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XLIII/303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Powiatu w  Olec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9 czerwca 2006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nadania Statutu Starostwu Powiatowemu w Olecku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12 pkt 11, ustawy z dnia 5 czerwca 1998r. o samorządzie powiatowym (Dz.U. z 2001r. Nr 142, poz. 1592 z póź.zm.), art. 20 ust. 2 i art. 238 ust.3 ustawy z dnia 30 czerwca 2005r. o finansach publicznych (Dz.U. Nr 249, poz. 2104 z póź.zm.) na wniosek Zarządu Powiatu Rada Powiatu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aje się Statut Starostwu Powiatowemu w Olecku w brzmieniu określonym </w:t>
        <w:br/>
        <w:t>w załączniku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po upływie 14 dni od dnia ogłoszenia w Dzienniku Urzędowym Województwa Warmińsko – Mazurski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 xml:space="preserve">          Przewodniczący Rady Powiatu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 xml:space="preserve">                     Wacław Sapieh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20:00Z</dcterms:created>
  <dc:creator>oem</dc:creator>
  <dc:description/>
  <cp:keywords/>
  <dc:language>en-US</dc:language>
  <cp:lastModifiedBy>oem</cp:lastModifiedBy>
  <dcterms:modified xsi:type="dcterms:W3CDTF">2006-06-28T11:35:00Z</dcterms:modified>
  <cp:revision>2</cp:revision>
  <dc:subject/>
  <dc:title>Uchwała Nr XLIII/303/06</dc:title>
</cp:coreProperties>
</file>