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XLIII/303/06</w:t>
      </w:r>
    </w:p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w Olecku z dnia 29 czerwca 2006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A POWIATOWEGO W OLEC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I. 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"/>
        <w:rPr/>
      </w:pPr>
      <w:r>
        <w:rPr/>
        <w:t>Statut Starostwa Powiatowego w Olecku, zwanym dalej „Statutem” określa organizację i zasady działania Starostwa Powiatowego w Olecku zwanego dalej „Starostwem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rostwo działa na podstawie następujących aktów praw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5 czerwca 1998r. o samorządzie powiatowym (Dz.U. z 2001r. Nr 142, poz. 1592 z póź.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4 lipca 1998r. o zmianie niektórych ustaw określających kompetencje organów administracji publicznej -  w związku z reformą ustrojową państwa (Dz.U. Nr 106, poz. 668 z póź.z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3 października 1998r. przepisy wprowadzające ustawy reformujące administrację publiczną (Dz.U. Nr 133, poz. 872 z póź.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2 marca 1990r. o pracownikach samorządowych (Dz.U. </w:t>
        <w:br/>
        <w:t>z 2001r. Nr 142, poz. 1593 z póź.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30 czerwca 2005r. o finansach publicznych (Dz.U. Nr 249, poz. 2104 z póź.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obowiązujących aktów praw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u Powia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Statut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"/>
        <w:rPr/>
      </w:pPr>
      <w:r>
        <w:rPr/>
        <w:t>Starostwo jest samodzielną powiatową jednostką budżetową wchodzącą w skład powiatowej administracji zespolonej przy pomocy której Zarząd wykonuje zadania powia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Starostwa mieści się w Olecku przy ul. Kolejowej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I. Zad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ykonuje określone ustawam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ubliczne o charakterze ponadgminny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 zakresu administracji rządowej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zad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owierzone w drodze porozumień zawartych z organami administracji rządowej lub samorząd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uchwał Rady lub Za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. Zarządzanie i organiz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wem kieruje Starosta, który reprezentuje jednostkę na zewnątrz i ponosi odpowiedzialność za całokształt działalnośc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i odwołania Starosty dokonuje Rada Powiatu w głosowaniu tajn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ę w czasie jego nieobecności zastępuje Wicestaro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jednoczesnej nieobecności Starosty i Wicestarosty zastępstwo pełni Sekretarz Powia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TextBody"/>
        <w:rPr/>
      </w:pPr>
      <w:r>
        <w:rPr/>
        <w:t xml:space="preserve">Pracodawcą dla pracowników zatrudnionych w Starostwie w myśl przepisów prawa pracy jest Starostwo Powiatowe w Oleck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acodawcę czynności z zakresu prawa pracy dokonuje Starosta, który jest zwierzchnikiem służbowym pracowników Starostw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TextBody"/>
        <w:rPr/>
      </w:pPr>
      <w:r>
        <w:rPr/>
        <w:t xml:space="preserve">Prawa i obowiązki pracowników zatrudnionych w Starostwie określają przepisy </w:t>
        <w:br/>
        <w:t>o pracownikach samorząd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wnętrznymi komórkami organizacyjnymi Starostwa są Wydziały i samodzielne stanowiska pracy realizujące  zadania  określone w niniejszym Statucie, ustawach oraz wynikające z innych przepisów praw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funkcjonowania Starostwa, strukturę organizacyjną i szczegółowe zadania poszczególnych komórek organizacyjnych określa „Regulamin Organizacyjny Starostwa Powiatowego w Olecku” uchwalony na wniosek Zarządu przez Radę Powiatu.</w:t>
      </w:r>
    </w:p>
    <w:p>
      <w:pPr>
        <w:pStyle w:val="Heading1"/>
        <w:rPr/>
      </w:pPr>
      <w:r>
        <w:rPr/>
        <w:t>IV. Mienie i gospodarka finans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TextBody"/>
        <w:rPr/>
      </w:pPr>
      <w:r>
        <w:rPr/>
        <w:t>Starostwo zarządza mieniem przekazanym mu w trwały zarząd. Majątek Starostwa może być wykorzystywany jedynie do realizacji celów związanych z działalnością statutow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rowadzi gospodarkę finansową na zasadach określonych dla jednostek budżet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gospodarki finansowej Starostwa jest roczny plan finansowy obejmujący dochody i wydat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krywa swoje wydatki bezpośrednio z budżetu powiatu, a pobrane dochody odprowadza na rachunek dochodów budżetu powia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wo prowadzi rachunkowość oraz sprawozdawczość zgodnie </w:t>
        <w:br/>
        <w:t>z obowiązującymi przepisami dotyczącymi jednostek budżetow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. Postanowienia końc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Olecku używa pieczątki podłużnej o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wo Powiat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Olec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-400 Olecko, ul. Kolejowa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pieczątki okrągłej z napisem w otoku : Starostwo Powiatowe w Olecku i godłem Polski w środ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Statutem mają zastosowanie właściwe przepisy praw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atutu mogą być dokonywane w trybie przewidzianym do jego uchwa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54:00Z</dcterms:created>
  <dc:creator>DUDA</dc:creator>
  <dc:description/>
  <cp:keywords/>
  <dc:language>en-US</dc:language>
  <cp:lastModifiedBy>oem</cp:lastModifiedBy>
  <cp:lastPrinted>2006-06-26T11:16:00Z</cp:lastPrinted>
  <dcterms:modified xsi:type="dcterms:W3CDTF">2006-06-28T06:35:00Z</dcterms:modified>
  <cp:revision>6</cp:revision>
  <dc:subject/>
  <dc:title>Załącznik do Uchwały Nr </dc:title>
</cp:coreProperties>
</file>