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I/305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Normal"/>
        <w:jc w:val="center"/>
        <w:rPr/>
      </w:pPr>
      <w:r>
        <w:rPr>
          <w:b/>
        </w:rPr>
        <w:t>z dnia 29 czerw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w sprawie nadania  Statutu Domowi Dziecka im. J. Korczaka w Olec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pacing w:val="5"/>
        </w:rPr>
      </w:pPr>
      <w:r>
        <w:rPr>
          <w:color w:val="000000"/>
          <w:spacing w:val="5"/>
        </w:rPr>
        <w:t>Na podstawie art. 4 ust 1 pkt.3, art. 12 pkt 11 ustawy z dnia 05 czerwca 1998r.                      o samorządzie powiatowym (Dz. U. z 2001r., Nr 142, poz.1592 z późn. zm.) i art. 85 ust 1 ustawy z dnia 12 marca 2004r. o pomocy społecznej (Dz. U. Nr 64, poz. 593 z późn. zm.), art. 20 ust. 2, art. 238 ust 3 ustawy z dnia 30 czerwca 2005r. o finansach publicznych (Dz. U. Nr 249 poz. 2104 z późn. zm.), uchwala się, co następuje: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daje się Statut Domowi Dziecka im. J. Korczaka w Olecku, stanowiący załącznik                  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Powiatu w Olec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Warmińsko – Mazu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Rady Powiatu </w:t>
      </w:r>
    </w:p>
    <w:p>
      <w:pPr>
        <w:pStyle w:val="Normal"/>
        <w:rPr/>
      </w:pPr>
      <w:r>
        <w:rPr/>
        <w:tab/>
      </w:r>
    </w:p>
    <w:p>
      <w:pPr>
        <w:pStyle w:val="Normal"/>
        <w:ind w:left="5664" w:firstLine="708"/>
        <w:rPr/>
      </w:pPr>
      <w:r>
        <w:rPr/>
        <w:t>Wacław Sapieh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09:00Z</dcterms:created>
  <dc:creator>oem</dc:creator>
  <dc:description/>
  <cp:keywords/>
  <dc:language>en-US</dc:language>
  <cp:lastModifiedBy>oem</cp:lastModifiedBy>
  <dcterms:modified xsi:type="dcterms:W3CDTF">2006-06-26T09:11:00Z</dcterms:modified>
  <cp:revision>9</cp:revision>
  <dc:subject/>
  <dc:title>Uchwała Nr ……/……/06</dc:title>
</cp:coreProperties>
</file>