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ałącznik do Uchwały Nr XLIII/305/06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Rady Powiatu w Olecku z dnia 29 czerwca 2006r.</w:t>
      </w:r>
    </w:p>
    <w:p>
      <w:pPr>
        <w:pStyle w:val="Heading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Heading"/>
        <w:rPr/>
      </w:pPr>
      <w:r>
        <w:rPr>
          <w:b/>
          <w:sz w:val="24"/>
        </w:rPr>
        <w:t>DOMU DZIECKA IM. J. KORCZAKA W OLECK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I. Postanowienia ogólne</w:t>
      </w:r>
    </w:p>
    <w:p>
      <w:pPr>
        <w:pStyle w:val="Heading"/>
        <w:rPr>
          <w:sz w:val="24"/>
        </w:rPr>
      </w:pPr>
      <w:r>
        <w:rPr>
          <w:sz w:val="24"/>
        </w:rPr>
        <w:t>§ 1.</w:t>
      </w:r>
    </w:p>
    <w:p>
      <w:pPr>
        <w:pStyle w:val="Normal"/>
        <w:shd w:fill="FFFFFF" w:val="clear"/>
        <w:ind w:right="22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Statut Domu Dziecka im. J. Korczaka w Olecku, zwanym dalej „Statutem” określa organizację</w:t>
        <w:br/>
        <w:t xml:space="preserve"> i zasady działania Domu Dziecka im. J. Korczaka w Olecku zwanego dalej  „ Domem”.</w:t>
      </w:r>
    </w:p>
    <w:p>
      <w:pPr>
        <w:pStyle w:val="Normal"/>
        <w:shd w:fill="FFFFFF" w:val="clear"/>
        <w:ind w:right="22" w:hanging="0"/>
        <w:jc w:val="center"/>
        <w:rPr>
          <w:spacing w:val="-4"/>
        </w:rPr>
      </w:pPr>
      <w:r>
        <w:rPr>
          <w:spacing w:val="-4"/>
        </w:rPr>
        <w:t>§ 2.</w:t>
      </w:r>
    </w:p>
    <w:p>
      <w:pPr>
        <w:pStyle w:val="Normal"/>
        <w:shd w:fill="FFFFFF" w:val="clear"/>
        <w:ind w:right="22" w:hanging="0"/>
        <w:jc w:val="both"/>
        <w:rPr>
          <w:spacing w:val="-4"/>
        </w:rPr>
      </w:pPr>
      <w:r>
        <w:rPr>
          <w:spacing w:val="-4"/>
        </w:rPr>
        <w:t>Dom działa na podstawie następujących aktów prawny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right="22" w:hanging="360"/>
        <w:jc w:val="both"/>
        <w:rPr>
          <w:spacing w:val="-10"/>
        </w:rPr>
      </w:pPr>
      <w:r>
        <w:rPr>
          <w:spacing w:val="-1"/>
        </w:rPr>
        <w:t>ustawy z dnia 26 stycznia 1982 r.- Karta Nauczyciela (Dz.U. z 1997r.Nr 56, poz 357,</w:t>
        <w:br/>
        <w:t xml:space="preserve"> z późn. zm.),</w:t>
      </w:r>
    </w:p>
    <w:p>
      <w:pPr>
        <w:pStyle w:val="Normal"/>
        <w:numPr>
          <w:ilvl w:val="0"/>
          <w:numId w:val="5"/>
        </w:numPr>
        <w:shd w:fill="FFFFFF" w:val="clear"/>
        <w:ind w:left="360" w:right="22" w:hanging="360"/>
        <w:jc w:val="both"/>
        <w:rPr/>
      </w:pPr>
      <w:r>
        <w:rPr>
          <w:spacing w:val="-4"/>
        </w:rPr>
        <w:t xml:space="preserve">ustawy z dnia 22 marca 1990r. o pracownikach samorządowych (Dz.U. z 2001r. Nr 142, </w:t>
        <w:br/>
        <w:t>poz.1593 z późn. zm.),</w:t>
      </w:r>
    </w:p>
    <w:p>
      <w:pPr>
        <w:pStyle w:val="Normal"/>
        <w:numPr>
          <w:ilvl w:val="0"/>
          <w:numId w:val="5"/>
        </w:numPr>
        <w:shd w:fill="FFFFFF" w:val="clear"/>
        <w:ind w:left="360" w:right="22" w:hanging="360"/>
        <w:jc w:val="both"/>
        <w:rPr/>
      </w:pPr>
      <w:r>
        <w:rPr>
          <w:spacing w:val="-4"/>
        </w:rPr>
        <w:t>ustawy z dnia 5 czerwca 1998r. o samorządzie powiatowym (Dz.U. z 2001r. Nr 142, poz. 1592</w:t>
        <w:br/>
        <w:t xml:space="preserve"> z póź. zm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>
          <w:spacing w:val="3"/>
        </w:rPr>
        <w:t>ustawy</w:t>
      </w:r>
      <w:r>
        <w:rPr/>
        <w:t xml:space="preserve"> z dnia 12 marca 2004 r. o pomocy społecznej (Dz.U. Nr 64, poz 593 z późn. zm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/>
        <w:t xml:space="preserve">ustawy z dnia  30 czerwca 2005r. o finansach publicznych (Dz.U. Nr 249, poz 2104 </w:t>
        <w:br/>
        <w:t>z późn. zm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/>
        <w:t>rozporządzenia Ministra Polityki Społecznej z dnia 14 lutego 2005r. w sprawie placówek opiekuńczo-wychowawczych (Dz.U. Nr 37, poz 331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/>
        <w:t>innych obowiązujących aktów praw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7"/>
        </w:rPr>
      </w:pPr>
      <w:r>
        <w:rPr/>
        <w:t>niniejszego Statutu.</w:t>
      </w:r>
    </w:p>
    <w:p>
      <w:pPr>
        <w:pStyle w:val="Heading"/>
        <w:rPr>
          <w:sz w:val="24"/>
        </w:rPr>
      </w:pPr>
      <w:r>
        <w:rPr>
          <w:sz w:val="24"/>
        </w:rPr>
        <w:t>§ 3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m Dziecka jest jednostką organizacyjną Powiatu Oleckiego, prowadzoną w formie jednostki budżetowej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Siedziba Domu mieści się w Olecku przy ul. Gołdapskiej 18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 Cele i zadania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§ 5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Dom Dziecka spełnia podstawowe funkcje rodziny w zakresie opieki i wychowania zapewniając wychowankom w szczególności: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warunki wszechstronnego rozwoju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całodobową opiekę i wychowanie dzieciom całkowicie lub częściowo pozbawionym opieki rodzicielskiej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diagnozę stanu psychofizycznego i  sytuacji życiowej dziecka oraz ustalenie priorytetów </w:t>
        <w:br/>
        <w:t>w dalszej pracy z dzieckiem i rodziną dziecka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przygotowanie wychowanków do samodzielnego życia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organizowanie działalności kulturalnej, rekreacyjnej, sportowej uwzględniając święta i inne dni wynikające z tradycji i obyczajów placówki.</w:t>
      </w:r>
    </w:p>
    <w:p>
      <w:pPr>
        <w:pStyle w:val="Tekstpodstawowy3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§ 6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lacówka realizując w/w zadania, kieruje się w szczególności: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dobrem dziecka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szanowaniem praw dziecka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trzebą wyrównywania deficytów rozwojowych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koniecznością wspierania rozwoju dziecka poprzez umożliwienie kształcenia, rozwój zainteresowań, indywidualizowanie oddziaływań wychowawczych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trzebą działań przygotowujących do samodzielnego życia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szanowaniem praw rodziców wynikających z przepisów prawa rodzinnego, a przede wszystkim prawa do kontaktowania się z dzieckiem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trzebą działań w celu utrzymywania więzi dziecka z rodziną i umożliwienia jego powrotu do rodziny.</w:t>
      </w:r>
    </w:p>
    <w:p>
      <w:pPr>
        <w:pStyle w:val="Tekstpodstawowy3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7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Dom  Dziecka w realizacji swych zadań współpracuje z: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 xml:space="preserve">powiatowymi centrami pomocy rodzinie i ośrodkami pomocy społecznej, właściwymi </w:t>
        <w:br/>
        <w:t>ze względu na miejsce zamieszkania lub pobytu rodziców dziec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szkołami do których uczęszczają i do których uczęszczały dzieci przed umieszczeniem</w:t>
        <w:br/>
        <w:t xml:space="preserve"> w Domu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sądami rodzinnym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kuratorami sądowym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licją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radniami psychologiczno-pedagogicznymi oraz innymi poradniami specjalistycznym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/>
      </w:pPr>
      <w:r>
        <w:rPr>
          <w:rFonts w:cs="Times New Roman" w:ascii="Times New Roman" w:hAnsi="Times New Roman"/>
          <w:spacing w:val="0"/>
          <w:w w:val="100"/>
          <w:sz w:val="24"/>
        </w:rPr>
        <w:t>ośrodkami adopcyjno-opiekuńczymi prowadzącymi poradnictwo i terapię dla rodziców dziec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organizacjami i stowarzyszeniami zajmującymi się statutowo pomocą rodzinie lub dziecku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innymi instytucjami, organizacjami, osobami fizycznymi, które mają na celu wspieranie działalności Domu.</w:t>
      </w:r>
    </w:p>
    <w:p>
      <w:pPr>
        <w:pStyle w:val="Heading3"/>
        <w:spacing w:before="264" w:after="0"/>
        <w:ind w:right="22" w:hanging="0"/>
        <w:rPr>
          <w:spacing w:val="0"/>
          <w:sz w:val="24"/>
        </w:rPr>
      </w:pPr>
      <w:r>
        <w:rPr>
          <w:spacing w:val="0"/>
          <w:sz w:val="24"/>
        </w:rPr>
        <w:t>III . Zarządzanie i organizacja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Domem kieruje Dyrektor, zatrudniony przez Zarząd Powiatu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omu jest odpowiedzialny za realizację standardów i usług opiekuńczo-wychowawczych świadczonych w Domu.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Dyrektora podczas jego nieobecności zastępuje wychowawca Domu, o wyborze którego, w danej sytuacji, Dyrektor powiadamia organ prowadzący placówkę. </w:t>
      </w:r>
    </w:p>
    <w:p>
      <w:pPr>
        <w:pStyle w:val="Normal"/>
        <w:jc w:val="center"/>
        <w:rPr/>
      </w:pPr>
      <w:r>
        <w:rPr/>
        <w:br/>
        <w:t>§ 11.</w:t>
      </w:r>
    </w:p>
    <w:p>
      <w:pPr>
        <w:pStyle w:val="Normal"/>
        <w:jc w:val="both"/>
        <w:rPr/>
      </w:pPr>
      <w:r>
        <w:rPr/>
        <w:t>Do głównych zadań Dyrektora Domu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nie, kierowanie działalnością oraz reprezentowanie Domu na zewnątr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nadzoru nad mieniem (wyposażeniem Dom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arzanie warunków do realizacji przez Dom jego zadań statutowych poprzez właściwe</w:t>
        <w:br/>
        <w:t xml:space="preserve"> i oszczędne gospodarowanie środkami określonymi w planie finans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w sposób właściwy pracy personelu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acodawcą dla pracowników zatrudnionych w Domu w myśl przepisów prawa pracy jest Dom Dziecka im. J. Korczaka w Olecku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§ 13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 pracodawcę czynności z zakresu prawa pracy dokonuje Dyrektor, który jest zwierzchnikiem służbowym pracowników Do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awa i obowiązki pracowników zatrudnionych w Domu określają przepisy o pracownikach samorządowych i Karta Nauczyciela.</w:t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Zasady wynagradzania regulują przepisy w sprawie wynagradzania pracowników samorządowych, zatrudnionych w jednostkach organizacyjnych jednostek samorządu terytorialnego oraz Karta Nauczyciela.</w:t>
      </w:r>
    </w:p>
    <w:p>
      <w:pPr>
        <w:pStyle w:val="Normal"/>
        <w:jc w:val="center"/>
        <w:rPr/>
      </w:pPr>
      <w:r>
        <w:rPr/>
        <w:t>§ 16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</w:rPr>
        <w:t>Szczegółowe zadania i organizację Domu, a także specyfikę i zakres sprawowanej opieki określa  Regulamin Organizacyjny Domu Dziecka im. J. Korczaka  w  Olecku,  uchwalony przez  Zarząd Powiatu w Olecku.</w:t>
      </w:r>
    </w:p>
    <w:p>
      <w:pPr>
        <w:pStyle w:val="Heading3"/>
        <w:spacing w:before="264" w:after="0"/>
        <w:ind w:right="22" w:hanging="0"/>
        <w:rPr>
          <w:spacing w:val="0"/>
        </w:rPr>
      </w:pPr>
      <w:r>
        <w:rPr>
          <w:spacing w:val="0"/>
        </w:rPr>
        <w:t>IV. Mienie i gospodarka finansowa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ind w:left="360" w:right="2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34" w:leader="none"/>
        </w:tabs>
        <w:ind w:left="540" w:right="22" w:hanging="540"/>
        <w:jc w:val="center"/>
        <w:rPr/>
      </w:pPr>
      <w:r>
        <w:rPr/>
        <w:t>§ 17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Mienie Domu stanowią środki trwałe i przedmioty nietrwałe zakupione bądź przekazane nieodpłatnie do prowadzenia działalności, zgodnie z obowiązującymi w tym zakresie przepisami prawa.</w:t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18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Dom Dziecka w Olecku prowadzi gospodarkę finansową na zasadach określonych dla jednostek budżetowych.</w:t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19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 xml:space="preserve">Podstawą gospodarki finansowej  Domu jest roczny plan finansowy obejmujący dochody </w:t>
        <w:br/>
        <w:t>i wydatki.</w:t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20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Obsługę finansową Domu prowadzi Powiatowe Centrum Pomocy Rodzinie w Olecku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7" w:right="22" w:hanging="0"/>
        <w:jc w:val="both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cs="Times New Roman"/>
          <w:b/>
          <w:spacing w:val="0"/>
          <w:w w:val="100"/>
          <w:sz w:val="24"/>
        </w:rPr>
      </w:r>
    </w:p>
    <w:p>
      <w:pPr>
        <w:pStyle w:val="Heading2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V. Postanowienia   końcowe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§ 21.</w:t>
      </w:r>
    </w:p>
    <w:p>
      <w:pPr>
        <w:pStyle w:val="Tekstblokowy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W sprawach  nieuregulowanych Statutem  mają  zastosowanie właściwe przepisy prawa.</w:t>
      </w:r>
    </w:p>
    <w:p>
      <w:pPr>
        <w:pStyle w:val="Tekstblokowy"/>
        <w:ind w:left="68" w:right="23" w:hanging="0"/>
        <w:jc w:val="center"/>
        <w:rPr>
          <w:spacing w:val="0"/>
          <w:sz w:val="24"/>
        </w:rPr>
      </w:pPr>
      <w:r>
        <w:rPr>
          <w:spacing w:val="0"/>
          <w:sz w:val="24"/>
        </w:rPr>
        <w:t>§ 22.</w:t>
      </w:r>
    </w:p>
    <w:p>
      <w:pPr>
        <w:pStyle w:val="Tekstblokowy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Dom  Dziecka  w Olecku  używa  pieczątki podłużnej o treści :</w:t>
      </w:r>
    </w:p>
    <w:p>
      <w:pPr>
        <w:pStyle w:val="Tekstblokowy"/>
        <w:ind w:left="68" w:right="23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kstblokowy"/>
        <w:ind w:left="68" w:right="23" w:hanging="0"/>
        <w:jc w:val="center"/>
        <w:rPr>
          <w:spacing w:val="0"/>
          <w:sz w:val="24"/>
        </w:rPr>
      </w:pPr>
      <w:r>
        <w:rPr>
          <w:spacing w:val="0"/>
          <w:sz w:val="24"/>
        </w:rPr>
        <w:t>DOM  DZIECKA</w:t>
      </w:r>
    </w:p>
    <w:p>
      <w:pPr>
        <w:pStyle w:val="Heading5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im. Janusza Korczaka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19-400 Olecko, ul. Gołdapska 18A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tel. 087 520 21 40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identyfikator 000670172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§ 23.</w:t>
      </w:r>
    </w:p>
    <w:p>
      <w:pPr>
        <w:pStyle w:val="Tekstblokowy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Zmiany Statutu Domu Dziecka  im. J. Korczaka w  Olecku dokonywane będą uchwałą Rady Powiatu w Olecku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2240" w:h="15840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13" w:leader="none"/>
      </w:tabs>
      <w:ind w:left="67" w:right="22" w:hanging="0"/>
      <w:jc w:val="center"/>
      <w:outlineLvl w:val="1"/>
    </w:pPr>
    <w:rPr>
      <w:b/>
      <w:spacing w:val="-2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66" w:after="0"/>
      <w:ind w:right="22" w:hanging="0"/>
      <w:jc w:val="center"/>
      <w:outlineLvl w:val="2"/>
    </w:pPr>
    <w:rPr>
      <w:b/>
      <w:spacing w:val="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13" w:leader="none"/>
      </w:tabs>
      <w:ind w:left="67" w:right="22" w:hanging="0"/>
      <w:jc w:val="center"/>
      <w:outlineLvl w:val="4"/>
    </w:pPr>
    <w:rPr>
      <w:spacing w:val="-23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before="264" w:after="0"/>
      <w:ind w:right="22" w:hanging="0"/>
      <w:jc w:val="both"/>
    </w:pPr>
    <w:rPr>
      <w:rFonts w:ascii="Arial" w:hAnsi="Arial" w:cs="Arial"/>
      <w:b/>
      <w:spacing w:val="-10"/>
      <w:w w:val="8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413" w:leader="none"/>
      </w:tabs>
      <w:ind w:left="67" w:right="22" w:hanging="0"/>
      <w:jc w:val="both"/>
    </w:pPr>
    <w:rPr>
      <w:spacing w:val="-1"/>
      <w:sz w:val="28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before="264" w:after="0"/>
      <w:ind w:right="22" w:hanging="0"/>
      <w:jc w:val="both"/>
    </w:pPr>
    <w:rPr>
      <w:rFonts w:ascii="Arial" w:hAnsi="Arial" w:cs="Arial"/>
      <w:spacing w:val="-10"/>
      <w:w w:val="82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0:00Z</dcterms:created>
  <dc:creator>dom dziecka</dc:creator>
  <dc:description/>
  <cp:keywords/>
  <dc:language>en-US</dc:language>
  <cp:lastModifiedBy>oem</cp:lastModifiedBy>
  <cp:lastPrinted>2006-06-05T15:46:00Z</cp:lastPrinted>
  <dcterms:modified xsi:type="dcterms:W3CDTF">2006-06-28T07:35:00Z</dcterms:modified>
  <cp:revision>8</cp:revision>
  <dc:subject/>
  <dc:title>Załącznik do Uchwały Nr</dc:title>
</cp:coreProperties>
</file>