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I/30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 29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 sprawie nadania  Statutu Powiatowemu Zarządowi Dróg w Olec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5"/>
        </w:rPr>
        <w:t xml:space="preserve">Zgodnie z art. 12 pkt 11 ustawy z dnia 5 czerwca 1998 r. </w:t>
      </w:r>
      <w:r>
        <w:rPr>
          <w:color w:val="000000"/>
          <w:spacing w:val="2"/>
        </w:rPr>
        <w:t xml:space="preserve">o samorządzie powiatowym ( Dz. U z 2001 r. Nr 142, poz. 1592 z późn. zmian.) oraz na </w:t>
      </w:r>
      <w:r>
        <w:rPr>
          <w:color w:val="000000"/>
          <w:spacing w:val="1"/>
        </w:rPr>
        <w:t xml:space="preserve">podstawie art. 238 ust.3 w związku z art. 20 ust.2 ustawy z dnia 30 czerwca 2005r. o finansach publicznych        ( Dz. U </w:t>
      </w:r>
      <w:r>
        <w:rPr>
          <w:color w:val="000000"/>
        </w:rPr>
        <w:t xml:space="preserve">z 2005r. Nr 249, poz. 2104 z późn. zmian) </w:t>
      </w:r>
      <w:r>
        <w:rPr/>
        <w:t>uchwala się, co następuje: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aje się Statut Powiatowemu Zarządowi Dróg w Olecku w brzmieniu określonym                     w  załączniku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w Olec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Warmińsko – Mazu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>Wacław Sapieh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pacing w:val="5"/>
        </w:rPr>
      </w:pPr>
      <w:r>
        <w:rPr>
          <w:color w:val="000000"/>
          <w:spacing w:val="1"/>
        </w:rPr>
        <w:t xml:space="preserve">Art. 238 ust.3 w związku z art. 20 ust.2 ustawy z dnia 30 czerwca 2005r. o finansach publicznych ( Dz. U </w:t>
      </w:r>
      <w:r>
        <w:rPr>
          <w:color w:val="000000"/>
        </w:rPr>
        <w:t xml:space="preserve">z 2005r. Nr 249, poz. 2104 z późn. zmian) nałożył obowiązek na organy stanowiące jednostkę samorządu terytorialnego, w tym na Radę Powiatu w Olecku, obowiązek nadania jednostkom budżetowym statutu w terminie 6 miesięcy od dnia wejścia w życie ustawy o finansach publicznych. Termin nadania statutu Powiatowemu Zarządowi Dróg w Olecku, jako jednostce budżetowej, upływa w dniu 30 czerwca 2006r. </w:t>
      </w:r>
    </w:p>
    <w:p>
      <w:pPr>
        <w:pStyle w:val="Normal"/>
        <w:rPr/>
      </w:pPr>
      <w:r>
        <w:rPr/>
        <w:tab/>
        <w:t>Kwestie dotyczące organizacji i funkcjonowania Powiatowego Zarządu Dróg w Olecku, reguluje szczegółowo Regulamin Organizacyjny, proponuje się unormować w postanowieniach Statutu tylko najważniejsze zapisy, które muszą być ujęte zgodnie z przepisami w/w ustawy.</w:t>
      </w:r>
    </w:p>
    <w:p>
      <w:pPr>
        <w:pStyle w:val="Normal"/>
        <w:rPr/>
      </w:pPr>
      <w:r>
        <w:rPr/>
        <w:tab/>
        <w:t xml:space="preserve">W związku z powyższym zasadne jest podjęcie przez Radę Powiatu w Olecku uchwały w sprawie nadania statutu </w:t>
      </w:r>
      <w:r>
        <w:rPr>
          <w:color w:val="000000"/>
        </w:rPr>
        <w:t>Powiatowemu Zarządowi Dróg w Olec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szCs w:val="20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26:00Z</dcterms:created>
  <dc:creator>STAROSTWO POWIATOWE</dc:creator>
  <dc:description/>
  <cp:keywords/>
  <dc:language>en-US</dc:language>
  <cp:lastModifiedBy>oem</cp:lastModifiedBy>
  <cp:lastPrinted>2006-06-26T11:07:00Z</cp:lastPrinted>
  <dcterms:modified xsi:type="dcterms:W3CDTF">2006-06-26T09:08:00Z</dcterms:modified>
  <cp:revision>12</cp:revision>
  <dc:subject/>
  <dc:title>Uchwała Nr </dc:title>
</cp:coreProperties>
</file>