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II/30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sprawie nadania  Statutu Powiatowemu Urzędowi Pracy w Ol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5"/>
        </w:rPr>
      </w:pPr>
      <w:r>
        <w:rPr>
          <w:color w:val="000000"/>
          <w:spacing w:val="5"/>
        </w:rPr>
        <w:t>Na podstawie art. 4 ust. 1 pkt 17, art. 12 pkt 11 ustawy z dnia 5 czerwca 1998r.                      o samorządzie powiatowym (Dz. U. z 2001r., Nr 142, poz.1592 z późn. zmian.) oraz  art. 238  ust. 3 ustawy z dnia 30 czerwca 2005r. o finansach publicznych (Dz. U. Nr 249, poz. 2104), uchwala się, co następuje: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aje się Statut Powiatowemu Urzędowi Pracy w Olecku stanowiący załącznik                  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Warmińsko – Mazu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7:00Z</dcterms:created>
  <dc:creator>oem</dc:creator>
  <dc:description/>
  <cp:keywords/>
  <dc:language>en-US</dc:language>
  <cp:lastModifiedBy>oem</cp:lastModifiedBy>
  <dcterms:modified xsi:type="dcterms:W3CDTF">2006-06-26T09:55:00Z</dcterms:modified>
  <cp:revision>6</cp:revision>
  <dc:subject/>
  <dc:title>Uchwała Nr XLIII/304/06</dc:title>
</cp:coreProperties>
</file>