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Załącznik  do  uchwały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Nr XLIII/307/06r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z dnia 29 czerwc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OWEGO URZĘDU PRACY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LECKU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 Urząd Pracy w Olecku, zwany dalej „PUP” jest jednostką organizacyjną Powiatu, powołaną do wykonywania zadań publicznych wynikających z: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rzepisów ustawy z dnia 20 kwietnia 2004r. o promocji zatrudnienia </w:t>
        <w:br/>
        <w:t xml:space="preserve">i instytucjach rynku pracy (Dz. U. z 2004 r., Nr 99, poz. 1001 z późniejszymi zmianami) – zwanej dalej Ustawą:, 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>przepisów ustawy z dnia 13 października 1998r. przepisy wprowadzające ustawy reformujące administrację publiczną (Dz.U. Nr 133, poz. 872 z późn. zmianami)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rzepisów ustawy z dnia 5 czerwca 1998r. o samorządzie powiatowym </w:t>
        <w:br/>
        <w:t>(Dz. U. z 2001r., Nr 142, poz. 1592 z późn. zmianami)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przepisów ustawy z dnia 30 czerwca 2005r. o finansach publicznych (Dz. U. Nr 249, poz. 2104 z późn. zmianami);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)  przepisów ustawy z dnia 27 sierpnia 1997r., o zatrudnieniu i rehabilitacji 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wodowej osób niepełnosprawnych (Dz. U. Nr 123, poz.776, 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óźniejszymi zmianami);</w:t>
      </w:r>
    </w:p>
    <w:p>
      <w:pPr>
        <w:pStyle w:val="BodyText2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ustawy z dnia 27 sierpnia 2004r. o świadczeniach opieki zdrowotnej </w:t>
      </w:r>
    </w:p>
    <w:p>
      <w:pPr>
        <w:pStyle w:val="BodyText2"/>
        <w:spacing w:before="0" w:after="0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sowanych ze środków publicznych (Dz. U. Nr 210, poz. 2135) ;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 ustawy z dnia 13 października 1998r. o systemie ubezpieczeń  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łecznych (Dz. U. Nr 137, poz. 887);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ustawy z dnia 17 grudnia 1998r., o emeryturach i rentach z Funduszu  </w:t>
      </w:r>
    </w:p>
    <w:p>
      <w:pPr>
        <w:pStyle w:val="BodyText2"/>
        <w:spacing w:before="0" w:after="0"/>
        <w:ind w:left="142" w:hanging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Ubezpieczeń Społecznych (j.t. Dz. U. z 2004 roku, Nr 39, poz. 353 </w:t>
      </w:r>
    </w:p>
    <w:p>
      <w:pPr>
        <w:pStyle w:val="BodyText2"/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 zm.);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)  ustawy z dnia 13 czerwca 2003r. o zatrudnieniu socjalnym (Dz. U. Nr 122,  </w:t>
      </w:r>
    </w:p>
    <w:p>
      <w:pPr>
        <w:pStyle w:val="BodyText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z.1143 oraz z 2004r. Nr 69, poz.624); </w:t>
      </w:r>
    </w:p>
    <w:p>
      <w:pPr>
        <w:pStyle w:val="BodyText2"/>
        <w:spacing w:before="0" w:after="0"/>
        <w:ind w:left="0" w:right="-1" w:hanging="0"/>
        <w:jc w:val="both"/>
        <w:rPr/>
      </w:pPr>
      <w:r>
        <w:rPr>
          <w:sz w:val="24"/>
        </w:rPr>
        <w:t>10) ustawy z dnia 12 marca 2004r. o pomocy społecznej ( Dz. U. Nr 64,poz.593);</w:t>
      </w:r>
    </w:p>
    <w:p>
      <w:pPr>
        <w:pStyle w:val="BodyText2"/>
        <w:spacing w:before="0" w:after="0"/>
        <w:ind w:left="0" w:right="-1" w:hanging="0"/>
        <w:jc w:val="both"/>
        <w:rPr>
          <w:sz w:val="24"/>
        </w:rPr>
      </w:pPr>
      <w:r>
        <w:rPr>
          <w:sz w:val="24"/>
        </w:rPr>
        <w:t>11) innych obowiązujących aktów prawnych;</w:t>
      </w:r>
    </w:p>
    <w:p>
      <w:pPr>
        <w:pStyle w:val="BodyText2"/>
        <w:spacing w:before="0" w:after="0"/>
        <w:ind w:left="0" w:right="-1" w:hanging="0"/>
        <w:jc w:val="both"/>
        <w:rPr>
          <w:sz w:val="24"/>
        </w:rPr>
      </w:pPr>
      <w:r>
        <w:rPr>
          <w:sz w:val="24"/>
        </w:rPr>
        <w:t>12) niniejszego Statutu.</w:t>
      </w:r>
    </w:p>
    <w:p>
      <w:pPr>
        <w:pStyle w:val="BodyText2"/>
        <w:spacing w:before="0" w:after="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Powiatowy Urząd Pracy w Olecku jest instytucją rynku pracy o charakterze publicznej służby zatrudnienia, będącą jednocześnie jednostką budżetową wchodzącą w skład powiatowej administracji zespolo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Nadzór nad działalnością PUP w Olecku sprawuje Starosta Oleck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  </w:t>
      </w:r>
      <w:r>
        <w:rPr>
          <w:sz w:val="24"/>
        </w:rPr>
        <w:t xml:space="preserve">Terenem działania Powiatowego Urzędu Pracy w Olecku jest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szar następujących miast i gmin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asto i gmina  Oleck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Gmina Kowale Oleck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mina Wieliczk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mina Święta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.  Siedziba PUP mieści się w Olecku,  ul. Plac Wolnośc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ealizacji zadań PUP współdziała m.in.  z organami Powiatu, Powiatow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ą Zatrudnienia, organami samorządów terytorialnych, organizacjami </w:t>
      </w:r>
    </w:p>
    <w:p>
      <w:pPr>
        <w:pStyle w:val="Normal"/>
        <w:jc w:val="both"/>
        <w:rPr/>
      </w:pPr>
      <w:r>
        <w:rPr>
          <w:sz w:val="24"/>
        </w:rPr>
        <w:t>pracod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zedmiot i zakres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działania Powiatowego Urzędu Pracy w Olecku jest promocja zatrudnienia, łagodzenie skutków bezrobocia oraz aktywizacja zawodowa, które to działania są realizowane w szczególności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lityki rynku pracy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ług rynku pracy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strumentów rynku pracy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habilitacji zawodowej osób niepełnosprawn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 i obowiązków związanych z członkostwem Polski w Unii Europejski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Do zadań Powiatowego Urzędu Pracy w Olecku w zakresie rynku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 pozyskiwanie i gospodarowanie środkami finansowymi w celu aktywiz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kalnego rynku prac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 rejestrowanie bezrobotnych i poszukujących prac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 przyznawanie i wypłacanie zasiłków oraz innych świadczeń z tytuł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robocia;</w:t>
      </w:r>
    </w:p>
    <w:p>
      <w:pPr>
        <w:pStyle w:val="Normal"/>
        <w:jc w:val="both"/>
        <w:rPr/>
      </w:pPr>
      <w:r>
        <w:rPr>
          <w:sz w:val="24"/>
        </w:rPr>
        <w:t>4)   inicjowanie i wdrażanie instrumentów rynku pracy;</w:t>
      </w:r>
    </w:p>
    <w:p>
      <w:pPr>
        <w:pStyle w:val="Normal"/>
        <w:jc w:val="both"/>
        <w:rPr/>
      </w:pPr>
      <w:r>
        <w:rPr>
          <w:sz w:val="24"/>
        </w:rPr>
        <w:t xml:space="preserve">5)  współdziałanie z Powiatową Radą Zatrudnienia w Olecku w zakresie promocji </w:t>
        <w:br/>
        <w:t xml:space="preserve">     zatrudnienia oraz wykorzystania środków Funduszu Prac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 inicjowanie, organizowanie i finansowanie projektów lokalnych i innych </w:t>
        <w:br/>
        <w:t xml:space="preserve">      działań  na rzecz aktywizacji bezrobot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spółpraca z jednostkami samorządu terytorialnego w zakres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powszechniania ofert pracy, informacji o usługach poradnictwa zawodowego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szkoleniach oraz organizacji robót publicznych i zatrudnienia socj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rganizowanie i współuczestniczenie w inicjatywach i przedsięwzięci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owanych przez instytucje partnerstwa lokalnego i instytucje dialog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zadań PUP w zakresie usług rynku pracy należą w szczególności: </w:t>
        <w:br/>
        <w:t>1) pośrednictwo pracy, które jest realizowane w szczególności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udzielanie pomocy bezrobotnym i innym osobom poszukującym pracy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uzyskaniu odpowiedniego zatrudnienia a pracodawcom w pozyskan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owników o poszukiwanych kwalifikacjach zawodowych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zyskiwanie ofert prac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elanie pracodawcom informacji o kandydatach do pracy, w związku ze zgłoszoną oferta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informowanie bezrobotnych i poszukujących pracy oraz pracodawców </w:t>
        <w:br/>
        <w:t>o aktualnej sytuacji i przewidywanych zmianach na lokalnym rynku pracy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inicjowanie i organizowanie kontaktów bezrobotnych i poszukujących pracy z pracodawcami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spółpraca z partnerami rynku w zakresie aktywizacji zawodowej osób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ezrobotnych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formowaniu bezrobotnych o przysługujących im prawach i obowiąz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sługi EURES, które polegają w szczególności n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)  na udzielaniu bezrobotnym i  poszukującym pracy pomocy w uzyskani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powiedniego zatrudnienia zgodnie z prawem swobodnego przepływ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wników w Unii Europejskiej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)  udzielanie pracodawcom z Polski oraz krajów EOG pomocy w pozyskan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 o poszukiwanych kwalifikacjach zawod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 informowanie o warunkach życia i pracy oraz sytuacji na rynkach pracy, </w:t>
        <w:br/>
        <w:t xml:space="preserve">           z uwzględnieniem występujących tam zawodów deficytowych</w:t>
        <w:br/>
        <w:t xml:space="preserve">           i nadwyżk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  inicjowaniu i organizowaniu kontaktów bezrobotnych i poszukujących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acy z pracodawcam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formowaniu pracowników publicznych służb zatrudnienia oraz związków  </w:t>
      </w:r>
    </w:p>
    <w:p>
      <w:pPr>
        <w:pStyle w:val="Normal"/>
        <w:ind w:left="3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odowych i organizacji pracodawców o usługach EURES;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poradnictwo zawodowe polegające w szczególności na: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udzielaniu udzielanie bezrobotnym i poszukującym pracy pomocy </w:t>
        <w:br/>
        <w:t xml:space="preserve">               w wyborze odpowiedniego zawodu i miejsca zatrudnienia a pracodawcom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doborze kandydatów do pracy na stanowiska wymagające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zczególnych  predyspozycji psychofizycznych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dzielaniu informacji o zawodach, rynku pracy oraz możliwościach  </w:t>
      </w:r>
    </w:p>
    <w:p>
      <w:pPr>
        <w:pStyle w:val="Normal"/>
        <w:ind w:left="30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kolenia i kształcenia;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dzielaniu porad z wykorzystaniem standaryzowanych metod ułatwiających wybór zawodu, zmianę kwalifikacji, podjęcie lub zmianę  zatrudnienia w tym badanie zainteresowań i uzdolnień  zawod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określaniu przydatności zawodowej kandydatów kierowanych na szkolenia </w:t>
        <w:br/>
        <w:t xml:space="preserve">          i kursy zawod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 inicjowaniu, organizowaniu i prowadzeniu indywidualnych i grup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rad zawodowych dla bezrobotnych i poszukujących pra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zielaniu informacji i doradztwo pracodawcom w zakresie doboru kandydatów do pracy na stanowiska wymagające szczególnych predyspozycji psychofizy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pomoc w aktywnym poszukiwaniu pracy polegającej na przygotowaniu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ezrobotnych i poszukujących pracy do lepszego radzenia sobie </w:t>
        <w:br/>
        <w:t xml:space="preserve">     w poszukiwaniu i podejmowaniu zatrudnienia, co realizowane jest poprzez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czestnictwo w szkoleniu z zakresu umiejętności poszukiwania pracy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czestnictwo w zajęciach aktywizacyjnych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stęp do informacji i elektronicznych baz danych służących uzyskaniu umiejętności poszukiwania pracy i samozatrudn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organizacja szkoleń mających na celu zwiększenie szans na uzysk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trudnienia lub innej pracy zarobkowej, podwyższania kwalifik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wodowych lub zwiększenia aktywności zawodowej osób bezrobotnych, osób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bierających rentę szkoleniową i żołnierzy rezer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z zakresu instrumentów rynku pracy, które wspierają podstawowe usługi rynku pracy 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icjowanie i finansowanie prac interwencyjnych, robót publicznych, stażu, przygotowania w miejscu pra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sowanie kosztów przejazdu do pracodawcy zgłaszającego ofertę pracy lub do miejsca pracy, odbywania stażu, przygotowania zawodowego w miejscu pracy, szkolenia lub odbywania zajęć w zakresie poradnictwa zawodowego poza miejscem stałego zamieszkania  w związku ze skierowaniem przez Pup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inansowanie kosztów zakwaterowania w miejscu pracy osobie, która podjęła zatrudnienie lub inna prace zarobkową, staż przygotowanie zawodowe w miejscu pracy lub szkolenie poza miejscem stałego zamieszkania, w przypadku skierowania przez urząd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fundowanie kosztów poniesionych przez pracodawcę z tytułu opłaconych składek na ubezpieczenie społeczne w związku </w:t>
        <w:br/>
        <w:t>z zatrudnianiem skierowanego bezrobot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znawanie i finansowanie bezrobotnym dodatków aktywizacyjnych, stypendiu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znanie bezrobotnym jednorazowo środków na podjęcie działalności gospodarcz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undowanie kosztów wyposażenia i doposażenia stanowisk pracy dla skierowanych bezrobotn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undowanie bezrobotnym kosztów opieki nad dzieckiem do lat 7 lub nad osoba zależ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Powiatowego Urzędu Pracy w Olecku z zakresu rehabilitacji zawodowej osób niepełnosprawnych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średnictwo pracy i poradnictwo zawodowe dla osób niepełnosprawnych, ich szkolenie oraz przekwalifikow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ierowanie osób niepełnosprawnych, które wymagają specjalistycznego programu szkolenia oraz rehabilitacji leczniczej i społecznej do specjalistycznego ośrodka szkolno-rehabilitacyjnego lub innej placówki szkoleniowej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półpraca z organami rentowymi w zakresie wynikającym z odrębnych przepisów praw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radztwo organizacyjno - prawne i ekonomiczne w zakresie działalności gospodarczej lub rolniczej podejmowanej przez osoby niepełnosprawn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z organami administracji rządowej i samorządowej,                   organizacjami pozarządowymi i fundacjami w zakresie zatrudnienia</w:t>
        <w:br/>
        <w:t xml:space="preserve"> i rehabilitacji zawodowej osób niepełnosprawnych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owiatowego Urzędu Pracy w Olecku w zakresie realizacji zadań wynikających z członkostwa Polski w Unii Europejskiej należy wykonywanie przepisów prawa wspólnotowego oraz w szczególnośc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ealizowanie zdań wynikających z koordynacji systemów zabezpieczenia społecznego państw członkowskich Unii Europejskiej i państw, z którymi Unia Europejska zawarła umowy o swobodzie przepływu osób – w zakresie świadczeń dla bezrobotnych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ealizowanie zadań wynikających z prawa swobodnego przepływu pracowników między państwami członkowskimi Unii Europejskiej i państwami, z którymi  unia europejska zawarła umowy o swobodzie przepływu osób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estnictwo i realizowanie zadań w ramach sieci EURES – Europejskich Służb Zatrudnienia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zyskiwanie środków z programów i funduszy strukturalnych Unii Europ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Olecku realizuje zadania z zakresu promocji zatrudnienia, łagodzenia skutków bezrobocia oraz aktywizacji zawodowej, w tym zadania administracji rządowej, powiatu oraz inne zadania przewidziane </w:t>
        <w:br/>
        <w:t>w odrębnych przepisach praw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rządzanie i organizacj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 Powiatowym Urzędem Pracy kieruje jednoosobowo Dyrektor, który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prezentuje  jednostkę na zewnątrz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Dyrektora PUP powołuje i odwołuje Starosta Oleck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Dyrektor PUP organizując pracę  Urzędu, współdziała z Zastępcą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 Kierownikami komórek organizacyjnych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Zastępcę Dyrektora powołuje i odwołuje Dyrektor PU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Podczas nieobecności Dyrektora PUP kierownictwo sprawuje Zastęp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yrektora PUP. Zastępca działa w granicach przyznanych 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petencji przez Dyrektora PU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arosta może, w formie pisemnej, upoważnić Dyrektora PUP lub na jego wniosek innych pracowników urzędu, do załatwiania w jego imieniu spraw,             w tym do wydawania decyzji i postanowień oraz zaświadczeń w trybie przepisów  o postępowaniu administracyj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Pracodawcą dla pracowników zatrudnionych w urzędzie w myśl przepis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wa pracy jest Powiatowy Urząd Pracy w Olecku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yrektor PUP dokonuje czynności w sprawach z zakresu prawa pracy </w:t>
        <w:br/>
        <w:t>w stosunku do swoich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W celu realizacji zadań PUP współdziała z organami administracji rządowej </w:t>
        <w:br/>
        <w:t xml:space="preserve">i samorządowej, Powiatową Radą zatrudnienia, organizacjami pracodawców, poszczególnymi pracodawcami, związkami zawodowymi, fundacjami </w:t>
        <w:br/>
        <w:t xml:space="preserve">i stowarzyszeniami, jednostkami szkoleniowymi, instytucjami partnerstwa lokalnego, organizacjami społecznymi i innymi organizacjami działającymi </w:t>
        <w:br/>
        <w:t>w sprawach promocji zatrudnienia oraz aktywizacji zawodowej w celu realizacji zadań określonych Ustawą oraz innymi przepisami praw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3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Do realizacji zadań określonych w niniejszym Statucie, Ustawie oraz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nikających z innych przepisów prawa, w Powiatowym Urzędzie Pracy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ogą  być tworzone działy i stanowiska pracy ( samodzielne i wieloosobowe). </w:t>
      </w:r>
    </w:p>
    <w:p>
      <w:pPr>
        <w:pStyle w:val="Tekstpodstawowy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funkcjonowania PUP w Olecku, strukturę organizacyjną </w:t>
        <w:br/>
        <w:t>i szczegółowe zadania poszczególnych komórek organizacyjnych określa „Regulamin Organizacyjny” ustalony przez Dyrektora i uchwalony przez Zarząd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i obowiązki pracowników zatrudnionych w PUP regulują przepisy </w:t>
        <w:br/>
        <w:t>o pracownikach samorządowych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zdział 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ospodarka finans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wiatowy Urząd Pracy w Olecku prowadzi gospodarkę finansową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kreślonych dla jednostek budże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ą gospodarki finansowej jednostki jest roczny plan finanso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jmujący dochody i wydatki jednostki budżetow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up pokrywa swoje wydatki bezpośrednio z budżetu Powiatu, a pobr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hody odprowadza na rachunek dochodów budżetu powiat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UP prowadzi rachunkowość oraz sprawozdawczość zgodnie </w:t>
        <w:br/>
        <w:t xml:space="preserve"> z obowiązującymi przepisami dotyczącymi jednostek budżetow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UP do realizacji swoich celów tj. promocja zatrudnienia, łagodzenie skutków bezrobocia oraz aktywizacji bezrobotnych, może pozyskiwać środki finansowe z innych źródeł, zwłaszcza bezpośrednio z funduszy celowych oraz środków Unii Europejskiej, a także innych źródeł określonych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Statutem mają zastosowanie właściwe przepisy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ian w Statucie dokonuje Rada Powiatu na wniosek Zarządu Powiatu.</w:t>
        <w:br/>
        <w:t>2.  Zmiany mogą być dokonywane w trybie przewidzianym do jego uchwa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2127" w:right="1133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8"/>
        </w:tabs>
        <w:ind w:left="728" w:hanging="42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hanging="283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00:00Z</dcterms:created>
  <dc:creator>RUP</dc:creator>
  <dc:description/>
  <cp:keywords/>
  <dc:language>en-US</dc:language>
  <cp:lastModifiedBy>oem</cp:lastModifiedBy>
  <cp:lastPrinted>2006-06-09T11:56:00Z</cp:lastPrinted>
  <dcterms:modified xsi:type="dcterms:W3CDTF">2006-06-30T09:39:00Z</dcterms:modified>
  <cp:revision>189</cp:revision>
  <dc:subject/>
  <dc:title>Załącznik  do  uchwały </dc:title>
</cp:coreProperties>
</file>