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AŚN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I. Dochody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/>
        <w:t>Zmian w planie dochodów dokonano na podstawie:</w:t>
      </w:r>
    </w:p>
    <w:p>
      <w:pPr>
        <w:pStyle w:val="Tekstpodstawowy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Porozumienia zawartego w dniu 10.05.2006 roku z Województwem Warmińsko-Mazurskim w Olsztynie </w:t>
      </w:r>
    </w:p>
    <w:p>
      <w:pPr>
        <w:pStyle w:val="Tekstpodstawowy2"/>
        <w:ind w:left="39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sprawie udzielenia pomocy finansowej na kwotę 290.000 zł z przeznaczeniem na przeprowadzenie prac </w:t>
      </w:r>
    </w:p>
    <w:p>
      <w:pPr>
        <w:pStyle w:val="Tekstpodstawowy2"/>
        <w:ind w:left="39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daptacyjnych pomieszczeń przeznaczonych na Warmińsko-Mazurską Bibliotekę Pedagogiczną w Olsztynie</w:t>
      </w:r>
    </w:p>
    <w:p>
      <w:pPr>
        <w:pStyle w:val="Tekstpodstawowy2"/>
        <w:ind w:left="39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Filia w Olecku zapisane w rozdziale 80147 „Biblioteki pedagogiczne” z jednoczesnym zmniejszeniem </w:t>
      </w:r>
    </w:p>
    <w:p>
      <w:pPr>
        <w:pStyle w:val="Tekstpodstawowy2"/>
        <w:ind w:left="39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środków w rozdziale 92116 „Biblioteki” o kwotę 65.000zł przyjętych w uchwale budżetowej na w/w zadanie ;</w:t>
      </w:r>
    </w:p>
    <w:p>
      <w:pPr>
        <w:pStyle w:val="Tekstpodstawowy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Informacji Ministra Finansów nr ST4- 4824/426/2006 z dnia 23.05.2006 r. na kwotę 200.000 zł ze środków rezerwy subwencji ogólnej z przeznaczeniem na dofinansowanie inwestycji drogowej pn. „Przebudowa drogi Olecko-Świętajno-Dunajek”; </w:t>
      </w:r>
    </w:p>
    <w:p>
      <w:pPr>
        <w:pStyle w:val="Tekstpodstawowy2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c)</w:t>
      </w:r>
      <w:r>
        <w:rPr>
          <w:sz w:val="20"/>
        </w:rPr>
        <w:t xml:space="preserve">   Umowy nr BOR/1/2006 z dnia 05.06.2006 r pomiędzy Województwem Warmińsko-Mazurskim w Olsztynie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w sprawie dofinansowania, ze środków PERON realizowanej inwestycji p.n. „Przebudowa wejścia głównego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oraz zakup i montaż platformy do przewozu osób niepełnosprawnych w DPS „Zacisze” w Kowalach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leckich w kwocie 54.000 zł z jednoczesnym zmniejszeniem o 1.000 zł środków przyjętych w uchwale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budżetowej na powyższe zadanie (w uchwale budżetowej przyjęto 55.000 zł)- zmniejszenie per saldo 1.000zł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Wniosku Powiatowego Urzędu Pracy w Olecku</w:t>
      </w:r>
      <w:r>
        <w:rPr>
          <w:b/>
          <w:sz w:val="20"/>
        </w:rPr>
        <w:t xml:space="preserve"> </w:t>
      </w:r>
      <w:r>
        <w:rPr>
          <w:sz w:val="20"/>
        </w:rPr>
        <w:t xml:space="preserve">złożonego i pozytywnie zaopiniowanego przez Wojewódzki </w:t>
      </w:r>
    </w:p>
    <w:p>
      <w:pPr>
        <w:pStyle w:val="Tekstpodstawowy2"/>
        <w:ind w:left="39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Urząd Pracy w Olsztynie na realizację projektu p.n. „Nowy zawód” w ramach działania 2.3. ZPORR – </w:t>
      </w:r>
    </w:p>
    <w:p>
      <w:pPr>
        <w:pStyle w:val="Tekstpodstawowy2"/>
        <w:ind w:left="390" w:hanging="0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ealizacja zawodowa osób odchodzących z rolnictwa – w kwocie 361.411 zł;</w:t>
      </w:r>
    </w:p>
    <w:p>
      <w:pPr>
        <w:pStyle w:val="Tekstpodstawowy2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Wniosku dyrektora Domu Pomocy Społecznej „Zacisze” w Kowalach Oleckich o zwiększenie wpływów z odpłatności mieszkańców za pobyt w DPS w kwocie 3.413 zł;</w:t>
      </w:r>
    </w:p>
    <w:p>
      <w:pPr>
        <w:pStyle w:val="Tekstpodstawowy2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Decyzji Wojewody Warmińsko-Mazurskiego Nr FB 98/2006 z dnia 23 czerwca 2006 r. w sprawie zwiększenia dotacji w dziale 854 rozdział 85415 „Pomoc materialna dla uczniów” w kwocie 248.400 zł. na wypłatę stypendiów dla uczniów pochodzących z rodzin byłych pracowników państwowych przedsiębiorstw gospodarki rolnej.</w:t>
      </w:r>
    </w:p>
    <w:p>
      <w:pPr>
        <w:pStyle w:val="Tekstpodstawowy2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Pozostałe zmiany w dochodach zostały uwzględnione zgodnie z wnioskami złożonymi przez kierowników jednostek organizacyjnych w ramach ich budżetów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większa się plan dochodów (per saldo) o kwotę </w:t>
      </w:r>
      <w:r>
        <w:rPr>
          <w:b/>
          <w:sz w:val="20"/>
        </w:rPr>
        <w:t>1.037.224</w:t>
      </w:r>
      <w:r>
        <w:rPr>
          <w:sz w:val="20"/>
        </w:rPr>
        <w:t xml:space="preserve"> </w:t>
      </w:r>
      <w:r>
        <w:rPr>
          <w:b/>
          <w:sz w:val="20"/>
        </w:rPr>
        <w:t>zł.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 xml:space="preserve">Dochody po zmianie wynoszą </w:t>
      </w:r>
      <w:r>
        <w:rPr>
          <w:b/>
          <w:sz w:val="22"/>
        </w:rPr>
        <w:t>35.821.386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II. Wydatki</w:t>
      </w:r>
    </w:p>
    <w:p>
      <w:pPr>
        <w:pStyle w:val="Tekstpodstawowy2"/>
        <w:numPr>
          <w:ilvl w:val="0"/>
          <w:numId w:val="6"/>
        </w:numPr>
        <w:rPr/>
      </w:pPr>
      <w:r>
        <w:rPr/>
        <w:t>Po stronie wy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o zwiększenia o 119.000 zł na roboty dodatkowe drogi Olecko-Świętajno-Dunajek i zwiększenia         i zmniejszenia o 200.000 zł środków na przebudowę w/w drogi  zgodnie z przyznaną subwencją na to zadani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ono plany wydatków zgodnie z otrzymanymi środkami z porozumienia zawartego w dniu 10.05.2006r. z Województwem Warmińsko-Mazurskim w Olsztynie w sprawie pomocy finansowej na przeprowadzenie prac adaptacyjnych pomieszczeń przeznaczonych na Warmińsko-Mazurską Bibliotekę Pedagogiczną w Olsztynie Filia w Olecku i własnego wkładu na adaptację pomieszczeń biurowych dla Powiatowego Urzędu Pracy w Olecku w ogólnej kwocie 481.137 zł i odszkodowanie wypłacone za odebrane grunty przy ulicy Kasprowicza dla Spółdzielni Mieszkaniowej w Olecku w kwocie 1.168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ono plan wydatków na przeniesienie i opracowanie dokumentacji technicznej związanej z przeniesieniem laboratoriów warsztatów szkolnych przy Zespole Szkół Technicznych w Olecku w kwocie 30.0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kszono plan wydatków, zgodnie ze złożonym kosztorysem, na realizację inwestycji p.n. „Przebudowa wejścia głównego oraz zakup i montaż platformy do przewozu osób niepełnosprawnych w DPS „Zacisze” w Kowalach Oleckich” o kwotę 2.413 z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ono wydatki na zakup materiałów przeznaczonych do remontu pomieszczeń w Powiatowym Urzędzie Pracy o kwotę 10.0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ono wydatki na roboty dodatkowe w internacie ZSzLiZ w kwocie 41.0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ono do planu zadanie realizowane przez Powiatowy Urząd Pracy w ramach projektu ZPORR wydatków z działania 2.3 p.n. „Reorientacja zawodowa osób odchodzących z rolnictwa” w kwocie 361.411 zł;</w:t>
      </w:r>
    </w:p>
    <w:p>
      <w:pPr>
        <w:pStyle w:val="Tekstpodstawowy2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Zwiększono plan wydatków zgodnie z decyzją Wojewody Warmińsko-Mazurskiego Nr FB 98/2006 z dnia   23 czerwca 2006 r. w kwocie 248.400 zł. na wypłatę stypendiów dla uczniów pochodzących z rodzin byłych pracowników państwowych przedsiębiorstw gospodarki rolnej za okres od IX-XII 2005r. oraz  I-VI 2006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stałe zmiany dotyczą przeniesień między paragrafami w ramach posiadanych budżetów na wnioski kierowników jednostek powiatowych.</w:t>
      </w:r>
    </w:p>
    <w:p>
      <w:pPr>
        <w:pStyle w:val="Normal"/>
        <w:jc w:val="both"/>
        <w:rPr/>
      </w:pPr>
      <w:r>
        <w:rPr/>
        <w:t xml:space="preserve">Zwiększa się plan wydatków (per saldo) o </w:t>
      </w:r>
      <w:r>
        <w:rPr>
          <w:b/>
        </w:rPr>
        <w:t>1.294.529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atki po zmianie wynoszą </w:t>
      </w:r>
      <w:r>
        <w:rPr>
          <w:b/>
          <w:sz w:val="22"/>
        </w:rPr>
        <w:t>34.299.04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Nadwyżka budżetowa w wysokości </w:t>
      </w:r>
      <w:r>
        <w:rPr>
          <w:b/>
          <w:sz w:val="22"/>
        </w:rPr>
        <w:t xml:space="preserve">1.522.341 zł </w:t>
      </w:r>
      <w:r>
        <w:rPr>
          <w:sz w:val="22"/>
        </w:rPr>
        <w:t>zostaje przeznaczona na spłatę pożyczek i kredy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lecko, 26.06.2006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ządził: Krystyna Czup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cp:keywords/>
  <dc:language>en-US</dc:language>
  <cp:lastModifiedBy>SYLWIA</cp:lastModifiedBy>
  <cp:lastPrinted>2006-06-26T11:32:00Z</cp:lastPrinted>
  <dcterms:modified xsi:type="dcterms:W3CDTF">2006-06-26T09:39:00Z</dcterms:modified>
  <cp:revision>52</cp:revision>
  <dc:subject/>
  <dc:title/>
</cp:coreProperties>
</file>