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UCHWAŁA Nr XLIV/310/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w Olec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dnia 24 sierpnia 2006 r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 sprawie zakresu i formy informacji o przebiegu wykonania budżetu powiatu oraz planów finansowych samodzielnych publicznych zakładów opieki zdrowotnej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2"/>
        </w:rPr>
        <w:t xml:space="preserve">Na podstawie art. 12 pkt 4 ustawy z dnia 5 czerwca 1998r. o samorządzie powiatowym            (Dz. U. z 2001 r. Nr 142, poz. 1592, z późn. zm.), oraz art. 198 ust. 1 i 2 ustawy z dnia 30 czerwca 2005 r. o finansach publicznych (Dz. U. Nr 249, poz. 2104 z późn. zm.),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uchwala się, co następuje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§ 1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Informacja o przebiegu wykonania budżetu powiatu za I półrocze przedstawiana jest przez Zarząd Powiatu w formie uchwały w szczegółowości nie mniejszej niż w uchwale budżetowej wraz z częścią objaśniającą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§ 2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Ustala się szczegółowość informacji o wykonaniu w I półroczu planów finansowych samodzielnych publicznych zakładów opieki zdrowotnej, w szczegółowości odpowiadającej przyjętym planom, z wyodrębnieniem należności i zobowiązań wymagalnych wraz z częścią objaśniającą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§ 3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Informacje, o których mowa w § 1 i § 2 podlegają przedłożeniu Radzie Powiatu i Regionalnej Izbie Obrachunkowej w Olsztynie w terminie i  na zasadach określonych obowiązującymi przepisam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§ 4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Traci moc Uchwała Nr XI/61/99 Rady Powiatu Olecko-Gołdapskiego z dnia 26 sierpnia1999 roku w sprawie określenia zakresu i formy informacji o przebiegu wykonania budżetu powiatu za I półrocz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§ 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onanie Uchwały powierza się Zarządowi Powiat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§ 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chwała wchodzi w życie z dniem podjęcia i podlega ogłoszeniu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firstLine="708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 xml:space="preserve">Przewodniczący Rady Powiatu </w:t>
      </w:r>
    </w:p>
    <w:p>
      <w:pPr>
        <w:pStyle w:val="Normal"/>
        <w:ind w:firstLine="708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Wacław Sapie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0:58:00Z</dcterms:created>
  <dc:creator>ASIA</dc:creator>
  <dc:description/>
  <cp:keywords/>
  <dc:language>en-US</dc:language>
  <cp:lastModifiedBy>oem</cp:lastModifiedBy>
  <cp:lastPrinted>2006-07-31T13:39:00Z</cp:lastPrinted>
  <dcterms:modified xsi:type="dcterms:W3CDTF">2006-08-23T13:04:00Z</dcterms:modified>
  <cp:revision>6</cp:revision>
  <dc:subject/>
  <dc:title>UCHWAŁA Nr </dc:title>
</cp:coreProperties>
</file>