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V/31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4 sierpnia 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Powiatowemu Centrum Pomocy Rodzinie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5"/>
        </w:rPr>
      </w:pPr>
      <w:r>
        <w:rPr>
          <w:color w:val="000000"/>
          <w:spacing w:val="5"/>
        </w:rPr>
        <w:t>Na podstawie art. 4 ust. 1 pkt 3, art. 12 pkt 11 ustawy z dnia 5 czerwca 1998r.                      o samorządzie powiatowym (Dz. U. z 2001r., Nr 142, poz.1592 z późn. zm.), art. 20          ust. 2, art. 238 ust. 3  ustawy z dnia 30 czerwca 2005r. o finansach publicznych (Dz. U. Nr 249, poz. 2104 z późn. zm.) oraz art. 112  ust. 1 ustawy z dnia 12 marca 2004r.                o pomocy społecznej (Dz. U. Nr 64,  poz. 593 z późn. zm.), uchwala się, co następuje: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Powiatowemu Centrum Pomocy Rodzinie w Olecku stanowiący załącznik                 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9:00Z</dcterms:created>
  <dc:creator>oem</dc:creator>
  <dc:description/>
  <cp:keywords/>
  <dc:language>en-US</dc:language>
  <cp:lastModifiedBy>oem</cp:lastModifiedBy>
  <dcterms:modified xsi:type="dcterms:W3CDTF">2006-08-23T12:58:00Z</dcterms:modified>
  <cp:revision>6</cp:revision>
  <dc:subject/>
  <dc:title>Uchwała Nr XLIII/304/06</dc:title>
</cp:coreProperties>
</file>