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ałącznik do Uchwały Nr XLIV/313/06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Rady Powiatu w Olecku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 dnia 24 sierpnia 2006r.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92"/>
          <w:szCs w:val="92"/>
        </w:rPr>
      </w:pPr>
      <w:r>
        <w:rPr>
          <w:rFonts w:cs="Verdana" w:ascii="Verdana" w:hAnsi="Verdana"/>
          <w:b/>
          <w:i/>
          <w:sz w:val="92"/>
          <w:szCs w:val="96"/>
        </w:rPr>
        <w:t>STATU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38"/>
          <w:szCs w:val="40"/>
        </w:rPr>
      </w:pPr>
      <w:r>
        <w:rPr>
          <w:rFonts w:cs="Verdana" w:ascii="Verdana" w:hAnsi="Verdana"/>
          <w:b/>
          <w:i/>
          <w:sz w:val="38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w w:val="120"/>
          <w:sz w:val="69"/>
          <w:szCs w:val="72"/>
        </w:rPr>
        <w:t xml:space="preserve">POWIATOWEGO ZARZĄDU DRÓG </w:t>
      </w:r>
    </w:p>
    <w:p>
      <w:pPr>
        <w:pStyle w:val="Normal"/>
        <w:spacing w:lineRule="auto" w:line="360"/>
        <w:jc w:val="center"/>
        <w:rPr>
          <w:b/>
          <w:b/>
          <w:i/>
          <w:i/>
          <w:w w:val="120"/>
          <w:sz w:val="69"/>
          <w:szCs w:val="72"/>
        </w:rPr>
      </w:pPr>
      <w:r>
        <w:rPr>
          <w:b/>
          <w:i/>
          <w:w w:val="120"/>
          <w:sz w:val="69"/>
          <w:szCs w:val="72"/>
        </w:rPr>
        <w:t>W OLECKU</w:t>
      </w:r>
    </w:p>
    <w:p>
      <w:pPr>
        <w:pStyle w:val="Normal"/>
        <w:rPr>
          <w:b/>
          <w:b/>
          <w:i/>
          <w:i/>
          <w:w w:val="120"/>
          <w:sz w:val="69"/>
          <w:szCs w:val="72"/>
        </w:rPr>
      </w:pPr>
      <w:r>
        <w:rPr>
          <w:b/>
          <w:i/>
          <w:w w:val="120"/>
          <w:sz w:val="69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Powiatowego Zarządu Dróg w Olecku, zwany dalej „Statutem” określa organizację             i zasady działania Powiatowego Zarządu Dróg w Olecku, zwanego dalej „PZ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towy Zarząd Dróg w Olecku jest jednostką organizacyjną Powiatu Oleckiego, działającą w formie jednostki budżetowej i działa na podstawie aktów prawnych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ustawy z dnia 5 czerwca 1998 r. o samorządzie powiatowym ( Dz. U. z 2001 r. Nr 142, </w:t>
        <w:br/>
        <w:t>poz. 1592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30 czerwca 2005 r. o finansach publicznych (Dz. U. Nr 249, poz. 2104                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22 marca 1990 r. o pracownikach samorządowych (Dz. U. z 2001 r. Nr 142, poz. 1593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stawy z dnia 21 marca 1985 r. o drogach publicznych (Dz. U. z 2004 r. Nr. 204, poz. 2086 z późn. zm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uchwały Nr 1/99 Zarządu Powiatu w Olecku z dnia 19 stycznia 1999 r. w sprawie powołania jednostki organizacyjnej Powiatowy Zarząd Dróg w Olec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innych obowiązujących aktów praw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PZD mieści się w Olecku, ul. Wojska Polskiego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iem PZD oraz zwierzchnikiem służbowym pracowników jest Dyrek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ZD wykonuje obowiązki zarządcy drogi, tj. Zarządu Powiatu w Olecku, na wszystkich drogach i ulicach powiatowych w granicach administracyjnych powiatu oleckiego, wynikające z ustawy z dnia 21 marca 1985r. o drogach publicznych ( Dz. U. z 2004r. nr 204, poz. 2086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cję PZD, zakres i przedmiot działania określa szczegółowo „Regulamin Organizacyjny”  uchwalony na wniosek PZD przez Zarząd Powiatu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a, obowiązki i zasady wynagradzania pracowników określają przepisy :</w:t>
      </w:r>
    </w:p>
    <w:p>
      <w:pPr>
        <w:pStyle w:val="Normal"/>
        <w:rPr/>
      </w:pPr>
      <w:r>
        <w:rPr/>
        <w:t>- Kodeks Pracy,</w:t>
      </w:r>
    </w:p>
    <w:p>
      <w:pPr>
        <w:pStyle w:val="Normal"/>
        <w:rPr/>
      </w:pPr>
      <w:r>
        <w:rPr/>
        <w:t>- ustawa o pracownikach samorządowych,</w:t>
      </w:r>
    </w:p>
    <w:p>
      <w:pPr>
        <w:pStyle w:val="Normal"/>
        <w:rPr/>
      </w:pPr>
      <w:r>
        <w:rPr/>
        <w:t>- wewnętrzne regula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tek PZD może być wykorzystywany do realizacji celów statutowyc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y i uzupełnienia do niniejszego statutu mogą nastąpić w trybie przewidzianym do jego uchwalenia.</w:t>
        <w:tab/>
        <w:tab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4:00Z</dcterms:created>
  <dc:creator>oem</dc:creator>
  <dc:description/>
  <cp:keywords/>
  <dc:language>en-US</dc:language>
  <cp:lastModifiedBy>oem</cp:lastModifiedBy>
  <dcterms:modified xsi:type="dcterms:W3CDTF">2006-08-23T12:58:00Z</dcterms:modified>
  <cp:revision>2</cp:revision>
  <dc:subject/>
  <dc:title>Załącznik do Uchwały Nr ……</dc:title>
</cp:coreProperties>
</file>