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BJAŚNI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chod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większ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ojewoda Warmińsko-Mazurski decyzją Nr FB 107/2006 z dnia 30 czerwca 2006 roku przyznał dotację celową w kwocie </w:t>
      </w:r>
      <w:r>
        <w:rPr>
          <w:b/>
        </w:rPr>
        <w:t>4.029 zł</w:t>
      </w:r>
      <w:r>
        <w:rPr/>
        <w:t xml:space="preserve"> z przeznaczeniem na projekt realizowany w ramach ZPORR, Priorytet 3 Działanie 3.1 – „Budowa drogi powiatowej nr 40491 Krupin-Wojnasy, etap I przez wieś Markowskie długości 951m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ojewoda Warmińsko-Mazurski decyzją Nr FB 122/2006 z dnia 12 lipca 2006 roku przyznał dotację celową w kwocie </w:t>
      </w:r>
      <w:r>
        <w:rPr>
          <w:b/>
        </w:rPr>
        <w:t>4.950 zł</w:t>
      </w:r>
      <w:r>
        <w:rPr/>
        <w:t xml:space="preserve"> z przeznaczeniem na projekt realizowany w ramach ZPORR, Priorytet 3 Działanie 3.1 – „Przebudowa drogi powiatowej nr 40454 Olecko-Świętajno-Dunajek km 7 + 350 – km 13 + 000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ojewoda Warmińsko-Mazurski decyzją Nr FB 119/2006 z dnia 10 lipca 2006 roku przyznał dotację celową w kwocie </w:t>
      </w:r>
      <w:r>
        <w:rPr>
          <w:b/>
        </w:rPr>
        <w:t xml:space="preserve">75.000 zł </w:t>
      </w:r>
      <w:r>
        <w:rPr/>
        <w:t>wydatków przeznaczeniem na dofinansowanie działalności istniejących ośrodków wsparcia oraz ośrodków interwencji kryzysowej, a także na dofinansowanie utworzenia nowych ośrodków interwencji kryzysow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odnie z pismem Komendanta Głównego Państwowej Straży Pożarnej nr BF-I/0-754/14-47/06       z dnia 25.07.2006 r. zostały przyznane środki finansowe w kwocie </w:t>
      </w:r>
      <w:r>
        <w:rPr>
          <w:b/>
        </w:rPr>
        <w:t>50.000 zł</w:t>
      </w:r>
      <w:r>
        <w:rPr/>
        <w:t xml:space="preserve"> dla Komendy Powiatowej Państwowej Straży Pożarnej w Olecku z przeznaczeniem na cele ochrony przeciwpożarow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odnie z zawartym porozumieniem z Burmistrzem Olecka w dniu 17 lipca 2006 r. została przyznana dotacja celowa w wysokości </w:t>
      </w:r>
      <w:r>
        <w:rPr>
          <w:b/>
        </w:rPr>
        <w:t xml:space="preserve">10.000 zł </w:t>
      </w:r>
      <w:r>
        <w:rPr/>
        <w:t>dla Komendy Powiatowej Państwowej Straży Pożarnej w Olecku z przeznaczeniem na dofinansowanie zakupu fantoma manekina niezbędnego do realizacji zadań z zakresu ochrony przeciwpożarowej – ratownictwo przedmedycz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podstawie umowy Nr ROŚ. 7651-25/2006 z dnia 05 lipca 2006 roku została przyznana dotacja celowa ze środków Powiatowego Funduszu Ochrony Środowiska i Gospodarki Wodnej w kwocie </w:t>
      </w:r>
      <w:r>
        <w:rPr>
          <w:b/>
        </w:rPr>
        <w:t>12.000 zł</w:t>
      </w:r>
      <w:r>
        <w:rPr/>
        <w:t xml:space="preserve"> dla Powiatowego Urzędu Pracy w Olecku z przeznaczeniem na dofinansowanie zakupu trzech kontenerów do selektywnej zbiórki odpadów i zadaszeniu ich miejsca ustawie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mniejsz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twierdzona ostateczna kwota dofinansowania</w:t>
      </w:r>
      <w:r>
        <w:rPr>
          <w:b/>
        </w:rPr>
        <w:t xml:space="preserve"> </w:t>
      </w:r>
      <w:r>
        <w:rPr/>
        <w:t xml:space="preserve">i podpisana umowa nr Z/2.28/II/2.3/18/7496/06/U/10/06       w dniu 17 lipca 2006r na projekt </w:t>
      </w:r>
      <w:r>
        <w:rPr>
          <w:i/>
        </w:rPr>
        <w:t xml:space="preserve">„Nowy zawód” </w:t>
      </w:r>
      <w:r>
        <w:rPr/>
        <w:t xml:space="preserve">realizowana przez Powiatowy Urząd Pracy w Olecku, która zmniejszyła się o kwotę </w:t>
      </w:r>
      <w:r>
        <w:rPr>
          <w:b/>
        </w:rPr>
        <w:t>35.021 zł</w:t>
      </w:r>
      <w:r>
        <w:rPr/>
        <w:t xml:space="preserve"> w stosunku do złożonego wniosku przyjętego w budżecie powiatu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Zwiększenie (per saldo) dochodów o kwotę </w:t>
      </w:r>
      <w:r>
        <w:rPr>
          <w:b/>
          <w:sz w:val="22"/>
        </w:rPr>
        <w:t>120.958 zł.</w:t>
      </w:r>
    </w:p>
    <w:p>
      <w:pPr>
        <w:pStyle w:val="Normal"/>
        <w:jc w:val="both"/>
        <w:rPr/>
      </w:pPr>
      <w:r>
        <w:rPr>
          <w:sz w:val="22"/>
        </w:rPr>
        <w:t xml:space="preserve">Plan dochodów budżetu ogółem po zmianach wynosi </w:t>
      </w:r>
      <w:r>
        <w:rPr>
          <w:b/>
          <w:sz w:val="22"/>
        </w:rPr>
        <w:t>35.942.344 zł.</w:t>
      </w:r>
    </w:p>
    <w:p>
      <w:pPr>
        <w:pStyle w:val="Normal"/>
        <w:ind w:left="39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90" w:hanging="0"/>
        <w:jc w:val="both"/>
        <w:rPr/>
      </w:pPr>
      <w:r>
        <w:rPr>
          <w:b/>
          <w:sz w:val="22"/>
        </w:rPr>
        <w:t>WYDATK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większ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godnie z otrzymanymi dotacjami na zadania drogowe realizowane w ramach programów ZPORR</w:t>
      </w:r>
      <w:r>
        <w:rPr>
          <w:b/>
        </w:rPr>
        <w:t xml:space="preserve"> </w:t>
      </w:r>
      <w:r>
        <w:rPr/>
        <w:t>przez</w:t>
      </w:r>
      <w:r>
        <w:rPr>
          <w:b/>
        </w:rPr>
        <w:t xml:space="preserve"> </w:t>
      </w:r>
      <w:r>
        <w:rPr/>
        <w:t xml:space="preserve">Powiatowy Zarząd Dróg zwiększa się wydatki majątkowe na kwotę </w:t>
      </w:r>
      <w:r>
        <w:rPr>
          <w:b/>
        </w:rPr>
        <w:t>8.979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Na podstawie podpisanego porozumienia z Burmistrzem Olecka i otrzymanych środków finansowych od Komendanta Głównego Państwowej Straży Pożarnej zwiększa się wydatki dla Komendy Powiatowej Państwowej Straży Pożarnej w Olecku w kwocie </w:t>
      </w:r>
      <w:r>
        <w:rPr>
          <w:b/>
        </w:rPr>
        <w:t>60.000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Zadanie realizowane przez Powiatowe Centrum Pomocy Rodzinie w Olecku ośrodków wsparcia oraz ośrodków interwencji kryzysowej zgodnie z otrzymaną dotacją w wysokości </w:t>
      </w:r>
      <w:r>
        <w:rPr>
          <w:b/>
        </w:rPr>
        <w:t>75.000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W Powiatowym Urzędzie Pracy z otrzymanej dotacji z PROŚ i GW wydatków kwocie </w:t>
      </w:r>
      <w:r>
        <w:rPr>
          <w:b/>
        </w:rPr>
        <w:t>12.000 zł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mniejsz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</w:t>
      </w:r>
      <w:r>
        <w:rPr>
          <w:b/>
        </w:rPr>
        <w:t xml:space="preserve">1)   </w:t>
      </w:r>
      <w:r>
        <w:rPr/>
        <w:t xml:space="preserve">Zadanie realizowane przez Powiatowy Urząd Pracy w ramach projektu </w:t>
      </w:r>
      <w:r>
        <w:rPr>
          <w:i/>
        </w:rPr>
        <w:t>„Nowy zawód”</w:t>
      </w:r>
      <w:r>
        <w:rPr/>
        <w:t xml:space="preserve"> zgodnie z podpisaną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umową nr Z/2.28/II/2.3/18/7496/06/U/10/06 i projektem rzeczowo-finansowym o kwotę </w:t>
      </w:r>
      <w:r>
        <w:rPr>
          <w:b/>
        </w:rPr>
        <w:t>35.021 z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zostałe zmiany zgodnie z wnioskami jednostek  w ramach posiadanych budżetów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adto dokonano przeniesienia wydatków pomiędzy paragrafami w dziale 754 „Obrona cywilna” w kwocie 700 zł na przeprowadzenie szkolenia i ćwiczeń formacji obrony cywilnej drużyn wykrywania i alarmowania pełniących obowiązki na posterunku alarmowania oraz punktu obserwacyjnego w zakresie budowy, organizacji, przebiegu służby i obowiązkami na wyznaczonych stanowiskach.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Zwiększenie (per saldo) wydatków o kwotę </w:t>
      </w:r>
      <w:r>
        <w:rPr>
          <w:b/>
          <w:sz w:val="22"/>
        </w:rPr>
        <w:t>120.958 zł.</w:t>
      </w:r>
    </w:p>
    <w:p>
      <w:pPr>
        <w:pStyle w:val="Normal"/>
        <w:jc w:val="both"/>
        <w:rPr/>
      </w:pPr>
      <w:r>
        <w:rPr>
          <w:sz w:val="22"/>
        </w:rPr>
        <w:t xml:space="preserve">Plan wydatków budżetu ogółem po zmianach wynosi </w:t>
      </w:r>
      <w:r>
        <w:rPr>
          <w:b/>
          <w:sz w:val="22"/>
        </w:rPr>
        <w:t>34.420.003 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lecko dnia 08.08.2006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orządził: Krystyna Czuper</w:t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12:00Z</dcterms:created>
  <dc:creator>halina</dc:creator>
  <dc:description/>
  <dc:language>en-US</dc:language>
  <cp:lastModifiedBy>halina</cp:lastModifiedBy>
  <cp:lastPrinted>2006-08-08T07:23:00Z</cp:lastPrinted>
  <dcterms:modified xsi:type="dcterms:W3CDTF">2006-08-17T13:17:00Z</dcterms:modified>
  <cp:revision>62</cp:revision>
  <dc:subject/>
  <dc:title/>
</cp:coreProperties>
</file>