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chwała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XLV/316/06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Powiatu w Olecku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 września 2006r.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sprawie przyjęcia regulaminu przyznawania i przekazywania stypendiów na wyrównywanie szans edukacyjnych uczniom  szkół ponadgimnazjalnych z powiatu oleckiego na rok szkolny 2006/2007 w ramach realizacji projektu „</w:t>
      </w:r>
      <w:r>
        <w:rPr>
          <w:rFonts w:cs="Arial" w:ascii="Arial" w:hAnsi="Arial"/>
          <w:i/>
          <w:iCs/>
          <w:sz w:val="22"/>
        </w:rPr>
        <w:t>Wspieranie rozwoju edukacyjnego młodzieży wiejskiej z terenu powiatu oleckiego”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kstpodstawowy2"/>
        <w:ind w:firstLine="708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Na podstawie art. 12 pkt 10 a ustawy z dnia 5 czerwca 1998 r. o samorządzie powiatowym (Dz. U. z 2001 r. Nr 142, poz. 1592, z późn. zm.) Rada Powiatu w Olecku uchwala, co następuje: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Uchwala się regulamin </w:t>
      </w:r>
      <w:r>
        <w:rPr>
          <w:rFonts w:cs="Arial" w:ascii="Arial" w:hAnsi="Arial"/>
          <w:sz w:val="22"/>
        </w:rPr>
        <w:t>przyznawania  i przekazywania stypendiów  na wyrównywanie  szans edukacyjnych uczniom  szkół ponadgimnazjalnych z powiatu oleckiego na rok szkolny 2006/2007 w ramach realizacji projektu „</w:t>
      </w:r>
      <w:r>
        <w:rPr>
          <w:rFonts w:cs="Arial" w:ascii="Arial" w:hAnsi="Arial"/>
          <w:i/>
          <w:iCs/>
          <w:sz w:val="22"/>
        </w:rPr>
        <w:t>Wspieranie rozwoju edukacyjnego młodzieży wiejskiej z terenu powiatu oleckiego”, który stanowi załącznik do niniejszej uchwał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§ 2</w:t>
      </w:r>
    </w:p>
    <w:p>
      <w:pPr>
        <w:pStyle w:val="TextBody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onanie uchwały powierza się Zarządowi Powiatu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§ 3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chwała wchodzi w życie po upływie 14 dni od dnia ogłoszenia w Dzienniku Urzędowym Województwa Warmińsko-Mazurskiego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ind w:left="4248"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zewodniczący Rady Powiatu</w:t>
      </w:r>
    </w:p>
    <w:p>
      <w:pPr>
        <w:pStyle w:val="TextBody"/>
        <w:ind w:left="4248"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ind w:left="4248"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Wacław Sapieha 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2:45:00Z</dcterms:created>
  <dc:creator>Starostwo Powiatowe</dc:creator>
  <dc:description/>
  <cp:keywords/>
  <dc:language>en-US</dc:language>
  <cp:lastModifiedBy>oem</cp:lastModifiedBy>
  <cp:lastPrinted>2006-09-11T14:54:00Z</cp:lastPrinted>
  <dcterms:modified xsi:type="dcterms:W3CDTF">2006-09-29T10:31:00Z</dcterms:modified>
  <cp:revision>8</cp:revision>
  <dc:subject/>
  <dc:title/>
</cp:coreProperties>
</file>