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/317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Olec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września 2006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w sprawie przyjęcia regulaminu przyznawania i przekazywania stypendiów na wyrównywanie szans edukacyjnych dla studentów z powiatu oleckiego na rok akademicki 2006/2007 w ramach realizacji projektu "Wspieranie rozwoju edukacyjnego studentów w powiecie oleckim " współfinansowanego z Europejskiego Funduszu Społecznego i Budżetu Pańs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2 pkt 10 a ustawy z dnia 5 czerwca 1998 r. o samorządzie powiatowym       ( Dz. U. z 2001 r. Nr 142, poz. 1592 z późn. zm. ) Rada Powiatu w Olecku uchwala,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</w:t>
      </w:r>
      <w:r>
        <w:rPr/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Uchwala się regulamin przyznawania i przekazywania stypendiów na wyrównywanie szans edukacyjnych dla studentów z powiatu oleckiego na rok akademicki 2006/2007 w ramach realizacji projektu "Pomoc stypendialna powiatu oleckiego studentom z obszarów zmarginalizowanych" współfinansowanego z Europejskiego Funduszu Społecznego                            i Budżetu Państwa, stanowiący załącznik do niniejszej uchwał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</w:t>
      </w:r>
      <w:r>
        <w:rPr/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</w:t>
      </w:r>
      <w:r>
        <w:rPr/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 - Mazurski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Powiat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acław Sapie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34:00Z</dcterms:created>
  <dc:creator>oem</dc:creator>
  <dc:description/>
  <cp:keywords/>
  <dc:language>en-US</dc:language>
  <cp:lastModifiedBy>oem</cp:lastModifiedBy>
  <dcterms:modified xsi:type="dcterms:W3CDTF">2006-09-29T10:36:00Z</dcterms:modified>
  <cp:revision>4</cp:revision>
  <dc:subject/>
  <dc:title>Uchwała Nr XLV/317/06</dc:title>
</cp:coreProperties>
</file>