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319/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ady Powiatu w Olec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28 września 2006 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ie zaciągnięcia pożyczki w Banku Gospodarstwa Krajowego na prefinansowanie projektu „Przebudowa i modernizacja Szpitala Powiatowego w Olecku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/>
        <w:t>Na podstawie art. 12 pkt 8 lit. c ustawy z dnia 5 czerwca 1998 r. o samorządzie powiatowym         (Dz.U. z 2001 r., Nr 142, poz. 1592 z późn. zm.) oraz art. 209 ust.1 i 2 art. 211ust. 1 ustawy  z dnia 30 czerwca 2005 r. o finansach publicznych (Dz.U. Nr 249, poz. 2104 z późn. zm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ada Powiatu uchwala, co następuj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/>
          <w:i/>
          <w:iCs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ostanawia się zaciągnąć pożyczkę w Banku Gospodarstwa Krajowego na prefinansowanie projektu „Przebudowa i modernizacja szpitala Powiatowego w Olecku” w łącznej wysokości </w:t>
      </w:r>
      <w:r>
        <w:rPr>
          <w:b/>
          <w:bCs/>
          <w:sz w:val="20"/>
        </w:rPr>
        <w:t>3.603.524,73                          ( słownie: Trzy miliony sześćset trzy tysiące pięćset dwadzieścia cztery złote 73/100)</w:t>
      </w:r>
      <w:r>
        <w:rPr>
          <w:sz w:val="20"/>
        </w:rPr>
        <w:t>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w roku 2006–840.757,69 zł (słownie: </w:t>
      </w:r>
      <w:r>
        <w:rPr>
          <w:sz w:val="18"/>
        </w:rPr>
        <w:t>Osiemset czterdzieści tysięcy siedemset pięćdziesiąt siedem  złotych 69/100)</w:t>
      </w:r>
      <w:r>
        <w:rPr>
          <w:sz w:val="20"/>
        </w:rPr>
        <w:t>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20"/>
        </w:rPr>
        <w:t>w roku 2007–2.115.763,98 zł (słownie:</w:t>
      </w:r>
      <w:r>
        <w:rPr>
          <w:sz w:val="18"/>
        </w:rPr>
        <w:t xml:space="preserve"> Dwa miliony sto piętnaście tysięcy siedemset sześćdziesiąt trzy złote 98/100)</w:t>
      </w:r>
      <w:r>
        <w:rPr>
          <w:sz w:val="20"/>
        </w:rPr>
        <w:t>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20"/>
        </w:rPr>
        <w:t xml:space="preserve">w roku 2008 – 647.003,06 zł (słownie: </w:t>
      </w:r>
      <w:r>
        <w:rPr>
          <w:sz w:val="18"/>
        </w:rPr>
        <w:t>Sześćset czterdzieści siedem tysięcy trzy złote 06/100)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Źródłem spłaty pożyczki będą środki otrzymane z budżetu Unii Europ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wrot otrzymanej pożyczki na prefinansowanie nastąpi po otrzymaniu środków z budżetu Unii Europ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poważnia się Zarząd Powiatu w Olecku do zawarcia umowy pożyczki, o której mowa w §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 i podlega ogłosze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      Wacław Sapieh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3:00Z</dcterms:created>
  <dc:creator>ASIA</dc:creator>
  <dc:description/>
  <cp:keywords/>
  <dc:language>en-US</dc:language>
  <cp:lastModifiedBy>oem</cp:lastModifiedBy>
  <cp:lastPrinted>2006-09-28T09:40:00Z</cp:lastPrinted>
  <dcterms:modified xsi:type="dcterms:W3CDTF">2006-09-29T12:23:00Z</dcterms:modified>
  <cp:revision>6</cp:revision>
  <dc:subject/>
  <dc:title>UCHWAŁA Nr </dc:title>
</cp:coreProperties>
</file>