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UCHWAŁA Nr XLV/320/06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/>
        <w:tab/>
        <w:tab/>
        <w:tab/>
        <w:tab/>
        <w:t xml:space="preserve">               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z dnia 28 wrześni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w sprawie zaciągnięcia  kredytu obrotowego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Na podstawie art. 12 pkt 5 i pkt 8 lit. c ustawy z dnia 5 czerwca 1998 r. o samorządzie powiatowym (Dz.U. z 2001r. Nr 142 poz.1592, z późn.zm.), oraz art.82, ust. 1 pkt 3, art.83 ustawy z dnia 30 czerwca 2005 r. o finansach publicznych (Dz.U. Nr 249, poz.2104 z późn. zm.),  </w:t>
      </w:r>
      <w:r>
        <w:rPr>
          <w:b/>
        </w:rPr>
        <w:t>Rada Powiatu w Oleck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§ 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ciąga się  kredyt obrotowy długoterminowy do wysokości 2.374.526 zł. (słownie: Dwa miliony trzysta siedemdziesiąt cztery tysiące pięćset dwadzieścia sześć) z przeznaczeniem na  spłatę rat kapitałowych kredytów i pożyczek zaciągniętych w latach ubiegłych i finansowanie wydatków nie znajdujących pokrycia w planowanych dochodach powiat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Źródłami spłaty kredytu będą dochody własne powiatu , dotacje i pożyczki otrzymane na prefinansowanie zadań dro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ezpieczenie kredytu stanowi weksel własny in blan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Spłata zaciągniętego kredytu nastąpi do 20 grudnia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Zarząd Powiatu wystąpi do Regionalnej Izby Obrachunkowej w Olsztynie z wnioskiem                      o wydanie opinii o możliwości spłaty kred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9:00Z</dcterms:created>
  <dc:creator>halina</dc:creator>
  <dc:description/>
  <dc:language>en-US</dc:language>
  <cp:lastModifiedBy>halina</cp:lastModifiedBy>
  <cp:lastPrinted>2006-08-29T08:28:00Z</cp:lastPrinted>
  <dcterms:modified xsi:type="dcterms:W3CDTF">2006-09-22T06:59:00Z</dcterms:modified>
  <cp:revision>20</cp:revision>
  <dc:subject/>
  <dc:title>UCHWAŁA Nr XVII/121/04</dc:title>
</cp:coreProperties>
</file>