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chwała  Nr  XLVI/321/06</w:t>
      </w:r>
    </w:p>
    <w:p>
      <w:pPr>
        <w:pStyle w:val="Subtitle"/>
        <w:jc w:val="center"/>
        <w:rPr/>
      </w:pPr>
      <w:r>
        <w:rPr/>
        <w:t>Rady  Powiatu   w 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6 października 2006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stanowiska o przebiegu drogi ekspresowej „Via Baltica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 podstawie § 15 ust. 2 Statutu Powiatu Oleckiego stanowiącego załącznik                    do uchwały Nr XVI/113/04 Rady Powiatu w Olecku z dnia 22 kwietnia 2004r. w sprawie uchwalenia Statutu Powiatu Oleckiego (opublikowany w Dz. Urz. Województwa Warmińsko - Mazurskiego Nr 73, poz. 879) uchwala  się,  co  następuje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a Powiatu w Olecku popiera korzystny dla naszego regionu wariant 23 przebiegu projektowanej drogi ekspresowej „Via Baltica”: (Stawiski) – Szczuczyn – okolice Ełku – Wieliczki – (Raczki) – Suwałki – Budzisk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 uchwały  powierza  się  Zarządowi Powiatu w Oleck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 wchodzi  w  życie  z  dniem  podjęci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ister Transportu i Budownictwa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rlamentarzyści z terenu Województwa Warmińsko – Mazurskiego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jewoda Warmińsko – Mazurski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jewoda Podlaski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yrektor Generalnej Dyrekcji Dróg Krajowych i Autostrad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urmistrz Olecka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ójtowie Gmin: Kowale Oleckie, Świętajno, Wieliczki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ott Wilson Ltd Sp. z o.o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owarzyszenie Powiatów, Miast i Gmin Obszaru EGO (Kraina Bociana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rzewodniczący  Rady Powiat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Wacław Sapieh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0:00Z</dcterms:created>
  <dc:creator>oem</dc:creator>
  <dc:description/>
  <cp:keywords/>
  <dc:language>en-US</dc:language>
  <cp:lastModifiedBy>oem</cp:lastModifiedBy>
  <cp:lastPrinted>2006-10-25T13:30:00Z</cp:lastPrinted>
  <dcterms:modified xsi:type="dcterms:W3CDTF">2006-10-25T11:30:00Z</dcterms:modified>
  <cp:revision>17</cp:revision>
  <dc:subject/>
  <dc:title>Uchwała  Nr  XLVI/……</dc:title>
</cp:coreProperties>
</file>