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/>
      </w:pPr>
      <w:r>
        <w:rPr>
          <w:b/>
          <w:sz w:val="23"/>
        </w:rPr>
        <w:t>Uchwała Nr XLVI/322/06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/>
      </w:pPr>
      <w:r>
        <w:rPr>
          <w:b/>
          <w:sz w:val="23"/>
        </w:rPr>
        <w:t>z dnia  26 października 2006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zmieniająca  uchwałę w sprawie określenia zadań,  na które przeznacza się środki Państwowego Funduszu Rehabilitacji Osób Niepełnosprawnych  </w:t>
      </w:r>
    </w:p>
    <w:p>
      <w:pPr>
        <w:pStyle w:val="Tekstpodstawowy3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Na podstawie art. 12 pkt 11 ustawy z dnia 5 czerwca 1998r. o samorządzie powiatowym                 ( Dz. U. z 2001r Nr 142, poz. 1592 ) oraz art. 35a ust. 3  ustawy z dnia 27  sierpnia  1997r.                           o rehabilitacji  zawodowej i społecznej oraz zatrudnianiu osób niepełnosprawnych ( Dz. U. Nr 123, poz. 776 z późn. zm. ) uchwala się, co następuj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1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2"/>
        <w:rPr/>
      </w:pPr>
      <w:r>
        <w:rPr/>
        <w:t>W uchwale  Nr  XLI/297/06  Rady Powiatu w Olecku z dnia 6 kwietnia 2006r.  w sprawie określenia zadań, na które przeznacza się środki Państwowego Funduszu Rehabilitacji Osób Niepełnosprawnych załącznik do uchwały otrzymuje brzmienie określone w załączniku do niniejszej uchwały 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2 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Uchwała wchodzi w życie z dniem podjęcia i podlega ogłoszeniu.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                                                                                       </w:t>
      </w:r>
      <w:r>
        <w:rPr>
          <w:b w:val="false"/>
          <w:sz w:val="23"/>
        </w:rPr>
        <w:t xml:space="preserve">Przewodniczący Rady Powiatu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Wacław Sapie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 xml:space="preserve">Załącznik  do Uchwały Nr  XLVI/322/06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Rady Powiatu w Olecku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z dnia 26 października  2006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6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1.694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36,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.436,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2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1.694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436,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t. 11 zwrot wydatków na instrumenty i usługi rynku pracy na rzecz osób niepełnosprawnych poszukujących pracy i niepozostających w zatrudnieniu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6,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art. 12 udzielanie osobom niepełnosprawnym pożyczek na rozpoczęcie działalności gospodarczej albo rolniczej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</w:tr>
      <w:tr>
        <w:trPr>
          <w:trHeight w:val="4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 40 finansowanie kosztów szkolenia i przekwalifikowan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3.436,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lit.a  dofinansowanie uczestnictwa os. niepełnosprawnych i ich opiekunów w turnusach rehabilit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35a ust. 1 pkt 7 lit.c dofinansowanie w sprzęt rehabilitacyj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 lit.c dofinansowanie w przedmioty ortopedyczne i środki pomocnicze przyznawane osobom niepełnosprawnym na podstawie odrębnych przepi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563,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35 ust. 1 pkt 7 lit. d dofinansowanie likwidacji barier architektonicznych,                                     w komunikowaniu się i technicznych, w związku z indywidualnymi potrzebam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45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.4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7:00Z</dcterms:created>
  <dc:creator>Pfron</dc:creator>
  <dc:description/>
  <cp:keywords/>
  <dc:language>en-US</dc:language>
  <cp:lastModifiedBy>oem</cp:lastModifiedBy>
  <cp:lastPrinted>2006-10-25T13:56:00Z</cp:lastPrinted>
  <dcterms:modified xsi:type="dcterms:W3CDTF">2006-10-25T11:56:00Z</dcterms:modified>
  <cp:revision>91</cp:revision>
  <dc:subject/>
  <dc:title/>
</cp:coreProperties>
</file>