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32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ieniająca uchwałę w sprawie przyjęcia regulaminu przyznawania i przekazywania stypendiów na wyrównywanie szans edukacyjnych dla studentów z powiatu oleckiego na rok akademicki 2006/2007 w ramach realizacji projektu "Wspieranie rozwoju edukacyjnego studentów w powiecie oleckim" współfinansowanego z Europejskiego Funduszu Społecznego i Budżetu Państw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2 pkt 10 a ustawy z dnia 5 czerwca 1998 r. o samorządzie powiatowym       (Dz. U. z 2001r. Nr 142, poz. 1592 z późn. zm.) Rada Powiatu w Olecku 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regulaminie przyznawania i przekazywania stypendiów na wyrównywanie szans edukacyjnych dla studentów z powiatu oleckiego na rok akademicki 2006/2007 w ramach realizacji projektu "Wspieranie rozwoju edukacyjnego studentów w powiecie oleckim” współfinasowanego z Europejskiego Funduszu Społecznego i Budżetu Państwa, stanowiącym załącznik do uchwały Nr XLV/317/06 Rady Powiatu w Olecku z dnia                       28 września 2006r. (Dz. Urz. Woj. Warm.–Maz. Nr 151, poz. 2237) § 6 pkt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§ 6 pkt 2. Wniosek o przyznanie stypendium składa się w Powiatowym Centrum Pomocy Rodzinie w Olecku w terminie do dnia 3 listopada 2006 r. Wzór wniosku stanowi załącznik Nr 1 do Regulaminu 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- Mazursk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acław Sapi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1:00Z</dcterms:created>
  <dc:creator>Wiesława Szymczyk</dc:creator>
  <dc:description/>
  <cp:keywords/>
  <dc:language>en-US</dc:language>
  <cp:lastModifiedBy>oem</cp:lastModifiedBy>
  <cp:lastPrinted>2006-10-25T13:39:00Z</cp:lastPrinted>
  <dcterms:modified xsi:type="dcterms:W3CDTF">2006-10-25T11:39:00Z</dcterms:modified>
  <cp:revision>22</cp:revision>
  <dc:subject/>
  <dc:title>Uchwała Nr </dc:title>
</cp:coreProperties>
</file>