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JAŚN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hod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więks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pismem nr PS.I.JK.3050.K-37/06 z dnia 11.10.2006 r. Warmińsko-Mazurskiego Urzędu Wojewódzkiego w Olsztynie przyznano dotację celową w kwocie </w:t>
      </w:r>
      <w:r>
        <w:rPr>
          <w:b/>
          <w:sz w:val="18"/>
        </w:rPr>
        <w:t>150.000 zł</w:t>
      </w:r>
      <w:r>
        <w:rPr>
          <w:sz w:val="18"/>
        </w:rPr>
        <w:t xml:space="preserve"> z przeznaczeniem na utworzenie specjalistycznego ośrodka wsparcia dla ofiar przemocy w rodz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W ramach rządowego programu wyrównywania szans edukacyjnych uczniów pochodzących z rodzin byłych pracowników państwowych przedsiębiorstw gospodarki rolnej na lata 2006-2008 -  II transza za okres IX – XII 2006 w kwocie </w:t>
      </w:r>
      <w:r>
        <w:rPr>
          <w:b/>
          <w:sz w:val="18"/>
        </w:rPr>
        <w:t xml:space="preserve">63.200 zł                    </w:t>
      </w:r>
      <w:r>
        <w:rPr>
          <w:sz w:val="18"/>
        </w:rPr>
        <w:t xml:space="preserve">z przeznaczeniem na wypłaty stypendiów ucznio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pismem DOL-0301-13/06 z dnia 27.09.2006 r. przyznano środki finansowe w kwocie </w:t>
      </w:r>
      <w:r>
        <w:rPr>
          <w:b/>
          <w:sz w:val="18"/>
        </w:rPr>
        <w:t>11.050 zł</w:t>
      </w:r>
      <w:r>
        <w:rPr>
          <w:sz w:val="18"/>
        </w:rPr>
        <w:t xml:space="preserve"> z przeznaczeniem na przygotowanie i przeprowadzenie wyborów samorządowych zarządzonych na dzień 12 listopada 2006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Na podstawie podpisanej umowy z nr Z/2.28/II/2.2/13/06/U/13/06 z Samorządem Województwa Warmińsko-Mazurskiego w Olsztynie - w ramach programów ZPORR  -  przyznano środki finansowe w kwocie </w:t>
      </w:r>
      <w:r>
        <w:rPr>
          <w:b/>
          <w:sz w:val="18"/>
        </w:rPr>
        <w:t>128.698 zł</w:t>
      </w:r>
      <w:r>
        <w:rPr>
          <w:sz w:val="18"/>
        </w:rPr>
        <w:t xml:space="preserve"> z przeznaczeniem na wypłaty stypendiów uczniom szkół ponadgimnazjalnych za okres od września do grudnia 2006 roku 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Na podstawie podpisanej umowy z nr Z/2.28/II/2.2/37/36/U/36/06 z Samorządem Województwa Warmińsko-Mazurskiego w Olsztynie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w ramach programów ZPORR  - przyznano środki finansowe w kwocie </w:t>
      </w:r>
      <w:r>
        <w:rPr>
          <w:b/>
          <w:sz w:val="18"/>
        </w:rPr>
        <w:t>167.557 zł</w:t>
      </w:r>
      <w:r>
        <w:rPr>
          <w:sz w:val="18"/>
        </w:rPr>
        <w:t xml:space="preserve"> z przeznaczeniem na wypłaty stypendiów </w:t>
      </w:r>
    </w:p>
    <w:p>
      <w:pPr>
        <w:pStyle w:val="Normal"/>
        <w:ind w:left="585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tudentom za okres październik – grudzień 2006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decyzji nr O-14/5081/BW/2006 z dnia 25.09.2006r PFRON Oddział Warmińsko-Mazurski w Olsztynie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rozszerzono zakres rzeczowy zwiększając stan wyposażenia bazy dydaktyczno-rehabilitacyjnej w Ośrodku Szkolno-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ychowawczym dla Dzieci Głuchych w Olecku o kwotę </w:t>
      </w:r>
      <w:r>
        <w:rPr>
          <w:b/>
        </w:rPr>
        <w:t>613 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złożonego wniosku Powiatowego Urzędu Pracy w Olecku do PFRON Oddział Warmińsko-Mazurski         w Olsztynie w sprawie wyposażenia nowo tworzonego stanowiska pracy – archiwisty dla osoby niepełnosprawnej w wysokości  </w:t>
      </w:r>
      <w:r>
        <w:rPr>
          <w:b/>
        </w:rPr>
        <w:t>15.000 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nie ze złożonym wnioskiem Komendy Powiatowej Państwowej Straży Pożarnej w Olecku w sprawie dofinansowania ze środków  Powiatowego Funduszu Ochrony Środowiska i Gospodarki Wodnej z przeznaczeniem na zakup butli kompozytowych w kwocie </w:t>
      </w:r>
      <w:r>
        <w:rPr>
          <w:b/>
        </w:rPr>
        <w:t>4.000 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dochodów własnych w jednostkach budżetowych do wysokości przewidywanego wykonania o kwotę </w:t>
      </w:r>
      <w:r>
        <w:rPr>
          <w:b/>
        </w:rPr>
        <w:t>155.60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dochodów własnych z tytułu sprzedaży majątku powiatu w kwocie </w:t>
      </w:r>
      <w:r>
        <w:rPr>
          <w:b/>
        </w:rPr>
        <w:t>477.317 zł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zgodnie z otrzymanym w dniu 20.10.2006 r. pismem nr PS.I.3050.EJ.DPS-61/06 z dnia 19.10.2006r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ojewody Warmińsko-Mazurskiego zostały przyznane dodatkowe środki w wysokości </w:t>
      </w:r>
      <w:r>
        <w:rPr>
          <w:b/>
        </w:rPr>
        <w:t>143.000 zł</w:t>
      </w:r>
      <w:r>
        <w:rPr/>
        <w:t xml:space="preserve"> przeznaczone n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dofinansowanie standaryzacji Domu Pomocy Społecznej w Kowalach Oleckich w wysokości 89.000 zł i standaryzacji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Domu Dziecka w Olecku w wysokości 54.000 zł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mniejs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Zgodnie z uaktualnionym harmonogramem finansowania zadania p.n.  „Przebudowa i modernizacja Szpitala Powiatowego w Olecku” na rok 2006 zmniejsza się środki finansowe w ramach pożyczek na prefinansowanie i dotacji z budżetu państwa o kwotę </w:t>
      </w:r>
      <w:r>
        <w:rPr>
          <w:b/>
          <w:sz w:val="18"/>
        </w:rPr>
        <w:t>1.147.150</w:t>
      </w:r>
      <w:r>
        <w:rPr>
          <w:sz w:val="18"/>
        </w:rPr>
        <w:t xml:space="preserve"> </w:t>
      </w:r>
      <w:r>
        <w:rPr>
          <w:b/>
          <w:sz w:val="18"/>
        </w:rPr>
        <w:t xml:space="preserve"> zł</w:t>
      </w:r>
      <w:r>
        <w:rPr>
          <w:sz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W związku z zakończoną procedurą przetargową i podpisanymi umowami z wykonawcami na  montaż platformy do przewozu osób niepełnosprawnych oraz remont wejścia głównego dofinansowanie z PFRON o kwotę </w:t>
      </w:r>
      <w:r>
        <w:rPr>
          <w:b/>
          <w:sz w:val="18"/>
        </w:rPr>
        <w:t>18.843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Realizacja II projektu ZPORR w ramach pomocy stypendialnej studentom dofinansowana wkładem  własnym powiatu                           z przeznaczeniem na opłacenie audytora projektu o kwotę </w:t>
      </w:r>
      <w:r>
        <w:rPr>
          <w:b/>
          <w:sz w:val="18"/>
        </w:rPr>
        <w:t>4.0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Wpływy z odpisu 2,5% przeznaczone na koszty obsługi realizowanych zadań z PFRON  o </w:t>
      </w:r>
      <w:r>
        <w:rPr>
          <w:b/>
          <w:sz w:val="18"/>
        </w:rPr>
        <w:t>1.670 zł</w:t>
      </w:r>
      <w:r>
        <w:rPr>
          <w:sz w:val="18"/>
        </w:rPr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5)   </w:t>
      </w:r>
      <w:r>
        <w:rPr>
          <w:sz w:val="18"/>
        </w:rPr>
        <w:t xml:space="preserve">Pozostałe zmiany dotyczą planów finansowych w jednostkach budżetowych w kwocie </w:t>
      </w:r>
      <w:r>
        <w:rPr>
          <w:b/>
          <w:sz w:val="18"/>
        </w:rPr>
        <w:t>28.384 zł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Zwiększenie (per saldo) dochodów o kwotę </w:t>
      </w:r>
      <w:r>
        <w:rPr>
          <w:b/>
          <w:sz w:val="18"/>
        </w:rPr>
        <w:t>115.996 zł.</w:t>
      </w:r>
    </w:p>
    <w:p>
      <w:pPr>
        <w:pStyle w:val="Normal"/>
        <w:jc w:val="both"/>
        <w:rPr/>
      </w:pPr>
      <w:r>
        <w:rPr>
          <w:sz w:val="18"/>
        </w:rPr>
        <w:t xml:space="preserve">Plan dochodów budżetu ogółem po zmianach wynosi </w:t>
      </w:r>
      <w:r>
        <w:rPr>
          <w:b/>
          <w:sz w:val="18"/>
        </w:rPr>
        <w:t>35.145.375 zł.</w:t>
      </w:r>
    </w:p>
    <w:p>
      <w:pPr>
        <w:pStyle w:val="Normal"/>
        <w:ind w:left="39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90" w:hanging="0"/>
        <w:jc w:val="both"/>
        <w:rPr>
          <w:b/>
          <w:b/>
          <w:sz w:val="22"/>
        </w:rPr>
      </w:pPr>
      <w:r>
        <w:rPr>
          <w:b/>
          <w:sz w:val="22"/>
        </w:rPr>
        <w:t>WYDATKI</w:t>
      </w:r>
    </w:p>
    <w:p>
      <w:pPr>
        <w:pStyle w:val="Normal"/>
        <w:ind w:left="39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większ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Zgodnie z pismem nr PS.I.JK.3050.K-37/06 z dnia 11.10.2006 r. Warmińsko-Mazurskiego Urzędu Wojewódzkiego w Olsztynie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przyznano dotację celową w kwocie </w:t>
      </w:r>
      <w:r>
        <w:rPr>
          <w:b/>
          <w:sz w:val="18"/>
        </w:rPr>
        <w:t>150.000 zł</w:t>
      </w:r>
      <w:r>
        <w:rPr>
          <w:sz w:val="18"/>
        </w:rPr>
        <w:t xml:space="preserve"> z przeznaczeniem na utworzenie specjalistycznego ośrodka wsparcia dla ofiar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zemocy w rodzin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W ramach rządowego programu wyrównywania szans edukacyjnych uczniów pochodzących z rodzin byłych pracowników państwowych przedsiębiorstw gospodarki rolnej na lata 2006-2008 -  II transza za okres IX – XII 2006 w kwocie </w:t>
      </w:r>
      <w:r>
        <w:rPr>
          <w:b/>
          <w:sz w:val="18"/>
        </w:rPr>
        <w:t xml:space="preserve">63.200 zł                    </w:t>
      </w:r>
      <w:r>
        <w:rPr>
          <w:sz w:val="18"/>
        </w:rPr>
        <w:t xml:space="preserve">z przeznaczeniem na wypłaty stypendiów uczniom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Zgodnie z pismem DOL-0301-13/06 z dnia 27.09.2006 r. przyznano środki finansowe w kwocie </w:t>
      </w:r>
      <w:r>
        <w:rPr>
          <w:b/>
          <w:sz w:val="18"/>
        </w:rPr>
        <w:t>11.050 zł</w:t>
      </w:r>
      <w:r>
        <w:rPr>
          <w:sz w:val="18"/>
        </w:rPr>
        <w:t xml:space="preserve"> z przeznaczeniem na przygotowanie i przeprowadzenie wyborów samorządowych zarządzonych na dzień 12 listopada 2006r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Na podstawie podpisanej umowy z nr Z/2.28/II/2.2/13/06/U/13/06 z Samorządem Województwa Warmińsko-Mazurskiego w Olsztynie - w ramach programów ZPORR  -  przyznano środki finansowe w kwocie </w:t>
      </w:r>
      <w:r>
        <w:rPr>
          <w:b/>
          <w:sz w:val="18"/>
        </w:rPr>
        <w:t>128.698 zł</w:t>
      </w:r>
      <w:r>
        <w:rPr>
          <w:sz w:val="18"/>
        </w:rPr>
        <w:t xml:space="preserve"> z przeznaczeniem na wypłaty stypendiów uczniom szkół ponadgimnazjalnych za okres od września do grudnia 2006 roku ;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a podstawie podpisanej umowy z nr Z/2.28/II/2.2/37/36/U/36/06 z Samorządem Województwa Warmińsko-Mazurskiego w Olsztynie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w ramach programów ZPORR  - przyznano środki finansowe w kwocie </w:t>
      </w:r>
      <w:r>
        <w:rPr>
          <w:b/>
          <w:sz w:val="18"/>
        </w:rPr>
        <w:t>167.557 zł</w:t>
      </w:r>
      <w:r>
        <w:rPr>
          <w:sz w:val="18"/>
        </w:rPr>
        <w:t xml:space="preserve"> z przeznaczeniem na wypłaty stypendiów </w:t>
      </w:r>
    </w:p>
    <w:p>
      <w:pPr>
        <w:pStyle w:val="Normal"/>
        <w:ind w:left="585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tudentom za okres październik – grudzień 2006r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stawie decyzji nr O-14/5081/BW/2006 z dnia 25.09.2006r PFRON Oddział Warmińsko-Mazurski w Olsztynie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rozszerzono zakres rzeczowy zwiększając stan wyposażenia bazy dydaktyczno-rehabilitacyjnej w Ośrodku Szkolno-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ychowawczym dla Dzieci Głuchych w Olecku o kwotę </w:t>
      </w:r>
      <w:r>
        <w:rPr>
          <w:b/>
        </w:rPr>
        <w:t>613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godnie ze złożonym wnioskiem Komendy Powiatowej Państwowej Straży Pożarnej w Olecku w sprawie dofinansowania ze środków  Powiatowego Funduszu Ochrony Środowiska i Gospodarki Wodnej z przeznaczeniem na zakup butli kompozytowych w kwocie </w:t>
      </w:r>
      <w:r>
        <w:rPr>
          <w:b/>
        </w:rPr>
        <w:t>4.000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zdziale 70005 „Gospodarka gruntami i nieruchomościami” o kwotę </w:t>
      </w:r>
      <w:r>
        <w:rPr>
          <w:b/>
        </w:rPr>
        <w:t>2.050 zł</w:t>
      </w:r>
      <w:r>
        <w:rPr/>
        <w:t xml:space="preserve"> z przeznaczeniem na wydatki związane z wyceną majątku powiatu przeznaczonego do zb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zdziale 75075 „Promocja jednostek samorządu terytorialnego” o kwotę </w:t>
      </w:r>
      <w:r>
        <w:rPr>
          <w:b/>
        </w:rPr>
        <w:t>2.500 zł</w:t>
      </w:r>
      <w:r>
        <w:rPr/>
        <w:t xml:space="preserve"> z przeznaczeniem na zakup nagród dla drużyny centrum medycznego  za udział w ogólnopolskim konkursie ratowniczym i zajęcie czołowego miejs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dziale 851 „Ochrona zdrowia” o kwotę </w:t>
      </w:r>
      <w:r>
        <w:rPr>
          <w:b/>
        </w:rPr>
        <w:t>21.300 zł</w:t>
      </w:r>
      <w:r>
        <w:rPr/>
        <w:t xml:space="preserve"> dla SPZOZ w likwidacji w Olecku sumę 14.600 z przeznaczeniem na pokrycie zobowiązań z tytułu kosztów sądowo-egzekucyjnych i dla SPZZOD Jaśki w wysokości 6.700 zł na dofinansowanie wkładu własnego w realizacji inwestycji związanej z likwidacją barier architektonicznych na I piętrze w budynku SPZZOD Jaśki;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b/>
          <w:sz w:val="18"/>
        </w:rPr>
        <w:t xml:space="preserve">11)  </w:t>
      </w:r>
      <w:r>
        <w:rPr>
          <w:sz w:val="18"/>
        </w:rPr>
        <w:t xml:space="preserve">Zgodnie z wstępnym rozliczeniem dotacji dla szkół niepublicznych na rok szkolny 2006/2007 za okres IX - XII 2006 roku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w wysokości </w:t>
      </w:r>
      <w:r>
        <w:rPr>
          <w:b/>
          <w:sz w:val="18"/>
        </w:rPr>
        <w:t xml:space="preserve">13.188 zł </w:t>
      </w:r>
      <w:r>
        <w:rPr>
          <w:sz w:val="18"/>
        </w:rPr>
        <w:t>dla Centrum Edukacji Specjalnej</w:t>
      </w:r>
      <w:r>
        <w:rPr>
          <w:b/>
          <w:sz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Na podstawie przewidywanego wykonania w Starostwie Powiatowym w wysokości </w:t>
      </w:r>
      <w:r>
        <w:rPr>
          <w:b/>
          <w:sz w:val="18"/>
        </w:rPr>
        <w:t xml:space="preserve">95.474 zł </w:t>
      </w:r>
      <w:r>
        <w:rPr>
          <w:sz w:val="18"/>
        </w:rPr>
        <w:t>z przeznaczeniem na wykonanie i zakup tablic rejestracyjnych,  druków komunikacyjnych, materiałów, sprzętu, opłat pocztowych i telekomunikacy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W jednostkach oświatowych z prz</w:t>
      </w:r>
      <w:r>
        <w:rPr/>
        <w:t xml:space="preserve">eznaczeniem na fundusz nagród i fundusz zdrowotny, szkolenia nauczycieli pod pracownie komputerowe i uczniów w formie kursowej, odprawy emerytalne i rentowe, na dodatki za uciążliwe warunki pracy w Ośrodku Szkolno-Wychowawczym dla Dzieci Głuchych, dofinansowanie do stypendiów dla studentów, zakup energii, opału i zakup wyposażenia w internatach Zespołu Szkół Technicznych, Zespołu Szkół Licealnych                          i Zawodowych i w Mazurskim Centrum Edukacji i Inicjatyw Lokalnych w wysokości </w:t>
      </w:r>
      <w:r>
        <w:rPr>
          <w:b/>
        </w:rPr>
        <w:t>436.768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wypracowanych dochodów przez DPS Kowale Oleckie w kwocie </w:t>
      </w:r>
      <w:r>
        <w:rPr>
          <w:b/>
        </w:rPr>
        <w:t>50.000 zł</w:t>
      </w:r>
      <w:r>
        <w:rPr/>
        <w:t xml:space="preserve"> z przeznaczeniem na zakup zestawu komputerowego i bieżące funkcjonowanie jednostk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wypracowanych dochodów w Powiatowym Urzędzie Pracy o kwotę </w:t>
      </w:r>
      <w:r>
        <w:rPr>
          <w:b/>
        </w:rPr>
        <w:t xml:space="preserve">37.500 zł </w:t>
      </w:r>
      <w:r>
        <w:rPr/>
        <w:t>z przeznaczeniem na zakup opału, wykonanie instalacji alarmowej i zakup regałów archiw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 sprzedaży majątku powiatu przeznacza się na spłatę zobowiązań za roboty dodatkowe na drodze Olecko-Świętajno-Dunajek w kwocie 195.132 zł, na wymianę pozostałych okien i wymianę instalacji elektrycznej w Liceum Ogólnokształcącym w wysokości 75.000 zł, na wymianę stolarki okiennej w budynku internatu Zespołu Szkół Licealnych i Zawodowych w kwocie 10.000 zł i na pokrycie zobowiązań w Samodzielnego Publicznego Zespołu Opieki Zdrowotnej w Olecku w likwidacji w kwocie 202.317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zgodnie z otrzymanym w dniu 20.10.2006 r. pismem nr PS.I.3050.EJ.DPS-61/06 z dnia 19.10.2006 r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ojewody Warmińsko-Mazurskiego zostały przyznane dodatkowe środki w wysokości </w:t>
      </w:r>
      <w:r>
        <w:rPr>
          <w:b/>
        </w:rPr>
        <w:t>143.000 zł</w:t>
      </w:r>
      <w:r>
        <w:rPr/>
        <w:t xml:space="preserve"> przeznaczone n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zakup usług remontowych i zakup materiałów i wyposażenia w Domu Pomocy Społecznej w Kowalach Oleckich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 wysokości 89.000 zł  i standaryzacji Domu Dziecka w Olecku w wysokości 54.000 zł na usługi remontowe i zakupy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yposażenia i materiałów.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mniejs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godnie z uaktualnionym harmonogramem finansowania zadania p.n.  „Przebudowa i modernizacja Szpitala Powiatowego             w Olecku” na rok 2006 zmniejsza się środki finansowe w ramach pożyczek na prefinansowanie i dotacji z budżetu państwa             o kwotę </w:t>
      </w:r>
      <w:r>
        <w:rPr>
          <w:b/>
          <w:sz w:val="18"/>
        </w:rPr>
        <w:t>1.147.150</w:t>
      </w:r>
      <w:r>
        <w:rPr>
          <w:sz w:val="18"/>
        </w:rPr>
        <w:t xml:space="preserve"> </w:t>
      </w:r>
      <w:r>
        <w:rPr>
          <w:b/>
          <w:sz w:val="18"/>
        </w:rPr>
        <w:t xml:space="preserve"> zł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W związku z zakończoną procedurą przetargową i podpisanymi umowami z wykonawcami na  montaż platformy do przewozu </w:t>
      </w:r>
    </w:p>
    <w:p>
      <w:pPr>
        <w:pStyle w:val="Normal"/>
        <w:ind w:left="63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sób niepełnosprawnych oraz remont wejścia głównego dofinansowanie z PFRON o kwotę </w:t>
      </w:r>
      <w:r>
        <w:rPr>
          <w:b/>
          <w:sz w:val="18"/>
        </w:rPr>
        <w:t>18.843 zł</w:t>
      </w:r>
      <w:r>
        <w:rPr>
          <w:sz w:val="18"/>
        </w:rPr>
        <w:t xml:space="preserve"> i  wkład własny </w:t>
      </w:r>
      <w:r>
        <w:rPr>
          <w:b/>
          <w:sz w:val="18"/>
        </w:rPr>
        <w:t>20.382 zł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Zgodnie z wstępnym rozliczeniem dotacji dla szkół niepublicznych na rok szkolny 2006/2007 za okres IX - XII 2006 roku </w:t>
      </w:r>
    </w:p>
    <w:p>
      <w:pPr>
        <w:pStyle w:val="Normal"/>
        <w:ind w:left="630" w:hanging="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w wysokości </w:t>
      </w:r>
      <w:r>
        <w:rPr>
          <w:b/>
          <w:sz w:val="18"/>
        </w:rPr>
        <w:t>43.271 zł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Rozwiązano rezerwę oświatową i poręczenia i gwarancje z przeznaczeniem na pokrycie wydatków w jednostkach oświatowych </w:t>
      </w:r>
    </w:p>
    <w:p>
      <w:pPr>
        <w:pStyle w:val="Normal"/>
        <w:ind w:left="630" w:hanging="0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i w Starostwie Powiatowym w ogólnej kwocie </w:t>
      </w:r>
      <w:r>
        <w:rPr>
          <w:b/>
          <w:sz w:val="18"/>
        </w:rPr>
        <w:t>397.214 zł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Ogrzewanie inwestycji – budowa szpitala – o kwotę </w:t>
      </w:r>
      <w:r>
        <w:rPr>
          <w:b/>
          <w:sz w:val="18"/>
        </w:rPr>
        <w:t>21.289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 xml:space="preserve">Zmniejszone wpływy z odpisu 2,5% przeznaczone na obsługę realizowanych zadań z PFRON  o </w:t>
      </w:r>
      <w:r>
        <w:rPr>
          <w:b/>
          <w:sz w:val="18"/>
        </w:rPr>
        <w:t>1.670 zł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W związku z oszczędnościami w Liceum Ogólnokształcącym w Olecku zmniejszono plan o </w:t>
      </w:r>
      <w:r>
        <w:rPr>
          <w:b/>
          <w:sz w:val="18"/>
        </w:rPr>
        <w:t>38.4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ozostałe zmiany</w:t>
      </w:r>
      <w:r>
        <w:rPr>
          <w:b/>
          <w:sz w:val="18"/>
        </w:rPr>
        <w:t xml:space="preserve">  </w:t>
      </w:r>
      <w:r>
        <w:rPr>
          <w:sz w:val="18"/>
        </w:rPr>
        <w:t>w jednostkach</w:t>
      </w:r>
      <w:r>
        <w:rPr>
          <w:b/>
          <w:sz w:val="18"/>
        </w:rPr>
        <w:t xml:space="preserve"> </w:t>
      </w:r>
      <w:r>
        <w:rPr>
          <w:sz w:val="18"/>
        </w:rPr>
        <w:t xml:space="preserve"> dokonane są w ramach posiadanych budżetów.</w:t>
      </w:r>
    </w:p>
    <w:p>
      <w:pPr>
        <w:pStyle w:val="Normal"/>
        <w:ind w:left="6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większenie  (per saldo) wydatków o kwotę </w:t>
      </w:r>
      <w:r>
        <w:rPr>
          <w:b/>
          <w:sz w:val="18"/>
        </w:rPr>
        <w:t>115.996 zł.</w:t>
      </w:r>
    </w:p>
    <w:p>
      <w:pPr>
        <w:pStyle w:val="Normal"/>
        <w:jc w:val="both"/>
        <w:rPr/>
      </w:pPr>
      <w:r>
        <w:rPr>
          <w:sz w:val="18"/>
        </w:rPr>
        <w:t xml:space="preserve">Plan wydatków budżetu ogółem po zmianach wynosi </w:t>
      </w:r>
      <w:r>
        <w:rPr>
          <w:b/>
          <w:sz w:val="18"/>
        </w:rPr>
        <w:t>34.613.874 z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lecko dnia 16.10.2006r</w:t>
      </w:r>
    </w:p>
    <w:p>
      <w:pPr>
        <w:pStyle w:val="Normal"/>
        <w:rPr/>
      </w:pPr>
      <w:r>
        <w:rPr>
          <w:sz w:val="18"/>
        </w:rPr>
        <w:t>Sporządził: Krystyna</w:t>
      </w:r>
      <w:r>
        <w:rPr>
          <w:sz w:val="16"/>
        </w:rPr>
        <w:t xml:space="preserve"> Czup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1:00Z</dcterms:created>
  <dc:creator>oem</dc:creator>
  <dc:description/>
  <cp:keywords/>
  <dc:language>en-US</dc:language>
  <cp:lastModifiedBy>oem</cp:lastModifiedBy>
  <dcterms:modified xsi:type="dcterms:W3CDTF">2006-10-25T12:23:00Z</dcterms:modified>
  <cp:revision>1</cp:revision>
  <dc:subject/>
  <dc:title>OBJAŚNIENIA</dc:title>
</cp:coreProperties>
</file>