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40" w:before="120" w:after="0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 xml:space="preserve">Załącznik nr 1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120" w:after="0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 xml:space="preserve">do ogłoszenia o naborze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12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 xml:space="preserve">dnia 12.09.2017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KWESTIONARIUSZ OSOBOWY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la osoby ubiegaj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ą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cej si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ę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 zatrudnienie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1. Imi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ę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(imiona)i nazwisko 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2. Imiona rodziców 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3. Data i miejsce urodzenia 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4. Obywatelstwo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5. Miejsce zamieszkania (adres do korespondencji) ……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6. Wykształcenie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nazwa szkoły i rok jej uk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ń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zenia)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zawód, specjaln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ść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, stopie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ń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, tytuł naukowy - zawodowy)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7. Wykształcenie uzupełnia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ą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e 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kursy, studia podyplomowe, data uk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ń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zenia lub rozpocz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ia nauki w przypadku jej trwania)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8. Przebieg dotychczasowego zatrudnienia: 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wskazać okresy zatrudnienia u kolejnych pracodawców oraz zajmowane stanowiska pracy)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9. Dodatkowe uprawnienia, umie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ę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tno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ś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i, zainteresowania ……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10. O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ś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iadczam,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ż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e dane zawarte w pkt. 1 - 3 s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e z dowodem osobistym seria ....................... nr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 wydanym przez 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lub innym dowodem tożsamości………………………..……….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……………………….…</w:t>
        <w:tab/>
        <w:t>………………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uto" w:line="240" w:before="12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i/>
          <w:sz w:val="20"/>
          <w:szCs w:val="24"/>
          <w:lang w:eastAsia="pl-PL"/>
        </w:rPr>
        <w:t>(miejscowość i data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i/>
          <w:sz w:val="20"/>
          <w:szCs w:val="24"/>
          <w:lang w:eastAsia="pl-PL"/>
        </w:rPr>
        <w:t>(podpis osoby składaj</w:t>
      </w:r>
      <w:r>
        <w:rPr>
          <w:rFonts w:eastAsia="Times New Roman" w:cs="Arial" w:ascii="Arial Narrow" w:hAnsi="Arial Narrow"/>
          <w:i/>
          <w:sz w:val="20"/>
          <w:szCs w:val="24"/>
          <w:lang w:eastAsia="pl-PL"/>
        </w:rPr>
        <w:t>ą</w:t>
      </w:r>
      <w:r>
        <w:rPr>
          <w:rFonts w:eastAsia="Times New Roman" w:cs="Arial Narrow" w:ascii="Arial Narrow" w:hAnsi="Arial Narrow"/>
          <w:i/>
          <w:sz w:val="20"/>
          <w:szCs w:val="24"/>
          <w:lang w:eastAsia="pl-PL"/>
        </w:rPr>
        <w:t>cej kwestionariu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7:00Z</dcterms:created>
  <dc:creator>hp</dc:creator>
  <dc:description/>
  <cp:keywords/>
  <dc:language>en-US</dc:language>
  <cp:lastModifiedBy>belfer</cp:lastModifiedBy>
  <cp:lastPrinted>2017-09-11T13:55:00Z</cp:lastPrinted>
  <dcterms:modified xsi:type="dcterms:W3CDTF">2017-09-11T11:57:00Z</dcterms:modified>
  <cp:revision>2</cp:revision>
  <dc:subject/>
  <dc:title/>
</cp:coreProperties>
</file>