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lecko dn. ....................20......r  </w:t>
        <w:br/>
        <w:t xml:space="preserve">            </w:t>
        <w:br/>
        <w:t xml:space="preserve">                                                                   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WIATOWY  ZARZĄD DRÓG </w:t>
        <w:br/>
        <w:t xml:space="preserve">                                                                               ul. Wojska  Polskiego  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9 - 400  OLECKO</w:t>
        <w:br/>
        <w:br/>
        <w:b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W N I O S E K </w:t>
        <w:br/>
        <w:t xml:space="preserve">                               o umieszczenie reklamy w pasie drogowym</w:t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Wnioskodawca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  <w:sz w:val="24"/>
          <w:szCs w:val="24"/>
        </w:rPr>
        <w:t xml:space="preserve">NIP -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wraca się z wnioskiem o pozwolenie na umieszczenie reklamy w pasie drogowym :</w:t>
        <w:br/>
        <w:t xml:space="preserve">drogi powiatowej /ulicy /............................................................................................ </w:t>
        <w:br/>
        <w:t xml:space="preserve">w miejscowości ........................................................................................................ </w:t>
        <w:br/>
        <w:t xml:space="preserve">w km / lub nr budynku /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chnia reklamy ...............................................( jednostronna , dwustronna )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eść reklam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osób  zamocowania reklamy -  należy wymienić jaki ( np. do budynku ,  samodzielna konstrukcja - rysunek  konstrukcji , inne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 zajęcia pasa drogowego na reklamę :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dnia .................................................do dnia ....................................................... </w:t>
        <w:br/>
        <w:t xml:space="preserve"> </w:t>
        <w:br/>
        <w:t xml:space="preserve">Załączniki :                                                                                </w:t>
        <w:br/>
        <w:t>1. Szkic lub mapa w skali 1:500 z naniesioną lokalizacją reklamy</w:t>
        <w:br/>
        <w:t xml:space="preserve">2. Rysunek lub zdjęcie w kolorze powierzchni reklamy                                             </w:t>
        <w:br/>
        <w:t xml:space="preserve">3. Rysunek konstrukcji do zamocowania reklamy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</w:t>
        <w:br/>
        <w:t xml:space="preserve">                                                                               (podpis wnioskodawcy)                      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2:00Z</dcterms:created>
  <dc:creator>P.Z.D. W OLECKU</dc:creator>
  <dc:description/>
  <cp:keywords/>
  <dc:language>en-US</dc:language>
  <cp:lastModifiedBy>user</cp:lastModifiedBy>
  <cp:lastPrinted>2011-08-24T12:59:00Z</cp:lastPrinted>
  <dcterms:modified xsi:type="dcterms:W3CDTF">2011-08-24T10:59:00Z</dcterms:modified>
  <cp:revision>4</cp:revision>
  <dc:subject/>
  <dc:title>Olecko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