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Olecko dn. .................................. 20..... r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br/>
        <w:t xml:space="preserve">                                                                               POWIATOWY  ZARZĄD DRÓG </w:t>
        <w:br/>
        <w:t xml:space="preserve">                                                                               ul. Wojska  Polskiego  12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19 - 400  OLECKO</w:t>
        <w:br/>
        <w:br/>
      </w:r>
      <w:r>
        <w:rPr>
          <w:b/>
          <w:bCs/>
        </w:rPr>
        <w:t xml:space="preserve"> </w:t>
        <w:br/>
        <w:t xml:space="preserve">                                                                    W N I O S E K </w:t>
        <w:br/>
        <w:t xml:space="preserve">   Wnioskodawca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  <w:r>
        <w:rPr>
          <w:b/>
          <w:bCs/>
        </w:rPr>
        <w:t xml:space="preserve">NIP -     </w:t>
      </w:r>
      <w:r>
        <w:rPr/>
        <w:t>................................................................................................................................................................</w:t>
        <w:br/>
        <w:t xml:space="preserve">zwraca się z wnioskiem o pozwolenie na zajęcie pasa drogowego poprzez  -   umieszczenie obiektu budowlanego  : </w:t>
        <w:br/>
        <w:t xml:space="preserve">                                                                                                         </w:t>
        <w:br/>
      </w:r>
      <w:r>
        <w:rPr>
          <w:b/>
          <w:bCs/>
        </w:rPr>
        <w:t xml:space="preserve">droga powiatowa  </w:t>
      </w:r>
      <w:r>
        <w:rPr/>
        <w:t>…............................................................................................................................................</w:t>
        <w:br/>
      </w:r>
      <w:r>
        <w:rPr>
          <w:b/>
          <w:bCs/>
        </w:rPr>
        <w:t>w kilometrze</w:t>
      </w:r>
      <w:r>
        <w:rPr/>
        <w:t xml:space="preserve">........................................................................................................................................................    </w:t>
      </w:r>
    </w:p>
    <w:p>
      <w:pPr>
        <w:pStyle w:val="Normal"/>
        <w:rPr/>
      </w:pPr>
      <w:r>
        <w:rPr>
          <w:b/>
          <w:bCs/>
        </w:rPr>
        <w:t xml:space="preserve">Ulica  : </w:t>
      </w:r>
      <w:r>
        <w:rPr/>
        <w:t>................................................................................................................................................................</w:t>
        <w:br/>
      </w:r>
      <w:r>
        <w:rPr>
          <w:b/>
          <w:bCs/>
        </w:rPr>
        <w:t>Pas drogowy  :</w:t>
        <w:br/>
      </w:r>
      <w:r>
        <w:rPr/>
        <w:t>- pas zieleni           -  .......................................................................  ...........................................................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- pobocze              -  .... ................................................................. .. ...........................................................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- inne                     -  .................................................................... ..... ..........................................................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>
          <w:b/>
          <w:bCs/>
        </w:rPr>
        <w:t xml:space="preserve">Chodnik      </w:t>
      </w:r>
      <w:r>
        <w:rPr/>
        <w:t xml:space="preserve">         -</w:t>
      </w:r>
      <w:r>
        <w:rPr>
          <w:vertAlign w:val="superscript"/>
        </w:rPr>
        <w:t xml:space="preserve">       </w:t>
      </w:r>
      <w:r>
        <w:rPr/>
        <w:t>................................................................................................................................... m</w:t>
      </w:r>
      <w:r>
        <w:rPr>
          <w:vertAlign w:val="superscript"/>
        </w:rPr>
        <w:t>2</w:t>
      </w:r>
      <w:r>
        <w:rPr/>
        <w:br/>
        <w:br/>
      </w:r>
      <w:r>
        <w:rPr>
          <w:b/>
          <w:bCs/>
        </w:rPr>
        <w:t>Jezdnia                 -</w:t>
      </w:r>
      <w:r>
        <w:rPr/>
        <w:t xml:space="preserve">  </w:t>
      </w:r>
      <w:r>
        <w:rPr>
          <w:vertAlign w:val="superscript"/>
        </w:rPr>
        <w:t xml:space="preserve">     </w:t>
      </w:r>
      <w:r>
        <w:rPr/>
        <w:t>.................................................................................................................................. m</w:t>
      </w:r>
      <w:r>
        <w:rPr>
          <w:vertAlign w:val="superscript"/>
        </w:rPr>
        <w:t>2</w:t>
      </w:r>
      <w:r>
        <w:rPr/>
        <w:br/>
        <w:br/>
        <w:t>rodzaj obiektu budowlanego  :</w:t>
        <w:br/>
        <w:t>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</w:t>
      </w:r>
      <w:r>
        <w:rPr/>
        <w:t xml:space="preserve"> </w:t>
      </w:r>
      <w:r>
        <w:rPr>
          <w:b/>
          <w:bCs/>
        </w:rPr>
        <w:t xml:space="preserve"> zajęcia : </w:t>
      </w:r>
      <w:r>
        <w:rPr/>
        <w:t xml:space="preserve">     ............................................................................................................................................</w:t>
        <w:br/>
      </w:r>
    </w:p>
    <w:p>
      <w:pPr>
        <w:pStyle w:val="Normal"/>
        <w:rPr/>
      </w:pPr>
      <w:r>
        <w:rPr>
          <w:b/>
          <w:bCs/>
        </w:rPr>
        <w:t xml:space="preserve">Zobowiązuję </w:t>
      </w:r>
      <w:r>
        <w:rPr/>
        <w:t xml:space="preserve">się do doprowadzenia pasa drogowego do poprzedniego stanu użyteczności w określonym terminie . </w:t>
        <w:br/>
        <w:t xml:space="preserve">                                                                       </w:t>
        <w:br/>
        <w:br/>
        <w:t xml:space="preserve">                                                                                     ................................................................................</w:t>
        <w:br/>
        <w:t xml:space="preserve">                                                                                                            (podpis wnioskodawcy)                     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 do wniosku  :</w:t>
        <w:br/>
        <w:t xml:space="preserve">1. Szczegółowy plan sytuacyjny w skali 1:1000 lub 1:500 , z zaznaczeniem granic i podaniem wymiarów </w:t>
        <w:br/>
        <w:t xml:space="preserve">    planowanej powierzchni zajęcia pasa drogowego .</w:t>
      </w:r>
    </w:p>
    <w:p>
      <w:pPr>
        <w:pStyle w:val="Normal"/>
        <w:rPr/>
      </w:pPr>
      <w:r>
        <w:rPr/>
        <w:t xml:space="preserve">2. Informacja o sposobie zabezpieczenia zajętego odcinka pasa drogowego 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INFORMACJA O SPOSOBIE ZABEZPIECZENIA ROBÓT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jeżeli nie jest wymagany projekt organizacji ruch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 </w:t>
        <w:br/>
        <w:br/>
        <w:t>..............................................................................................................................................................................</w:t>
        <w:br/>
        <w:br/>
        <w:t>..............................................................................................................................................................................</w:t>
        <w:br/>
        <w:br/>
        <w:t>..............................................................................................................................................................................</w:t>
        <w:br/>
        <w:br/>
        <w:t>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</w:t>
        <w:br/>
        <w:br/>
        <w:t>..............................................................................................................................................................................</w:t>
        <w:br/>
        <w:br/>
        <w:t>..............................................................................................................................................................................</w:t>
        <w:br/>
        <w:br/>
        <w:t>..............................................................................................................................................................................</w:t>
        <w:br/>
        <w:br/>
        <w:t>..............................................................................................................................................................................</w:t>
        <w:br/>
        <w:br/>
        <w:t>..............................................................................................................................................................................</w:t>
        <w:br/>
        <w:b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 xml:space="preserve">                                                                                             </w:t>
      </w:r>
      <w:r>
        <w:rPr/>
        <w:t>................................................................................</w:t>
        <w:br/>
        <w:t xml:space="preserve">                                                                                                                (podpis wnioskodawcy)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8:21:00Z</dcterms:created>
  <dc:creator>P.Z.D. W OLECKU</dc:creator>
  <dc:description/>
  <cp:keywords/>
  <dc:language>en-US</dc:language>
  <cp:lastModifiedBy>user</cp:lastModifiedBy>
  <cp:lastPrinted>2011-08-25T07:36:00Z</cp:lastPrinted>
  <dcterms:modified xsi:type="dcterms:W3CDTF">2011-08-25T05:37:00Z</dcterms:modified>
  <cp:revision>7</cp:revision>
  <dc:subject/>
  <dc:title> Olecko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