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, da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 wnioskodawca , adres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Powiatowy  Zarząd  D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ul. Wojska Polskiego 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19 - 400  Ole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noszę o wydanie zgody na lokalizację zjazdu z drogi publicznej powiatowej .............................................................................................., w miejscowości ................................................................... do nieruchomości, pól uprawnych, innych, ........................................................................................................................................... *).</w:t>
      </w:r>
    </w:p>
    <w:p>
      <w:pPr>
        <w:pStyle w:val="TextBody"/>
        <w:rPr/>
      </w:pPr>
      <w:r>
        <w:rPr/>
        <w:t xml:space="preserve">Oświadczam, że jestem właścicielem, użytkownikiem wieczystym, użytkownikiem, zarządcą, dzierżawcą*) przedmiotowej nieruchomośc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ta jest wykorzystywana na cele  ..................................................................... </w:t>
      </w:r>
    </w:p>
    <w:p>
      <w:pPr>
        <w:pStyle w:val="TextBody"/>
        <w:rPr/>
      </w:pPr>
      <w:r>
        <w:rPr/>
        <w:t xml:space="preserve">Po wybudowaniu, przebudowie*) zjazdu sposób wykorzystania nie ulegnie zmianie, ulegnie zmianie*) polegającej na 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ą robót budowlanych będzie 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wskazać firmę lub zaznaczyć, że roboty wykonane będą własnymi siłami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niosku załączam: </w:t>
      </w:r>
    </w:p>
    <w:p>
      <w:pPr>
        <w:pStyle w:val="Normal"/>
        <w:rPr/>
      </w:pPr>
      <w:r>
        <w:rPr>
          <w:rFonts w:cs="Arial" w:ascii="Arial" w:hAnsi="Arial"/>
        </w:rPr>
        <w:t>1) mapę w skali 1:500, 1: 1000 *) z naniesioną lokalizacją planowanego zjazdu,</w:t>
      </w:r>
    </w:p>
    <w:p>
      <w:pPr>
        <w:pStyle w:val="Normal"/>
        <w:rPr/>
      </w:pPr>
      <w:r>
        <w:rPr>
          <w:rFonts w:cs="Arial" w:ascii="Arial" w:hAnsi="Arial"/>
        </w:rPr>
        <w:t xml:space="preserve">2) kopię dokumentu potwierdzającego tytuł prawny do nieruchomości, </w:t>
      </w:r>
    </w:p>
    <w:p>
      <w:pPr>
        <w:pStyle w:val="Normal"/>
        <w:rPr/>
      </w:pPr>
      <w:r>
        <w:rPr>
          <w:rFonts w:cs="Arial" w:ascii="Arial" w:hAnsi="Arial"/>
        </w:rPr>
        <w:t xml:space="preserve">3) pełnomocnictwo do reprezentowania Inwestora wraz z dowodem uiszczenia opłaty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arbowej w wysokości 17 zł ** (jeżeli dotyczy),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/>
        </w:rPr>
        <w:t>4)dowód uiszczenia opłaty (jeżeli dotyczy)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godnie z ustawą o opłacie skarbowej z dnia 16 listopada 2006r. (Dz. U. Nr 225, poz. 1635 z 2006r.) należy wnieść </w:t>
      </w:r>
      <w:r>
        <w:rPr>
          <w:rFonts w:cs="Arial" w:ascii="Arial" w:hAnsi="Arial"/>
          <w:b/>
          <w:i/>
          <w:sz w:val="20"/>
          <w:szCs w:val="20"/>
        </w:rPr>
        <w:t>opłatę w wysokości 82 złotych</w:t>
      </w:r>
      <w:r>
        <w:rPr>
          <w:rFonts w:cs="Arial" w:ascii="Arial" w:hAnsi="Arial"/>
          <w:i/>
          <w:sz w:val="20"/>
          <w:szCs w:val="20"/>
        </w:rPr>
        <w:t xml:space="preserve">  na rachunek Urzędu Miejskiego w Olecku nr 57 1020 4724 0000 3702 0007 6117. Opłatę skarbową należy dokonać przelewem na rachunek bankowy Urzędu Miejskiego w Olecku lub bezpośrednio w kasie Urzędu Miejskiego w Olecku lub w kasie Starostwa Powiatowego w Olecku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Jeżeli budowa lub przebudowa zjazdu związana jest z budownictwem mieszkaniowym, zezwolenie nie podlega opłacie skarbowej na podstawie art. 2 ust. 1pkt. 2 ustawy o opłacie skarbowej.</w:t>
      </w:r>
      <w:r>
        <w:rPr>
          <w:rFonts w:cs="Arial" w:ascii="Arial" w:hAnsi="Arial"/>
          <w:i/>
          <w:sz w:val="20"/>
          <w:szCs w:val="20"/>
        </w:rPr>
        <w:t xml:space="preserve"> Do wniosku należy dołączyć kserokopię decyzji o warunkach zabudowy lub wypis z miejscowego planu zagospodarowania przestrzennego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* Opłata nie dotyczy, jeżeli pełnomocnictwo jest poświadczone notarialnie lub przez uprawniony organ oraz jeżeli udzielane jest małżonkowi, wstępnemu, zstępnemu lub rodzeństw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podpis  wnioskodawc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*) niepotrzebne skreślić</w:t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57:00Z</dcterms:created>
  <dc:creator>PZD</dc:creator>
  <dc:description/>
  <cp:keywords/>
  <dc:language>en-US</dc:language>
  <cp:lastModifiedBy>PZD</cp:lastModifiedBy>
  <cp:lastPrinted>2010-04-29T07:32:00Z</cp:lastPrinted>
  <dcterms:modified xsi:type="dcterms:W3CDTF">2010-04-29T05:34:00Z</dcterms:modified>
  <cp:revision>10</cp:revision>
  <dc:subject/>
  <dc:title/>
</cp:coreProperties>
</file>