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I/06</w:t>
      </w:r>
    </w:p>
    <w:p>
      <w:pPr>
        <w:pStyle w:val="Normal"/>
        <w:jc w:val="center"/>
        <w:rPr/>
      </w:pPr>
      <w:r>
        <w:rPr/>
        <w:t xml:space="preserve">z posiedzenia </w:t>
      </w:r>
      <w:r>
        <w:rPr>
          <w:b/>
          <w:bCs/>
        </w:rPr>
        <w:t xml:space="preserve">Rady Powiatu </w:t>
      </w:r>
      <w:r>
        <w:rPr/>
        <w:t xml:space="preserve">w dniu </w:t>
      </w:r>
      <w:r>
        <w:rPr>
          <w:b/>
          <w:bCs/>
        </w:rPr>
        <w:t>06 kwietnia 2006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2.00 – 15.40</w:t>
      </w:r>
    </w:p>
    <w:p>
      <w:pPr>
        <w:pStyle w:val="Normal"/>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 nin. protokołu/.</w:t>
      </w:r>
      <w:r>
        <w:rPr>
          <w:sz w:val="20"/>
        </w:rPr>
        <w:t xml:space="preserve"> </w:t>
      </w:r>
      <w:r>
        <w:rPr/>
        <w:t xml:space="preserve">Przywitał kierowników powiatowych jednostek organizacyjnych i wydziałów Starostwa, Przewodniczącą Rady Gminy w Świętajnie Panią Krystynę Wawrzyn oraz mieszkańców Powiatu i przedstawicieli prasy </w:t>
      </w:r>
      <w:r>
        <w:rPr>
          <w:i/>
          <w:iCs/>
          <w:sz w:val="20"/>
        </w:rPr>
        <w:t xml:space="preserve">/lista obecności w załączeniu – zał. nr 2 do nin. protokołu/. </w:t>
      </w:r>
      <w:r>
        <w:rPr>
          <w:iCs/>
          <w:sz w:val="20"/>
        </w:rPr>
        <w:t>N</w:t>
      </w:r>
      <w:r>
        <w:rPr/>
        <w:t>astępnie zapytał, czy są uwagi do zaproponowanego wcześniej porządku obrad:</w:t>
      </w:r>
    </w:p>
    <w:p>
      <w:pPr>
        <w:pStyle w:val="Normal"/>
        <w:jc w:val="both"/>
        <w:rPr/>
      </w:pPr>
      <w:r>
        <w:rPr/>
      </w:r>
    </w:p>
    <w:p>
      <w:pPr>
        <w:pStyle w:val="Normal"/>
        <w:jc w:val="both"/>
        <w:rPr>
          <w:i/>
          <w:i/>
          <w:u w:val="single"/>
        </w:rPr>
      </w:pPr>
      <w:r>
        <w:rPr>
          <w:u w:val="single"/>
        </w:rPr>
        <w:t>Porządek obrad:</w:t>
      </w:r>
    </w:p>
    <w:p>
      <w:pPr>
        <w:pStyle w:val="Normal"/>
        <w:numPr>
          <w:ilvl w:val="0"/>
          <w:numId w:val="1"/>
        </w:numPr>
        <w:spacing w:before="0" w:after="120"/>
        <w:jc w:val="both"/>
        <w:rPr>
          <w:sz w:val="22"/>
          <w:szCs w:val="22"/>
        </w:rPr>
      </w:pPr>
      <w:r>
        <w:rPr>
          <w:sz w:val="22"/>
          <w:szCs w:val="22"/>
        </w:rPr>
        <w:t>Otwarcie sesji i przyjęcie porządku obrad.</w:t>
      </w:r>
    </w:p>
    <w:p>
      <w:pPr>
        <w:pStyle w:val="Normal"/>
        <w:numPr>
          <w:ilvl w:val="0"/>
          <w:numId w:val="1"/>
        </w:numPr>
        <w:spacing w:before="0" w:after="120"/>
        <w:jc w:val="both"/>
        <w:rPr>
          <w:sz w:val="22"/>
          <w:szCs w:val="22"/>
        </w:rPr>
      </w:pPr>
      <w:r>
        <w:rPr>
          <w:sz w:val="22"/>
          <w:szCs w:val="22"/>
        </w:rPr>
        <w:t>Przyjęcie protokołu z ostatniej sesji.</w:t>
      </w:r>
    </w:p>
    <w:p>
      <w:pPr>
        <w:pStyle w:val="Normal"/>
        <w:numPr>
          <w:ilvl w:val="0"/>
          <w:numId w:val="1"/>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1"/>
        </w:numPr>
        <w:spacing w:before="0" w:after="120"/>
        <w:jc w:val="both"/>
        <w:rPr>
          <w:sz w:val="22"/>
          <w:szCs w:val="22"/>
        </w:rPr>
      </w:pPr>
      <w:r>
        <w:rPr>
          <w:sz w:val="22"/>
          <w:szCs w:val="22"/>
        </w:rPr>
        <w:t>Informacja Przewodniczącego Rady Powiatu z działalności w okresie międzysesyjnym.</w:t>
      </w:r>
    </w:p>
    <w:p>
      <w:pPr>
        <w:pStyle w:val="Normal"/>
        <w:numPr>
          <w:ilvl w:val="0"/>
          <w:numId w:val="1"/>
        </w:numPr>
        <w:spacing w:before="0" w:after="120"/>
        <w:jc w:val="both"/>
        <w:rPr>
          <w:sz w:val="22"/>
          <w:szCs w:val="22"/>
        </w:rPr>
      </w:pPr>
      <w:r>
        <w:rPr>
          <w:sz w:val="22"/>
          <w:szCs w:val="22"/>
        </w:rPr>
        <w:t>Zapytania i interpelacje radnych.</w:t>
      </w:r>
    </w:p>
    <w:p>
      <w:pPr>
        <w:pStyle w:val="Normal"/>
        <w:numPr>
          <w:ilvl w:val="0"/>
          <w:numId w:val="1"/>
        </w:numPr>
        <w:spacing w:before="0" w:after="120"/>
        <w:jc w:val="both"/>
        <w:rPr>
          <w:sz w:val="22"/>
          <w:szCs w:val="22"/>
        </w:rPr>
      </w:pPr>
      <w:r>
        <w:rPr>
          <w:sz w:val="22"/>
          <w:szCs w:val="22"/>
        </w:rPr>
        <w:t>Wnioski i oświadczenia radnych.</w:t>
      </w:r>
    </w:p>
    <w:p>
      <w:pPr>
        <w:pStyle w:val="Normal"/>
        <w:numPr>
          <w:ilvl w:val="0"/>
          <w:numId w:val="1"/>
        </w:numPr>
        <w:spacing w:before="0" w:after="120"/>
        <w:jc w:val="both"/>
        <w:rPr>
          <w:sz w:val="22"/>
          <w:szCs w:val="22"/>
        </w:rPr>
      </w:pPr>
      <w:r>
        <w:rPr>
          <w:sz w:val="22"/>
          <w:szCs w:val="22"/>
        </w:rPr>
        <w:t>Wnioski Komisji Stałych Rady.</w:t>
      </w:r>
    </w:p>
    <w:p>
      <w:pPr>
        <w:pStyle w:val="Normal"/>
        <w:numPr>
          <w:ilvl w:val="0"/>
          <w:numId w:val="1"/>
        </w:numPr>
        <w:spacing w:before="0" w:after="120"/>
        <w:jc w:val="both"/>
        <w:rPr/>
      </w:pPr>
      <w:r>
        <w:rPr>
          <w:sz w:val="22"/>
          <w:szCs w:val="22"/>
        </w:rPr>
        <w:t>Przedstawienie sprawozdania z wykonania budżetu powiatu za 2005r. oraz sprawozdania              z wykonania planu finansowego Samodzielnego Publicznego Zakładu Opieki Zdrowotnej             w Olecku w likwidacji za 2005r. i sprawozdania z wykonania planu finansowego Samodzielnego Publicznego Zespołu Zakładów Opieki Długoterminowej w Jaśkach za 2005r.</w:t>
      </w:r>
    </w:p>
    <w:p>
      <w:pPr>
        <w:pStyle w:val="Normal"/>
        <w:numPr>
          <w:ilvl w:val="1"/>
          <w:numId w:val="1"/>
        </w:numPr>
        <w:spacing w:before="0" w:after="120"/>
        <w:jc w:val="both"/>
        <w:rPr>
          <w:sz w:val="22"/>
          <w:szCs w:val="22"/>
        </w:rPr>
      </w:pPr>
      <w:r>
        <w:rPr>
          <w:sz w:val="22"/>
          <w:szCs w:val="22"/>
        </w:rPr>
        <w:t>wystąpienie informacyjne Starosty i Skarbnika,</w:t>
      </w:r>
    </w:p>
    <w:p>
      <w:pPr>
        <w:pStyle w:val="Normal"/>
        <w:numPr>
          <w:ilvl w:val="1"/>
          <w:numId w:val="1"/>
        </w:numPr>
        <w:spacing w:before="0" w:after="120"/>
        <w:jc w:val="both"/>
        <w:rPr/>
      </w:pPr>
      <w:r>
        <w:rPr>
          <w:sz w:val="22"/>
          <w:szCs w:val="22"/>
        </w:rPr>
        <w:t>odczytanie opinii Komisji Rewizyjnej Rady Powiatu oraz Regionalnej Izby Obrachunkowej w Olsztynie o sprawozdaniu z wykonania budżetu Powiatu w Olecku za 2005r.</w:t>
      </w:r>
    </w:p>
    <w:p>
      <w:pPr>
        <w:pStyle w:val="Normal"/>
        <w:numPr>
          <w:ilvl w:val="1"/>
          <w:numId w:val="1"/>
        </w:numPr>
        <w:spacing w:before="0" w:after="120"/>
        <w:jc w:val="both"/>
        <w:rPr/>
      </w:pPr>
      <w:r>
        <w:rPr>
          <w:sz w:val="22"/>
          <w:szCs w:val="22"/>
        </w:rPr>
        <w:t>dyskusja, wnioski, odpowiedzi.</w:t>
      </w:r>
    </w:p>
    <w:p>
      <w:pPr>
        <w:pStyle w:val="Normal"/>
        <w:numPr>
          <w:ilvl w:val="0"/>
          <w:numId w:val="1"/>
        </w:numPr>
        <w:spacing w:before="0" w:after="120"/>
        <w:jc w:val="both"/>
        <w:rPr>
          <w:sz w:val="22"/>
          <w:szCs w:val="22"/>
        </w:rPr>
      </w:pPr>
      <w:r>
        <w:rPr>
          <w:sz w:val="22"/>
          <w:szCs w:val="22"/>
        </w:rPr>
        <w:t>Przyjęcie sprawozdania z wykonania budżetu Powiatu w Olecku za 2005r. przez głosowanie.</w:t>
      </w:r>
    </w:p>
    <w:p>
      <w:pPr>
        <w:pStyle w:val="Normal"/>
        <w:numPr>
          <w:ilvl w:val="0"/>
          <w:numId w:val="1"/>
        </w:numPr>
        <w:spacing w:before="0" w:after="120"/>
        <w:jc w:val="both"/>
        <w:rPr>
          <w:sz w:val="22"/>
          <w:szCs w:val="22"/>
        </w:rPr>
      </w:pPr>
      <w:r>
        <w:rPr>
          <w:sz w:val="22"/>
          <w:szCs w:val="22"/>
        </w:rPr>
        <w:t>Podjęcie uchwały w sprawie udzielenia absolutorium dla Zarządu Powiatu w Olecku.</w:t>
      </w:r>
    </w:p>
    <w:p>
      <w:pPr>
        <w:pStyle w:val="Normal"/>
        <w:numPr>
          <w:ilvl w:val="0"/>
          <w:numId w:val="1"/>
        </w:numPr>
        <w:spacing w:before="0" w:after="120"/>
        <w:jc w:val="both"/>
        <w:rPr/>
      </w:pPr>
      <w:r>
        <w:rPr>
          <w:sz w:val="22"/>
          <w:szCs w:val="22"/>
        </w:rPr>
        <w:t>Informacja o działalności Komendy Powiatowej Policji w Olecku, WOPR.</w:t>
      </w:r>
    </w:p>
    <w:p>
      <w:pPr>
        <w:pStyle w:val="Normal"/>
        <w:numPr>
          <w:ilvl w:val="0"/>
          <w:numId w:val="1"/>
        </w:numPr>
        <w:spacing w:before="0" w:after="120"/>
        <w:jc w:val="both"/>
        <w:rPr>
          <w:sz w:val="22"/>
          <w:szCs w:val="22"/>
        </w:rPr>
      </w:pPr>
      <w:r>
        <w:rPr>
          <w:sz w:val="22"/>
          <w:szCs w:val="22"/>
        </w:rPr>
        <w:t>Informacja o działalności Komendy Powiatowej Państwowej Straży Pożarnej w Olecku.</w:t>
      </w:r>
    </w:p>
    <w:p>
      <w:pPr>
        <w:pStyle w:val="Normal"/>
        <w:numPr>
          <w:ilvl w:val="0"/>
          <w:numId w:val="1"/>
        </w:numPr>
        <w:spacing w:before="0" w:after="120"/>
        <w:jc w:val="both"/>
        <w:rPr>
          <w:sz w:val="22"/>
          <w:szCs w:val="22"/>
        </w:rPr>
      </w:pPr>
      <w:r>
        <w:rPr>
          <w:sz w:val="22"/>
          <w:szCs w:val="22"/>
        </w:rPr>
        <w:t>Informacja o działalności Powiatowego Inspektora Sanitarnego w Olecku.</w:t>
      </w:r>
    </w:p>
    <w:p>
      <w:pPr>
        <w:pStyle w:val="Normal"/>
        <w:numPr>
          <w:ilvl w:val="0"/>
          <w:numId w:val="1"/>
        </w:numPr>
        <w:spacing w:before="0" w:after="120"/>
        <w:jc w:val="both"/>
        <w:rPr>
          <w:sz w:val="22"/>
          <w:szCs w:val="22"/>
        </w:rPr>
      </w:pPr>
      <w:r>
        <w:rPr>
          <w:sz w:val="22"/>
          <w:szCs w:val="22"/>
        </w:rPr>
        <w:t>Informacja o działalności Powiatowego Lekarza Weterynarii w Olecku.</w:t>
      </w:r>
    </w:p>
    <w:p>
      <w:pPr>
        <w:pStyle w:val="Normal"/>
        <w:numPr>
          <w:ilvl w:val="0"/>
          <w:numId w:val="1"/>
        </w:numPr>
        <w:spacing w:before="0" w:after="120"/>
        <w:jc w:val="both"/>
        <w:rPr>
          <w:sz w:val="22"/>
          <w:szCs w:val="22"/>
        </w:rPr>
      </w:pPr>
      <w:r>
        <w:rPr>
          <w:sz w:val="22"/>
          <w:szCs w:val="22"/>
        </w:rPr>
        <w:t>Ocena realizacji powiatowego programu zapobiegania przestępczości oraz porządku publicznego i bezpieczeństwa obywateli.</w:t>
      </w:r>
    </w:p>
    <w:p>
      <w:pPr>
        <w:pStyle w:val="Normal"/>
        <w:numPr>
          <w:ilvl w:val="0"/>
          <w:numId w:val="1"/>
        </w:numPr>
        <w:spacing w:before="0" w:after="120"/>
        <w:jc w:val="both"/>
        <w:rPr>
          <w:sz w:val="22"/>
          <w:szCs w:val="22"/>
        </w:rPr>
      </w:pPr>
      <w:r>
        <w:rPr>
          <w:sz w:val="22"/>
          <w:szCs w:val="22"/>
        </w:rPr>
        <w:t>Informacja Powiatowego Rzecznika Konsumentów z zakresu prowadzonych spraw za 2005r.</w:t>
      </w:r>
    </w:p>
    <w:p>
      <w:pPr>
        <w:pStyle w:val="Normal"/>
        <w:numPr>
          <w:ilvl w:val="0"/>
          <w:numId w:val="1"/>
        </w:numPr>
        <w:spacing w:before="0" w:after="120"/>
        <w:jc w:val="both"/>
        <w:rPr>
          <w:sz w:val="22"/>
          <w:szCs w:val="22"/>
        </w:rPr>
      </w:pPr>
      <w:r>
        <w:rPr>
          <w:sz w:val="22"/>
          <w:szCs w:val="22"/>
        </w:rPr>
        <w:t>Podjęcie uchwał:</w:t>
      </w:r>
    </w:p>
    <w:p>
      <w:pPr>
        <w:pStyle w:val="Normal"/>
        <w:numPr>
          <w:ilvl w:val="1"/>
          <w:numId w:val="1"/>
        </w:numPr>
        <w:spacing w:before="0" w:after="120"/>
        <w:jc w:val="both"/>
        <w:rPr>
          <w:sz w:val="22"/>
          <w:szCs w:val="22"/>
        </w:rPr>
      </w:pPr>
      <w:r>
        <w:rPr>
          <w:sz w:val="22"/>
          <w:szCs w:val="22"/>
        </w:rPr>
        <w:t>w sprawie rozpatrzenia skargi złożonej przez Pana Piotra Gorlo – Dyrektora Zespołu Szkół Technicznych w Olecku na działalność Zarządu Powiatu w Olecku,</w:t>
      </w:r>
    </w:p>
    <w:p>
      <w:pPr>
        <w:pStyle w:val="Normal"/>
        <w:numPr>
          <w:ilvl w:val="1"/>
          <w:numId w:val="1"/>
        </w:numPr>
        <w:spacing w:before="0" w:after="120"/>
        <w:jc w:val="both"/>
        <w:rPr>
          <w:sz w:val="22"/>
          <w:szCs w:val="22"/>
        </w:rPr>
      </w:pPr>
      <w:r>
        <w:rPr>
          <w:sz w:val="22"/>
          <w:szCs w:val="22"/>
        </w:rPr>
        <w:t>w sprawie szczegółowych zasad ponoszenia odpłatności za pobyt w mieszkaniu chronionym prowadzonym przez Powiatowe Centrum Pomocy Rodzinie w Olecku,</w:t>
      </w:r>
    </w:p>
    <w:p>
      <w:pPr>
        <w:pStyle w:val="Normal"/>
        <w:numPr>
          <w:ilvl w:val="1"/>
          <w:numId w:val="1"/>
        </w:numPr>
        <w:spacing w:before="0" w:after="120"/>
        <w:jc w:val="both"/>
        <w:rPr/>
      </w:pPr>
      <w:r>
        <w:rPr>
          <w:sz w:val="22"/>
          <w:szCs w:val="22"/>
        </w:rPr>
        <w:t>w sprawie szczegółowych zasad ponoszenia odpłatności za pobyt w Ośrodku Interwencji Kryzysowej przy Powiatowym Centrum Pomocy Rodzinie w Olecku,</w:t>
      </w:r>
    </w:p>
    <w:p>
      <w:pPr>
        <w:pStyle w:val="Normal"/>
        <w:numPr>
          <w:ilvl w:val="1"/>
          <w:numId w:val="1"/>
        </w:numPr>
        <w:spacing w:before="0" w:after="120"/>
        <w:jc w:val="both"/>
        <w:rPr/>
      </w:pPr>
      <w:r>
        <w:rPr>
          <w:sz w:val="22"/>
          <w:szCs w:val="22"/>
        </w:rPr>
        <w:t>w sprawie ustalenia wysokości najniższego wynagrodzenia zasadniczego oraz wartości jednego punktu w Powiatowym Centrum Pomocy Rodzinie w Olecku,</w:t>
      </w:r>
    </w:p>
    <w:p>
      <w:pPr>
        <w:pStyle w:val="Normal"/>
        <w:numPr>
          <w:ilvl w:val="1"/>
          <w:numId w:val="1"/>
        </w:numPr>
        <w:spacing w:before="0" w:after="120"/>
        <w:jc w:val="both"/>
        <w:rPr>
          <w:sz w:val="22"/>
          <w:szCs w:val="22"/>
        </w:rPr>
      </w:pPr>
      <w:r>
        <w:rPr>
          <w:sz w:val="22"/>
          <w:szCs w:val="22"/>
        </w:rPr>
        <w:t>w sprawie ustalenia najniższego wynagrodzenia zasadniczego oraz wartości jednego punktu w Powiatowym Urzędzie Pracy w Olecku,</w:t>
      </w:r>
    </w:p>
    <w:p>
      <w:pPr>
        <w:pStyle w:val="Normal"/>
        <w:numPr>
          <w:ilvl w:val="1"/>
          <w:numId w:val="1"/>
        </w:numPr>
        <w:spacing w:before="0" w:after="120"/>
        <w:jc w:val="both"/>
        <w:rPr/>
      </w:pPr>
      <w:r>
        <w:rPr>
          <w:sz w:val="22"/>
          <w:szCs w:val="22"/>
        </w:rPr>
        <w:t>w sprawie zatwierdzenia zmian w statucie Samodzielnego Publicznego Zespołu Zakładów Opieki Długoterminowej w Jaśkach k/Olecka,</w:t>
      </w:r>
    </w:p>
    <w:p>
      <w:pPr>
        <w:pStyle w:val="Normal"/>
        <w:numPr>
          <w:ilvl w:val="1"/>
          <w:numId w:val="1"/>
        </w:numPr>
        <w:spacing w:before="0" w:after="120"/>
        <w:jc w:val="both"/>
        <w:rPr/>
      </w:pPr>
      <w:r>
        <w:rPr>
          <w:sz w:val="22"/>
          <w:szCs w:val="22"/>
        </w:rPr>
        <w:t>w sprawie określenia zadań, na które przeznacza się środki PFRON,</w:t>
      </w:r>
    </w:p>
    <w:p>
      <w:pPr>
        <w:pStyle w:val="Normal"/>
        <w:numPr>
          <w:ilvl w:val="1"/>
          <w:numId w:val="1"/>
        </w:numPr>
        <w:spacing w:before="0" w:after="120"/>
        <w:jc w:val="both"/>
        <w:rPr>
          <w:sz w:val="22"/>
          <w:szCs w:val="22"/>
        </w:rPr>
      </w:pPr>
      <w:r>
        <w:rPr>
          <w:sz w:val="22"/>
          <w:szCs w:val="22"/>
        </w:rPr>
        <w:t>w sprawie ustalenia wynagrodzenia Starosty,</w:t>
      </w:r>
    </w:p>
    <w:p>
      <w:pPr>
        <w:pStyle w:val="Normal"/>
        <w:numPr>
          <w:ilvl w:val="1"/>
          <w:numId w:val="1"/>
        </w:numPr>
        <w:spacing w:before="0" w:after="120"/>
        <w:jc w:val="both"/>
        <w:rPr>
          <w:sz w:val="22"/>
          <w:szCs w:val="22"/>
        </w:rPr>
      </w:pPr>
      <w:r>
        <w:rPr>
          <w:sz w:val="22"/>
          <w:szCs w:val="22"/>
        </w:rPr>
        <w:t>w sprawie zmian budżetu powiatu na rok 2006.</w:t>
      </w:r>
    </w:p>
    <w:p>
      <w:pPr>
        <w:pStyle w:val="Normal"/>
        <w:numPr>
          <w:ilvl w:val="0"/>
          <w:numId w:val="1"/>
        </w:numPr>
        <w:spacing w:before="0" w:after="120"/>
        <w:jc w:val="both"/>
        <w:rPr>
          <w:sz w:val="22"/>
          <w:szCs w:val="22"/>
        </w:rPr>
      </w:pPr>
      <w:r>
        <w:rPr>
          <w:sz w:val="22"/>
          <w:szCs w:val="22"/>
        </w:rPr>
        <w:t>Odpowiedzi na zgłoszone zapytania, interpelacje i wnioski radnych.</w:t>
      </w:r>
    </w:p>
    <w:p>
      <w:pPr>
        <w:pStyle w:val="Normal"/>
        <w:numPr>
          <w:ilvl w:val="0"/>
          <w:numId w:val="1"/>
        </w:numPr>
        <w:spacing w:before="0" w:after="120"/>
        <w:jc w:val="both"/>
        <w:rPr>
          <w:sz w:val="22"/>
          <w:szCs w:val="22"/>
        </w:rPr>
      </w:pPr>
      <w:r>
        <w:rPr>
          <w:sz w:val="22"/>
          <w:szCs w:val="22"/>
        </w:rPr>
        <w:t>Odpowiedzi na zgłoszone wnioski Komisji Stałych Rady.</w:t>
      </w:r>
    </w:p>
    <w:p>
      <w:pPr>
        <w:pStyle w:val="Normal"/>
        <w:numPr>
          <w:ilvl w:val="0"/>
          <w:numId w:val="1"/>
        </w:numPr>
        <w:spacing w:before="0" w:after="120"/>
        <w:jc w:val="both"/>
        <w:rPr>
          <w:sz w:val="22"/>
          <w:szCs w:val="22"/>
        </w:rPr>
      </w:pPr>
      <w:r>
        <w:rPr>
          <w:sz w:val="22"/>
          <w:szCs w:val="22"/>
        </w:rPr>
        <w:t>„</w:t>
      </w:r>
      <w:r>
        <w:rPr>
          <w:sz w:val="22"/>
          <w:szCs w:val="22"/>
        </w:rPr>
        <w:t>Głos wolny, wolność ubezpieczający”.</w:t>
      </w:r>
    </w:p>
    <w:p>
      <w:pPr>
        <w:pStyle w:val="Normal"/>
        <w:numPr>
          <w:ilvl w:val="0"/>
          <w:numId w:val="1"/>
        </w:numPr>
        <w:spacing w:before="0" w:after="120"/>
        <w:jc w:val="both"/>
        <w:rPr>
          <w:sz w:val="22"/>
          <w:szCs w:val="22"/>
        </w:rPr>
      </w:pPr>
      <w:r>
        <w:rPr>
          <w:sz w:val="22"/>
          <w:szCs w:val="22"/>
        </w:rPr>
        <w:t>Zamknięcie obrad.</w:t>
      </w:r>
    </w:p>
    <w:p>
      <w:pPr>
        <w:pStyle w:val="Normal"/>
        <w:jc w:val="both"/>
        <w:rPr>
          <w:b/>
          <w:b/>
          <w:bCs/>
        </w:rPr>
      </w:pPr>
      <w:r>
        <w:rPr>
          <w:b/>
          <w:bCs/>
        </w:rPr>
        <w:t>Uwag do porządku nie zgłoszono.</w:t>
      </w:r>
    </w:p>
    <w:p>
      <w:pPr>
        <w:pStyle w:val="Normal"/>
        <w:jc w:val="both"/>
        <w:rPr>
          <w:b/>
          <w:b/>
          <w:bCs/>
          <w:u w:val="single"/>
        </w:rPr>
      </w:pPr>
      <w:r>
        <w:rPr>
          <w:b/>
          <w:bCs/>
          <w:u w:val="single"/>
        </w:rPr>
      </w:r>
    </w:p>
    <w:p>
      <w:pPr>
        <w:pStyle w:val="Normal"/>
        <w:jc w:val="both"/>
        <w:rPr/>
      </w:pPr>
      <w:r>
        <w:rPr>
          <w:b/>
          <w:bCs/>
          <w:u w:val="single"/>
        </w:rPr>
        <w:t xml:space="preserve">Ad. 1. </w:t>
      </w:r>
      <w:r>
        <w:rPr/>
        <w:t xml:space="preserve"> Otwarcie sesji nastąpiło. </w:t>
      </w:r>
    </w:p>
    <w:p>
      <w:pPr>
        <w:pStyle w:val="Normal"/>
        <w:jc w:val="both"/>
        <w:rPr/>
      </w:pPr>
      <w:r>
        <w:rPr>
          <w:b/>
          <w:bCs/>
          <w:u w:val="single"/>
        </w:rPr>
        <w:t xml:space="preserve">Ad. 2. </w:t>
      </w:r>
      <w:r>
        <w:rPr/>
        <w:t xml:space="preserve"> Rada Powiatu jednogłośnie przyjęła protokół z ostatniej sesji.</w:t>
      </w:r>
    </w:p>
    <w:p>
      <w:pPr>
        <w:pStyle w:val="Normal"/>
        <w:rPr/>
      </w:pPr>
      <w:r>
        <w:rPr/>
      </w:r>
    </w:p>
    <w:p>
      <w:pPr>
        <w:pStyle w:val="TextBody"/>
        <w:rPr/>
      </w:pPr>
      <w:r>
        <w:rPr/>
        <w:t>O godz. 12.05 na salę obrad przybył radny Andrzej Steckiewicz, liczba radnych obradujących – 12.</w:t>
      </w:r>
    </w:p>
    <w:p>
      <w:pPr>
        <w:pStyle w:val="Normal"/>
        <w:jc w:val="both"/>
        <w:rPr>
          <w:b/>
          <w:b/>
          <w:bCs/>
          <w:u w:val="single"/>
        </w:rPr>
      </w:pPr>
      <w:r>
        <w:rPr>
          <w:b/>
          <w:bCs/>
          <w:u w:val="single"/>
        </w:rPr>
      </w:r>
    </w:p>
    <w:p>
      <w:pPr>
        <w:pStyle w:val="Normal"/>
        <w:jc w:val="both"/>
        <w:rPr/>
      </w:pPr>
      <w:r>
        <w:rPr>
          <w:b/>
          <w:bCs/>
          <w:u w:val="single"/>
        </w:rPr>
        <w:t>Ad. 3.</w:t>
      </w:r>
      <w:r>
        <w:rPr>
          <w:b/>
          <w:bCs/>
          <w:i/>
          <w:iCs/>
          <w:u w:val="single"/>
        </w:rPr>
        <w:t xml:space="preserve"> </w:t>
      </w:r>
      <w:r>
        <w:rPr>
          <w:i/>
          <w:iCs/>
        </w:rPr>
        <w:t xml:space="preserve"> </w:t>
      </w:r>
      <w:r>
        <w:rPr/>
        <w:t xml:space="preserve">Starosta przedstawił informację z wykonania uchwał Rady Powiatu i o działalności Zarządu w okresie międzysesyjnym </w:t>
      </w:r>
      <w:r>
        <w:rPr>
          <w:i/>
          <w:iCs/>
          <w:sz w:val="20"/>
        </w:rPr>
        <w:t xml:space="preserve">(informacja w załączeniu – zał. nr 3  do nin. protokołu). </w:t>
      </w:r>
    </w:p>
    <w:p>
      <w:pPr>
        <w:pStyle w:val="Normal"/>
        <w:jc w:val="both"/>
        <w:rPr>
          <w:i/>
          <w:i/>
          <w:iCs/>
          <w:sz w:val="20"/>
        </w:rPr>
      </w:pPr>
      <w:r>
        <w:rPr>
          <w:i/>
          <w:iCs/>
          <w:sz w:val="20"/>
        </w:rPr>
      </w:r>
    </w:p>
    <w:p>
      <w:pPr>
        <w:pStyle w:val="TextBody"/>
        <w:rPr/>
      </w:pPr>
      <w:r>
        <w:rPr/>
        <w:t>W czasie wystąpienia Starosty, o godz. 12.15 na salę obrad przybył radny Andrzej Kamiński, liczba radnych obradujących – 13.</w:t>
      </w:r>
    </w:p>
    <w:p>
      <w:pPr>
        <w:pStyle w:val="TextBody"/>
        <w:rPr>
          <w:i w:val="false"/>
          <w:i w:val="false"/>
        </w:rPr>
      </w:pPr>
      <w:r>
        <w:rPr>
          <w:i w:val="false"/>
        </w:rPr>
      </w:r>
    </w:p>
    <w:p>
      <w:pPr>
        <w:pStyle w:val="TextBody"/>
        <w:ind w:firstLine="708"/>
        <w:jc w:val="both"/>
        <w:rPr/>
      </w:pPr>
      <w:r>
        <w:rPr>
          <w:i w:val="false"/>
        </w:rPr>
        <w:t xml:space="preserve">Odnośnie informacji na temat działalności Zarządu Powiatu  w sprawie dróg Starosta nadmienił, iż Zarząd zapoznał się z pismem Dyrektora Powiatowego Zarządu Dróg w Olecku Pana Tomasza Nejferta odnośnie kosztów ewentualnej inwestycji budowy drogi Kukowo-Zajdy-Dudki. Planowany finansowy udział stron w realizacji zadania: środki Powiatu – 25%, tj. 565 500 zł, fundusze Zintegrowanego Programu Operacyjnego Rozwoju Regionalnego (ZPORR) lub z Kontraktu Wojewódzkiego – ok. 1 600 tys. zł. Łączna kwota ok. 2 mln 200 tys. zł. W przypadku podpisania Kontraktu Województwa, udział stron będzie następujący: środki finansowe Powiatu – 262 750, Miasto i Gmina Olecko – ok. 206 678 zł, Gmina Świetajno – ok. 86 332 zł. Dodał, że alternatywnym przedsięwzięciem jest realizacja inwestycji drogowej, zgłoszonej przez Burmistrza Olecka, tj. budowa ulicy Kasprowicza               w Olecku wraz z odnowieniem dokumentacji. Wartość tej inwestycji to ok. 1 mln 100 tys. zł. W tej sprawie ustalono między stronami: jeżeli Burmistrz Olecka w określonym czasie będzie dysponował dokumentacją na budowę drogi Kukowo-Zajdy-Dudki, droga ta zostanie zgłoszona do Kontraktu Wojewódzkiego. Jeżeli natomiast sporządzona będzie wyłącznie dokumentacja na ulicę Kasprowicza, będzie omawiana sprawa złożenia wniosku                           o przebudowę tej ulicy. Wiadomo, że na pewno nie jest możliwe zrealizowanie obu zadań. </w:t>
      </w:r>
    </w:p>
    <w:p>
      <w:pPr>
        <w:pStyle w:val="TextBody"/>
        <w:jc w:val="both"/>
        <w:rPr/>
      </w:pPr>
      <w:r>
        <w:rPr>
          <w:i w:val="false"/>
        </w:rPr>
        <w:tab/>
        <w:t xml:space="preserve">Odnośnie informacji na temat swojego pobytu na 18. Targach Sportów Wodnych                   i Rekreacji „Wiatr i Woda”, w których uczestniczył na zaproszenie prezesa firmy „Delphia Yachts” z Olecka Starosta nadmienił, że logo Powiatu Oleckiego, którego elementem jest łódź żaglowa  jest trafione, ponieważ wbrew wypowiedziom niektórych radnych, w Olecku produkuje się oprócz łodzi motorowych również łodzie żaglowe. </w:t>
      </w:r>
    </w:p>
    <w:p>
      <w:pPr>
        <w:pStyle w:val="TextBody"/>
        <w:jc w:val="both"/>
        <w:rPr/>
      </w:pPr>
      <w:r>
        <w:rPr>
          <w:i w:val="false"/>
        </w:rPr>
        <w:tab/>
        <w:t xml:space="preserve">Poruszając sprawę udziału w dniu 30 marca 2006r. w walnym zgromadzeniu Stowarzyszenia EGO „Kraina Bociana” w Gołdapi, poświeconemu możliwościom odtworzenia linii kolejowej  Olecko – Gołdap Starosta poinformował, że powyższe jest uzależnione od działalności kolejowego przejścia granicznego z Obwodem Kaliningradzkim, co pozostaje w gestii władz państwowych. Nadmienił, że koszt reaktywowania linii kolejowej do Gołdapi wyniósłby 60 mln zł, przy czym  należałoby dobudować po naszej stronie 4 km linii kolejowej do granicy – koszt 7, 5 mln zł, łącznie zatem 67, 5 mln zł. Poniesienie wymienionych kosztów jest możliwe wyłącznie przy pomocy państwowych środków finansowych. </w:t>
      </w:r>
    </w:p>
    <w:p>
      <w:pPr>
        <w:pStyle w:val="TextBody"/>
        <w:jc w:val="both"/>
        <w:rPr>
          <w:i w:val="false"/>
          <w:i w:val="false"/>
        </w:rPr>
      </w:pPr>
      <w:r>
        <w:rPr>
          <w:i w:val="false"/>
        </w:rPr>
      </w:r>
    </w:p>
    <w:p>
      <w:pPr>
        <w:pStyle w:val="TextBody"/>
        <w:jc w:val="both"/>
        <w:rPr>
          <w:i w:val="false"/>
          <w:i w:val="false"/>
          <w:u w:val="single"/>
        </w:rPr>
      </w:pPr>
      <w:r>
        <w:rPr>
          <w:i w:val="false"/>
          <w:u w:val="single"/>
        </w:rPr>
        <w:t>Do Starosty, w związku z przedłożoną informacją, zgłoszono następujące zapytania:</w:t>
      </w:r>
    </w:p>
    <w:p>
      <w:pPr>
        <w:pStyle w:val="TextBody"/>
        <w:numPr>
          <w:ilvl w:val="0"/>
          <w:numId w:val="3"/>
        </w:numPr>
        <w:jc w:val="both"/>
        <w:rPr>
          <w:i w:val="false"/>
          <w:i w:val="false"/>
        </w:rPr>
      </w:pPr>
      <w:r>
        <w:rPr>
          <w:i w:val="false"/>
        </w:rPr>
        <w:t>radny Józef Skrocki; jaka inwestycja stanowi alternatywę dla budowy ulicy Kasprowicza w Olecku, na co Starosta udzielił odpowiedzi jak wyżej – w sprawie dróg,</w:t>
      </w:r>
    </w:p>
    <w:p>
      <w:pPr>
        <w:pStyle w:val="TextBody"/>
        <w:numPr>
          <w:ilvl w:val="0"/>
          <w:numId w:val="3"/>
        </w:numPr>
        <w:jc w:val="both"/>
        <w:rPr>
          <w:i w:val="false"/>
          <w:i w:val="false"/>
        </w:rPr>
      </w:pPr>
      <w:r>
        <w:rPr>
          <w:i w:val="false"/>
        </w:rPr>
        <w:t xml:space="preserve">radny Józef Skrocki; na jakim etapie na dzień dzisiejszy znajduje się wywłaszczenie właścicieli gruntów, które są przeznaczone pod budowę obwodnicy w Olecku. </w:t>
      </w:r>
    </w:p>
    <w:p>
      <w:pPr>
        <w:pStyle w:val="TextBody"/>
        <w:ind w:left="720" w:firstLine="696"/>
        <w:jc w:val="both"/>
        <w:rPr/>
      </w:pPr>
      <w:r>
        <w:rPr>
          <w:i w:val="false"/>
        </w:rPr>
        <w:t xml:space="preserve">Starosta odpowiedział, że dokładne informacje na ten temat posiada  nieobecny na sesji z powodu ważnego wyjazdu  szkoleniowego Geodeta Powiatowy. Nadmienił jednakże, że są już podpisane umowy ze wszystkimi właścicielami gruntów. Część                z nich chce sprzedać działki, natomiast jeden z rolników opowiada się za wymianą gruntów (działania samorządu dotyczą odcinka 3 km od szosy biegnącej w kierunku Giżycka do miejscowości Sedranki, które pod budowę obwodnicy ma zabezpieczyć Powiat). Sprawa zabezpieczenia terenu pod budowę obwodnicy znajduje się na właściwym etapie. </w:t>
      </w:r>
    </w:p>
    <w:p>
      <w:pPr>
        <w:pStyle w:val="TextBody"/>
        <w:ind w:left="720" w:firstLine="696"/>
        <w:rPr>
          <w:i w:val="false"/>
          <w:i w:val="false"/>
        </w:rPr>
      </w:pPr>
      <w:r>
        <w:rPr>
          <w:i w:val="false"/>
        </w:rPr>
      </w:r>
    </w:p>
    <w:p>
      <w:pPr>
        <w:pStyle w:val="Normal"/>
        <w:jc w:val="both"/>
        <w:rPr/>
      </w:pPr>
      <w:r>
        <w:rPr>
          <w:b/>
          <w:bCs/>
          <w:u w:val="single"/>
        </w:rPr>
        <w:t>Ad. 4.</w:t>
      </w:r>
      <w:r>
        <w:rPr>
          <w:b/>
          <w:bCs/>
          <w:i/>
          <w:iCs/>
          <w:u w:val="single"/>
        </w:rPr>
        <w:t xml:space="preserve"> </w:t>
      </w:r>
      <w:r>
        <w:rPr>
          <w:i/>
          <w:iCs/>
        </w:rPr>
        <w:t xml:space="preserve"> </w:t>
      </w:r>
      <w:r>
        <w:rPr/>
        <w:t xml:space="preserve">Przewodniczący Rady Powiatu przedstawił informację z działalności w okresie międzysesyjnym </w:t>
      </w:r>
      <w:r>
        <w:rPr>
          <w:i/>
          <w:iCs/>
          <w:sz w:val="20"/>
        </w:rPr>
        <w:t xml:space="preserve">(informacja w załączeniu – zał. nr 4  do nin. protokołu). </w:t>
      </w:r>
    </w:p>
    <w:p>
      <w:pPr>
        <w:pStyle w:val="Tekstpodstawowy2"/>
        <w:rPr/>
      </w:pPr>
      <w:r>
        <w:rPr/>
        <w:tab/>
        <w:t>Odnośnie podania Starosty o wypłacenie „13tki” Przewodniczący Rady Powiatu dodał, że  konsultował się w tej kwestii z pracownikiem Regionalnej Izby Obrachunkowej             w Olsztynie prowadzącym sprawy Powiatu Oleckiego, który doradzał wstrzymanie się                  z powyższym do momentu wyjaśnienia, czy środki finansowe na wypłatę „13tek” pracownikom samorządowym w związku z pozbawieniem wynagrodzeń przez państwo, nie nastąpi z puli funduszy budżetu państwa a nie samorządów (Trybunał Konstytucyjny uznał bowiem takie działanie za niezgodne z Konstytucją RP). Odbywać by się to miało poprzez kierowanie pozwów sądowych przeciwko Skarbowi Państwa.</w:t>
      </w:r>
    </w:p>
    <w:p>
      <w:pPr>
        <w:pStyle w:val="Normal"/>
        <w:jc w:val="both"/>
        <w:rPr/>
      </w:pPr>
      <w:r>
        <w:rPr/>
        <w:tab/>
        <w:t xml:space="preserve">W nawiązaniu do informacji o spotkaniu z przedstawicielami związków zawodowych pracowników oświaty w dniu 30.03.2006r. Przewodniczący Rady Powiatu nadmienił, że nie może komentować protokołu ze spotkania, ponieważ nie został on jeszcze podpisany przez strony. Celem spotkania było jednakże wyjaśnienie faktu stwierdzenia różnicy pomiędzy projektem uchwały w sprawie przyjęcia regulaminu określającego wysokość stawek dodatków motywacyjnego, funkcyjnego za warunki pracy oraz szczegółowe zasady ich przyznawania, szczegółowy sposób obliczania wynagrodzenia za godziny ponadwymiarowe oraz za godziny doraźnych zastępstw, wysokość i warunki wypłacania nagród i innych świadczeń wynikających ze stosunku pracy dla nauczycieli zatrudnionych w szkołach                        i placówkach oświatowych oraz opiekuńczo-wychowawczych prowadzonych przez Powiat Olecki przyjętym przez Radę Powiatu, a zaakceptowanym przez przedstawicieli związków zawodowych. Wacław Sapieha jednoznacznie stwierdził, że nie ma żadnej różnicy pomiędzy projektem uchwały wniesionym przez Zarząd do biura Rady Powiatu,  a podjętą uchwałą,            co potwierdzili również przedstawiciele związków zawodowych. Zmian w projekcie uchwały dokonano na etapie przekazywania go Zarządowi Powiatu, po zaakceptowaniu przez związki zawodowe. Zarząd Powiatu będzie wyjaśniał, z czyjej winy zaszło powyższe, i być może odpowiedź będzie znana po odbyciu spotkania w dniu 12.04.2006r. Przewodniczący Rady Powiatu nadmienił jeszcze, że przedstawiciele związków zawodowych uznali, iż naniesione zmiany nie wnoszą nic istotnego do regulaminu, natomiast jakiekolwiek poprawki bez konsultacji z nimi nie powinny mieć miejsca i są przyczyną utraty zaufania do  samorządu. Wobec powyższego na spotkaniu w dniu 30.03.2006r. podjęto decyzję, że w przyszłości załączniki do uchwał będą parafowane przez strony konsultujące dokumenty. </w:t>
      </w:r>
    </w:p>
    <w:p>
      <w:pPr>
        <w:pStyle w:val="Normal"/>
        <w:jc w:val="both"/>
        <w:rPr/>
      </w:pPr>
      <w:r>
        <w:rPr/>
        <w:tab/>
        <w:t xml:space="preserve">W następnej kolejności głos zabrał Starosta. Nadmienił, że trzynaste wynagrodzenie zostało odebrane starostom, wicestarostom, sekretarzom oraz skarbnikom powiatowym od połowy roku 2004. Na spotkaniu Konwentu Starostów ustalono, że dla zachowania pewnych zasad będą podejmowane starania o odzyskanie należnych środków finansowych poprzez kierowanie pozwów sądowych przeciwko Skarbowi Państwa i Sejmowi, który uchwalił odebranie „13tek”. W związku z orzeczeniem Trybunału Konstytucyjnego, iż pozbawienie trzynastych wynagrodzeń jest niezgodne z Konstytucją, a wiec jest nieważne, podania                       o wypłacenie należnych środków finansowych zostały już złożone do Starosty przez Panią Skarbnik, Sekretarza Powiatu i Wicestarostę.  Wynagrodzenia nie będą na razie wypłacane, ponieważ w tej sprawie ma się jeszcze wypowiedzieć RIO w Olsztynie na piśmie. </w:t>
      </w:r>
    </w:p>
    <w:p>
      <w:pPr>
        <w:pStyle w:val="Tekstpodstawowy2"/>
        <w:ind w:firstLine="708"/>
        <w:rPr/>
      </w:pPr>
      <w:r>
        <w:rPr/>
        <w:t>W związku z przedłożoną informacją pytań do Przewodniczącego Rady Powiatu nie zgłoszono.</w:t>
      </w:r>
    </w:p>
    <w:p>
      <w:pPr>
        <w:pStyle w:val="Normal"/>
        <w:jc w:val="both"/>
        <w:rPr>
          <w:b/>
          <w:b/>
          <w:bCs/>
          <w:u w:val="single"/>
        </w:rPr>
      </w:pPr>
      <w:r>
        <w:rPr>
          <w:b/>
          <w:bCs/>
          <w:u w:val="single"/>
        </w:rPr>
      </w:r>
    </w:p>
    <w:p>
      <w:pPr>
        <w:pStyle w:val="Normal"/>
        <w:jc w:val="both"/>
        <w:rPr/>
      </w:pPr>
      <w:r>
        <w:rPr>
          <w:b/>
          <w:bCs/>
          <w:u w:val="single"/>
        </w:rPr>
        <w:t xml:space="preserve">Ad. 5. </w:t>
      </w:r>
      <w:r>
        <w:rPr/>
        <w:t xml:space="preserve">W punkcie zapytania i interpelacje radnych jako pierwszy głos zabrał radny Marian Świerszcz, który zwrócił się z prośbą o udrożnienie niektórych ulic na terenie miasta, dotyczy powyższe: całego odcinka ulicy Zamkowej od budynku policji do obiektów Zespołu Szkół Technicznych (ZST) w Olecku, ulicy Grunwaldzkiej, częściowo ulicy  Mazurskiej, a także ulic Kasprowicza, Syrokomli i Dąbrowskiej. </w:t>
      </w:r>
    </w:p>
    <w:p>
      <w:pPr>
        <w:pStyle w:val="Normal"/>
        <w:jc w:val="both"/>
        <w:rPr/>
      </w:pPr>
      <w:r>
        <w:rPr/>
        <w:tab/>
        <w:t xml:space="preserve">Przewodniczący Rady Powiatu poprosił o przeformułowanie prośby tak, aby miała ona postać pytania, ponieważ  punkt 5 posiedzenia dotyczy zapytań. </w:t>
      </w:r>
      <w:r>
        <w:rPr>
          <w:u w:val="single"/>
        </w:rPr>
        <w:t xml:space="preserve">Radny Marian Świerszcz </w:t>
      </w:r>
      <w:r>
        <w:rPr>
          <w:b/>
          <w:bCs/>
          <w:u w:val="single"/>
        </w:rPr>
        <w:t>zapytał</w:t>
      </w:r>
      <w:r>
        <w:rPr>
          <w:u w:val="single"/>
        </w:rPr>
        <w:t xml:space="preserve"> zatem: „Kiedy Zarząd Powiatu zajmie się  udrożnieniem całego odcinka ulicy Zamkowej od budynku policji do obiektów Zespołu Szkół Technicznych (ZST) w Olecku, ulicy Grunwaldzkiej, częściowo ulicy  Mazurskiej, a także ulic Kasprowicza, Syrokomli                 i Dąbrowskiej?</w:t>
      </w:r>
    </w:p>
    <w:p>
      <w:pPr>
        <w:pStyle w:val="Normal"/>
        <w:jc w:val="both"/>
        <w:rPr/>
      </w:pPr>
      <w:r>
        <w:rPr/>
        <w:tab/>
      </w:r>
      <w:r>
        <w:rPr>
          <w:u w:val="single"/>
        </w:rPr>
        <w:t xml:space="preserve">Z kolejnym </w:t>
      </w:r>
      <w:r>
        <w:rPr>
          <w:b/>
          <w:bCs/>
          <w:u w:val="single"/>
        </w:rPr>
        <w:t xml:space="preserve">zapytaniem </w:t>
      </w:r>
      <w:r>
        <w:rPr>
          <w:u w:val="single"/>
        </w:rPr>
        <w:t>wystąpił radny Jarosław W. Kuczyński: „Jak to możliwe, aby na drodze powiatowej Wieliczki - Wysokie z jednej strony stał zakaz wjazdu pojazdów powyżej 8t od strony Ełku, a od strony miejscowości Wieliczki nie było takiego zakazu”.</w:t>
      </w:r>
      <w:r>
        <w:rPr/>
        <w:t xml:space="preserve"> Radny nadmienił, że znak zakazu na wspomnianym odcinku drogi stał, ale po remoncie drogi został usunięty. Następnie zwrócił się do Dyrektora PZD w Olecku o przemyślenie, czy  dopuszczenie do ruchu ciężkich pojazdów w tym miejscu jest właściwe  z racji tego, że stan drogi nie jest najlepszy i wkrótce, w związku z natężeniem ruchu,  będzie ona wymagała remontu. </w:t>
      </w:r>
    </w:p>
    <w:p>
      <w:pPr>
        <w:pStyle w:val="Normal"/>
        <w:jc w:val="both"/>
        <w:rPr/>
      </w:pPr>
      <w:r>
        <w:rPr/>
        <w:tab/>
      </w:r>
      <w:r>
        <w:rPr>
          <w:u w:val="single"/>
        </w:rPr>
        <w:t xml:space="preserve">W dalszej kolejności </w:t>
      </w:r>
      <w:r>
        <w:rPr>
          <w:b/>
          <w:bCs/>
          <w:u w:val="single"/>
        </w:rPr>
        <w:t xml:space="preserve">z zapytaniami </w:t>
      </w:r>
      <w:r>
        <w:rPr>
          <w:u w:val="single"/>
        </w:rPr>
        <w:t>do Starosty i służb podległych</w:t>
      </w:r>
      <w:r>
        <w:rPr>
          <w:b/>
          <w:bCs/>
          <w:u w:val="single"/>
        </w:rPr>
        <w:t xml:space="preserve"> </w:t>
      </w:r>
      <w:r>
        <w:rPr>
          <w:u w:val="single"/>
        </w:rPr>
        <w:t>wystąpił radny Józef Skrocki:</w:t>
      </w:r>
    </w:p>
    <w:p>
      <w:pPr>
        <w:pStyle w:val="Tekstpodstawowy2"/>
        <w:numPr>
          <w:ilvl w:val="0"/>
          <w:numId w:val="3"/>
        </w:numPr>
        <w:rPr/>
      </w:pPr>
      <w:r>
        <w:rPr/>
        <w:t>„</w:t>
      </w:r>
      <w:r>
        <w:rPr/>
        <w:t>Jakie środki finansowe uzyskał PZD w Olecku w związku z udzielaniem pozwoleń na zamieszczanie ogłoszeń reklamowych na znakach drogowych”?</w:t>
      </w:r>
    </w:p>
    <w:p>
      <w:pPr>
        <w:pStyle w:val="Normal"/>
        <w:numPr>
          <w:ilvl w:val="0"/>
          <w:numId w:val="3"/>
        </w:numPr>
        <w:jc w:val="both"/>
        <w:rPr/>
      </w:pPr>
      <w:r>
        <w:rPr/>
        <w:t>„</w:t>
      </w:r>
      <w:r>
        <w:rPr/>
        <w:t>Jaka ilość środków finansowych nie została wykorzystana przez Powiat Olecki                 w 2005r. z przeznaczeniem na wypłatę stypendiów unijnych? Na jakim etapie znajduje się rozpatrywanie stypendiów na bieżący rok kalendarzowy? Czy znana jest pula środków, jakie samorząd będzie miał do dyspozycji na ten cel oraz w jaki sposób stypendia są przydzielane i czy z tej procedury  są zadowoleni stypendyści”?</w:t>
      </w:r>
    </w:p>
    <w:p>
      <w:pPr>
        <w:pStyle w:val="Normal"/>
        <w:numPr>
          <w:ilvl w:val="0"/>
          <w:numId w:val="3"/>
        </w:numPr>
        <w:jc w:val="both"/>
        <w:rPr/>
      </w:pPr>
      <w:r>
        <w:rPr/>
        <w:t xml:space="preserve">Czy służby powiatowe znają temat planów  postawienia przy ulicy Targowej                     w Olecku masztu telekomunikacyjnego przez jednego z operatorów telefonii komórkowej? Czy sprawa ta była w jakikolwiek sposób rozpatrywana przez pracowników Starosty z punktu widzenia negatywnego oddziaływania masztu na środowisko? Radny nadmienił, że  mieszkańcy okolicy, gdzie maszt ma stanąć twierdzą, że będzie on oddziaływał na nich negatywnie. Mieszkańcy miejscowości Stożne oraz Gminy Wieliczki obronili się przed takimi staraniami. </w:t>
      </w:r>
    </w:p>
    <w:p>
      <w:pPr>
        <w:pStyle w:val="Normal"/>
        <w:ind w:left="360" w:hanging="0"/>
        <w:jc w:val="both"/>
        <w:rPr>
          <w:u w:val="single"/>
        </w:rPr>
      </w:pPr>
      <w:r>
        <w:rPr>
          <w:u w:val="single"/>
        </w:rPr>
      </w:r>
    </w:p>
    <w:p>
      <w:pPr>
        <w:pStyle w:val="Normal"/>
        <w:ind w:left="360" w:hanging="0"/>
        <w:jc w:val="both"/>
        <w:rPr/>
      </w:pPr>
      <w:r>
        <w:rPr>
          <w:u w:val="single"/>
        </w:rPr>
        <w:t xml:space="preserve">Kolejne </w:t>
      </w:r>
      <w:r>
        <w:rPr>
          <w:b/>
          <w:bCs/>
          <w:u w:val="single"/>
        </w:rPr>
        <w:t>zapytania</w:t>
      </w:r>
      <w:r>
        <w:rPr>
          <w:u w:val="single"/>
        </w:rPr>
        <w:t xml:space="preserve"> do Starosty zgłosił Przewodniczący Rady Powiatu Wacław Sapieha:</w:t>
      </w:r>
    </w:p>
    <w:p>
      <w:pPr>
        <w:pStyle w:val="Normal"/>
        <w:ind w:left="360" w:hanging="0"/>
        <w:jc w:val="both"/>
        <w:rPr/>
      </w:pPr>
      <w:r>
        <w:rPr/>
        <w:t xml:space="preserve">- „Czy prawdą jest, że w ostatnim okresie sprzedano grunty po byłym  gospodarstwie pomocniczym Zespołu Szkół Licealnych i Zawodowych (ZSLiZ) w Olecku, które                   w ubiegłym roku były przygotowane pod tegoroczny zasiew? Czy jest jakikolwiek sens wydawać pieniądze na przygotowanie gruntów pod zasiewy i następnie sprzedawać je                a szkole proponować inny teren (nie uprawiany) pod zasiew zboża (fundusze na zakup materiału siewnego są zabezpieczone w budżecie samorządu)? </w:t>
      </w:r>
    </w:p>
    <w:p>
      <w:pPr>
        <w:pStyle w:val="Normal"/>
        <w:ind w:left="360" w:hanging="0"/>
        <w:jc w:val="both"/>
        <w:rPr/>
      </w:pPr>
      <w:r>
        <w:rPr/>
        <w:tab/>
      </w:r>
    </w:p>
    <w:p>
      <w:pPr>
        <w:pStyle w:val="TextBody"/>
        <w:rPr/>
      </w:pPr>
      <w:r>
        <w:rPr/>
        <w:t>O godz. 13.00 na salę obrad przybyła radna Ilona E. Gajewska, liczba radnych obradujących – 14.</w:t>
      </w:r>
    </w:p>
    <w:p>
      <w:pPr>
        <w:pStyle w:val="Normal"/>
        <w:ind w:left="360" w:hanging="0"/>
        <w:jc w:val="both"/>
        <w:rPr/>
      </w:pPr>
      <w:r>
        <w:rPr/>
      </w:r>
    </w:p>
    <w:p>
      <w:pPr>
        <w:pStyle w:val="Normal"/>
        <w:ind w:firstLine="708"/>
        <w:jc w:val="both"/>
        <w:rPr/>
      </w:pPr>
      <w:r>
        <w:rPr/>
        <w:t>Starosta odpowiedział, że po lewej stronie przyszłej obwodnicy pozostaje teren wolny, który nie będzie sprzedawany. Te grunty zostały przekazane szkole.</w:t>
      </w:r>
    </w:p>
    <w:p>
      <w:pPr>
        <w:pStyle w:val="Normal"/>
        <w:jc w:val="both"/>
        <w:rPr/>
      </w:pPr>
      <w:r>
        <w:rPr/>
        <w:tab/>
        <w:t>Radny Jarosław W. Kuczyński zapytał, dlaczego sprzedano akurat ten teren, który przygotowano pod zasiew? Czy wynika to z tego, że ktoś był wyjątkowo zainteresowany tą działką?</w:t>
      </w:r>
    </w:p>
    <w:p>
      <w:pPr>
        <w:pStyle w:val="Normal"/>
        <w:jc w:val="both"/>
        <w:rPr/>
      </w:pPr>
      <w:r>
        <w:rPr/>
        <w:tab/>
        <w:t>Starosta stwierdził, ze nie umie odpowiedzieć na pytanie, czy i komu zależało specjalnie na zakupie wspomnianych gruntów, natomiast przeznaczono je do przetargu                 i sprzedano.</w:t>
      </w:r>
    </w:p>
    <w:p>
      <w:pPr>
        <w:pStyle w:val="Normal"/>
        <w:jc w:val="both"/>
        <w:rPr/>
      </w:pPr>
      <w:r>
        <w:rPr/>
        <w:tab/>
        <w:t>Radny Jarosław W. Kuczyński zapytał, czym kierował się Zarząd Powiatu,                       że zamienił działki?</w:t>
      </w:r>
    </w:p>
    <w:p>
      <w:pPr>
        <w:pStyle w:val="Normal"/>
        <w:jc w:val="both"/>
        <w:rPr/>
      </w:pPr>
      <w:r>
        <w:rPr/>
        <w:tab/>
        <w:t xml:space="preserve">Starosta odpowiedział, że po lewej stronie  przyszłej obwodnicy pozostają wolne grunty wielkości 6 ha, które oddano w użytkowanie ZSLiZ w Olecku. Działka pozostająca wcześniej w gestii szkoły, była przeznaczona do sprzedaży w całości. </w:t>
      </w:r>
    </w:p>
    <w:p>
      <w:pPr>
        <w:pStyle w:val="Normal"/>
        <w:jc w:val="both"/>
        <w:rPr/>
      </w:pPr>
      <w:r>
        <w:rPr/>
        <w:tab/>
        <w:t xml:space="preserve">Przewodniczący Rady Powiatu wyraził opinię, że wiedząc, iż teren przygotowywany pod zasiew będzie oddany do sprzedaży, poniesiono niepotrzebnie koszty. </w:t>
      </w:r>
    </w:p>
    <w:p>
      <w:pPr>
        <w:pStyle w:val="TextBody"/>
        <w:rPr>
          <w:b/>
          <w:b/>
          <w:bCs/>
          <w:i w:val="false"/>
          <w:i w:val="false"/>
          <w:u w:val="single"/>
        </w:rPr>
      </w:pPr>
      <w:r>
        <w:rPr>
          <w:b/>
          <w:bCs/>
          <w:i w:val="false"/>
          <w:u w:val="single"/>
        </w:rPr>
      </w:r>
    </w:p>
    <w:p>
      <w:pPr>
        <w:pStyle w:val="TextBody"/>
        <w:jc w:val="both"/>
        <w:rPr>
          <w:bCs/>
          <w:i w:val="false"/>
          <w:i w:val="false"/>
        </w:rPr>
      </w:pPr>
      <w:r>
        <w:rPr>
          <w:b/>
          <w:bCs/>
          <w:i w:val="false"/>
          <w:u w:val="single"/>
        </w:rPr>
        <w:t xml:space="preserve">Ad. 6. </w:t>
      </w:r>
      <w:r>
        <w:rPr>
          <w:bCs/>
          <w:i w:val="false"/>
        </w:rPr>
        <w:t>Głos zabrał</w:t>
      </w:r>
      <w:r>
        <w:rPr>
          <w:b/>
          <w:bCs/>
          <w:i w:val="false"/>
        </w:rPr>
        <w:t xml:space="preserve"> </w:t>
      </w:r>
      <w:r>
        <w:rPr>
          <w:bCs/>
          <w:i w:val="false"/>
        </w:rPr>
        <w:t xml:space="preserve">radny </w:t>
      </w:r>
      <w:r>
        <w:rPr>
          <w:b/>
          <w:bCs/>
          <w:i w:val="false"/>
        </w:rPr>
        <w:t>Józef Skrocki,</w:t>
      </w:r>
      <w:r>
        <w:rPr>
          <w:bCs/>
          <w:i w:val="false"/>
        </w:rPr>
        <w:t xml:space="preserve"> który nawiązał do wyjaśnień Przewodniczącego Rady Powiatu w sprawie odbytego spotkania z przedstawicielami związków zawodowych pracowników oświaty w dniu 30.03.2006r.  oraz dotychczasowych ustaleń w sprawie zmian, jakie pojawiły się w tekście regulaminu </w:t>
      </w:r>
      <w:r>
        <w:rPr>
          <w:i w:val="false"/>
        </w:rPr>
        <w:t>określającego wysokość stawek dodatków motywacyjnego, funkcyjnego za warunki pracy oraz szczegółowe zasady ich przyznawania</w:t>
      </w:r>
      <w:r>
        <w:rPr>
          <w:bCs/>
          <w:i w:val="false"/>
        </w:rPr>
        <w:t xml:space="preserve"> (…) zaakceptowanego przez związki na rok 2006. Powiedział, że nie zgadza się z opinią Przewodniczącego Rady Powiatu, iż sprawa te nie dotyczy Rady Powiatu. W związku                     z powyższym </w:t>
      </w:r>
      <w:r>
        <w:rPr>
          <w:b/>
          <w:bCs/>
          <w:i w:val="false"/>
        </w:rPr>
        <w:t xml:space="preserve">zgłosił wniosek: </w:t>
      </w:r>
      <w:r>
        <w:rPr>
          <w:bCs/>
          <w:i w:val="false"/>
        </w:rPr>
        <w:t>„aby Rada Powiatu zleciała Komisji Rewizyjnej  zbadanie problemu całościowo. Praca Komisji Rewizyjnej dotyczyłaby działalności Wydziału Edukacji (…) w/m, Zarządu Powiatu, aż do momentu podjęcia  uchwały w sprawie przyjęcia wymienionego regulaminu przez Radę Powiatu. Radny dodał, że „(…) nie można przejść obojętnie wobec faktu  fałszowania dokumentów”.</w:t>
      </w:r>
    </w:p>
    <w:p>
      <w:pPr>
        <w:pStyle w:val="TextBody"/>
        <w:jc w:val="both"/>
        <w:rPr>
          <w:bCs/>
          <w:i w:val="false"/>
          <w:i w:val="false"/>
        </w:rPr>
      </w:pPr>
      <w:r>
        <w:rPr>
          <w:bCs/>
          <w:i w:val="false"/>
        </w:rPr>
        <w:tab/>
        <w:t>Przewodniczący Rady Powiatu zapewnił, że projekt omawianej uchwały, który wpłynął do biura Rady Powiatu i za który jest odpowiedzialny nie różni się niczym od przyjętej uchwały, co radny może sam stwierdzić na podstawie dokumentacji z pracy komisji stałych Rady Powiatu i poprzez analizę treści przyjętej uchwały. Zmian w trzech artykułach projektu regulaminu dokonano zanim projekt uchwały trafił do biura Rady Powiatu                         i wyjaśnieniem tej kwestii zajmie się Zarząd Powiatu. W dniu 12.04.2005r. odbędzie się kolejne spotkanie z przedstawicielami związków zawodowych pracowników oświaty poświęcane temu tematowi. Wacław Sapieha dodał, że odpowiada za proces uchwałodawczy od momentu przedłożenia projektu uchwały w biurze Rady Powiatu, nie odpowiada natomiast za przygotowywanie projektu i konsultacje. Na spotkaniu w dniu 30.03.2006r. przedstawiciele związków zawodowych uznali powyższą argumentację Przewodniczącego Rady Powiatu  przyznając, że wyjaśnienie sprawy leży w gestii Zarządu. Zarząd Powiatu odpowie, kto wprowadził inne zapisy w trzech artykułach projektu regulaminu. Nie ma potrzeby, aby kwestię tę wyjaśniała Komisja Rewizyjna.</w:t>
      </w:r>
    </w:p>
    <w:p>
      <w:pPr>
        <w:pStyle w:val="Normal"/>
        <w:ind w:firstLine="708"/>
        <w:jc w:val="both"/>
        <w:rPr/>
      </w:pPr>
      <w:r>
        <w:rPr>
          <w:bCs/>
        </w:rPr>
        <w:t xml:space="preserve">Radny Józef Skrocki nie zgodził się z wypowiedzią Przewodniczącego Rady Powiatu, iż sprawa zmian w projekcie regulaminu powinna być wyjaśniana przez Zarząd Powiatu. Powołał się na </w:t>
      </w:r>
      <w:r>
        <w:rPr/>
        <w:t xml:space="preserve">§2 ust. 1 Regulaminu Komisji Rewizyjnej, stanowiącego załącznik nr 7 do Statutu Powiatu Oleckiego – załącznik do uchwały Nr XVI/113/04 Rady Powiatu w Olecku         z dnia 22 kwietnia 2004r. w sprawie uchwalenia Statutu Powiatu Oleckiego o treści: </w:t>
      </w:r>
      <w:r>
        <w:rPr>
          <w:i/>
        </w:rPr>
        <w:t>„Komisja jest stałą komisją powoływaną w celu kontrolowania działalności zarządu powiatu oraz powiatowych jednostek organizacyjnych”.</w:t>
      </w:r>
      <w:r>
        <w:rPr/>
        <w:t xml:space="preserve"> Radny stwierdził, że nie ma pretensji do Przewodniczącego Rady Powiatu, jednakże jak powiedział: „(…) ktoś przy projekcie uchwały mataczył” i nie może być tak, że oskarżony będzie sam wyjaśniał sprawę. </w:t>
      </w:r>
    </w:p>
    <w:p>
      <w:pPr>
        <w:pStyle w:val="Normal"/>
        <w:ind w:firstLine="708"/>
        <w:jc w:val="both"/>
        <w:rPr/>
      </w:pPr>
      <w:r>
        <w:rPr/>
        <w:t xml:space="preserve">Przewodniczący Rady Powiatu  zaznaczył, że na spotkaniu w dniu 30.03.2006r. stwierdzono już, jakie zmiany nastąpiły w projekcie uchwały bez konsultacji                                  z przedstawicielami związków zawodowych. Po kolejnym spotkaniu w tej sprawie Zarząd Powiatu udzieli odpowiedzi, kto wprowadził inne zapisy w projekcie regulaminu pomijając opinie związków zawodowych. Jeżeli Zarząd stwierdzi, że żadnych zmian nie nanoszono bez konsultacji ze związkami zawodowymi, Przewodniczący Rady Powiatu będzie opowiadał się za przyjęciem wniosku radnego o powołanie Komisji Rewizyjnej dla wyjaśnienia sprawy. </w:t>
      </w:r>
    </w:p>
    <w:p>
      <w:pPr>
        <w:pStyle w:val="Normal"/>
        <w:ind w:firstLine="708"/>
        <w:jc w:val="both"/>
        <w:rPr/>
      </w:pPr>
      <w:r>
        <w:rPr/>
        <w:t xml:space="preserve">Radny Józef Skrocki odpowiedział: „(…) dowodem na to, że ktoś mataczy są wysyłane zawiadomienia. Ostatnio wysłano zawiadomienia do przedstawicieli związków zawodowych, którzy podpisywali się na protokole z uzgodnień. 26 października 2005r.               Pan Jozef Zieliński jako Przewodniczący NSZZ „Solidarność” Szkolnej Komisji Pracowników Oświaty przy Zespole Szkół Technicznych (ZST) w Olecku otrzymał zawiadomienia o negocjacjach dotyczących regulaminu, natomiast osoba ta nie otrzymała zawiadomienia od Przewodniczącego Rady o spotkaniu,  jakie odbyło się w dniu 30.03.2006r. w sprawie wyjaśnienia niezgodności zapisów  regulaminu uzgodnionych na spotkaniach negocjacyjnych. W związku z powyższym, nie powinien w ogóle uczestniczyć w tym spotkaniu”. </w:t>
      </w:r>
    </w:p>
    <w:p>
      <w:pPr>
        <w:pStyle w:val="Normal"/>
        <w:ind w:firstLine="708"/>
        <w:jc w:val="both"/>
        <w:rPr/>
      </w:pPr>
      <w:r>
        <w:rPr/>
        <w:t>Przewodniczący Rady Powiatu odpowiedział, że w momencie wysyłania zawiadomienia o spotkaniu w dniu 30.03.2006r. Pan Zieliński nie był Przewodniczącym Szkolnej Komisji Pracowników Oświaty NSZZ „Solidarność” przy ZST w Olecku.</w:t>
      </w:r>
    </w:p>
    <w:p>
      <w:pPr>
        <w:pStyle w:val="Normal"/>
        <w:ind w:firstLine="708"/>
        <w:jc w:val="both"/>
        <w:rPr/>
      </w:pPr>
      <w:r>
        <w:rPr>
          <w:b/>
        </w:rPr>
        <w:t>Wicestarosta Alojzy Jurczak zgłosił kontrwniosek względem wniosku radnego Skrockiego</w:t>
      </w:r>
      <w:r>
        <w:rPr/>
        <w:t>, aby „Rada Powiatu poczekała na wynik rozmów ze związkami zawodowymi             i dopiero potem przyjęła stanowisko, czy rzeczywiście Komisja Rewizyjna ma jakieś zadania do wykonania, czy poruszana kwestia jest wystarczająco wyjaśniona”. Dodał, że w ostatnim czasie Komisja Rewizyjna jest nadmiernie obarczana różnymi pracami, w jego opinii czasami zbędnymi.</w:t>
      </w:r>
    </w:p>
    <w:p>
      <w:pPr>
        <w:pStyle w:val="Normal"/>
        <w:ind w:firstLine="708"/>
        <w:jc w:val="both"/>
        <w:rPr>
          <w:u w:val="single"/>
        </w:rPr>
      </w:pPr>
      <w:r>
        <w:rPr>
          <w:u w:val="single"/>
        </w:rPr>
        <w:t xml:space="preserve">Przystąpiono do głosowania nad wnioskiem radnego Józefa Skrockiego w sprawie powołania Komisji Rewizyjnej w celu sprawdzenia, kto wprowadził zmiany w regulaminie płacowym nauczycieli uzgodnionym ze związkami zawodowymi. Wynik głosowania: 5 za,              5 przeciwko, 4. wstrzymało się. Wniosek radnego Józefa Skrockiego nie uzyskał większości. </w:t>
      </w:r>
    </w:p>
    <w:p>
      <w:pPr>
        <w:pStyle w:val="Normal"/>
        <w:ind w:firstLine="708"/>
        <w:jc w:val="both"/>
        <w:rPr/>
      </w:pPr>
      <w:r>
        <w:rPr/>
        <w:t xml:space="preserve">Kolejny </w:t>
      </w:r>
      <w:r>
        <w:rPr>
          <w:b/>
        </w:rPr>
        <w:t xml:space="preserve">wniosek zgłosił radny Andrzej Steckiewicz: </w:t>
      </w:r>
      <w:r>
        <w:rPr/>
        <w:t xml:space="preserve">w związku z tym, że tegoroczna zima była długa, a stan dróg powiatowych wiejskich, żwirowych jest bardzo zły, poprosił o zorganizowanie w bieżącym roku przy współudziale PZD w Olecku                          i Powiatowego Urzędu Pracy (PUP) w Olecku robót publicznych na szeroką skalę, polegających na wycince krzewów, zadrzewień i udrożnieniu przydrożnych rowów. Są to proste prace. </w:t>
      </w:r>
    </w:p>
    <w:p>
      <w:pPr>
        <w:pStyle w:val="Normal"/>
        <w:ind w:firstLine="708"/>
        <w:jc w:val="both"/>
        <w:rPr/>
      </w:pPr>
      <w:r>
        <w:rPr/>
        <w:t xml:space="preserve">Pani Celina Górska Dyrektor PUP w Olecku odpowiedziała, że od 1 stycznia 2006r. nie istnieje możliwość organizacji robót publicznych w dotychczas rozpatrywanym kształcie. Jest możliwość organizacji robót tylko za pośrednictwem Klubów Integracji Społecznej, które pozostają w gestii samorządów gminnych. Samorządy gminne musiałyby zaakceptować układ, aby prace były wykonywane  na drogach powiatowych. Powiatowa Rada Zatrudnienia przyjęła zasadę postępowania, że każdy samorząd gminny już w styczniu br. otrzymał określenie wysokości środków, które będzie mógł przeznaczyć na roboty publiczne i sam               w ramach tych funduszy gospodaruje. W niektórych gminach 95%  środków jest już zagospodarowanych i prace są przydzielone. Jedyną drogą realizacji wniosku radnego jest sytuacja, w której PZD w Olecku jako pracodawca, względem osób skierowanych do                   tzw. reintegracji społecznej, zwróciłby się do PUP w Olecku o skierowanie pracowników do wymienionych robót. Ażeby móc skierować pracowników robót publicznych dla realizacji wymienionych zadań, pracownicy ci muszą odbyć potrzebne szkolenia w Klubie Integracji Społecznej, co potrwałoby do połowy maja br. Nie można wprost przegłosować wniosku radnego, natomiast mógłby on być zrealizowany w takiej formie: ażeby za pomocą robót publicznych dokonać niezbędnych napraw i odkrzaczeń na terenie dróg powiatowych i w tym zakresie trzeba by wprowadzić uzgodnienia z Klubami Integracji Społecznej działającymi na terenie Olecka oraz wszystkich gmin. Realizacja wniosku być może byłaby wówczas możliwa, jednakże dopiero w połowie maja. </w:t>
      </w:r>
    </w:p>
    <w:p>
      <w:pPr>
        <w:pStyle w:val="Normal"/>
        <w:ind w:firstLine="708"/>
        <w:jc w:val="both"/>
        <w:rPr/>
      </w:pPr>
      <w:r>
        <w:rPr/>
        <w:t xml:space="preserve">Radny Andrzej Steckiewicz powiedział, że drogi, o których mówi są naszymi drogami powiatowymi i prace, o wykonanie których apeluje, są niezbędne. Mogą być one wykonane                             w trybie prac reintegracyjnych lub robót publicznych. </w:t>
      </w:r>
    </w:p>
    <w:p>
      <w:pPr>
        <w:pStyle w:val="Normal"/>
        <w:ind w:firstLine="708"/>
        <w:jc w:val="both"/>
        <w:rPr/>
      </w:pPr>
      <w:r>
        <w:rPr/>
        <w:t xml:space="preserve">Przewodniczący Rady Powiatu powiedział, że nie może głosować wniosku w wersji sformułowanej przez radnego Andrzeja Steckiewicza, ponieważ prawnie jest on niemożliwy do zrealizowania. Radny powinien zmienić jego treść według otrzymanych od Pani Górskiej wskazówek. </w:t>
      </w:r>
    </w:p>
    <w:p>
      <w:pPr>
        <w:pStyle w:val="Normal"/>
        <w:ind w:firstLine="708"/>
        <w:jc w:val="both"/>
        <w:rPr/>
      </w:pPr>
      <w:r>
        <w:rPr/>
        <w:t xml:space="preserve">Radny Andrzej Steckiewicz zapytał, dlaczego szereg prac w Starostwie, a także                 w jednostkach powiatowych dokonano przy udziale pracowników robót publicznych, na co padła odpowiedź, że obecnie zmieniły się w tym względzie uregulowania prawne. </w:t>
      </w:r>
    </w:p>
    <w:p>
      <w:pPr>
        <w:pStyle w:val="Normal"/>
        <w:ind w:firstLine="708"/>
        <w:jc w:val="both"/>
        <w:rPr/>
      </w:pPr>
      <w:r>
        <w:rPr>
          <w:u w:val="single"/>
        </w:rPr>
        <w:t xml:space="preserve">Radny Andrzej Steckiewicz przeformułował zgłoszony wniosek następująco: </w:t>
      </w:r>
      <w:r>
        <w:rPr/>
        <w:t xml:space="preserve">„zorganizować prace na drogach powiatowych wiejskich, żwirowych, ażeby wykonać roboty drogowe polegające na wycince krzewów, zadrzewień i udrożnieniu przydrożnych rowów. Ma to być dokonane wszelkimi dostępnymi sposobami przy jak najmniejszych kosztach”. </w:t>
      </w:r>
    </w:p>
    <w:p>
      <w:pPr>
        <w:pStyle w:val="Normal"/>
        <w:ind w:firstLine="708"/>
        <w:jc w:val="both"/>
        <w:rPr>
          <w:i/>
          <w:i/>
          <w:iCs/>
          <w:u w:val="single"/>
        </w:rPr>
      </w:pPr>
      <w:r>
        <w:rPr>
          <w:i/>
          <w:iCs/>
          <w:u w:val="single"/>
        </w:rPr>
      </w:r>
    </w:p>
    <w:p>
      <w:pPr>
        <w:pStyle w:val="TextBody"/>
        <w:rPr/>
      </w:pPr>
      <w:r>
        <w:rPr/>
        <w:t xml:space="preserve">O godz. 13.15 na salę obrad przybył radny Roman Szeremeta, liczba radnych obradujących – 15. </w:t>
      </w:r>
    </w:p>
    <w:p>
      <w:pPr>
        <w:pStyle w:val="TextBody"/>
        <w:rPr>
          <w:b/>
          <w:b/>
          <w:i w:val="false"/>
          <w:i w:val="false"/>
        </w:rPr>
      </w:pPr>
      <w:r>
        <w:rPr>
          <w:b/>
          <w:i w:val="false"/>
        </w:rPr>
        <w:t>W dalszej kolejności wnioski zgłosił Przewodniczący Rady Powiatu:</w:t>
      </w:r>
    </w:p>
    <w:p>
      <w:pPr>
        <w:pStyle w:val="Normal"/>
        <w:numPr>
          <w:ilvl w:val="0"/>
          <w:numId w:val="2"/>
        </w:numPr>
        <w:jc w:val="both"/>
        <w:rPr/>
      </w:pPr>
      <w:r>
        <w:rPr/>
        <w:t xml:space="preserve">Do PZD w Olecku; o jak najszybszą naprawę dróg: Reczki-Szczecinki, na terenie Olecka: ul. Kasprowicza, ul. Grunwaldzkiej, całego odcinka ulicy Zamkowej od budynku policji do obiektów ZST w Olecku, częściowo ulicy  Mazurskiej, a także ulic Syrokomli i Dąbrowskiej. </w:t>
      </w:r>
    </w:p>
    <w:p>
      <w:pPr>
        <w:pStyle w:val="Normal"/>
        <w:numPr>
          <w:ilvl w:val="0"/>
          <w:numId w:val="2"/>
        </w:numPr>
        <w:jc w:val="both"/>
        <w:rPr/>
      </w:pPr>
      <w:r>
        <w:rPr/>
        <w:t>Do Zarządu Powiatu; o zdjęcie z budżetu 2006 zadania wraz z jego finansowaniem                 pn. przebudowa chodnika przy ul. Sembrzyckiego w Olecku i przeznaczenie  środków finansowych na remont ulic i dróg na terenie  Gminy Olecko.</w:t>
      </w:r>
    </w:p>
    <w:p>
      <w:pPr>
        <w:pStyle w:val="Normal"/>
        <w:numPr>
          <w:ilvl w:val="0"/>
          <w:numId w:val="2"/>
        </w:numPr>
        <w:jc w:val="both"/>
        <w:rPr/>
      </w:pPr>
      <w:r>
        <w:rPr/>
        <w:t xml:space="preserve">Zobowiązać Wydział Geodezji (…) w/m do opracowania mapki, na której naniesione zostaną: ostatnio sprzedane grunty (w obecnej lub w ostatnich dwóch kadencjach Rady Powiatu) po gospodarstwie rolnym przy ZSliZ w Olecku podając komu tereny te sprzedano; innym kolorem zaznaczyć grunty, które pozostały jeszcze do zbycia oraz oddzielnie te, które zostały na stałe przydzielone pod zagospodarowanie przez ZSLiZ. Na mapie powinny być uwzględnione grunty, które Starosta zamierza przeznaczyć pod budowę obwodnicy oraz te, które należy wymienić zgodnie z wolą rolników. Nadmienił, że taka informacja będzie bardziej czytelna niż posługiwanie się numerami działek. </w:t>
      </w:r>
    </w:p>
    <w:p>
      <w:pPr>
        <w:pStyle w:val="Normal"/>
        <w:jc w:val="both"/>
        <w:rPr>
          <w:b/>
          <w:b/>
        </w:rPr>
      </w:pPr>
      <w:r>
        <w:rPr>
          <w:b/>
        </w:rPr>
      </w:r>
    </w:p>
    <w:p>
      <w:pPr>
        <w:pStyle w:val="Normal"/>
        <w:ind w:firstLine="360"/>
        <w:jc w:val="both"/>
        <w:rPr/>
      </w:pPr>
      <w:r>
        <w:rPr/>
        <w:t>Następnie głos zabrał radny Ryszard Rękawek, który częściowo poparł wniosek nr 2 Przewodniczącego Rady Powiatu. Powiedział, że z uwagi na inne prace wykonywane przy  ul. Sembrzyckiego w Olecku, prawdopodobnie będziemy wycofywać się z jej remontu, natomiast zabezpieczone na ten cel środki w budżecie powiatu</w:t>
      </w:r>
      <w:r>
        <w:rPr>
          <w:b/>
        </w:rPr>
        <w:t xml:space="preserve"> </w:t>
      </w:r>
      <w:r>
        <w:rPr>
          <w:b/>
          <w:u w:val="single"/>
        </w:rPr>
        <w:t>wnioskuje</w:t>
      </w:r>
      <w:r>
        <w:rPr>
          <w:b/>
        </w:rPr>
        <w:t xml:space="preserve">                                </w:t>
      </w:r>
      <w:r>
        <w:rPr/>
        <w:t>przeznaczyć nie na remont ulic i dróg na terenie Gminy Olecko, ale na budowę drogi Kukowo-Zajdy-Dudki lub</w:t>
      </w:r>
      <w:r>
        <w:rPr>
          <w:i/>
        </w:rPr>
        <w:t xml:space="preserve"> </w:t>
      </w:r>
      <w:r>
        <w:rPr/>
        <w:t xml:space="preserve">ul. Kasprowicza w Olecku. </w:t>
      </w:r>
    </w:p>
    <w:p>
      <w:pPr>
        <w:pStyle w:val="Normal"/>
        <w:jc w:val="both"/>
        <w:rPr/>
      </w:pPr>
      <w:r>
        <w:rPr/>
      </w:r>
    </w:p>
    <w:p>
      <w:pPr>
        <w:pStyle w:val="Normal"/>
        <w:jc w:val="both"/>
        <w:rPr/>
      </w:pPr>
      <w:r>
        <w:rPr/>
        <w:tab/>
        <w:t>Wicestarosta Alojzy Jurczak, w odniesieniu do wniosków Przewodniczącego Rady Powiatu, nadmienił, że Zarząd Powiatu podjął już kroki względem konieczności poprawy stanu ulic wymienionych we wniosku nr 1, natomiast wniosek nr 2 będzie realizowany postanowieniem Zarządu Powiatu, ażeby środki finansowe na przebudowę chodnika przy            ul. Sembrzyckiego w Olecku przeznaczyć na budowę drogi Kukowo-Zajdy-Dudki lub</w:t>
      </w:r>
      <w:r>
        <w:rPr>
          <w:i/>
        </w:rPr>
        <w:t xml:space="preserve">                 </w:t>
      </w:r>
      <w:r>
        <w:rPr/>
        <w:t>ul. Kasprowicza w Olecku.</w:t>
      </w:r>
    </w:p>
    <w:p>
      <w:pPr>
        <w:pStyle w:val="TextBody"/>
        <w:rPr>
          <w:b/>
          <w:b/>
          <w:i w:val="false"/>
          <w:i w:val="false"/>
          <w:u w:val="single"/>
        </w:rPr>
      </w:pPr>
      <w:r>
        <w:rPr>
          <w:b/>
          <w:i w:val="false"/>
          <w:u w:val="single"/>
        </w:rPr>
      </w:r>
    </w:p>
    <w:p>
      <w:pPr>
        <w:pStyle w:val="TextBody"/>
        <w:rPr>
          <w:sz w:val="20"/>
          <w:szCs w:val="20"/>
        </w:rPr>
      </w:pPr>
      <w:r>
        <w:rPr>
          <w:b/>
          <w:i w:val="false"/>
          <w:u w:val="single"/>
        </w:rPr>
        <w:t xml:space="preserve">Ad.7. </w:t>
      </w:r>
      <w:r>
        <w:rPr>
          <w:i w:val="false"/>
        </w:rPr>
        <w:t xml:space="preserve">W tym punkcie Przewodniczący Komisji Budżetu przypomniał treść wniosku Komisji Budżetu, Finansów i Gospodarki z dnia 30.03.2006r. </w:t>
      </w:r>
      <w:r>
        <w:rPr>
          <w:sz w:val="20"/>
          <w:szCs w:val="20"/>
        </w:rPr>
        <w:t>(wnioski, opinie i zapytania z posiedzeń komisji stałych Rady Powiatu odbytych w dniach 29-30.03.2006r. w załączeniu – zał. nr 5 do nin. protokołu).</w:t>
      </w:r>
    </w:p>
    <w:p>
      <w:pPr>
        <w:pStyle w:val="TextBody"/>
        <w:jc w:val="both"/>
        <w:rPr>
          <w:i w:val="false"/>
          <w:i w:val="false"/>
        </w:rPr>
      </w:pPr>
      <w:r>
        <w:rPr>
          <w:i w:val="false"/>
        </w:rPr>
        <w:tab/>
        <w:t>Starosta odpowiedział, że rozmawiał już w sprawie realizacji wniosku z Burmistrzem Olecka Wacławem Olszewskim. Miasto i Gmina Olecko ma zabezpieczone fundusze                          z przeznaczeniem na dofinansowanie działalności Komendy Powiatowej Policji w Olecku               i może je szybko uruchomić, natomiast jeśli chodzi o nasz budżet na rok 2006, nie zarezerwowano takich środków. Ażeby wesprzeć jednak działania lokalnych służb, Powiat poniesie koszty zamontowania w samochodach policyjnych instalacji gazowej (koszt powyższego wynosi ok. 4 000 – 4 500 zł), natomiast w zamian Burmistrz Olecka zgodnie                z wnioskiem  komisji dokona zakupu psa szkolonego do wykrywania narkotyków                   (koszt zakupu psa jest podobny).</w:t>
      </w:r>
    </w:p>
    <w:p>
      <w:pPr>
        <w:pStyle w:val="Normal"/>
        <w:spacing w:before="0" w:after="120"/>
        <w:jc w:val="both"/>
        <w:rPr>
          <w:bCs/>
        </w:rPr>
      </w:pPr>
      <w:r>
        <w:rPr>
          <w:bCs/>
        </w:rPr>
        <w:tab/>
        <w:t xml:space="preserve">Radny Jarosław W. Kuczyński wyraził zadowolenie ze sposobu realizacji wniosku. </w:t>
      </w:r>
    </w:p>
    <w:p>
      <w:pPr>
        <w:pStyle w:val="TextBody"/>
        <w:jc w:val="both"/>
        <w:rPr/>
      </w:pPr>
      <w:r>
        <w:rPr/>
        <w:t xml:space="preserve">O godz. 13.35 Przewodniczący Rady Powiatu ogłosił 10 min. przerwy. Obrady wznowiono              o godz. 13.45.  </w:t>
      </w:r>
    </w:p>
    <w:p>
      <w:pPr>
        <w:pStyle w:val="TextBody"/>
        <w:rPr>
          <w:iCs w:val="false"/>
          <w:szCs w:val="22"/>
        </w:rPr>
      </w:pPr>
      <w:r>
        <w:rPr>
          <w:iCs w:val="false"/>
          <w:szCs w:val="22"/>
        </w:rPr>
      </w:r>
    </w:p>
    <w:p>
      <w:pPr>
        <w:pStyle w:val="Normal"/>
        <w:spacing w:before="0" w:after="120"/>
        <w:jc w:val="both"/>
        <w:rPr/>
      </w:pPr>
      <w:r>
        <w:rPr>
          <w:b/>
          <w:bCs/>
          <w:u w:val="single"/>
        </w:rPr>
        <w:t xml:space="preserve">Ad. 8. </w:t>
      </w:r>
      <w:r>
        <w:rPr/>
        <w:t xml:space="preserve">Przewodniczący Rady Powiatu przypomniał, że sprawozdanie Zarządu Powiatu                  </w:t>
      </w:r>
      <w:r>
        <w:rPr>
          <w:sz w:val="22"/>
          <w:szCs w:val="22"/>
        </w:rPr>
        <w:t xml:space="preserve">z wykonania budżetu powiatu za 2005r. </w:t>
      </w:r>
      <w:r>
        <w:rPr>
          <w:i/>
          <w:iCs/>
          <w:sz w:val="20"/>
          <w:szCs w:val="22"/>
        </w:rPr>
        <w:t>(zał. nr 6 do nin. protokołu)</w:t>
      </w:r>
      <w:r>
        <w:rPr>
          <w:sz w:val="22"/>
          <w:szCs w:val="22"/>
        </w:rPr>
        <w:t xml:space="preserve"> oraz sprawozdanie z wykonania planu finansowego Samodzielnego Publicznego Zespołu Zakładów Opieki Długoterminowej (SPZZOD) w Jaśkach za 2005r.</w:t>
      </w:r>
      <w:r>
        <w:rPr>
          <w:i/>
          <w:iCs/>
          <w:sz w:val="20"/>
          <w:szCs w:val="22"/>
        </w:rPr>
        <w:t xml:space="preserve"> (zał. nr 6a do nin. protokołu)</w:t>
      </w:r>
      <w:r>
        <w:rPr>
          <w:sz w:val="22"/>
          <w:szCs w:val="22"/>
        </w:rPr>
        <w:t xml:space="preserve">  i sprawozdanie z wykonania planu finansowego Samodzielnego Publicznego Zakładu Opieki Zdrowotnej (SP ZOZ) w Olecku                       w likwidacji za 2005r.  </w:t>
      </w:r>
      <w:r>
        <w:rPr>
          <w:i/>
          <w:iCs/>
          <w:sz w:val="20"/>
          <w:szCs w:val="22"/>
        </w:rPr>
        <w:t>(zał. nr 6b  do nin. protokołu)</w:t>
      </w:r>
      <w:r>
        <w:rPr>
          <w:i/>
          <w:iCs/>
          <w:sz w:val="22"/>
          <w:szCs w:val="22"/>
        </w:rPr>
        <w:t xml:space="preserve"> </w:t>
      </w:r>
      <w:r>
        <w:rPr>
          <w:sz w:val="22"/>
          <w:szCs w:val="22"/>
        </w:rPr>
        <w:t xml:space="preserve"> zostały przedłożone do biura Rady Powiatu w dniu 7 marca 2006r. Były one przedmiotem obrad komisji stałych Rady Powiatu.</w:t>
      </w:r>
    </w:p>
    <w:p>
      <w:pPr>
        <w:pStyle w:val="Normal"/>
        <w:spacing w:before="0" w:after="120"/>
        <w:jc w:val="both"/>
        <w:rPr/>
      </w:pPr>
      <w:r>
        <w:rPr>
          <w:b/>
          <w:bCs/>
          <w:u w:val="single"/>
        </w:rPr>
        <w:t xml:space="preserve">Ad. 8.a. </w:t>
      </w:r>
      <w:r>
        <w:rPr>
          <w:sz w:val="22"/>
          <w:szCs w:val="22"/>
        </w:rPr>
        <w:t xml:space="preserve">Głos zabrał Starosta Stanisław L. Ramotowski w sprawie wykonania budżetu powiatu na rok 2005 </w:t>
      </w:r>
      <w:r>
        <w:rPr>
          <w:i/>
          <w:iCs/>
          <w:sz w:val="20"/>
          <w:szCs w:val="22"/>
        </w:rPr>
        <w:t>(szczegółowe wystąpienie Starosty z załączeniu – zał. nr 7 do nin. protokołu).</w:t>
      </w:r>
      <w:r>
        <w:rPr>
          <w:sz w:val="22"/>
          <w:szCs w:val="22"/>
        </w:rPr>
        <w:t xml:space="preserve"> Powiedział, że pierwotny plan realizacji budżetu powiatu na rok 2005 (przyjęty uchwałą budżetową z dnia 28.12.2004r.) przewidywał dochody wielkości 28.071.530 zł, natomiast wykonanie w stosunku do dochodów było większe o 2.375.610 zł i dotyczyło kwoty 30.447.140 zł (+ 8, 46% planu). Dochody ze sprzedaży majątku, w odniesieniu do pierwotnego planu nie zostały zrealizowane w 29,43%. Planowane wydatki wynosiły 28.039.792 zł, zamknęły się one natomiast w kwocie 32.043.507 zł (+ 14,28% planu). Planowany deficyt zakładał nadwyżkę w wysokości 31.738 zł, jednakże jeśli chodzi o wykonanie, uległ on zwiększeniu o 1 628 105 zł zamykając się kwotą 1.596.367 zł. Na wielkość deficytu wpłynął brak refinansowania prowadzonych inwestycji drogowych w ramach realizowanych programów ZPORR oraz z dotacji z budżetu państwa. Kwota nie otrzymanych z tych źródeł środków finansowych wyniosła  ok. 2 200 000 zł. W przypadku, gdyby wymienione fundusze Powiat otrzymał, wystąpiłaby nadwyżka finansowa wielkości ok. 500 000 zł. Procentowy udział zadłużenia w stosunku do dochodów zrealizowanych w roku 2005 wyniósł 36,67%, w poprzednim roku 2004 wynosił on 40%,  a w roku 2003 – </w:t>
      </w:r>
      <w:r>
        <w:rPr>
          <w:bCs/>
          <w:sz w:val="22"/>
          <w:szCs w:val="22"/>
        </w:rPr>
        <w:t>43%</w:t>
      </w:r>
      <w:r>
        <w:rPr>
          <w:b/>
          <w:bCs/>
          <w:sz w:val="22"/>
          <w:szCs w:val="22"/>
        </w:rPr>
        <w:t xml:space="preserve"> </w:t>
      </w:r>
      <w:r>
        <w:rPr>
          <w:sz w:val="22"/>
          <w:szCs w:val="22"/>
        </w:rPr>
        <w:t xml:space="preserve">i wtedy mocno zastanawialiśmy się, czy stać nas będzie jeszcze na jakieś inwestycje. Dla pokrycia wydatków, związanych z budową wymienionych dróg, zaciągnięto kredyt          w Europejskim Banku Inwestycyjnym w wysokości 356 000 zł. Do końca marca 2006r. wpłynęły fundusze (z tytułu zadań realizowanych w ramach ZPORR), które nie zostały przesłane do końca roku 2005 w kwocie 1 967 700 zł. Nie trafiły jeszcze z tego tytułu do Powiatu środki finansowe z budżetu państwa (dotacje od Wojewody Warmińsko – Mazurskiego) w kwocie 194 995 zł. Wymienione fundusze zostaną przeznaczone na spłatę zaciągniętego kredytu na pokrycie zobowiązań wobec wykonawców inwestycji drogowych. </w:t>
      </w:r>
    </w:p>
    <w:p>
      <w:pPr>
        <w:pStyle w:val="Normal"/>
        <w:spacing w:before="0" w:after="120"/>
        <w:jc w:val="both"/>
        <w:rPr/>
      </w:pPr>
      <w:r>
        <w:rPr>
          <w:sz w:val="22"/>
          <w:szCs w:val="22"/>
          <w:u w:val="single"/>
        </w:rPr>
        <w:t>Następnie Starosta przypomniał najważniejsze działania podejmowane w 2005r. dzięki przychylności Rady Powiatu</w:t>
      </w:r>
      <w:r>
        <w:rPr>
          <w:sz w:val="22"/>
          <w:szCs w:val="22"/>
        </w:rPr>
        <w:t xml:space="preserve">. Przedstawił informację na temat dokonanych zakupów w roku 2005 (strona 2. wystąpienia Starosty  w sprawie wykonania budżetu powiatu za rok 2005). Dodał, że w roku 2005 dokonano remontu, przebudowy i budowy dróg i ulic, na co poniesiono koszty wielkości 6.267.716 zł, w tym pozyskane środki stanowiły 59,51% tej kwoty. Na remonty i inwestycje w szkołach                       w minionym roku wydatkowano ogółem sumę 528.249 zł, z czego pozyskano z zewnątrz sumę 76 000 zł (14,39% poniesionych wydatków). </w:t>
      </w:r>
    </w:p>
    <w:p>
      <w:pPr>
        <w:pStyle w:val="Normal"/>
        <w:spacing w:before="0" w:after="120"/>
        <w:ind w:firstLine="708"/>
        <w:jc w:val="both"/>
        <w:rPr>
          <w:sz w:val="22"/>
          <w:szCs w:val="22"/>
        </w:rPr>
      </w:pPr>
      <w:r>
        <w:rPr>
          <w:sz w:val="22"/>
          <w:szCs w:val="22"/>
        </w:rPr>
        <w:t xml:space="preserve">W roku 2005 (SP ZOZ) w Olecku w likwidacji uzyskał postanowienie o wszczęciu postępowania restrukturyzacyjnego, co pozwoliło na otrzymanie pożyczki restrukturyzacyjnej                  w kwocie 917.951 zł. Proces likwidacji Zakładu został wydłużony do 2015r. Dzięki powyższemu zostały zawarte ugody z wierzycielami i zahamowano proces narastania odsetek od zobowiązań.              W 2005r. SP ZOZ  w Olecku w likwidacji uzyskał zysk z działalności medycznej w kwocie 20.983 zł. </w:t>
      </w:r>
    </w:p>
    <w:p>
      <w:pPr>
        <w:pStyle w:val="Normal"/>
        <w:spacing w:before="0" w:after="120"/>
        <w:ind w:firstLine="708"/>
        <w:jc w:val="both"/>
        <w:rPr>
          <w:sz w:val="22"/>
          <w:szCs w:val="22"/>
        </w:rPr>
      </w:pPr>
      <w:r>
        <w:rPr>
          <w:sz w:val="22"/>
          <w:szCs w:val="22"/>
        </w:rPr>
        <w:t xml:space="preserve">W roku 2005 SPZZOD w Jaśkach  osiągnął zysk w wysokości 21.117 zł. </w:t>
      </w:r>
    </w:p>
    <w:p>
      <w:pPr>
        <w:pStyle w:val="Normal"/>
        <w:spacing w:before="0" w:after="120"/>
        <w:jc w:val="both"/>
        <w:rPr/>
      </w:pPr>
      <w:r>
        <w:rPr>
          <w:sz w:val="22"/>
          <w:szCs w:val="22"/>
        </w:rPr>
        <w:tab/>
      </w:r>
      <w:r>
        <w:rPr>
          <w:sz w:val="22"/>
          <w:szCs w:val="22"/>
          <w:u w:val="single"/>
        </w:rPr>
        <w:t xml:space="preserve">Na zakończenie wystąpienia Starosta wymienił działania organizacyjne Zarządu Powiatu                 i Starosty w 2005r. </w:t>
      </w:r>
      <w:r>
        <w:rPr>
          <w:sz w:val="22"/>
          <w:szCs w:val="22"/>
        </w:rPr>
        <w:t>(strony 3-4 wystąpienia Starosty  w sprawie wykonania budżetu powiatu za rok 2005). Dodał, ze miniony rok był dobrym rokiem i życzy Powiatowi takich samych w przyszłości. Podkreślił, że dwa lata temu deficyt samorządu wynosił 43% i nie było większej nadziei na jakiekolwiek inwestycje, a jednak zrealizowano ich  dość dużo. Na wielkość deficytu w 2005r. wpływ miały czynniki niezależne od Powiatu. Gdyby otrzymano należne fundusze, wystąpiłaby nadwyżka  budżetowa wielkości ok. 500 000 zł.</w:t>
      </w:r>
    </w:p>
    <w:p>
      <w:pPr>
        <w:pStyle w:val="Normal"/>
        <w:spacing w:before="0" w:after="120"/>
        <w:jc w:val="both"/>
        <w:rPr>
          <w:sz w:val="22"/>
          <w:szCs w:val="22"/>
        </w:rPr>
      </w:pPr>
      <w:r>
        <w:rPr>
          <w:sz w:val="22"/>
          <w:szCs w:val="22"/>
        </w:rPr>
        <w:tab/>
        <w:t xml:space="preserve">Starosta podziękował za realizację budżetu w roku 2005 Pani Skarbnik Powiatu Krystynie Czuper, Sekretarzowi Powiatu Oleckiego Edwardowi Adamczykowi, kierownikom wydziałów Starostwa Powiatowego oraz dyrektorom jednostek powiatowych. Podziękował również Radzie Powiatu oraz samorządom gminnym za owocną współpracę, a w dalszej kolejności poprosił                        o przyjęcie sprawozdania z wykonania budżetu powiatu na rok 2005. </w:t>
      </w:r>
    </w:p>
    <w:p>
      <w:pPr>
        <w:pStyle w:val="Normal"/>
        <w:spacing w:before="0" w:after="120"/>
        <w:jc w:val="both"/>
        <w:rPr>
          <w:sz w:val="22"/>
          <w:szCs w:val="22"/>
          <w:u w:val="single"/>
        </w:rPr>
      </w:pPr>
      <w:r>
        <w:rPr>
          <w:sz w:val="22"/>
          <w:szCs w:val="22"/>
        </w:rPr>
        <w:tab/>
        <w:t xml:space="preserve">Następnie głos zabrała Skarbnik Powiatu Krystyna Czuper, przedkładając informację na temat realizacji budżetu powiatu na rok 2005 </w:t>
      </w:r>
      <w:r>
        <w:rPr>
          <w:i/>
          <w:iCs/>
          <w:sz w:val="20"/>
          <w:szCs w:val="22"/>
        </w:rPr>
        <w:t>(wystąpienie Pani Skarbnik w załączeniu – zał. nr 8 do nin. protokołu).</w:t>
      </w:r>
      <w:r>
        <w:rPr>
          <w:sz w:val="22"/>
          <w:szCs w:val="22"/>
        </w:rPr>
        <w:t xml:space="preserve"> Stwierdziła, iż budżet został zrealizowany prawidłowo. </w:t>
      </w:r>
    </w:p>
    <w:p>
      <w:pPr>
        <w:pStyle w:val="TextBody"/>
        <w:jc w:val="both"/>
        <w:rPr/>
      </w:pPr>
      <w:r>
        <w:rPr>
          <w:b/>
          <w:bCs/>
          <w:i w:val="false"/>
          <w:iCs w:val="false"/>
          <w:u w:val="single"/>
        </w:rPr>
        <w:t xml:space="preserve">Ad. 8.b. </w:t>
      </w:r>
      <w:r>
        <w:rPr>
          <w:i w:val="false"/>
          <w:iCs w:val="false"/>
        </w:rPr>
        <w:t xml:space="preserve">W imieniu Komisji Rewizyjnej Rady Powiatu, Przewodniczący Komisji Rewizyjnej  Pan Andrzej Kamiński  odczytał pozytywną opinię Komisji Rewizyjnej  z dnia 13 marca 2006r.  w sprawie oceny działalności finansowej Zarządu Powiatu oraz wykonania budżetu Powiatu w Olecku za 2005r. </w:t>
      </w:r>
      <w:r>
        <w:rPr>
          <w:sz w:val="20"/>
        </w:rPr>
        <w:t>(opinia w załączeniu – zał. nr 9 do nin. protokołu).</w:t>
      </w:r>
      <w:r>
        <w:rPr>
          <w:i w:val="false"/>
          <w:iCs w:val="false"/>
        </w:rPr>
        <w:t xml:space="preserve"> </w:t>
      </w:r>
    </w:p>
    <w:p>
      <w:pPr>
        <w:pStyle w:val="TextBody"/>
        <w:jc w:val="both"/>
        <w:rPr/>
      </w:pPr>
      <w:r>
        <w:rPr>
          <w:i w:val="false"/>
          <w:iCs w:val="false"/>
        </w:rPr>
        <w:tab/>
        <w:t xml:space="preserve">Przewodniczący Rady Powiatu odczytał pozytywną opinię  Regionalnej Izby Obrachunkowej (RIO) w Olsztynie o przedłożonym sprawozdaniu z wykonania budżetu za 2005r.  </w:t>
      </w:r>
      <w:r>
        <w:rPr>
          <w:sz w:val="20"/>
        </w:rPr>
        <w:t xml:space="preserve">(opinia RIO w załączeniu – zał. nr 10 do nin. protokołu). </w:t>
      </w:r>
    </w:p>
    <w:p>
      <w:pPr>
        <w:pStyle w:val="TextBody"/>
        <w:ind w:firstLine="708"/>
        <w:jc w:val="both"/>
        <w:rPr/>
      </w:pPr>
      <w:r>
        <w:rPr>
          <w:i w:val="false"/>
          <w:iCs w:val="false"/>
        </w:rPr>
        <w:t>Następnie Przewodniczący Komisji Rewizyjnej Pan Andrzej Kamiński  odczytał wniosek Komisji Rewizyjnej z dnia13 marca 2006r., skierowany do Rady Powiatu, w sprawie udzielenia absolutorium Zarządowi Powiatu</w:t>
      </w:r>
      <w:r>
        <w:rPr>
          <w:sz w:val="20"/>
        </w:rPr>
        <w:t xml:space="preserve"> (wniosek Komisji Rewizyjnej w załączeniu – zał. nr 11 do nin. protokołu). </w:t>
      </w:r>
    </w:p>
    <w:p>
      <w:pPr>
        <w:pStyle w:val="TextBody"/>
        <w:jc w:val="both"/>
        <w:rPr/>
      </w:pPr>
      <w:r>
        <w:rPr>
          <w:b/>
          <w:bCs/>
          <w:i w:val="false"/>
          <w:iCs w:val="false"/>
          <w:u w:val="single"/>
        </w:rPr>
        <w:t xml:space="preserve">Ad. 8.c. </w:t>
      </w:r>
      <w:r>
        <w:rPr>
          <w:i w:val="false"/>
          <w:iCs w:val="false"/>
        </w:rPr>
        <w:t>Po uprzednim wystąpieniu informacyjnym Pani Skarbnik i Pana Starosty (podpunkt ad 8.a)  rozpoczęła się dyskusja.</w:t>
      </w:r>
    </w:p>
    <w:p>
      <w:pPr>
        <w:pStyle w:val="TextBody"/>
        <w:jc w:val="both"/>
        <w:rPr>
          <w:i w:val="false"/>
          <w:i w:val="false"/>
          <w:iCs w:val="false"/>
        </w:rPr>
      </w:pPr>
      <w:r>
        <w:rPr>
          <w:i w:val="false"/>
          <w:iCs w:val="false"/>
        </w:rPr>
        <w:tab/>
        <w:t>Jako pierwszy głos zabrał radny Andrzej Steckiewicz, który  zapytał jak wygląda zadłużenie Powiatu Oleckiego w porównaniu do innych powiatów?</w:t>
      </w:r>
    </w:p>
    <w:p>
      <w:pPr>
        <w:pStyle w:val="TextBody"/>
        <w:jc w:val="both"/>
        <w:rPr/>
      </w:pPr>
      <w:r>
        <w:rPr>
          <w:i w:val="false"/>
          <w:iCs w:val="false"/>
        </w:rPr>
        <w:tab/>
        <w:t xml:space="preserve">Starosta odpowiedział, że w roku 2003 </w:t>
      </w:r>
      <w:r>
        <w:rPr>
          <w:i w:val="false"/>
          <w:iCs w:val="false"/>
          <w:szCs w:val="22"/>
        </w:rPr>
        <w:t xml:space="preserve">procentowy udział zadłużenia Powiatu Oleckiego w stosunku do dochodów wynosił 43% i plasowaliśmy się na przedostatnim miejscu przed powiatem, który posiadał deficyt w wysokości 52%. Aktualnie, jeśli pomniejszy się zadłużenie o  te środki finansowe, które powinny trafić do samorządu jeszcze w 2005r. na realizowane inwestycje drogowe, a które wpłynęły i jeszcze wpłynął w 2006r., wyniesie ono według opinii RIO 30,47%. Obecnie Powiat Olecki znajduje się na przyzwoitym miejscu jeśli chodzi o zadłużenie w odniesieniu do pozostałych samorządów powiatowych i gminnych. </w:t>
      </w:r>
    </w:p>
    <w:p>
      <w:pPr>
        <w:pStyle w:val="TextBody"/>
        <w:jc w:val="both"/>
        <w:rPr>
          <w:i w:val="false"/>
          <w:i w:val="false"/>
          <w:iCs w:val="false"/>
          <w:szCs w:val="22"/>
        </w:rPr>
      </w:pPr>
      <w:r>
        <w:rPr>
          <w:i w:val="false"/>
          <w:iCs w:val="false"/>
          <w:szCs w:val="22"/>
        </w:rPr>
        <w:tab/>
        <w:t>Przewodniczący Rady Powiatu wyraził opinię, że sytuacja Powiatu Oleckiego pod względem posiadanego zadłużenia jest niezła w porównaniu z innymi samorządami, a jego poziom spada. Nie był dotąd świadkiem sytuacji bankructwa żadnego powiatu, dlatego uważa, że nie należy obawiać się takiego przypadku także w odniesieniu do Powiatu Oleckiego. Nadmienił, że zaciągane kredyty powinny być przeznaczane na inwestycje , a nie być „przejadane”. Dzięki takim działaniom na terenie naszego powiatu funkcjonuje spółka „Olmedica”, wykonano szereg inwestycji drogowych oraz zainwestowano w majątek trwały w postaci innych realizowanych przedsięwzięć. Powyższe pozostanie nawet w przypadku likwidacji Powiatu. Przewodniczący Rady Powiatu zaznaczył, że wymienione osiągnięcia były możliwe dzięki gospodarności Zarządu Powiatu oraz Pana Starosty, jak również przy wydatnym udziale środków finansowych pozyskanych z zewnątrz (fundusze unijne), ponieważ finansowanie poszczególnych zadań realizowanych przez samorząd wynosiło 50 czy 40% środków własnych, a nie w całości. Dodał jeszcze, że fundusze zewnętrzne  na inwestycje drogowe, które nie wpłynęły w 2005r. pozostaną do wykorzystania w roku 2006.</w:t>
      </w:r>
    </w:p>
    <w:p>
      <w:pPr>
        <w:pStyle w:val="TextBody"/>
        <w:jc w:val="both"/>
        <w:rPr/>
      </w:pPr>
      <w:r>
        <w:rPr>
          <w:i w:val="false"/>
          <w:iCs w:val="false"/>
          <w:szCs w:val="22"/>
        </w:rPr>
        <w:tab/>
        <w:t xml:space="preserve">Głos w dyskusji zabrał radny Alojzy Jurczak. Powiedział, że zadłużenie Powiatu wzrosło znacznie w 2003r. za sprawą powołania do życia spółki „Olmedica”, jednakże każdego roku nieznacznie spada. W tej chwili można jedynie spekulować, jak wyglądałaby sytuacja Powiatu, gdyby nie powołano Spółki, a pozostawiono SP ZOZ. Spółka „Olmedica” działa przynosząc zysk, świadcząc usługi medyczne i zatrudniając pracowników. Szpital ma również perspektywy na dalszy rozwój. </w:t>
      </w:r>
    </w:p>
    <w:p>
      <w:pPr>
        <w:pStyle w:val="TextBody"/>
        <w:jc w:val="both"/>
        <w:rPr>
          <w:i w:val="false"/>
          <w:i w:val="false"/>
          <w:iCs w:val="false"/>
          <w:szCs w:val="22"/>
        </w:rPr>
      </w:pPr>
      <w:r>
        <w:rPr>
          <w:i w:val="false"/>
          <w:iCs w:val="false"/>
          <w:szCs w:val="22"/>
        </w:rPr>
        <w:tab/>
        <w:t xml:space="preserve">Odnośnie wykonania budżetu za rok 2005 powiedział, że w tej kwestii wiele zabiegów i inicjatyw podjął Zarząd Powiatu, ale także niektóre przedsięwzięcia są wynikiem korzystnych dla Powiatu Oleckiego zbiegów okoliczności. Można tu wymienić wykonanie zadania przebudowa drogi powiatowej nr 1746 N Jeziorowskie-Leśny Zakątek-Czerwony Dwór-Cichy-Duły i nr 1798 N Czerwony Dwór-Stacze długości ok. 12 km, które zrealizowano przy minimalnym udziale środków własnych,  nieoczekiwanej możliwości pozyskania  środków finansowych z PFRON na modernizację Ośrodka Szkolno – Wychowawczego dla Dzieci Głuchych w Olecku, którego obiekty wymagały natychmiastowego remontu. </w:t>
      </w:r>
    </w:p>
    <w:p>
      <w:pPr>
        <w:pStyle w:val="TextBody"/>
        <w:jc w:val="both"/>
        <w:rPr/>
      </w:pPr>
      <w:r>
        <w:rPr>
          <w:i w:val="false"/>
          <w:iCs w:val="false"/>
          <w:szCs w:val="22"/>
        </w:rPr>
        <w:tab/>
        <w:t>Radny Andrzej Steckiewicz nadmienił, że w tej chwili stoimy przed budżetem unijnym na lata 2007-2013 i wielkość zadłużenia Powiatu z pewnością będzie wpływała na możliwości ubiegania się przez samorząd o środki zewnętrzne z racji konieczności posiadania wkładu własnego na realizację zadań. Dodał, że chociażby w zakresie infrastruktury drogowej na terenie Powiatu jest jeszcze bardzo dużo do zrobienia. Wyraził opinię, że szpital powinien znajdować się, jak obecnie, w gestii samorządów i jeśli chodzi o stan organizacyjny szpitala, należą się podziękowania dla władz Powiatu. Stwierdził także, że pomoc państwa w zakresie oddłużenia placówek służby zdrowia przyczyniłaby się znacząco do zwiększenia możliwości inwestycyjnych samorządów przy wykorzystaniu funduszy unijnych. Radny wyjaśnił, że jego zapytania o poziom zadłużenia samorządu nie miały negatywnego wydźwięku w stosunku do działalności Zarządu Powiatu, ale padły w nawiązaniu do możliwości inwestycyjnych Powiatu, ponieważ „będziemy oceniani  nie za to, co zrobiliśmy, ale za to, czego jeszcze nie zrobiliśmy”.</w:t>
      </w:r>
    </w:p>
    <w:p>
      <w:pPr>
        <w:pStyle w:val="TextBody"/>
        <w:jc w:val="both"/>
        <w:rPr>
          <w:i w:val="false"/>
          <w:i w:val="false"/>
          <w:iCs w:val="false"/>
          <w:szCs w:val="22"/>
        </w:rPr>
      </w:pPr>
      <w:r>
        <w:rPr>
          <w:i w:val="false"/>
          <w:iCs w:val="false"/>
          <w:szCs w:val="22"/>
        </w:rPr>
        <w:tab/>
        <w:t xml:space="preserve">Przewodniczący Rady Powiatu stwierdził, że z racji zadłużenia, możliwości absorpcji unijnych środków finansowych przez Powiat są ograniczone. W przyszłych latach będzie trudno realizować nowe inwestycje, ponieważ trzeba będzie spłacać już zaciągnięte kredyty, a w roku 2008 wystąpi potrzeba zaciągnięcia kolejnego kredytu z przeznaczeniem na spłatę zobowiązań SP ZOZ w Olecku w likwidacji. </w:t>
      </w:r>
    </w:p>
    <w:p>
      <w:pPr>
        <w:pStyle w:val="TextBody"/>
        <w:jc w:val="both"/>
        <w:rPr>
          <w:i w:val="false"/>
          <w:i w:val="false"/>
          <w:iCs w:val="false"/>
          <w:szCs w:val="22"/>
        </w:rPr>
      </w:pPr>
      <w:r>
        <w:rPr>
          <w:i w:val="false"/>
          <w:iCs w:val="false"/>
          <w:szCs w:val="22"/>
        </w:rPr>
        <w:tab/>
        <w:t>Pani Likwidator SP ZOZ w Olecku w likwidacji Bożena Szelągowska  nadmieniła, że nastąpi nowelizacja ustawy o pomocy publicznej i restrukturyzacji sp zoz-ów, w wyniku której pożyczka, jaką ma zaciągnąć Powiat Olecki wyniesie  nie 1 600 000 a 1 300 000 zł.  Jest to jednak mimo wszystko duża kwota.</w:t>
      </w:r>
    </w:p>
    <w:p>
      <w:pPr>
        <w:pStyle w:val="TextBody"/>
        <w:jc w:val="both"/>
        <w:rPr>
          <w:i w:val="false"/>
          <w:i w:val="false"/>
          <w:iCs w:val="false"/>
          <w:szCs w:val="22"/>
        </w:rPr>
      </w:pPr>
      <w:r>
        <w:rPr>
          <w:i w:val="false"/>
          <w:iCs w:val="false"/>
          <w:szCs w:val="22"/>
        </w:rPr>
        <w:tab/>
        <w:t xml:space="preserve">Przewodniczący Rady Powiatu nadmienił, że nawet jeśli byłaby to kwota 1 300 000 zł, to gdyby tę sumę przeznaczyć na inwestycje jako wkład własny Powiatu, można sobie wyobrazić, jaką kwotę dodatkową można by pozyskać z UE. Przypomniał, że swego czasu         w znacznym stopniu wykorzystywano subwencję drogową na inne bieżące wydatki Powiatu,                    a obecnie na działalność PZD przeznacza się okrojone fundusze z powodu dużego obciążania finansowego samorządu zadłużeniem SP ZOZ w Olecku w likwidacji. Efektem powyższego jest pozostawiający wiele do życzenia stan dróg powiatowych.  </w:t>
      </w:r>
    </w:p>
    <w:p>
      <w:pPr>
        <w:pStyle w:val="TextBody"/>
        <w:ind w:firstLine="708"/>
        <w:jc w:val="both"/>
        <w:rPr>
          <w:i w:val="false"/>
          <w:i w:val="false"/>
          <w:iCs w:val="false"/>
          <w:szCs w:val="22"/>
        </w:rPr>
      </w:pPr>
      <w:r>
        <w:rPr>
          <w:i w:val="false"/>
          <w:iCs w:val="false"/>
          <w:szCs w:val="22"/>
        </w:rPr>
        <w:t xml:space="preserve">Starosta przyznał, że Powiat Olecki ma ograniczone możliwości inwestycyjne                  w kolejnych latach, jednakże zaznaczył, że dofinansowanie poszczególnych zadań, jakie można uzyskać ze środków unijnych w latach 2007-2013 będzie wynosić nie 75%, a 90%, tak więc łatwiej będzie zagwarantować wkład własny. Odnośnie dróg powiatowych dodał, że 80% z nich nie powinno pozostawać w gestii Powiatu. Przy tak dużej ich ilości (399 km), trudno zadbać, aby były one w odpowiednim stanie. Budżet Państwa zagwarantował jedynie środki na finansowanie dróg wojewódzkich, tak więc jedyną szansą na dofinansowanie lokalnych inwestycji drogowych w najbliższym czasie jest program dla ściany wschodniej, który przewiduje podział funduszy na dofinansowanie modernizacji dróg powiatowych                 i gminnych. Starosta nadmienił, że w miejsce zmniejszonej subwencji drogowej o ok. 1 mln zł, Powiat mógłby pozyskać dodatkowe fundusze w wysokości 3 mln zł. Za tę kwotę można by już podjąć jakieś konkretne działania na drogach. </w:t>
      </w:r>
    </w:p>
    <w:p>
      <w:pPr>
        <w:pStyle w:val="TextBody"/>
        <w:jc w:val="both"/>
        <w:rPr>
          <w:i w:val="false"/>
          <w:i w:val="false"/>
          <w:iCs w:val="false"/>
          <w:szCs w:val="22"/>
        </w:rPr>
      </w:pPr>
      <w:r>
        <w:rPr>
          <w:i w:val="false"/>
          <w:iCs w:val="false"/>
          <w:szCs w:val="22"/>
        </w:rPr>
        <w:tab/>
        <w:t xml:space="preserve">Przewodniczący Rady Powiatu zaznaczył, że skoro Powiat otrzymywał przez wiele lat subwencję drogową i nie wykorzystywał jej w pełni na infrastrukturę komunikacyjną a na inne cele, to ponosi odpowiedzialność za istniejący stan dróg. Nadmienił, że wszelkie zadania drogowe powinny być wykonywane dokładnie, by nie zdarzały się sytuacje, że remontowanej wiosną drogi po zimie już nie ma. </w:t>
      </w:r>
    </w:p>
    <w:p>
      <w:pPr>
        <w:pStyle w:val="TextBody"/>
        <w:jc w:val="both"/>
        <w:rPr>
          <w:i w:val="false"/>
          <w:i w:val="false"/>
          <w:iCs w:val="false"/>
          <w:szCs w:val="22"/>
        </w:rPr>
      </w:pPr>
      <w:r>
        <w:rPr>
          <w:i w:val="false"/>
          <w:iCs w:val="false"/>
          <w:szCs w:val="22"/>
        </w:rPr>
        <w:tab/>
        <w:t xml:space="preserve">Głos w dyskusji zabrał radny Józef Skrocki. Powiedział, że w obecnej kadencji Rady Powiatu omawiane wykonanie budżetu jest ostatnim. W roku 2005 wykonano szereg inwestycji, jednakże przyszłe dwie kolejne Rady Powiatu będą oceniać poczynania obecnych radnych biorąc pod uwagę nie tylko osiągnięcia, ale również zobowiązania, które zaciągnęła, a które pozostały do spłacenia w kolejnych latach. Najlepiej zatem, aby budżet zamknął się  na „0”. </w:t>
      </w:r>
    </w:p>
    <w:p>
      <w:pPr>
        <w:pStyle w:val="TextBody"/>
        <w:jc w:val="both"/>
        <w:rPr>
          <w:i w:val="false"/>
          <w:i w:val="false"/>
          <w:iCs w:val="false"/>
          <w:szCs w:val="22"/>
        </w:rPr>
      </w:pPr>
      <w:r>
        <w:rPr>
          <w:i w:val="false"/>
          <w:iCs w:val="false"/>
          <w:szCs w:val="22"/>
        </w:rPr>
        <w:t>Na tym dyskusję zakończono.</w:t>
      </w:r>
    </w:p>
    <w:p>
      <w:pPr>
        <w:pStyle w:val="TextBody"/>
        <w:jc w:val="both"/>
        <w:rPr>
          <w:b/>
          <w:b/>
          <w:bCs/>
          <w:i w:val="false"/>
          <w:i w:val="false"/>
          <w:iCs w:val="false"/>
          <w:szCs w:val="22"/>
          <w:u w:val="single"/>
        </w:rPr>
      </w:pPr>
      <w:r>
        <w:rPr>
          <w:b/>
          <w:bCs/>
          <w:i w:val="false"/>
          <w:iCs w:val="false"/>
          <w:szCs w:val="22"/>
          <w:u w:val="single"/>
        </w:rPr>
      </w:r>
    </w:p>
    <w:p>
      <w:pPr>
        <w:pStyle w:val="TextBody"/>
        <w:jc w:val="both"/>
        <w:rPr/>
      </w:pPr>
      <w:r>
        <w:rPr>
          <w:b/>
          <w:bCs/>
          <w:i w:val="false"/>
          <w:iCs w:val="false"/>
          <w:szCs w:val="22"/>
          <w:u w:val="single"/>
        </w:rPr>
        <w:t xml:space="preserve">Ad.9. </w:t>
      </w:r>
      <w:r>
        <w:rPr>
          <w:i w:val="false"/>
          <w:iCs w:val="false"/>
          <w:szCs w:val="22"/>
        </w:rPr>
        <w:t>Sprawozdanie z wykonania budżetu Powiatu w Olecku za 2005r. oraz</w:t>
      </w:r>
      <w:r>
        <w:rPr>
          <w:sz w:val="22"/>
          <w:szCs w:val="22"/>
        </w:rPr>
        <w:t xml:space="preserve">  </w:t>
      </w:r>
      <w:r>
        <w:rPr>
          <w:i w:val="false"/>
          <w:iCs w:val="false"/>
          <w:sz w:val="22"/>
          <w:szCs w:val="22"/>
        </w:rPr>
        <w:t>sprawozdanie               z wykonania planu finansowego Samodzielnego Publicznego Zakładu Opieki Zdrowotnej (SP ZOZ)  w Olecku w likwidacji za 2005r. i sprawozdanie z wykonania planu finansowego Samodzielnego Publicznego Zespołu Zakładów Opieki Długoterminowej (SPZZOD) w Jaśkach za 2005r.</w:t>
      </w:r>
      <w:r>
        <w:rPr>
          <w:i w:val="false"/>
          <w:iCs w:val="false"/>
          <w:szCs w:val="22"/>
        </w:rPr>
        <w:t xml:space="preserve">, po wysłuchaniu pozytywnych opinii komisji stałych Rady Powiatu </w:t>
      </w:r>
      <w:r>
        <w:rPr>
          <w:sz w:val="20"/>
          <w:szCs w:val="22"/>
        </w:rPr>
        <w:t xml:space="preserve">(opinie komisji w załączeniu – zał. nr 5 do nin. protokołu) </w:t>
      </w:r>
      <w:r>
        <w:rPr>
          <w:i w:val="false"/>
          <w:iCs w:val="false"/>
          <w:szCs w:val="22"/>
        </w:rPr>
        <w:t xml:space="preserve"> zostało przyjęte przy jednym głosie wstrzymującym się i 14. za. </w:t>
      </w:r>
    </w:p>
    <w:p>
      <w:pPr>
        <w:pStyle w:val="TextBody"/>
        <w:jc w:val="both"/>
        <w:rPr>
          <w:b/>
          <w:b/>
          <w:bCs/>
          <w:i w:val="false"/>
          <w:i w:val="false"/>
          <w:iCs w:val="false"/>
          <w:szCs w:val="22"/>
          <w:u w:val="single"/>
        </w:rPr>
      </w:pPr>
      <w:r>
        <w:rPr>
          <w:b/>
          <w:bCs/>
          <w:i w:val="false"/>
          <w:iCs w:val="false"/>
          <w:szCs w:val="22"/>
          <w:u w:val="single"/>
        </w:rPr>
      </w:r>
    </w:p>
    <w:p>
      <w:pPr>
        <w:pStyle w:val="TextBody"/>
        <w:jc w:val="both"/>
        <w:rPr/>
      </w:pPr>
      <w:r>
        <w:rPr>
          <w:b/>
          <w:bCs/>
          <w:i w:val="false"/>
          <w:iCs w:val="false"/>
          <w:szCs w:val="22"/>
          <w:u w:val="single"/>
        </w:rPr>
        <w:t xml:space="preserve">Ad.10. </w:t>
      </w:r>
      <w:r>
        <w:rPr>
          <w:i w:val="false"/>
          <w:iCs w:val="false"/>
          <w:szCs w:val="22"/>
        </w:rPr>
        <w:t xml:space="preserve">Przewodniczący Rady Powiatu odczytał pozytywną opinię Składu Orzekającego RIO w Olsztynie  z dnia 27 marca 2006r. </w:t>
      </w:r>
      <w:r>
        <w:rPr>
          <w:sz w:val="20"/>
          <w:szCs w:val="22"/>
        </w:rPr>
        <w:t xml:space="preserve">(uchwała nr 285/2006 Składu Orzekającego RIO w Olsztynie z dnia 27 marca 2006r. w załączeniu – zał. nr 12 do nin. protokołu) </w:t>
      </w:r>
      <w:r>
        <w:rPr>
          <w:i w:val="false"/>
          <w:iCs w:val="false"/>
          <w:szCs w:val="22"/>
        </w:rPr>
        <w:t>o przedłożonym przez Komisję Rewizyjną  Rady Powiatu Oleckiego wniosku w sprawie udzielenia absolutorium dla Zarządu Powiatu           z tytułu wykonania budżetu za 2005r.</w:t>
      </w:r>
    </w:p>
    <w:p>
      <w:pPr>
        <w:pStyle w:val="TextBody"/>
        <w:jc w:val="both"/>
        <w:rPr>
          <w:bCs/>
          <w:iCs w:val="false"/>
          <w:sz w:val="20"/>
          <w:szCs w:val="20"/>
        </w:rPr>
      </w:pPr>
      <w:r>
        <w:rPr>
          <w:b/>
          <w:bCs/>
          <w:i w:val="false"/>
          <w:iCs w:val="false"/>
          <w:szCs w:val="22"/>
        </w:rPr>
        <w:t xml:space="preserve">Następnie w wyniku głosowania, Rada Powiatu przy jednym głosie wstrzymującym się          i 14. za podjęła uchwałę Nr XLI/290/06 w sprawie udzielenia absolutorium dla Zarządu Powiatu w Olecku </w:t>
      </w:r>
      <w:r>
        <w:rPr>
          <w:bCs/>
          <w:iCs w:val="false"/>
          <w:sz w:val="20"/>
          <w:szCs w:val="20"/>
        </w:rPr>
        <w:t>(uchwała w załączeniu – zał. nr 13 do nin. protokołu).</w:t>
      </w:r>
    </w:p>
    <w:p>
      <w:pPr>
        <w:pStyle w:val="TextBody"/>
        <w:jc w:val="both"/>
        <w:rPr>
          <w:b/>
          <w:b/>
          <w:bCs/>
          <w:i w:val="false"/>
          <w:i w:val="false"/>
          <w:iCs w:val="false"/>
          <w:sz w:val="20"/>
          <w:szCs w:val="22"/>
        </w:rPr>
      </w:pPr>
      <w:r>
        <w:rPr>
          <w:b/>
          <w:bCs/>
          <w:i w:val="false"/>
          <w:iCs w:val="false"/>
          <w:sz w:val="20"/>
          <w:szCs w:val="22"/>
        </w:rPr>
      </w:r>
    </w:p>
    <w:p>
      <w:pPr>
        <w:pStyle w:val="TextBody"/>
        <w:ind w:firstLine="708"/>
        <w:jc w:val="both"/>
        <w:rPr>
          <w:i w:val="false"/>
          <w:i w:val="false"/>
          <w:iCs w:val="false"/>
          <w:szCs w:val="22"/>
        </w:rPr>
      </w:pPr>
      <w:r>
        <w:rPr>
          <w:i w:val="false"/>
          <w:iCs w:val="false"/>
          <w:szCs w:val="22"/>
        </w:rPr>
        <w:t xml:space="preserve">W imieniu Zarządu Powiatu Starosta Stanisław L. Ramotowski podziękował  Radzie Powiatu za udzielone absolutorium oraz Sekretarzowi Powiatu Edwardowi Adamczykowi za podejmowane działania w celu realizacji inwestycji drogowych, Pani Skarbnik Powiatu Krystynie Czuper oraz kierownikom i wszystkim pracownikom Starostwa Powiatowego oraz samorządom gminnym za zgodną współpracę i zrealizowane przedsięwzięcia. </w:t>
      </w:r>
    </w:p>
    <w:p>
      <w:pPr>
        <w:pStyle w:val="TextBody"/>
        <w:jc w:val="both"/>
        <w:rPr>
          <w:i w:val="false"/>
          <w:i w:val="false"/>
          <w:iCs w:val="false"/>
          <w:szCs w:val="22"/>
        </w:rPr>
      </w:pPr>
      <w:r>
        <w:rPr>
          <w:i w:val="false"/>
          <w:iCs w:val="false"/>
          <w:szCs w:val="22"/>
        </w:rPr>
      </w:r>
    </w:p>
    <w:p>
      <w:pPr>
        <w:pStyle w:val="TextBody"/>
        <w:jc w:val="both"/>
        <w:rPr/>
      </w:pPr>
      <w:r>
        <w:rPr/>
        <w:t>O godz. 14.40 Przewodniczący Rady Powiatu ogłosił 5 min. przerwy. Obrady wznowiono             o godz. 14.45.</w:t>
      </w:r>
    </w:p>
    <w:p>
      <w:pPr>
        <w:pStyle w:val="TextBody"/>
        <w:rPr>
          <w:iCs w:val="false"/>
          <w:szCs w:val="22"/>
        </w:rPr>
      </w:pPr>
      <w:r>
        <w:rPr>
          <w:iCs w:val="false"/>
          <w:szCs w:val="22"/>
        </w:rPr>
      </w:r>
    </w:p>
    <w:p>
      <w:pPr>
        <w:pStyle w:val="TextBody"/>
        <w:jc w:val="both"/>
        <w:rPr>
          <w:iCs w:val="false"/>
          <w:sz w:val="20"/>
          <w:szCs w:val="20"/>
        </w:rPr>
      </w:pPr>
      <w:r>
        <w:rPr>
          <w:b/>
          <w:i w:val="false"/>
          <w:iCs w:val="false"/>
          <w:szCs w:val="22"/>
          <w:u w:val="single"/>
        </w:rPr>
        <w:t>Ad. 11</w:t>
      </w:r>
      <w:r>
        <w:rPr>
          <w:i w:val="false"/>
          <w:iCs w:val="false"/>
          <w:szCs w:val="22"/>
        </w:rPr>
        <w:t xml:space="preserve">. Wobec braku pytań, po wysłuchaniu opinii komisji stałych Rady Powiatu </w:t>
      </w:r>
      <w:r>
        <w:rPr>
          <w:iCs w:val="false"/>
          <w:sz w:val="20"/>
          <w:szCs w:val="20"/>
        </w:rPr>
        <w:t>(opinie                w załączeniu – zał. nr 5 do nin. protokołu)</w:t>
      </w:r>
      <w:r>
        <w:rPr>
          <w:i w:val="false"/>
          <w:iCs w:val="false"/>
        </w:rPr>
        <w:t xml:space="preserve"> Rada Powiatu </w:t>
      </w:r>
      <w:r>
        <w:rPr>
          <w:b/>
          <w:i w:val="false"/>
          <w:iCs w:val="false"/>
        </w:rPr>
        <w:t>jednogłośnie przyjęła</w:t>
      </w:r>
      <w:r>
        <w:rPr>
          <w:i w:val="false"/>
          <w:iCs w:val="false"/>
        </w:rPr>
        <w:t xml:space="preserve"> informację                      o działalności Komendy Powiatowej Policji w Olecku </w:t>
      </w:r>
      <w:r>
        <w:rPr>
          <w:iCs w:val="false"/>
          <w:sz w:val="20"/>
          <w:szCs w:val="20"/>
        </w:rPr>
        <w:t xml:space="preserve">(analiza stanu bezpieczeństwa  i porządku publicznego na terenie działania Komendy Powiatowej Policji w Olecku za 2005r. w załączeniu – zał. nr 14  do nin. protokołu) </w:t>
      </w:r>
      <w:r>
        <w:rPr>
          <w:i w:val="false"/>
          <w:iCs w:val="false"/>
        </w:rPr>
        <w:t xml:space="preserve">oraz sprawozdanie  z działalności Wodnego Ochotniczego Pogotowia Ratunkowego za 2005r. </w:t>
      </w:r>
      <w:r>
        <w:rPr>
          <w:iCs w:val="false"/>
          <w:sz w:val="20"/>
          <w:szCs w:val="20"/>
        </w:rPr>
        <w:t>(sprawozdanie w załączeniu - zał. nr 15  do nin. protokołu).</w:t>
      </w:r>
    </w:p>
    <w:p>
      <w:pPr>
        <w:pStyle w:val="Normal"/>
        <w:spacing w:before="0" w:after="120"/>
        <w:jc w:val="both"/>
        <w:rPr>
          <w:i/>
          <w:i/>
          <w:iCs/>
          <w:sz w:val="20"/>
          <w:szCs w:val="20"/>
        </w:rPr>
      </w:pPr>
      <w:r>
        <w:rPr>
          <w:b/>
          <w:iCs/>
          <w:szCs w:val="22"/>
          <w:u w:val="single"/>
        </w:rPr>
        <w:t xml:space="preserve">Ad. 12. </w:t>
      </w:r>
      <w:r>
        <w:rPr>
          <w:iCs/>
          <w:szCs w:val="22"/>
        </w:rPr>
        <w:t xml:space="preserve">Wobec braku pytań, po wysłuchaniu opinii komisji stałych Rady Powiatu </w:t>
      </w:r>
      <w:r>
        <w:rPr>
          <w:i/>
          <w:iCs/>
          <w:sz w:val="20"/>
          <w:szCs w:val="20"/>
        </w:rPr>
        <w:t>(opinie                w załączeniu – zał. nr 5 do nin. protokołu)</w:t>
      </w:r>
      <w:r>
        <w:rPr>
          <w:iCs/>
        </w:rPr>
        <w:t xml:space="preserve"> Rada Powiatu </w:t>
      </w:r>
      <w:r>
        <w:rPr>
          <w:b/>
          <w:iCs/>
        </w:rPr>
        <w:t>jednogłośnie przyjęła</w:t>
      </w:r>
      <w:r>
        <w:rPr>
          <w:iCs/>
        </w:rPr>
        <w:t xml:space="preserve"> informację                      o działalności Komendy Powiatowej Państwowej Straży Pożarnej w Olecku („</w:t>
      </w:r>
      <w:r>
        <w:rPr>
          <w:i/>
          <w:iCs/>
          <w:sz w:val="20"/>
          <w:szCs w:val="20"/>
        </w:rPr>
        <w:t>Informacja            o realizacji zadań ochrony przeciwpożarowej KP PSP w Olecku za 2005r.” w załączeniu – zał. nr 16  do nin. protokołu).</w:t>
      </w:r>
    </w:p>
    <w:p>
      <w:pPr>
        <w:pStyle w:val="Normal"/>
        <w:spacing w:before="0" w:after="120"/>
        <w:jc w:val="both"/>
        <w:rPr/>
      </w:pPr>
      <w:r>
        <w:rPr>
          <w:iCs/>
        </w:rPr>
        <w:tab/>
        <w:t xml:space="preserve">Przewodniczący Rady Powiatu serdecznie podziękował Komendantowi KP PSP               w Olecku Panu Józefowi Wasilewskiemu za  działania podejmowane w zakresie czynności związanych z ochroną przeciwpożarową oraz podnoszenie poziomu bezpieczeństwa na terenie Powiatu. </w:t>
      </w:r>
    </w:p>
    <w:p>
      <w:pPr>
        <w:pStyle w:val="Normal"/>
        <w:spacing w:before="0" w:after="120"/>
        <w:jc w:val="both"/>
        <w:rPr>
          <w:iCs/>
          <w:szCs w:val="22"/>
        </w:rPr>
      </w:pPr>
      <w:r>
        <w:rPr>
          <w:b/>
          <w:iCs/>
          <w:szCs w:val="22"/>
          <w:u w:val="single"/>
        </w:rPr>
        <w:t xml:space="preserve">Ad. 13. </w:t>
      </w:r>
      <w:r>
        <w:rPr>
          <w:iCs/>
          <w:szCs w:val="22"/>
        </w:rPr>
        <w:t xml:space="preserve">W tym punkcie Przewodniczący Komisji Zdrowia, Oświaty i Bezpieczeństwa Marian Świerszcz poinformował, że otrzymał odpowiedź na wniosek  o wyjaśnienie „informacji  na temat sytuacji epidemiologicznej chorób zakaźnych w powiecie”, w nawiązaniu do pytań radnych odnośnie przedłożonego materiału na temat działalności Powiatowego Inspektora Sanitarnego w Olecku </w:t>
      </w:r>
      <w:r>
        <w:rPr>
          <w:i/>
          <w:iCs/>
          <w:sz w:val="20"/>
          <w:szCs w:val="20"/>
        </w:rPr>
        <w:t>(informacja na temat oceny bezpieczeństwa obywateli w powiecie oleckim za 2005r.  w załączeniu – zał. nr 17 do nin. protokołu)</w:t>
      </w:r>
      <w:r>
        <w:rPr>
          <w:iCs/>
          <w:szCs w:val="22"/>
        </w:rPr>
        <w:t xml:space="preserve">, jednakże otrzymane pismo wnosi  niewiele wyjaśnień (pismo z dnia 04.04.2006r., znak: E.0724/12/06). </w:t>
      </w:r>
    </w:p>
    <w:p>
      <w:pPr>
        <w:pStyle w:val="Normal"/>
        <w:spacing w:before="0" w:after="120"/>
        <w:jc w:val="both"/>
        <w:rPr>
          <w:bCs/>
        </w:rPr>
      </w:pPr>
      <w:r>
        <w:rPr>
          <w:iCs/>
          <w:szCs w:val="22"/>
        </w:rPr>
        <w:t xml:space="preserve">Po wysłuchaniu opinii komisji stałych Rady Powiatu </w:t>
      </w:r>
      <w:r>
        <w:rPr>
          <w:i/>
          <w:iCs/>
          <w:sz w:val="20"/>
          <w:szCs w:val="20"/>
        </w:rPr>
        <w:t>(opinie w załączeniu – zał. nr 5 do nin. protokołu)</w:t>
      </w:r>
      <w:r>
        <w:rPr>
          <w:iCs/>
        </w:rPr>
        <w:t xml:space="preserve"> Rada Powiatu </w:t>
      </w:r>
      <w:r>
        <w:rPr>
          <w:b/>
          <w:iCs/>
        </w:rPr>
        <w:t>jednogłośnie przyjęła</w:t>
      </w:r>
      <w:r>
        <w:rPr>
          <w:iCs/>
        </w:rPr>
        <w:t xml:space="preserve"> informację o działalności Powiatowego Inspektora Sanitarnego w Olecku.</w:t>
      </w:r>
    </w:p>
    <w:p>
      <w:pPr>
        <w:pStyle w:val="TextBody"/>
        <w:jc w:val="both"/>
        <w:rPr>
          <w:iCs w:val="false"/>
          <w:sz w:val="20"/>
          <w:szCs w:val="20"/>
        </w:rPr>
      </w:pPr>
      <w:r>
        <w:rPr>
          <w:b/>
          <w:i w:val="false"/>
          <w:iCs w:val="false"/>
          <w:szCs w:val="22"/>
          <w:u w:val="single"/>
        </w:rPr>
        <w:t>Ad. 14.</w:t>
      </w:r>
      <w:r>
        <w:rPr>
          <w:iCs w:val="false"/>
          <w:szCs w:val="22"/>
        </w:rPr>
        <w:t xml:space="preserve"> </w:t>
      </w:r>
      <w:r>
        <w:rPr>
          <w:i w:val="false"/>
          <w:iCs w:val="false"/>
          <w:szCs w:val="22"/>
        </w:rPr>
        <w:t>Wobec braku pytań, po wysłuchaniu opinii komisji stałych Rady Powiatu</w:t>
      </w:r>
      <w:r>
        <w:rPr>
          <w:iCs w:val="false"/>
          <w:szCs w:val="22"/>
        </w:rPr>
        <w:t xml:space="preserve"> </w:t>
      </w:r>
      <w:r>
        <w:rPr>
          <w:iCs w:val="false"/>
          <w:sz w:val="20"/>
          <w:szCs w:val="20"/>
        </w:rPr>
        <w:t>(opinie                w załączeniu – zał. nr 5 do nin. protokołu)</w:t>
      </w:r>
      <w:r>
        <w:rPr>
          <w:iCs w:val="false"/>
        </w:rPr>
        <w:t xml:space="preserve"> </w:t>
      </w:r>
      <w:r>
        <w:rPr>
          <w:i w:val="false"/>
          <w:iCs w:val="false"/>
        </w:rPr>
        <w:t xml:space="preserve">Rada Powiatu </w:t>
      </w:r>
      <w:r>
        <w:rPr>
          <w:b/>
          <w:i w:val="false"/>
          <w:iCs w:val="false"/>
        </w:rPr>
        <w:t>jednogłośnie przyjęła</w:t>
      </w:r>
      <w:r>
        <w:rPr>
          <w:i w:val="false"/>
          <w:iCs w:val="false"/>
        </w:rPr>
        <w:t xml:space="preserve"> informację                      o działalności Powiatowego Lekarza Weterynarii w Olecku </w:t>
      </w:r>
      <w:r>
        <w:rPr>
          <w:iCs w:val="false"/>
          <w:sz w:val="20"/>
          <w:szCs w:val="20"/>
        </w:rPr>
        <w:t xml:space="preserve">(„Bezpieczeństwo weterynaryjne – składnik porządku publicznego i bezpieczeństwa obywateli” w załączeniu – zał. nr 18  do nin. protokołu). </w:t>
      </w:r>
    </w:p>
    <w:p>
      <w:pPr>
        <w:pStyle w:val="TextBody"/>
        <w:jc w:val="both"/>
        <w:rPr>
          <w:i w:val="false"/>
          <w:i w:val="false"/>
          <w:iCs w:val="false"/>
        </w:rPr>
      </w:pPr>
      <w:r>
        <w:rPr>
          <w:b/>
          <w:i w:val="false"/>
          <w:iCs w:val="false"/>
          <w:szCs w:val="22"/>
          <w:u w:val="single"/>
        </w:rPr>
        <w:t xml:space="preserve">Ad. 15. </w:t>
      </w:r>
      <w:r>
        <w:rPr>
          <w:i w:val="false"/>
          <w:iCs w:val="false"/>
          <w:szCs w:val="22"/>
        </w:rPr>
        <w:t>Wobec braku pytań, po wysłuchaniu opinii komisji stałych Rady Powiatu</w:t>
      </w:r>
      <w:r>
        <w:rPr>
          <w:iCs w:val="false"/>
          <w:szCs w:val="22"/>
        </w:rPr>
        <w:t xml:space="preserve"> </w:t>
      </w:r>
      <w:r>
        <w:rPr>
          <w:iCs w:val="false"/>
          <w:sz w:val="20"/>
          <w:szCs w:val="20"/>
        </w:rPr>
        <w:t>(opinie                w załączeniu – zał. nr 5 do nin. protokołu)</w:t>
      </w:r>
      <w:r>
        <w:rPr>
          <w:iCs w:val="false"/>
        </w:rPr>
        <w:t xml:space="preserve"> </w:t>
      </w:r>
      <w:r>
        <w:rPr>
          <w:i w:val="false"/>
          <w:iCs w:val="false"/>
        </w:rPr>
        <w:t xml:space="preserve">Rada Powiatu </w:t>
      </w:r>
      <w:r>
        <w:rPr>
          <w:b/>
          <w:i w:val="false"/>
          <w:iCs w:val="false"/>
        </w:rPr>
        <w:t>jednogłośnie przyjęła</w:t>
      </w:r>
      <w:r>
        <w:rPr>
          <w:i w:val="false"/>
          <w:iCs w:val="false"/>
        </w:rPr>
        <w:t xml:space="preserve"> informację                      dotyczącą realizacji „Powiatowego Programu Zapobiegania Przestępczości oraz Porządku Publicznego i Bezpieczeństwa obywateli” </w:t>
      </w:r>
      <w:r>
        <w:rPr>
          <w:iCs w:val="false"/>
          <w:sz w:val="20"/>
          <w:szCs w:val="20"/>
        </w:rPr>
        <w:t>(w załączeniu – załącznik nr 19 do nin. protokołu).</w:t>
      </w:r>
      <w:r>
        <w:rPr>
          <w:i w:val="false"/>
          <w:iCs w:val="false"/>
        </w:rPr>
        <w:t xml:space="preserve"> </w:t>
      </w:r>
    </w:p>
    <w:p>
      <w:pPr>
        <w:pStyle w:val="TextBody"/>
        <w:jc w:val="both"/>
        <w:rPr>
          <w:iCs w:val="false"/>
          <w:sz w:val="20"/>
          <w:szCs w:val="20"/>
        </w:rPr>
      </w:pPr>
      <w:r>
        <w:rPr>
          <w:b/>
          <w:i w:val="false"/>
          <w:iCs w:val="false"/>
          <w:szCs w:val="22"/>
          <w:u w:val="single"/>
        </w:rPr>
        <w:t xml:space="preserve">Ad. 16. </w:t>
      </w:r>
      <w:r>
        <w:rPr>
          <w:i w:val="false"/>
          <w:iCs w:val="false"/>
          <w:szCs w:val="22"/>
        </w:rPr>
        <w:t>Wobec braku pytań, po wysłuchaniu opinii komisji stałych Rady Powiatu</w:t>
      </w:r>
      <w:r>
        <w:rPr>
          <w:iCs w:val="false"/>
          <w:szCs w:val="22"/>
        </w:rPr>
        <w:t xml:space="preserve"> </w:t>
      </w:r>
      <w:r>
        <w:rPr>
          <w:iCs w:val="false"/>
          <w:sz w:val="20"/>
          <w:szCs w:val="20"/>
        </w:rPr>
        <w:t>(opinie                w załączeniu – zał. nr 5 do nin. protokołu)</w:t>
      </w:r>
      <w:r>
        <w:rPr>
          <w:iCs w:val="false"/>
        </w:rPr>
        <w:t xml:space="preserve"> </w:t>
      </w:r>
      <w:r>
        <w:rPr>
          <w:i w:val="false"/>
          <w:iCs w:val="false"/>
        </w:rPr>
        <w:t xml:space="preserve">Rada Powiatu </w:t>
      </w:r>
      <w:r>
        <w:rPr>
          <w:b/>
          <w:i w:val="false"/>
          <w:iCs w:val="false"/>
        </w:rPr>
        <w:t xml:space="preserve">jednogłośnie przyjęła </w:t>
      </w:r>
      <w:r>
        <w:rPr>
          <w:i w:val="false"/>
          <w:iCs w:val="false"/>
        </w:rPr>
        <w:t xml:space="preserve">sprawozdanie Powiatowego Rzecznika Konsumentów w Olecku z działalności za 2005r. </w:t>
      </w:r>
      <w:r>
        <w:rPr>
          <w:iCs w:val="false"/>
          <w:sz w:val="20"/>
          <w:szCs w:val="20"/>
        </w:rPr>
        <w:t xml:space="preserve">(informacja                          w załączeniu – zał. nr 20 do nin. protokołu). </w:t>
      </w:r>
    </w:p>
    <w:p>
      <w:pPr>
        <w:pStyle w:val="TextBody"/>
        <w:jc w:val="both"/>
        <w:rPr/>
      </w:pPr>
      <w:r>
        <w:rPr>
          <w:i w:val="false"/>
          <w:iCs w:val="false"/>
          <w:szCs w:val="22"/>
        </w:rPr>
        <w:tab/>
        <w:t>Przewodniczący Rady Powiatu podziękował Panu Henrykowi Bielawskiemu Powiatowemu Rzecznikowi Konsumentów w Olecku za wykonywanie obowiązków, które są bardzo trudne i wymagają wiele czasu i cierpliwości.</w:t>
      </w:r>
    </w:p>
    <w:p>
      <w:pPr>
        <w:pStyle w:val="TextBody"/>
        <w:jc w:val="both"/>
        <w:rPr>
          <w:i w:val="false"/>
          <w:i w:val="false"/>
          <w:iCs w:val="false"/>
          <w:szCs w:val="22"/>
        </w:rPr>
      </w:pPr>
      <w:r>
        <w:rPr>
          <w:i w:val="false"/>
          <w:iCs w:val="false"/>
          <w:szCs w:val="22"/>
        </w:rPr>
        <w:tab/>
        <w:t xml:space="preserve">Starosta podziękował wszystkim służbom powiatowym, działającym w zakresie bezpieczeństwa na terenie Powiatu. Powiedział, że ich praca była oceniana wysoko przez Komisję Bezpieczeństwa i Porządku  działającą przy Staroście i poprosił o dalsze zaangażowanie w prowadzonych działaniach. Podziękował także za pomoc udzielaną konsumentom. Uznanie Starosty podzielił także Przewodniczący Rady Powiatu. </w:t>
      </w:r>
    </w:p>
    <w:p>
      <w:pPr>
        <w:pStyle w:val="Normal"/>
        <w:spacing w:before="0" w:after="120"/>
        <w:jc w:val="both"/>
        <w:rPr>
          <w:iCs/>
        </w:rPr>
      </w:pPr>
      <w:r>
        <w:rPr>
          <w:b/>
          <w:iCs/>
          <w:szCs w:val="22"/>
          <w:u w:val="single"/>
        </w:rPr>
        <w:t>Ad. 17.a.</w:t>
      </w:r>
      <w:r>
        <w:rPr>
          <w:b/>
          <w:i/>
          <w:iCs/>
          <w:szCs w:val="22"/>
          <w:u w:val="single"/>
        </w:rPr>
        <w:t xml:space="preserve"> </w:t>
      </w:r>
      <w:r>
        <w:rPr>
          <w:iCs/>
          <w:szCs w:val="22"/>
        </w:rPr>
        <w:t>Przewodniczący Rady Powiatu odczytał projekt uchwały w sprawie</w:t>
      </w:r>
      <w:r>
        <w:rPr>
          <w:i/>
          <w:iCs/>
          <w:szCs w:val="22"/>
        </w:rPr>
        <w:t xml:space="preserve"> </w:t>
      </w:r>
      <w:r>
        <w:rPr>
          <w:sz w:val="22"/>
          <w:szCs w:val="22"/>
        </w:rPr>
        <w:t xml:space="preserve">rozpatrzenia skargi złożonej przez Pana Piotra Gorlo – Dyrektora Zespołu Szkół Technicznych w Olecku na działalność Zarządu Powiatu w Olecku. Po zaciągnięciu opinii komisji stałych Rady Powiatu </w:t>
      </w:r>
      <w:r>
        <w:rPr>
          <w:i/>
          <w:iCs/>
          <w:sz w:val="20"/>
          <w:szCs w:val="20"/>
        </w:rPr>
        <w:t xml:space="preserve">(opinie                w załączeniu – zał. nr 5 do nin. protokołu) </w:t>
      </w:r>
      <w:r>
        <w:rPr>
          <w:iCs/>
        </w:rPr>
        <w:t xml:space="preserve">rozpoczęła się dyskusja. </w:t>
      </w:r>
    </w:p>
    <w:p>
      <w:pPr>
        <w:pStyle w:val="TextBodyIndent"/>
        <w:ind w:left="0" w:hanging="0"/>
        <w:jc w:val="both"/>
        <w:rPr>
          <w:iCs/>
        </w:rPr>
      </w:pPr>
      <w:r>
        <w:rPr>
          <w:iCs/>
        </w:rPr>
        <w:tab/>
        <w:t xml:space="preserve">Jako pierwszy głos zabrał Przewodniczący Komisji Rewizyjnej. Powiedział, że rozpatrywana sprawa była bardzo trudna, czego dowodem może być fakt, iż Komisja spotykała się dla rozpatrzenia skargi 6 razy, jak również  dokonano kontroli w ZST przy udziale eksperta. W wyniku prac Komisji nasunęły się następujące spostrzeżenia: dla rozstrzygnięcia, czy zalecenia Zarządu Powiatu z kontroli przeprowadzonej w dniu 16.11.2006r. są zasadne, co kwestionował Dyrektor ZST w Olecku, powinna być zaangażowana RIO. Wówczas być może sprawa zostałaby zbadana dogłębniej i decyzja RIO nie byłaby podważana przez Pana Gorlo. Ponadto Przewodniczący Komisji Rewizyjnej powołał się na zapis protokołu z posiedzenia Komisji Rewizyjnej z dnia 16 marca 2006r.: </w:t>
      </w:r>
      <w:r>
        <w:rPr>
          <w:i/>
          <w:iCs/>
        </w:rPr>
        <w:t>„</w:t>
      </w:r>
      <w:r>
        <w:rPr>
          <w:i/>
        </w:rPr>
        <w:t xml:space="preserve">Dyrektor ZST w Olecku powinien podporządkować się uchwałom Rady Powiatu, które                   w żaden sposób nie zostały uchylone przez Wojewodę Warmińsko – Mazurskiego ze względu na niezgodność z prawem. Nieprawidłowości stwierdzone podczas kontroli w ZST  w dniu 16.11.2005r. w znacznym stopniu występowały na skutek braku nadzoru nad organizacją pracy szkoły sprawowaną przez Zarząd Powiatu, dlatego zachodzi konieczność zaostrzenia nadzoru w stosunku do wszystkich placówek oświatowych z terenu powiatu. W czasie czynności wyjaśniających Dyrektor ZST sugerował komisji, że uchwały Rady Powiatu nie są przestrzegane przez inne szkoły”. </w:t>
      </w:r>
      <w:r>
        <w:rPr/>
        <w:t xml:space="preserve">Nadmienił, że Komisja Rewizyjna stoi na stanowisku, że uchwały Rady Powiatu, bez względu na to, czy ich stosowanie jest ekonomiczne czy nie, powinny być realizowane. Odnośnie zarzutów Dyrektora ZST w Olecku o stosowanie mobbingu wobec jego osoby Komisja stwierdziła: </w:t>
      </w:r>
      <w:r>
        <w:rPr>
          <w:i/>
        </w:rPr>
        <w:t>„Działania kontrolne podejmowane przez Zarząd Powiatu wynikają z nadzoru sprawowanego przez organ prowadzący szkołę. Z racji ponoszenia odpowiedzialności za działalność szkoły  organ ten ma prawo wydawać zalecenia, wnioski i uwagi dyrektorowi szkoły, do których w sytuacji nieuwzględnienia zastrzeżeń przez organ prowadzący, dyrektor powinien podporządkować się. Czynności wynikających                    z nadzoru nie można uznać za przejaw prześladowania ani mobbingu”</w:t>
      </w:r>
      <w:r>
        <w:rPr>
          <w:iCs/>
        </w:rPr>
        <w:t xml:space="preserve"> (zapis protokołu                 z posiedzenia Komisji Rewizyjnej z dnia 16 marca 2006r.). </w:t>
      </w:r>
    </w:p>
    <w:p>
      <w:pPr>
        <w:pStyle w:val="TextBodyIndent"/>
        <w:ind w:left="0" w:hanging="0"/>
        <w:jc w:val="both"/>
        <w:rPr>
          <w:iCs/>
        </w:rPr>
      </w:pPr>
      <w:r>
        <w:rPr>
          <w:iCs/>
        </w:rPr>
        <w:t xml:space="preserve">Radny Andrzej Kamiński wyraził opinię, że być może pewne  niejasności w interpretowaniu przyjętych dokumentów, np. arkusz organizacyjny szkoły, budżet ZST w Olecku wynikają               z niedociągnięć w przepływie informacji na etapie projektowania i planowania. Sprzeczności i odrębne stanowiska stron (Zarząd Powiatu – Dyrektor ZST w Olecku) ujawniają się dopiero po przyjęciu określonych kwestii przez Zarząd lub też Radę Powiatu, a dalsze postępowanie odbywa się na zasadzie „kto kogo przechytrzy”. </w:t>
      </w:r>
    </w:p>
    <w:p>
      <w:pPr>
        <w:pStyle w:val="TextBodyIndent"/>
        <w:ind w:left="0" w:hanging="0"/>
        <w:jc w:val="both"/>
        <w:rPr>
          <w:iCs/>
        </w:rPr>
      </w:pPr>
      <w:r>
        <w:rPr>
          <w:iCs/>
        </w:rPr>
        <w:t xml:space="preserve">Na tym Przewodniczący Komisji Rewizyjnej zakończył wystąpienie w sprawie przyjęcia przedłożonego projektu uchwały.  </w:t>
      </w:r>
    </w:p>
    <w:p>
      <w:pPr>
        <w:pStyle w:val="Normal"/>
        <w:jc w:val="both"/>
        <w:rPr>
          <w:sz w:val="22"/>
          <w:szCs w:val="22"/>
        </w:rPr>
      </w:pPr>
      <w:r>
        <w:rPr>
          <w:iCs/>
        </w:rPr>
        <w:tab/>
        <w:t xml:space="preserve">Radny Jarosław W. Kuczyński stwierdził, że w projekcie uchwały odrzuca się wszystkie zarzuty Pana Gorlo względem postępowania Zarządu Powiatu.  W jego opinii sprawa ta nie jest aż tak klarowna, a względem działalności Zarządu Powiatu w tej sprawie można mieć zastrzeżenia. W projekcie uchwały znalazł się zapis, że zalecenia Zarządu Powiatu z kontroli w ZST w dniu 16.11.2006r.  nie wynikają z dyskryminowania                             i prześladowania ZST, ani nie są wyrazem stosowania mobbingu wobec Dyrektora szkoły. Dla zbadania powyższego radny poprosił o informację: </w:t>
      </w:r>
      <w:r>
        <w:rPr>
          <w:sz w:val="22"/>
          <w:szCs w:val="22"/>
        </w:rPr>
        <w:t xml:space="preserve">Czy w roku 2005 i 2006 były przeprowadzane kontrole w powiatowych jednostkach oświatowych (poza Zespołem Szkół Technicznych w Olecku)? W jakim czasie się odbyły, jakie są ustalenia z kontroli oraz ewentualne zalecenia pokontrolne i czy zostały one zrealizowane? Odpowiedź jaką otrzymał (pismo z dnia 04.04.2006r., znak: EK.4316-2/2006) nie jest wyczerpująca. Nie wynika z niej, jakie zalecenia pokontrolne wydano w odniesieniu do innych kontrolowanych placówek oświatowych. Stwierdził, że należy bardziej przeanalizować działalność Wydziału Edukacji (…), sprawdzić, jakie były wyniki kontroli w innych placówkach szkolnych i nie przyjmować tak jednoznacznie i rygorystycznie  uchwały w zaproponowanym brzmieniu. Radny namawiał do odrzucenia projektu uchwały. </w:t>
      </w:r>
    </w:p>
    <w:p>
      <w:pPr>
        <w:pStyle w:val="Normal"/>
        <w:jc w:val="both"/>
        <w:rPr/>
      </w:pPr>
      <w:r>
        <w:rPr>
          <w:sz w:val="22"/>
          <w:szCs w:val="22"/>
        </w:rPr>
        <w:tab/>
        <w:t xml:space="preserve">Głos zabrał Starosta. Powiedział, że zalecenia z kontroli wydawano tylko wówczas, gdy występowała taka potrzeba. W wyniku niektórych czynności kontrolnych w szkołach nie wydawano zaleceń. </w:t>
      </w:r>
    </w:p>
    <w:p>
      <w:pPr>
        <w:pStyle w:val="Normal"/>
        <w:jc w:val="both"/>
        <w:rPr>
          <w:sz w:val="22"/>
          <w:szCs w:val="22"/>
        </w:rPr>
      </w:pPr>
      <w:r>
        <w:rPr>
          <w:sz w:val="22"/>
          <w:szCs w:val="22"/>
        </w:rPr>
        <w:tab/>
        <w:t xml:space="preserve">Radny Andrzej Malinowski nie zgodził się częściowo z wypowiedzią radnego Jarosława W. Kuczyńskiego, zwłaszcza w odniesieniu do krytycznych uwag o pracy Zarządu Powiatu. Przypomniał, że radny Kuczyński sam głosował, za powołaniem eksperta zewnętrznego dla dokonania kontroli               w ZST, a teraz kwestionuje jego ustalenia, które nie podważają czynności Zarządu Powiatu  w sprawie wydanych zaleceń, a je podtrzymują. </w:t>
      </w:r>
    </w:p>
    <w:p>
      <w:pPr>
        <w:pStyle w:val="Normal"/>
        <w:jc w:val="both"/>
        <w:rPr>
          <w:sz w:val="22"/>
          <w:szCs w:val="22"/>
        </w:rPr>
      </w:pPr>
      <w:r>
        <w:rPr>
          <w:sz w:val="22"/>
          <w:szCs w:val="22"/>
        </w:rPr>
        <w:tab/>
        <w:t xml:space="preserve">W dalszej kolejności głos zabrał radny Roman Szeremeta, który wyraził pogląd, że należy się mocno zastanowić nad przyjęciem uchwały w proponowanym brzmieniu, tym bardziej, jeśli Przewodniczący tak ważnej komisji (radny Jarosław W. Kuczyński – Przewodniczący Komisji Budżetu, Finansów i Gospodarki)  uważa, że coś jest na rzeczy. Komisja Rewizyjna odrzuca punkt po punkcie racje Dyrektora ZST, a w każdym sporze racje zawsze są podzielone i wina leży po obu stronach. Następnie  radny zwrócił się do Starosty stwierdzając, że nie słyszał nigdy o kontrolach,               z których nie wynikały żadne zalecenia pokontrolne. Dyrektor placówki powinien wypełnić wydane zalecenia, jednakże w tym przypadku powtórzył, że coś jest na rzeczy. Argumentował następująco: „(…) Kilka lat temu była jakaś obrona szkoły, Wicestarosta może cos o tym powiedzieć. Ze szkołą chciano coś zrobić”. Radny dodał, że grono nauczycieli czy też niektórzy nauczyciele ZST                        są rozgoryczeni pracą Zarządu Powiatu czy Rady Powiatu. Niektórzy z nich rzeczywiście często wyjeżdżają z młodzieżą, jednakże dotyczy to zawodów sportowych, podczas których reprezentowana jest szkoła i Powiat. Takie wyjazdy młodzieży uzdolnionej sportowo dotyczą głownie ZST w Olecku          i podczas wyjazdów uczniowie muszą mieć opiekę, a za powyższe powinno się płacić. Nie można tego kwestionować. Radny zaproponował, aby sprawę załatwić polubownie, tzn. aby  Dyrektor ZST                  w Olecku wycofał skargę, a Zarząd Powiatu i Rada rozwiązała problemy Pana Gorlo. </w:t>
      </w:r>
    </w:p>
    <w:p>
      <w:pPr>
        <w:pStyle w:val="Normal"/>
        <w:jc w:val="both"/>
        <w:rPr>
          <w:sz w:val="22"/>
          <w:szCs w:val="22"/>
        </w:rPr>
      </w:pPr>
      <w:r>
        <w:rPr>
          <w:sz w:val="22"/>
          <w:szCs w:val="22"/>
        </w:rPr>
        <w:tab/>
        <w:t xml:space="preserve">Radny Andrzej Malinowski stwierdził, że radni teraz występują przeciwko temu, o czym sami zadecydowali, czyli przeciwko ustaleniom powołanego na wniosek Rady Powiatu eksperta. Ekspert wykonał pracę za pieniądze podatników, teraz jego ustalenia i opinię należałoby wyrzucić. Nie zgodził się z propozycją radnego Szeremety, aby Dyrektor ZST wycofał wniesioną skargę, ponieważ  sprawy poszły już za daleko. Zarząd Powiatu został postawiony w stan oskarżenia i należy tę kwestię wyjaśnić. </w:t>
      </w:r>
    </w:p>
    <w:p>
      <w:pPr>
        <w:pStyle w:val="Normal"/>
        <w:jc w:val="both"/>
        <w:rPr>
          <w:sz w:val="22"/>
          <w:szCs w:val="22"/>
        </w:rPr>
      </w:pPr>
      <w:r>
        <w:rPr>
          <w:sz w:val="22"/>
          <w:szCs w:val="22"/>
        </w:rPr>
        <w:tab/>
        <w:t xml:space="preserve">Przewodniczący Rady Powiatu powiedział, że starał się zachować neutralność w sporze pomiędzy Zarządem Powiatu a Panem Gorlo do momentu, w którym Dyrektor ZST zaczął kwestionować uchwały Rady Powiatu. Pan Gorlo oraz Rada Pedagogiczna szkoły w taki sposób stała się organem opiniodawczym wojewody jak się zdaje. Skargi nie można w tej chwili wycofać, mimo iż Przewodniczący Rady Powiatu miał nadzieję na wcześniejsze rozwiązanie sporu między Zarządem             a szkołą.  Nie ma znaczenia to, że sprawa dotyczy Pana Gorlo. Rada Powiatu zamierza wyjaśnić, czy w jednostce podległej są przestrzegane przepisy, uchwały Rady Powiatu i ustawa o finansach publicznych oraz, czy  takich przypadków jak w ZST nie ma w innych placówkach. Radny Kuczyński próbował dowiedzieć się, jak pod tym względem sytuacja wygląda w innych szkołach, jednak niewiele się dowiedział (tu Starosta wtrącił, że protokoły z kontroli w powiatowych palcówkach oświatowych są dostępne i Pan Kuczyński może z nich skorzystać). Przewodniczący Rady Powiatu stwierdził, że ma następujące zarzuty wobec Zarządu Powiatu: jeśli zarząd uznał, że są nieprawidłowości w ZST, dlaczego nie powiadomił natychmiast RIO? W ten sposób sprawa nie ciągnęłaby się tak długo, nie angażowała tak dużej liczy osób i zostałaby ostatecznie wyjaśniona. </w:t>
      </w:r>
    </w:p>
    <w:p>
      <w:pPr>
        <w:pStyle w:val="Normal"/>
        <w:jc w:val="both"/>
        <w:rPr>
          <w:sz w:val="22"/>
          <w:szCs w:val="22"/>
        </w:rPr>
      </w:pPr>
      <w:r>
        <w:rPr>
          <w:sz w:val="22"/>
          <w:szCs w:val="22"/>
        </w:rPr>
        <w:tab/>
        <w:t>Radny Roman Szeremeta nadmienił, że skarga dotyczy  nie tylko kwestii finansowych, którymi mogłaby się zając RIO, ale także zarzutów Dyrektora o mobbing i sposób prowadzenia współpracy między ZST a Wydziałem Edukacji (…).</w:t>
      </w:r>
    </w:p>
    <w:p>
      <w:pPr>
        <w:pStyle w:val="Normal"/>
        <w:jc w:val="both"/>
        <w:rPr>
          <w:sz w:val="22"/>
          <w:szCs w:val="22"/>
        </w:rPr>
      </w:pPr>
      <w:r>
        <w:rPr>
          <w:sz w:val="22"/>
          <w:szCs w:val="22"/>
        </w:rPr>
        <w:tab/>
        <w:t xml:space="preserve">Wacław Sapieha odpowiedział, że sprawa zarzutów o stosowanie przez Kierownika Wydziału Edukacji (…)  mobbingu wobec Pana Gorlo nie byłaby wówczas rozpatrywana przez Radę Powiatu, ale przez Zarząd i Starostę. Tu chodzi głownie o zalecenia pokontrolne z dnia 16.11.2006r. Dodał, że w jego opinii, jeśli nie ma dotąd doniesienia do rzecznika dyscypliny finansowej, dzisiaj powinien się znaleźć projekt uchwały w tej sprawie, nad którym powinna głosować Rada Powiatu. Jeśli projekt taki wpłynie od Zarządu Powiatu, Rada powinna podjąć uchwałę o powiadomieniu rzecznika dyscypliny finansowej. Przewodniczący Rady Powiatu zapewnił, że konsultował powyższe z RIO w Olsztynie. </w:t>
      </w:r>
    </w:p>
    <w:p>
      <w:pPr>
        <w:pStyle w:val="Normal"/>
        <w:jc w:val="both"/>
        <w:rPr/>
      </w:pPr>
      <w:r>
        <w:rPr>
          <w:sz w:val="22"/>
          <w:szCs w:val="22"/>
        </w:rPr>
        <w:tab/>
        <w:t xml:space="preserve">Głos w dyskusji zabrał Wicestarota Alojzy Jurczak, który powrócił do wypowiedzi radnego Szeremety, iż kilka lat temu wystąpiła jakaś sytuacja obrony szkoły. Powiedział, że stwierdzenie „coś było na rzeczy”  wynika być może z niewiedzy, albo stąd, że czasem nie nazywa się rzeczy po imieniu. Wyjaśnił, że w czasie poprzedniej kadencji Rady Powiatu w jednym z wywiadów prasowych powiedział o ewentualnej możliwości likwidacji jednej ze szkół ze względu na niż demograficzny nadmieniając, że może to dotyczyć ZST w Olecku. Wokół tej wypowiedzi było dużo szumu i nawet zbierano podpisy o odwołanie Starosty, a obecnego Wicestarosty Alojzego Jurczaka, co zresztą nie mogło mieć miejsca za pośrednictwem Rady Pedagogicznej. Odnosząc się do aktualnych kwestii powiedział, że nie może wyjść z podziwu, że aż tylu ludzi przez tak długi czas zajmuje się omawianą w tym punkcie kwestią. Procedury kontroli są proste: kontrolujący sporządzają protokół do którego osoba kontrolowana może wnosić zastrzeżenia w ciągu 7 dni. Po tym czasie organ kontrolujący wydaje zalecenia, którym osoba kontrolowana się poddaje lub, jeśli nie, rezygnuje ze stanowiska. Tym czasem sprawa Pana Gorli angażuje Radę Powiatu, Komisję Rewizyjną, ekspera. Być może Przewodniczący Rady Powiatu ma rację, że sprawa powinna być szybko zgłoszona do rzecznika dyscypliny finansowej. W dniu 27 grudnia 2006r. Wicestarosta proponował wysłanie do ZST                     w Olecku kontroli zewnętrznej, jednakże jego wniosek odrzucono. </w:t>
      </w:r>
    </w:p>
    <w:p>
      <w:pPr>
        <w:pStyle w:val="TextBodyIndent"/>
        <w:ind w:left="0" w:hanging="0"/>
        <w:jc w:val="both"/>
        <w:rPr/>
      </w:pPr>
      <w:r>
        <w:rPr/>
        <w:tab/>
        <w:t xml:space="preserve">Radny Jarosław W. Kuczyński powiedział, że czym innym jest powiadomienie nadzoru o naruszeniu dyscypliny finansowej, a czym innym przyjęcie zaproponowanej przez Komisję Rewizyjną uchwały. </w:t>
      </w:r>
    </w:p>
    <w:p>
      <w:pPr>
        <w:pStyle w:val="TextBodyIndent"/>
        <w:ind w:left="0" w:firstLine="708"/>
        <w:jc w:val="both"/>
        <w:rPr/>
      </w:pPr>
      <w:r>
        <w:rPr/>
        <w:t>Przewodniczący Rady Powiatu powiedział, że przyjęcie projektu uchwały Komisji Rewizyjnej daje podstawę do złożenia takiego doniesienia. Pan Gorlo będzie mógł odwołać się od uchwały Rady Powiatu oddalającej skargę do Wojewody Warmińsko – Mazurskiego, a Wojewoda dla wyjaśnienia sprawy będzie musiał zaangażować własne służby. Dodał, że oczekuje od Zarządu Powiatu podjęcia działań zmierzających do oddania sprawy rzecznikowi dyscypliny finansowej, który określi, ile winy w zaistniałej sytuacji ponosi Zarząd Powiatu, a ile Dyrektor ZST.</w:t>
      </w:r>
    </w:p>
    <w:p>
      <w:pPr>
        <w:pStyle w:val="TextBodyIndent"/>
        <w:ind w:left="0" w:hanging="0"/>
        <w:jc w:val="both"/>
        <w:rPr/>
      </w:pPr>
      <w:r>
        <w:rPr/>
        <w:tab/>
        <w:t xml:space="preserve">Radny Roman Szeremeta jeszcze raz zaapelował o polubowne załatwienie sprawy, natomiast Przewodniczący Rady Powiatu, na zapytanie Starosty o inicjatywę uchwałodawczą w sprawie powiadomienia nadzoru finansowego powiedział, że inicjatywa taka pozostaje           w gestii zarządu powiatu, który wnosi do rady stosowny projekt uchwały. Jeśli takiego działania zarząd nie podjął, z inicjatywą wystąpić może rada powiatu. </w:t>
      </w:r>
    </w:p>
    <w:p>
      <w:pPr>
        <w:pStyle w:val="TextBodyIndent"/>
        <w:ind w:left="0" w:hanging="0"/>
        <w:jc w:val="both"/>
        <w:rPr/>
      </w:pPr>
      <w:r>
        <w:rPr/>
        <w:tab/>
        <w:t xml:space="preserve">Głos zabrał radny Andrzej Steckiewicz, który przychylił się do tego, że spór powinien zostać załagodzony. Zaproponował, aby prawo głosu otrzymał w tym momencie także Pan Piotr Gorlo. Dodał, że omawiana sprawa powinna być już dawno załatwiona. Nadmienił także, że nie wyobraża sobie, aby podwładny, czyli Dyrektor ZST tak długo angażował wszystkich z powodu wydanych zaleceń. </w:t>
      </w:r>
    </w:p>
    <w:p>
      <w:pPr>
        <w:pStyle w:val="TextBodyIndent"/>
        <w:ind w:left="0" w:hanging="0"/>
        <w:jc w:val="both"/>
        <w:rPr/>
      </w:pPr>
      <w:r>
        <w:rPr/>
        <w:tab/>
        <w:t xml:space="preserve">Przewodniczący Rady Powiatu oddał głos Dyrektorowi ZST w Olecku Panu Piotrowi Gorlo. Dyrektor ZST odpowiedział, że w przedmiotowej sprawie nie ma nic do dodania, wobec czego Wacław Sapieha nadmienił, że dokumentacja sprawy znajduje się w biurze Rady Powiatu. </w:t>
      </w:r>
    </w:p>
    <w:p>
      <w:pPr>
        <w:pStyle w:val="TextBodyIndent"/>
        <w:ind w:left="0" w:hanging="0"/>
        <w:jc w:val="both"/>
        <w:rPr>
          <w:sz w:val="22"/>
          <w:szCs w:val="22"/>
        </w:rPr>
      </w:pPr>
      <w:r>
        <w:rPr/>
        <w:t>Przystąpiono do głosowania  nad projektem uchwały. Rada Powiatu w obecności 15. radnych podjęła przy 9. głosach za, 4. przeciwko i 2. wstrzymujących się uchwałę nr XLI/291/06                 w sprawie rozpatrzenia skargi złożonej przez Pana Piotra Gorlo – Dyrektora Zespołu Szkół Technicznych w Olecku na działalność Zarządu Powiatu w Olecku</w:t>
      </w:r>
      <w:r>
        <w:rPr>
          <w:sz w:val="22"/>
          <w:szCs w:val="22"/>
        </w:rPr>
        <w:t xml:space="preserve"> </w:t>
      </w:r>
      <w:r>
        <w:rPr>
          <w:i/>
          <w:iCs/>
          <w:sz w:val="20"/>
        </w:rPr>
        <w:t>(uchwała w załączeniu – zał. nr 21  do nin. protokołu).</w:t>
      </w:r>
    </w:p>
    <w:p>
      <w:pPr>
        <w:pStyle w:val="TextBodyIndent"/>
        <w:ind w:left="0" w:hanging="0"/>
        <w:jc w:val="both"/>
        <w:rPr>
          <w:i/>
          <w:i/>
        </w:rPr>
      </w:pPr>
      <w:r>
        <w:rPr>
          <w:i/>
        </w:rPr>
        <w:t>W tym momencie, o godz. 15.00 salę obrad opuścił radny Roman Szeremeta, liczba radnych obradujących – 14.</w:t>
      </w:r>
    </w:p>
    <w:p>
      <w:pPr>
        <w:pStyle w:val="TextBodyIndent"/>
        <w:ind w:left="0" w:hanging="0"/>
        <w:jc w:val="both"/>
        <w:rPr/>
      </w:pPr>
      <w:r>
        <w:rPr>
          <w:b/>
          <w:u w:val="single"/>
        </w:rPr>
        <w:t xml:space="preserve">Ad. 17.b. </w:t>
      </w:r>
      <w:r>
        <w:rPr/>
        <w:t xml:space="preserve">Przewodniczący Rady Powiatu zapytał, czy przedłożony przez Zarząd Powiatu projekt uchwały nie powinien  podlegać opublikowaniu w Wojewódzkim Dzienniku Urzędowym, ponieważ ma wątpliwości. Wydaje się, że uchwała, która dotyczy odpłatności za pobyt zarówno w mieszkaniu chronionym jak i w Ośrodku Interwencji Kryzysowej powinna powyższemu podlegać. Skąd bowiem społeczeństwo będzie wiedziało o wysokości odpłatności? </w:t>
      </w:r>
    </w:p>
    <w:p>
      <w:pPr>
        <w:pStyle w:val="TextBodyIndent"/>
        <w:ind w:left="0" w:hanging="0"/>
        <w:jc w:val="both"/>
        <w:rPr/>
      </w:pPr>
      <w:r>
        <w:rPr/>
        <w:tab/>
        <w:t xml:space="preserve">Starosta odpowiedział, że z pewnością Pani Dyrektor Powiatowego Centrum Pomocy Rodzinie (PCPR) powiadomi mieszkańców Powiatu o zasadach i wysokości ponoszonej odpłatności za pobyt. Na pytanie Wacława Sapiehy, dlaczego dotyczy powyższe tylko mieszkańców naszego powiatu Starosta odpowiedział, że z tego powodu, iż prowadzenie wymienionych placówek stanowi zadanie własne samorządu. </w:t>
      </w:r>
    </w:p>
    <w:p>
      <w:pPr>
        <w:pStyle w:val="TextBodyIndent"/>
        <w:ind w:left="0" w:hanging="0"/>
        <w:jc w:val="both"/>
        <w:rPr/>
      </w:pPr>
      <w:r>
        <w:rPr/>
        <w:t xml:space="preserve">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4. radnych </w:t>
      </w:r>
      <w:r>
        <w:rPr>
          <w:b/>
        </w:rPr>
        <w:t xml:space="preserve">jednogłośnie </w:t>
      </w:r>
      <w:r>
        <w:rPr/>
        <w:t xml:space="preserve">podjęła nr XLI/292/06                    w sprawie </w:t>
      </w:r>
      <w:r>
        <w:rPr>
          <w:sz w:val="22"/>
          <w:szCs w:val="22"/>
        </w:rPr>
        <w:t>szczegółowych zasad ponoszenia odpłatności za pobyt w mieszkaniu chronionym prowadzonym przez Powiatowe Centrum Pomocy Rodzinie w Olecku</w:t>
      </w:r>
      <w:r>
        <w:rPr/>
        <w:t xml:space="preserve"> </w:t>
      </w:r>
      <w:r>
        <w:rPr>
          <w:i/>
          <w:iCs/>
          <w:sz w:val="20"/>
        </w:rPr>
        <w:t>(uchwała w załączeniu – zał. nr 22  do nin. protokołu).</w:t>
      </w:r>
    </w:p>
    <w:p>
      <w:pPr>
        <w:pStyle w:val="Normal"/>
        <w:spacing w:before="0" w:after="120"/>
        <w:jc w:val="both"/>
        <w:rPr>
          <w:sz w:val="22"/>
          <w:szCs w:val="22"/>
        </w:rPr>
      </w:pPr>
      <w:r>
        <w:rPr>
          <w:b/>
          <w:u w:val="single"/>
        </w:rPr>
        <w:t xml:space="preserve">Ad. 17.c. </w:t>
      </w:r>
      <w:r>
        <w:rPr/>
        <w:t xml:space="preserve">Wobec braku uwag, po wysłuchaniu opinii komisji </w:t>
      </w:r>
      <w:r>
        <w:rPr>
          <w:iCs/>
        </w:rPr>
        <w:t>stałych Rady Powiatu</w:t>
      </w:r>
      <w:r>
        <w:rPr/>
        <w:t xml:space="preserve"> </w:t>
      </w:r>
      <w:r>
        <w:rPr>
          <w:i/>
          <w:iCs/>
          <w:sz w:val="20"/>
        </w:rPr>
        <w:t>(opinie komisji w załączeniu – zał. nr 5 do nin. protokołu)</w:t>
      </w:r>
      <w:r>
        <w:rPr>
          <w:iCs/>
          <w:sz w:val="20"/>
        </w:rPr>
        <w:t>,</w:t>
      </w:r>
      <w:r>
        <w:rPr>
          <w:i/>
          <w:iCs/>
          <w:sz w:val="20"/>
        </w:rPr>
        <w:t xml:space="preserve"> </w:t>
      </w:r>
      <w:r>
        <w:rPr/>
        <w:t xml:space="preserve">Rada Powiatu w obecności 14. radnych </w:t>
      </w:r>
      <w:r>
        <w:rPr>
          <w:b/>
        </w:rPr>
        <w:t xml:space="preserve">jednogłośnie </w:t>
      </w:r>
      <w:r>
        <w:rPr/>
        <w:t>podjęła nr XLI/293/06 w sprawie</w:t>
      </w:r>
      <w:r>
        <w:rPr>
          <w:sz w:val="22"/>
          <w:szCs w:val="22"/>
        </w:rPr>
        <w:t xml:space="preserve"> szczegółowych zasad ponoszenia odpłatności za pobyt w Ośrodku Interwencji Kryzysowej przy Powiatowym Centrum Pomocy Rodzinie w Olecku </w:t>
      </w:r>
      <w:r>
        <w:rPr>
          <w:i/>
          <w:iCs/>
          <w:sz w:val="20"/>
        </w:rPr>
        <w:t>(uchwała w załączeniu – zał. nr 23  do nin. protokołu).</w:t>
      </w:r>
    </w:p>
    <w:p>
      <w:pPr>
        <w:pStyle w:val="Normal"/>
        <w:spacing w:before="0" w:after="120"/>
        <w:jc w:val="both"/>
        <w:rPr>
          <w:sz w:val="22"/>
          <w:szCs w:val="22"/>
        </w:rPr>
      </w:pPr>
      <w:r>
        <w:rPr>
          <w:b/>
          <w:u w:val="single"/>
        </w:rPr>
        <w:t xml:space="preserve">Ad. 17.d. </w:t>
      </w:r>
      <w:r>
        <w:rPr/>
        <w:t xml:space="preserve">Wobec braku uwag, po wysłuchaniu opinii komisji </w:t>
      </w:r>
      <w:r>
        <w:rPr>
          <w:iCs/>
        </w:rPr>
        <w:t xml:space="preserve">stałych Rady Powiatu </w:t>
      </w:r>
      <w:r>
        <w:rPr>
          <w:i/>
          <w:iCs/>
          <w:sz w:val="20"/>
        </w:rPr>
        <w:t xml:space="preserve">(opinie komisji w załączeniu – zał. nr 5 do nin. protokołu), </w:t>
      </w:r>
      <w:r>
        <w:rPr/>
        <w:t xml:space="preserve">Rada Powiatu w obecności 14. radnych </w:t>
      </w:r>
      <w:r>
        <w:rPr>
          <w:b/>
        </w:rPr>
        <w:t xml:space="preserve">jednogłośnie </w:t>
      </w:r>
      <w:r>
        <w:rPr/>
        <w:t>podjęła nr XLI/294/06 w sprawie</w:t>
      </w:r>
      <w:r>
        <w:rPr>
          <w:sz w:val="22"/>
          <w:szCs w:val="22"/>
        </w:rPr>
        <w:t xml:space="preserve"> ustalenia wysokości najniższego wynagrodzenia zasadniczego oraz wartości jednego punktu w Powiatowym Centrum Pomocy Rodzinie w Olecku </w:t>
      </w:r>
      <w:r>
        <w:rPr>
          <w:i/>
          <w:iCs/>
          <w:sz w:val="20"/>
        </w:rPr>
        <w:t>(uchwała w załączeniu – zał. nr 24  do nin. protokołu).</w:t>
      </w:r>
    </w:p>
    <w:p>
      <w:pPr>
        <w:pStyle w:val="TextBodyIndent"/>
        <w:ind w:left="0" w:hanging="0"/>
        <w:jc w:val="both"/>
        <w:rPr>
          <w:i/>
          <w:i/>
        </w:rPr>
      </w:pPr>
      <w:r>
        <w:rPr>
          <w:i/>
        </w:rPr>
        <w:t>W tym momencie, o godz. 15.10 salę obrad opuścił Starosta, liczba radnych obradujących – 13.</w:t>
      </w:r>
    </w:p>
    <w:p>
      <w:pPr>
        <w:pStyle w:val="Normal"/>
        <w:spacing w:before="0" w:after="120"/>
        <w:jc w:val="both"/>
        <w:rPr>
          <w:sz w:val="22"/>
          <w:szCs w:val="22"/>
        </w:rPr>
      </w:pPr>
      <w:r>
        <w:rPr>
          <w:b/>
          <w:u w:val="single"/>
        </w:rPr>
        <w:t>Ad. 17.e.</w:t>
      </w:r>
      <w:r>
        <w:rPr/>
        <w:t xml:space="preserve"> Wobec braku uwag, po wysłuchaniu opinii komisji </w:t>
      </w:r>
      <w:r>
        <w:rPr>
          <w:iCs/>
        </w:rPr>
        <w:t xml:space="preserve">stałych Rady Powiatu </w:t>
      </w:r>
      <w:r>
        <w:rPr>
          <w:i/>
          <w:iCs/>
          <w:sz w:val="20"/>
        </w:rPr>
        <w:t xml:space="preserve">(opinie komisji w załączeniu – zał. nr 5 do nin. protokołu), </w:t>
      </w:r>
      <w:r>
        <w:rPr/>
        <w:t xml:space="preserve">Rada Powiatu w obecności 13. radnych </w:t>
      </w:r>
      <w:r>
        <w:rPr>
          <w:b/>
        </w:rPr>
        <w:t xml:space="preserve">jednogłośnie </w:t>
      </w:r>
      <w:r>
        <w:rPr/>
        <w:t>podjęła nr XLI/295/06 w sprawie</w:t>
      </w:r>
      <w:r>
        <w:rPr>
          <w:sz w:val="22"/>
          <w:szCs w:val="22"/>
        </w:rPr>
        <w:t xml:space="preserve"> ustalenia najniższego wynagrodzenia zasadniczego oraz wartości jednego punktu w Powiatowym Urzędzie Pracy w Olecku </w:t>
      </w:r>
      <w:r>
        <w:rPr>
          <w:i/>
          <w:iCs/>
          <w:sz w:val="20"/>
        </w:rPr>
        <w:t>(uchwała                  w załączeniu – zał. nr 25  do nin. protokołu).</w:t>
      </w:r>
    </w:p>
    <w:p>
      <w:pPr>
        <w:pStyle w:val="Normal"/>
        <w:spacing w:before="0" w:after="120"/>
        <w:jc w:val="both"/>
        <w:rPr/>
      </w:pPr>
      <w:r>
        <w:rPr>
          <w:b/>
          <w:u w:val="single"/>
        </w:rPr>
        <w:t xml:space="preserve">Ad. 17.f. </w:t>
      </w:r>
      <w:r>
        <w:rPr/>
        <w:t xml:space="preserve">Wobec braku uwag, po wysłuchaniu opinii komisji </w:t>
      </w:r>
      <w:r>
        <w:rPr>
          <w:iCs/>
        </w:rPr>
        <w:t xml:space="preserve">stałych Rady Powiatu </w:t>
      </w:r>
      <w:r>
        <w:rPr>
          <w:i/>
          <w:iCs/>
          <w:sz w:val="20"/>
        </w:rPr>
        <w:t xml:space="preserve">(opinie komisji w załączeniu – zał. nr 5 do nin. protokołu), </w:t>
      </w:r>
      <w:r>
        <w:rPr/>
        <w:t xml:space="preserve">Rada Powiatu w obecności 13. radnych </w:t>
      </w:r>
      <w:r>
        <w:rPr>
          <w:b/>
        </w:rPr>
        <w:t xml:space="preserve">jednogłośnie </w:t>
      </w:r>
      <w:r>
        <w:rPr/>
        <w:t xml:space="preserve">podjęła nr XLI/296/06 </w:t>
      </w:r>
      <w:r>
        <w:rPr>
          <w:sz w:val="22"/>
          <w:szCs w:val="22"/>
        </w:rPr>
        <w:t xml:space="preserve">w sprawie zatwierdzenia zmian w statucie Samodzielnego Publicznego Zespołu zakładów Opieki Długoterminowej w Jaśkach k/Olecka </w:t>
      </w:r>
      <w:r>
        <w:rPr>
          <w:i/>
          <w:iCs/>
          <w:sz w:val="20"/>
        </w:rPr>
        <w:t>(uchwała w załączeniu – zał. nr 26  do nin. protokołu).</w:t>
      </w:r>
    </w:p>
    <w:p>
      <w:pPr>
        <w:pStyle w:val="Normal"/>
        <w:spacing w:before="0" w:after="120"/>
        <w:jc w:val="both"/>
        <w:rPr/>
      </w:pPr>
      <w:r>
        <w:rPr>
          <w:b/>
          <w:u w:val="single"/>
        </w:rPr>
        <w:t>Ad. 17.g.</w:t>
      </w:r>
      <w:r>
        <w:rPr/>
        <w:t xml:space="preserve"> Wobec braku uwag, po wysłuchaniu opinii komisji </w:t>
      </w:r>
      <w:r>
        <w:rPr>
          <w:iCs/>
        </w:rPr>
        <w:t xml:space="preserve">stałych Rady Powiatu </w:t>
      </w:r>
      <w:r>
        <w:rPr>
          <w:i/>
          <w:iCs/>
          <w:sz w:val="20"/>
        </w:rPr>
        <w:t xml:space="preserve">(opinie komisji w załączeniu – zał. nr 5 do nin. protokołu), </w:t>
      </w:r>
      <w:r>
        <w:rPr/>
        <w:t xml:space="preserve">Rada Powiatu w obecności 13. radnych </w:t>
      </w:r>
      <w:r>
        <w:rPr>
          <w:b/>
        </w:rPr>
        <w:t xml:space="preserve">jednogłośnie </w:t>
      </w:r>
      <w:r>
        <w:rPr/>
        <w:t xml:space="preserve">podjęła nr XLI/297/06 </w:t>
      </w:r>
      <w:r>
        <w:rPr>
          <w:sz w:val="22"/>
          <w:szCs w:val="22"/>
        </w:rPr>
        <w:t>w sprawie określenia zadań, na które przeznacza się środki PFRON</w:t>
      </w:r>
      <w:r>
        <w:rPr/>
        <w:t xml:space="preserve"> </w:t>
      </w:r>
      <w:r>
        <w:rPr>
          <w:i/>
          <w:iCs/>
          <w:sz w:val="20"/>
        </w:rPr>
        <w:t>(uchwała w załączeniu – zał. nr 27  do nin. protokołu).</w:t>
      </w:r>
    </w:p>
    <w:p>
      <w:pPr>
        <w:pStyle w:val="Normal"/>
        <w:spacing w:before="0" w:after="120"/>
        <w:jc w:val="both"/>
        <w:rPr>
          <w:iCs/>
        </w:rPr>
      </w:pPr>
      <w:r>
        <w:rPr>
          <w:b/>
          <w:u w:val="single"/>
        </w:rPr>
        <w:t xml:space="preserve">Ad. 17.h. </w:t>
      </w:r>
      <w:r>
        <w:rPr/>
        <w:t xml:space="preserve">Odczytano projekt uchwały </w:t>
      </w:r>
      <w:r>
        <w:rPr>
          <w:sz w:val="22"/>
          <w:szCs w:val="22"/>
        </w:rPr>
        <w:t xml:space="preserve">w sprawie ustalenia wynagrodzenia Starosty oraz wysłuchano opinii komisji stałych Rady Powiatu </w:t>
      </w:r>
      <w:r>
        <w:rPr>
          <w:i/>
          <w:iCs/>
          <w:sz w:val="20"/>
        </w:rPr>
        <w:t xml:space="preserve">(opinie komisji w załączeniu – zał. nr 5 do nin. protokołu). </w:t>
      </w:r>
      <w:r>
        <w:rPr>
          <w:iCs/>
        </w:rPr>
        <w:t xml:space="preserve">Przewodniczący Rady Powiatu dodał, że wzrost wynagrodzenia Starosty dotyczy kwoty              ok. 270 zł i mówiąc o tym chce uciąć wszelkie komentarze w tej sprawie. Nadmienił także, że nie podawał lokalnej prasie informacji na temat wyliczeń dotyczących wynagrodzenia Starosty natomiast dyskutował na temat określenia wysokości podwyżki dla Starosty na spotkaniu z przewodniczącymi komisji stałych, podczas którego był obecny jeden                            z redaktorów „Głosu Olecka”. Przewodniczący Rady Powiatu stwierdził wówczas, że ustalając wielkość podwyżki dla Starosty nie będzie sugerował się podwyżkami, jakie otrzymali od Starosty pracownicy Urzędu. </w:t>
      </w:r>
    </w:p>
    <w:p>
      <w:pPr>
        <w:pStyle w:val="Normal"/>
        <w:spacing w:before="0" w:after="120"/>
        <w:jc w:val="both"/>
        <w:rPr>
          <w:iCs/>
        </w:rPr>
      </w:pPr>
      <w:r>
        <w:rPr>
          <w:iCs/>
        </w:rPr>
        <w:tab/>
        <w:t>Radny Józef Skrocki  zapytał, jak ma się wobec tego tytuł artykułu „Przewodniczący wątpi w dobre intencje Starosty” dotyczącego podwyżek Starosty i pracowników Starostwa, jaki ukazał się w „Głosie Olecka” nr 13 (30.03-05.04.2006r.) do rzeczywistości? Dodał, że          w artykule znalazło się stwierdzenie, że Przewodniczący Rady Powiatu wycofał                                 z harmonogramu poprzedniej sesji Rady Powiatu projekt omawianej  uchwały, ponieważ  Starosta nie czuł się usatysfakcjonowany podwyżką.</w:t>
      </w:r>
    </w:p>
    <w:p>
      <w:pPr>
        <w:pStyle w:val="Normal"/>
        <w:spacing w:before="0" w:after="120"/>
        <w:jc w:val="both"/>
        <w:rPr>
          <w:sz w:val="22"/>
          <w:szCs w:val="22"/>
        </w:rPr>
      </w:pPr>
      <w:r>
        <w:rPr>
          <w:iCs/>
        </w:rPr>
        <w:tab/>
        <w:t xml:space="preserve">Przewodniczący Rady Powiatu wyjaśnił, że przed sesją w miesiącu lutym Starosta poprosił go o wycofanie projektu uchwały w sprawie </w:t>
      </w:r>
      <w:r>
        <w:rPr>
          <w:sz w:val="22"/>
          <w:szCs w:val="22"/>
        </w:rPr>
        <w:t xml:space="preserve">ustalenia wynagrodzenia Starosty, ale               w zupełnie innym kontekście. Powiedział wtedy, że pracownicy Starostwa otrzymają dużo mniejsze podwyżki, niż proponuje się jemu. Z takich powodów projekt uchwały został wycofany                              z harmonogramu posiedzenia. Pracownicy otrzymali jednak większe podwyżki niż zakładano. W dniu dzisiejszym radni będą głosować nad takim samym projektem uchwały, jaki miał być przedmiotem obrad Rady Powiatu w lutym. </w:t>
      </w:r>
    </w:p>
    <w:p>
      <w:pPr>
        <w:pStyle w:val="Normal"/>
        <w:spacing w:before="0" w:after="120"/>
        <w:jc w:val="both"/>
        <w:rPr/>
      </w:pPr>
      <w:r>
        <w:rPr>
          <w:sz w:val="22"/>
          <w:szCs w:val="22"/>
        </w:rPr>
        <w:tab/>
        <w:t>Radny Józef Skrocki powiedział, że w tamtej sytuacji, kiedy pracownicy Urzędu mieli otrzymać podwyżki wielkości 1,5% dotychczasowego wynagrodzenia był przeciwny, aby Starosta otrzymał większą podwyżkę niż jego pracownicy.</w:t>
      </w:r>
    </w:p>
    <w:p>
      <w:pPr>
        <w:pStyle w:val="Normal"/>
        <w:spacing w:before="0" w:after="120"/>
        <w:jc w:val="both"/>
        <w:rPr>
          <w:sz w:val="22"/>
          <w:szCs w:val="22"/>
        </w:rPr>
      </w:pPr>
      <w:r>
        <w:rPr>
          <w:sz w:val="22"/>
          <w:szCs w:val="22"/>
        </w:rPr>
        <w:tab/>
        <w:t xml:space="preserve">Radny Andrzej Steckiewicz zgłosił wniosek o zakończenie dyskusji i przystąpienie do głosowania. Dodał, że usprawiedliwieniem tak niskiej podwyżki udzielanej Staroście może być fakt, że Powiat jest zadłużony. </w:t>
      </w:r>
    </w:p>
    <w:p>
      <w:pPr>
        <w:pStyle w:val="Normal"/>
        <w:spacing w:before="0" w:after="120"/>
        <w:ind w:firstLine="708"/>
        <w:jc w:val="both"/>
        <w:rPr>
          <w:sz w:val="22"/>
          <w:szCs w:val="22"/>
        </w:rPr>
      </w:pPr>
      <w:r>
        <w:rPr>
          <w:sz w:val="22"/>
          <w:szCs w:val="22"/>
        </w:rPr>
        <w:t xml:space="preserve">Radny Józef Skrocki powiedział, że jeszcze nie skończył  swojej wypowiedzi. Nawiązał do tego co mówił Starosta odnośnie wysokości podwyżek, jakie otrzymali jego pracownicy                               i stwierdzenia, że nie wpłyną one na budżet samorządu na rok 2007. W budżecie na rok 2006 zabezpieczono na podwyżki sumę 20 000 zł, a Starosta rozdysponował na ten cel kwotę 99 000 zł. </w:t>
      </w:r>
    </w:p>
    <w:p>
      <w:pPr>
        <w:pStyle w:val="Normal"/>
        <w:spacing w:before="0" w:after="120"/>
        <w:jc w:val="both"/>
        <w:rPr>
          <w:sz w:val="22"/>
          <w:szCs w:val="22"/>
        </w:rPr>
      </w:pPr>
      <w:r>
        <w:rPr>
          <w:sz w:val="22"/>
          <w:szCs w:val="22"/>
        </w:rPr>
        <w:tab/>
        <w:t xml:space="preserve">Przewodniczący Rady Powiatu powiedział, że zgodnie z wnioskiem radnego Andrzeja Steckiewicza kończy dyskusję. Dodał tylko, że w niektórych kwestiach zgadza się z radnym Józefem Skrockim. Jest duża różnica między planowanymi podwyżkami o 1,5%, a wypłaconymi 7,6%. </w:t>
      </w:r>
    </w:p>
    <w:p>
      <w:pPr>
        <w:pStyle w:val="Normal"/>
        <w:spacing w:before="0" w:after="120"/>
        <w:jc w:val="both"/>
        <w:rPr/>
      </w:pPr>
      <w:r>
        <w:rPr>
          <w:sz w:val="22"/>
          <w:szCs w:val="22"/>
        </w:rPr>
        <w:t xml:space="preserve">Przystąpiono do głosowania. </w:t>
      </w:r>
      <w:r>
        <w:rPr/>
        <w:t xml:space="preserve">Rada Powiatu w obecności 13. radnych </w:t>
      </w:r>
      <w:r>
        <w:rPr>
          <w:b/>
        </w:rPr>
        <w:t>podjęła przy 1. głosie przeciwko i 12</w:t>
      </w:r>
      <w:r>
        <w:rPr/>
        <w:t xml:space="preserve"> </w:t>
      </w:r>
      <w:r>
        <w:rPr>
          <w:b/>
        </w:rPr>
        <w:t>za</w:t>
      </w:r>
      <w:r>
        <w:rPr/>
        <w:t xml:space="preserve"> uchwałę  nr XLI/298/06 </w:t>
      </w:r>
      <w:r>
        <w:rPr>
          <w:sz w:val="22"/>
          <w:szCs w:val="22"/>
        </w:rPr>
        <w:t xml:space="preserve">w sprawie ustalenia wynagrodzenia Starosty </w:t>
      </w:r>
      <w:r>
        <w:rPr>
          <w:i/>
          <w:iCs/>
          <w:sz w:val="20"/>
        </w:rPr>
        <w:t>(uchwała w załączeniu – zał. nr 28  do nin. protokołu).</w:t>
      </w:r>
    </w:p>
    <w:p>
      <w:pPr>
        <w:pStyle w:val="Normal"/>
        <w:spacing w:before="0" w:after="120"/>
        <w:jc w:val="both"/>
        <w:rPr>
          <w:i/>
          <w:i/>
        </w:rPr>
      </w:pPr>
      <w:r>
        <w:rPr>
          <w:i/>
        </w:rPr>
        <w:t xml:space="preserve">W tym momencie, o godz. 15.30 na salę obrad powrócił Starosta, liczba radnych obradujących – 14. </w:t>
      </w:r>
    </w:p>
    <w:p>
      <w:pPr>
        <w:pStyle w:val="Normal"/>
        <w:spacing w:before="0" w:after="120"/>
        <w:jc w:val="both"/>
        <w:rPr/>
      </w:pPr>
      <w:r>
        <w:rPr>
          <w:b/>
          <w:u w:val="single"/>
        </w:rPr>
        <w:t xml:space="preserve">Ad. 17.i. </w:t>
      </w:r>
      <w:r>
        <w:rPr/>
        <w:t xml:space="preserve">Wobec braku uwag, po wysłuchaniu opinii komisji </w:t>
      </w:r>
      <w:r>
        <w:rPr>
          <w:iCs/>
        </w:rPr>
        <w:t xml:space="preserve">stałych Rady Powiatu </w:t>
      </w:r>
      <w:r>
        <w:rPr>
          <w:i/>
          <w:iCs/>
          <w:sz w:val="20"/>
        </w:rPr>
        <w:t xml:space="preserve">(opinie komisji w załączeniu – zał. nr 5 do nin. protokołu), </w:t>
      </w:r>
      <w:r>
        <w:rPr/>
        <w:t xml:space="preserve">Rada Powiatu w obecności 14. radnych </w:t>
      </w:r>
      <w:r>
        <w:rPr>
          <w:b/>
        </w:rPr>
        <w:t xml:space="preserve">jednogłośnie </w:t>
      </w:r>
      <w:r>
        <w:rPr/>
        <w:t xml:space="preserve">podjęła nr XLI/299/06 </w:t>
      </w:r>
      <w:r>
        <w:rPr>
          <w:sz w:val="22"/>
          <w:szCs w:val="22"/>
        </w:rPr>
        <w:t xml:space="preserve">w sprawie zmian budżetu powiatu na rok 2006. </w:t>
      </w:r>
      <w:r>
        <w:rPr>
          <w:i/>
          <w:iCs/>
          <w:sz w:val="20"/>
        </w:rPr>
        <w:t>(uchwała                 w załączeniu – zał. nr 29  do nin. protokołu).</w:t>
      </w:r>
    </w:p>
    <w:p>
      <w:pPr>
        <w:pStyle w:val="Normal"/>
        <w:spacing w:before="0" w:after="120"/>
        <w:jc w:val="both"/>
        <w:rPr>
          <w:i/>
          <w:i/>
        </w:rPr>
      </w:pPr>
      <w:r>
        <w:rPr>
          <w:i/>
        </w:rPr>
        <w:t>W tym momencie salę obrad popuścili radni: Andrzej Wojczulewicz i Ryszard Rękawek, liczba radnych obradujących – 12.</w:t>
      </w:r>
    </w:p>
    <w:p>
      <w:pPr>
        <w:pStyle w:val="Normal"/>
        <w:spacing w:before="0" w:after="120"/>
        <w:jc w:val="both"/>
        <w:rPr/>
      </w:pPr>
      <w:r>
        <w:rPr>
          <w:b/>
          <w:u w:val="single"/>
        </w:rPr>
        <w:t xml:space="preserve">Ad. 18. </w:t>
      </w:r>
      <w:r>
        <w:rPr/>
        <w:t xml:space="preserve">Odpowiedzi na zapytanie radnego Mariana Świerszcza zgłoszone w pkt 5. posiedzenia udzielił Dyrektor PZD w Olecku Pan Tomasz Nejfert. Powiedział, że do tej pory PZD przeznaczył 12,4t masy na zimno nie tylko na poprawę stanu dróg na terenie miasta, ale także w odniesieniu do dróg zamiejskich (na drogi miejskie przeznaczono 6t masy na zimno). Na dzień dzisiejszy zakład posiada zapas materiału wielkości ponad 4t. Nadmienił, że jest to trudny okres na drogach, ponieważ jeszcze tydzień temu leżał na nich śnieg. Nie jest możliwe podjęcie działań jednocześnie na wszystkich drogach wymienionych przez radnych, działania zatem podejmowane są w pierwszym rzędzie na tych największych. Jeśli chodzi                             o ul. Grunwaldzką i Zamkową, prace zostaną podjęte jutro.  </w:t>
      </w:r>
    </w:p>
    <w:p>
      <w:pPr>
        <w:pStyle w:val="Normal"/>
        <w:spacing w:before="0" w:after="120"/>
        <w:jc w:val="both"/>
        <w:rPr/>
      </w:pPr>
      <w:r>
        <w:rPr/>
        <w:tab/>
        <w:t>W odniesieniu do pytania radnego Jarosława Kuczyńskiego dotyczącego braku znaku zakazującego ruchu ciężkich pojazdów na drodze Wieliczki-Wysokie stwierdził, że być może jest to wynikiem kradzieży. Zapewnił, że powyższe będzie przedmiotem wyjaśnień. Poddany analizie zostanie także ruch pojazdów ciężkich na wymienionej drodze, w wyniku której              w przyszłości zostaną podjęte  odpowiednie działania.</w:t>
      </w:r>
    </w:p>
    <w:p>
      <w:pPr>
        <w:pStyle w:val="Normal"/>
        <w:spacing w:before="0" w:after="120"/>
        <w:jc w:val="both"/>
        <w:rPr/>
      </w:pPr>
      <w:r>
        <w:rPr/>
        <w:tab/>
        <w:t xml:space="preserve">Radny Andrzej Steckiewicz stwierdził, że nie jest pewny, czy takie ograniczenia na drodze powinno obowiązywać, ponieważ odbywa się tam ruch pojazdów transportujących drewno, czy też mleko. Zaapelował o rozsądek w tej kwestii dla dobra funkcjonujących tam przedsiębiorstw. </w:t>
      </w:r>
    </w:p>
    <w:p>
      <w:pPr>
        <w:pStyle w:val="Normal"/>
        <w:spacing w:before="0" w:after="120"/>
        <w:ind w:firstLine="708"/>
        <w:jc w:val="both"/>
        <w:rPr/>
      </w:pPr>
      <w:r>
        <w:rPr/>
        <w:t xml:space="preserve">Przewodniczący Rady Powiatu zaapelował o rozsądek i przemyślenie poruszonego tematu. </w:t>
      </w:r>
    </w:p>
    <w:p>
      <w:pPr>
        <w:pStyle w:val="Normal"/>
        <w:spacing w:before="0" w:after="120"/>
        <w:ind w:firstLine="708"/>
        <w:jc w:val="both"/>
        <w:rPr/>
      </w:pPr>
      <w:r>
        <w:rPr/>
        <w:t>Radny Jarosław W. Kuczyński  zasugerował, że spod ograniczenia ruchu pojazdów ciężkich można wyłączyć np. odbiorców mleka.</w:t>
      </w:r>
    </w:p>
    <w:p>
      <w:pPr>
        <w:pStyle w:val="Normal"/>
        <w:spacing w:before="0" w:after="120"/>
        <w:ind w:firstLine="708"/>
        <w:jc w:val="both"/>
        <w:rPr/>
      </w:pPr>
      <w:r>
        <w:rPr/>
        <w:t xml:space="preserve">W odpowiedzi na pytanie radnego Józefa Skrockiego, o pozyskane środki finansowe   z tytułu zamieszczenia na znakach reklam i ogłoszeń Pan Tomasz Nejfert podał, że na konto PZD zasiliły środki wielkości 272, 16 zł. </w:t>
      </w:r>
    </w:p>
    <w:p>
      <w:pPr>
        <w:pStyle w:val="Normal"/>
        <w:spacing w:before="0" w:after="120"/>
        <w:ind w:firstLine="708"/>
        <w:jc w:val="both"/>
        <w:rPr/>
      </w:pPr>
      <w:r>
        <w:rPr/>
        <w:t xml:space="preserve">Nawiązując do wniosku Wacława Sapiehy o jak najszybszą naprawę dróg: Reczki-Szczecinki Dyrektor PZD powiedział, że problem jest znany i droga będzie w niedługim czasie łatana. </w:t>
      </w:r>
    </w:p>
    <w:p>
      <w:pPr>
        <w:pStyle w:val="Normal"/>
        <w:spacing w:before="0" w:after="120"/>
        <w:ind w:firstLine="708"/>
        <w:jc w:val="both"/>
        <w:rPr/>
      </w:pPr>
      <w:r>
        <w:rPr/>
        <w:t xml:space="preserve">W dalszej kolejności głos zabrała Pani Romualda Kalejta Kierownik Wydziału Rolnictwa (…), która udzieliła odpowiedzi na pytanie radnego Józefa Skrockiego odnośnie  planów budowy masztu telekomunikacyjnego przy ul. Targowej w Olecku. Powiedziała, że temat jest znany Wydziałowi, od momentu, kiedy wpłynęła do Starostwa decyzja Burmistrza Olecka o warunkach zagospodarowania terenu, było to 20 września 2005r. Nie były prowadzone czynności w omawianej kwestii do czasu złożenia wniosku o budowę. Ze względu na moc, jaką ma stacja, organem dla rozpatrzenia sprawy jest Wojewoda. Dlatego też wszystkie uzgodnienia środowiskowe będą należałaby do Wojewody oraz do Państwowego Wojewódzkiego Inspektora Sanitarnego. Jeden z mieszkańców ul. Targowej złożył odwołanie od postanowień, chodzi o uzgodnienia decyzji środowiskowej.  Z tego, co jest wiadome Wydziałowi, postępowanie w sprawie toczy się nadal. </w:t>
      </w:r>
    </w:p>
    <w:p>
      <w:pPr>
        <w:pStyle w:val="TextBodyIndent"/>
        <w:ind w:left="0" w:hanging="0"/>
        <w:jc w:val="both"/>
        <w:rPr/>
      </w:pPr>
      <w:r>
        <w:rPr>
          <w:b/>
          <w:u w:val="single"/>
        </w:rPr>
        <w:t>Ad. 19.</w:t>
      </w:r>
      <w:r>
        <w:rPr/>
        <w:t xml:space="preserve"> Udzielono odpowiedzi w pkt. 7. </w:t>
      </w:r>
    </w:p>
    <w:p>
      <w:pPr>
        <w:pStyle w:val="TextBodyIndent"/>
        <w:ind w:left="0" w:hanging="0"/>
        <w:jc w:val="both"/>
        <w:rPr/>
      </w:pPr>
      <w:r>
        <w:rPr>
          <w:b/>
          <w:u w:val="single"/>
        </w:rPr>
        <w:t>Ad. 20.</w:t>
      </w:r>
      <w:r>
        <w:rPr/>
        <w:t xml:space="preserve"> Głos zabrał Sekretarz Powiatu Edward Adamczyk nawiązując do wystąpień radnych o rezygnację z  zadania przebudowa chodnika przy ul. Sembrzyckiego w Olecku na rzecz drogi Kukowo-Zajdy-Dudki lub ul. Kasprowicza w Olecku. Powiedział, że przed posiedzeniem Rady Powiatu odbył rozmowę telefoniczną ze służbami Urzędu  Marszałkowskiego w Olsztynie i dowiedział się, że mogą wystąpić problemy  związane ze skorzystaniem z Kontraktu Wojewódzkiego, ponieważ nie zanosi się na zmianę wysokości finansowania zadań, na realizację których można sięgnąć po środki z tego źródła                                z przeznaczeniem na inwestycje dotyczące dróg powiatowych. Zadanie zgłoszone do Kontraktu nie może być mniejsze niż wartość  3 mln zł. Jeżeli wnioski będą dotyczyły mniejszej kwoty, nie będą się kwalifikowały do realizacji. </w:t>
      </w:r>
    </w:p>
    <w:p>
      <w:pPr>
        <w:pStyle w:val="TextBodyIndent"/>
        <w:ind w:left="0" w:hanging="0"/>
        <w:jc w:val="both"/>
        <w:rPr/>
      </w:pPr>
      <w:r>
        <w:rPr/>
        <w:t xml:space="preserve">Starosta dodał, że realizacja dwóch zadań, czyli budowa drogi Kukowo-Zajdy-Dudki oraz remont ul. Kasprowicza nie mogą być realizowane ze względów finansowych. </w:t>
      </w:r>
    </w:p>
    <w:p>
      <w:pPr>
        <w:pStyle w:val="TextBodyIndent"/>
        <w:ind w:left="0" w:hanging="0"/>
        <w:jc w:val="both"/>
        <w:rPr/>
      </w:pPr>
      <w:r>
        <w:rPr>
          <w:b/>
          <w:u w:val="single"/>
        </w:rPr>
        <w:t xml:space="preserve">Ad. 21. </w:t>
      </w:r>
      <w:r>
        <w:rPr/>
        <w:t xml:space="preserve">Wobec wyczerpania porządku obrad, Przewodniczący Rady Powiatu zamknął posiedzenie. </w:t>
      </w:r>
    </w:p>
    <w:p>
      <w:pPr>
        <w:pStyle w:val="Tekstpodstawowy2"/>
        <w:rPr/>
      </w:pPr>
      <w:r>
        <w:rPr/>
        <w:t xml:space="preserve">Na tym protokół zakończono. </w:t>
      </w:r>
    </w:p>
    <w:p>
      <w:pPr>
        <w:pStyle w:val="Tekstpodstawowy2"/>
        <w:rPr/>
      </w:pPr>
      <w:r>
        <w:rPr/>
      </w:r>
    </w:p>
    <w:p>
      <w:pPr>
        <w:pStyle w:val="Tekstpodstawowy2"/>
        <w:rPr/>
      </w:pPr>
      <w:r>
        <w:rPr/>
      </w:r>
    </w:p>
    <w:p>
      <w:pPr>
        <w:pStyle w:val="Tekstpodstawowy2"/>
        <w:rPr>
          <w:sz w:val="20"/>
        </w:rPr>
      </w:pPr>
      <w:r>
        <w:rPr/>
        <w:t>Protokołowała Urszula Sawicka</w:t>
      </w:r>
      <w:r>
        <w:rPr>
          <w:sz w:val="20"/>
        </w:rPr>
        <w:t xml:space="preserve">                                   </w:t>
      </w:r>
      <w:r>
        <w:rPr/>
        <w:t>Posiedzenie prowadził: Wacław Sapieha</w:t>
      </w:r>
    </w:p>
    <w:p>
      <w:pPr>
        <w:pStyle w:val="Tekstpodstawowy2"/>
        <w:rPr>
          <w:sz w:val="20"/>
        </w:rPr>
      </w:pPr>
      <w:r>
        <w:rPr/>
        <w:t>podinspektor w Wydziale Organizacji</w:t>
      </w:r>
      <w:r>
        <w:rPr>
          <w:sz w:val="20"/>
        </w:rPr>
        <w:t xml:space="preserve">                                 </w:t>
      </w:r>
      <w:r>
        <w:rPr/>
        <w:t>Przewodniczący Rady Powiatu</w:t>
      </w:r>
    </w:p>
    <w:p>
      <w:pPr>
        <w:pStyle w:val="Tekstpodstawowy2"/>
        <w:rPr/>
      </w:pPr>
      <w:r>
        <w:rPr/>
        <w:t>i Spraw Społecznych</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
        <w:jc w:val="both"/>
        <w:rPr>
          <w:iCs w:val="false"/>
          <w:sz w:val="20"/>
          <w:szCs w:val="20"/>
        </w:rPr>
      </w:pPr>
      <w:r>
        <w:rPr>
          <w:iCs w:val="false"/>
          <w:sz w:val="20"/>
          <w:szCs w:val="2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24:00Z</dcterms:created>
  <dc:creator>Ulcia</dc:creator>
  <dc:description/>
  <cp:keywords/>
  <dc:language>en-US</dc:language>
  <cp:lastModifiedBy>oem</cp:lastModifiedBy>
  <cp:lastPrinted>2006-04-27T10:57:00Z</cp:lastPrinted>
  <dcterms:modified xsi:type="dcterms:W3CDTF">2006-05-05T08:01:00Z</dcterms:modified>
  <cp:revision>987</cp:revision>
  <dc:subject/>
  <dc:title>Wyciąg z projektu protokołu z </dc:title>
</cp:coreProperties>
</file>