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II/06</w:t>
      </w:r>
    </w:p>
    <w:p>
      <w:pPr>
        <w:pStyle w:val="Normal"/>
        <w:jc w:val="center"/>
        <w:rPr/>
      </w:pPr>
      <w:r>
        <w:rPr/>
        <w:t xml:space="preserve">z posiedzenia </w:t>
      </w:r>
      <w:r>
        <w:rPr>
          <w:b/>
          <w:bCs/>
        </w:rPr>
        <w:t xml:space="preserve">Rady Powiatu </w:t>
      </w:r>
      <w:r>
        <w:rPr/>
        <w:t xml:space="preserve">w dniu </w:t>
      </w:r>
      <w:r>
        <w:rPr>
          <w:b/>
          <w:bCs/>
        </w:rPr>
        <w:t>25 maja 2006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2.00 – 14.15</w:t>
      </w:r>
    </w:p>
    <w:p>
      <w:pPr>
        <w:pStyle w:val="Normal"/>
        <w:rPr/>
      </w:pPr>
      <w:r>
        <w:rPr/>
      </w:r>
    </w:p>
    <w:p>
      <w:pPr>
        <w:pStyle w:val="Normal"/>
        <w:jc w:val="both"/>
        <w:rPr/>
      </w:pPr>
      <w:r>
        <w:rPr/>
        <w:tab/>
        <w:tab/>
        <w:t xml:space="preserve">Przewodniczący Rady Powiatu Wacław Sapieha otworzył sesję Rady Powiatu. Stwierdził quorum pozwalające na podejmowanie prawomocnych decyzji: na 15. radnych stanowiących ustawowy skład Rady obecnych było 12.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r>
        <w:rPr>
          <w:iCs/>
        </w:rPr>
        <w:t xml:space="preserve">W dalszej kolejności przypomniał </w:t>
      </w:r>
      <w:r>
        <w:rPr>
          <w:iCs/>
          <w:u w:val="single"/>
        </w:rPr>
        <w:t>porządek obrad:</w:t>
      </w:r>
    </w:p>
    <w:p>
      <w:pPr>
        <w:pStyle w:val="Normal"/>
        <w:numPr>
          <w:ilvl w:val="0"/>
          <w:numId w:val="3"/>
        </w:numPr>
        <w:spacing w:before="0" w:after="120"/>
        <w:jc w:val="both"/>
        <w:rPr>
          <w:sz w:val="22"/>
          <w:szCs w:val="22"/>
        </w:rPr>
      </w:pPr>
      <w:r>
        <w:rPr>
          <w:sz w:val="22"/>
          <w:szCs w:val="22"/>
        </w:rPr>
        <w:t>Otwarcie sesji i przyjęcie porządku obrad.</w:t>
      </w:r>
    </w:p>
    <w:p>
      <w:pPr>
        <w:pStyle w:val="Normal"/>
        <w:numPr>
          <w:ilvl w:val="0"/>
          <w:numId w:val="3"/>
        </w:numPr>
        <w:spacing w:before="0" w:after="120"/>
        <w:jc w:val="both"/>
        <w:rPr>
          <w:sz w:val="22"/>
          <w:szCs w:val="22"/>
        </w:rPr>
      </w:pPr>
      <w:r>
        <w:rPr>
          <w:sz w:val="22"/>
          <w:szCs w:val="22"/>
        </w:rPr>
        <w:t>Przyjęcie protokołu z ostatniej sesji.</w:t>
      </w:r>
    </w:p>
    <w:p>
      <w:pPr>
        <w:pStyle w:val="Normal"/>
        <w:numPr>
          <w:ilvl w:val="0"/>
          <w:numId w:val="3"/>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3"/>
        </w:numPr>
        <w:spacing w:before="0" w:after="120"/>
        <w:jc w:val="both"/>
        <w:rPr>
          <w:sz w:val="22"/>
          <w:szCs w:val="22"/>
        </w:rPr>
      </w:pPr>
      <w:r>
        <w:rPr>
          <w:sz w:val="22"/>
          <w:szCs w:val="22"/>
        </w:rPr>
        <w:t>Informacja Przewodniczącego Rady Powiatu z działalności w okresie międzysesyjnym.</w:t>
      </w:r>
    </w:p>
    <w:p>
      <w:pPr>
        <w:pStyle w:val="Normal"/>
        <w:numPr>
          <w:ilvl w:val="0"/>
          <w:numId w:val="3"/>
        </w:numPr>
        <w:spacing w:before="0" w:after="120"/>
        <w:jc w:val="both"/>
        <w:rPr/>
      </w:pPr>
      <w:r>
        <w:rPr>
          <w:sz w:val="22"/>
          <w:szCs w:val="22"/>
        </w:rPr>
        <w:t>Zapytania i interpelacje radnych.</w:t>
      </w:r>
    </w:p>
    <w:p>
      <w:pPr>
        <w:pStyle w:val="Normal"/>
        <w:numPr>
          <w:ilvl w:val="0"/>
          <w:numId w:val="3"/>
        </w:numPr>
        <w:spacing w:before="0" w:after="120"/>
        <w:jc w:val="both"/>
        <w:rPr>
          <w:sz w:val="22"/>
          <w:szCs w:val="22"/>
        </w:rPr>
      </w:pPr>
      <w:r>
        <w:rPr>
          <w:sz w:val="22"/>
          <w:szCs w:val="22"/>
        </w:rPr>
        <w:t>Wnioski i oświadczenia radnych.</w:t>
      </w:r>
    </w:p>
    <w:p>
      <w:pPr>
        <w:pStyle w:val="Normal"/>
        <w:numPr>
          <w:ilvl w:val="0"/>
          <w:numId w:val="3"/>
        </w:numPr>
        <w:spacing w:before="0" w:after="120"/>
        <w:jc w:val="both"/>
        <w:rPr>
          <w:sz w:val="22"/>
          <w:szCs w:val="22"/>
        </w:rPr>
      </w:pPr>
      <w:r>
        <w:rPr>
          <w:sz w:val="22"/>
          <w:szCs w:val="22"/>
        </w:rPr>
        <w:t>Wnioski Komisji Stałych Rady.</w:t>
      </w:r>
    </w:p>
    <w:p>
      <w:pPr>
        <w:pStyle w:val="Normal"/>
        <w:numPr>
          <w:ilvl w:val="0"/>
          <w:numId w:val="3"/>
        </w:numPr>
        <w:spacing w:before="0" w:after="120"/>
        <w:jc w:val="both"/>
        <w:rPr>
          <w:sz w:val="22"/>
          <w:szCs w:val="22"/>
        </w:rPr>
      </w:pPr>
      <w:r>
        <w:rPr>
          <w:sz w:val="22"/>
          <w:szCs w:val="22"/>
        </w:rPr>
        <w:t xml:space="preserve">Informacja z bieżącej działalności spółki „Olmedica” w Olecku oraz SPZZOD w Jaśkach.  </w:t>
      </w:r>
    </w:p>
    <w:p>
      <w:pPr>
        <w:pStyle w:val="Normal"/>
        <w:numPr>
          <w:ilvl w:val="0"/>
          <w:numId w:val="3"/>
        </w:numPr>
        <w:spacing w:before="0" w:after="120"/>
        <w:jc w:val="both"/>
        <w:rPr>
          <w:sz w:val="22"/>
          <w:szCs w:val="22"/>
        </w:rPr>
      </w:pPr>
      <w:r>
        <w:rPr>
          <w:sz w:val="22"/>
          <w:szCs w:val="22"/>
        </w:rPr>
        <w:t xml:space="preserve">Bieżąca informacja o likwidacji SP ZOZ w Olecku w likwidacji. </w:t>
      </w:r>
    </w:p>
    <w:p>
      <w:pPr>
        <w:pStyle w:val="Normal"/>
        <w:numPr>
          <w:ilvl w:val="0"/>
          <w:numId w:val="3"/>
        </w:numPr>
        <w:spacing w:before="0" w:after="120"/>
        <w:jc w:val="both"/>
        <w:rPr>
          <w:sz w:val="22"/>
          <w:szCs w:val="22"/>
        </w:rPr>
      </w:pPr>
      <w:r>
        <w:rPr>
          <w:sz w:val="22"/>
          <w:szCs w:val="22"/>
        </w:rPr>
        <w:t>Aktualna sytuacja na rynku pracy w Powiecie Oleckim. Ocena funkcjonowania Powiatowego Urzędu Pracy w Olecku.</w:t>
      </w:r>
    </w:p>
    <w:p>
      <w:pPr>
        <w:pStyle w:val="Normal"/>
        <w:numPr>
          <w:ilvl w:val="0"/>
          <w:numId w:val="3"/>
        </w:numPr>
        <w:spacing w:before="0" w:after="120"/>
        <w:jc w:val="both"/>
        <w:rPr>
          <w:sz w:val="22"/>
          <w:szCs w:val="22"/>
        </w:rPr>
      </w:pPr>
      <w:r>
        <w:rPr>
          <w:sz w:val="22"/>
          <w:szCs w:val="22"/>
        </w:rPr>
        <w:t>Analiza i ocena polityki oświatowej w Powiecie Oleckim.</w:t>
      </w:r>
    </w:p>
    <w:p>
      <w:pPr>
        <w:pStyle w:val="Normal"/>
        <w:numPr>
          <w:ilvl w:val="0"/>
          <w:numId w:val="3"/>
        </w:numPr>
        <w:spacing w:before="0" w:after="120"/>
        <w:jc w:val="both"/>
        <w:rPr>
          <w:sz w:val="22"/>
          <w:szCs w:val="22"/>
        </w:rPr>
      </w:pPr>
      <w:r>
        <w:rPr>
          <w:sz w:val="22"/>
          <w:szCs w:val="22"/>
        </w:rPr>
        <w:t>Podjęcie uchwał:</w:t>
      </w:r>
    </w:p>
    <w:p>
      <w:pPr>
        <w:pStyle w:val="Normal"/>
        <w:numPr>
          <w:ilvl w:val="1"/>
          <w:numId w:val="3"/>
        </w:numPr>
        <w:spacing w:before="0" w:after="120"/>
        <w:jc w:val="both"/>
        <w:rPr/>
      </w:pPr>
      <w:r>
        <w:rPr>
          <w:sz w:val="22"/>
          <w:szCs w:val="22"/>
        </w:rPr>
        <w:t>w sprawie wyrażenia zgody na przystąpienie Powiatu Oleckiego do Stowarzyszenia Lokalna Grupa Działania „LIDER w EGO”,</w:t>
      </w:r>
    </w:p>
    <w:p>
      <w:pPr>
        <w:pStyle w:val="Normal"/>
        <w:numPr>
          <w:ilvl w:val="1"/>
          <w:numId w:val="3"/>
        </w:numPr>
        <w:spacing w:before="0" w:after="120"/>
        <w:jc w:val="both"/>
        <w:rPr>
          <w:sz w:val="22"/>
          <w:szCs w:val="22"/>
        </w:rPr>
      </w:pPr>
      <w:r>
        <w:rPr>
          <w:sz w:val="22"/>
          <w:szCs w:val="22"/>
        </w:rPr>
        <w:t>w sprawie przystąpienia do realizacji inwestycji przy udziale innych jednostek samorządowych,</w:t>
      </w:r>
    </w:p>
    <w:p>
      <w:pPr>
        <w:pStyle w:val="Normal"/>
        <w:numPr>
          <w:ilvl w:val="1"/>
          <w:numId w:val="3"/>
        </w:numPr>
        <w:spacing w:before="0" w:after="120"/>
        <w:jc w:val="both"/>
        <w:rPr>
          <w:sz w:val="22"/>
          <w:szCs w:val="22"/>
        </w:rPr>
      </w:pPr>
      <w:r>
        <w:rPr>
          <w:sz w:val="22"/>
          <w:szCs w:val="22"/>
        </w:rPr>
        <w:t>w sprawie zmian budżetu powiatu na rok 2006.</w:t>
      </w:r>
    </w:p>
    <w:p>
      <w:pPr>
        <w:pStyle w:val="Normal"/>
        <w:numPr>
          <w:ilvl w:val="0"/>
          <w:numId w:val="3"/>
        </w:numPr>
        <w:spacing w:before="0" w:after="120"/>
        <w:jc w:val="both"/>
        <w:rPr>
          <w:sz w:val="22"/>
          <w:szCs w:val="22"/>
        </w:rPr>
      </w:pPr>
      <w:r>
        <w:rPr>
          <w:sz w:val="22"/>
          <w:szCs w:val="22"/>
        </w:rPr>
        <w:t>Odpowiedzi na zgłoszone zapytania, interpelacje i wnioski radnych.</w:t>
      </w:r>
    </w:p>
    <w:p>
      <w:pPr>
        <w:pStyle w:val="Normal"/>
        <w:numPr>
          <w:ilvl w:val="0"/>
          <w:numId w:val="3"/>
        </w:numPr>
        <w:spacing w:before="0" w:after="120"/>
        <w:jc w:val="both"/>
        <w:rPr>
          <w:sz w:val="22"/>
          <w:szCs w:val="22"/>
        </w:rPr>
      </w:pPr>
      <w:r>
        <w:rPr>
          <w:sz w:val="22"/>
          <w:szCs w:val="22"/>
        </w:rPr>
        <w:t>Odpowiedzi na zgłoszone wnioski Komisji Stałych Rady.</w:t>
      </w:r>
    </w:p>
    <w:p>
      <w:pPr>
        <w:pStyle w:val="Normal"/>
        <w:numPr>
          <w:ilvl w:val="0"/>
          <w:numId w:val="3"/>
        </w:numPr>
        <w:spacing w:before="0" w:after="120"/>
        <w:jc w:val="both"/>
        <w:rPr>
          <w:sz w:val="22"/>
          <w:szCs w:val="22"/>
        </w:rPr>
      </w:pPr>
      <w:r>
        <w:rPr>
          <w:sz w:val="22"/>
          <w:szCs w:val="22"/>
        </w:rPr>
        <w:t>„</w:t>
      </w:r>
      <w:r>
        <w:rPr>
          <w:sz w:val="22"/>
          <w:szCs w:val="22"/>
        </w:rPr>
        <w:t>Głos wolny, wolność ubezpieczający”.</w:t>
      </w:r>
    </w:p>
    <w:p>
      <w:pPr>
        <w:pStyle w:val="Normal"/>
        <w:numPr>
          <w:ilvl w:val="0"/>
          <w:numId w:val="3"/>
        </w:numPr>
        <w:spacing w:before="0" w:after="120"/>
        <w:jc w:val="both"/>
        <w:rPr>
          <w:sz w:val="22"/>
          <w:szCs w:val="22"/>
        </w:rPr>
      </w:pPr>
      <w:r>
        <w:rPr>
          <w:sz w:val="22"/>
          <w:szCs w:val="22"/>
        </w:rPr>
        <w:t>Zamknięcie obrad.</w:t>
      </w:r>
    </w:p>
    <w:p>
      <w:pPr>
        <w:pStyle w:val="Normal"/>
        <w:jc w:val="both"/>
        <w:rPr/>
      </w:pPr>
      <w:r>
        <w:rPr/>
        <w:t>Uwag względem porządku obrad nie zgłoszono.</w:t>
      </w:r>
    </w:p>
    <w:p>
      <w:pPr>
        <w:pStyle w:val="Normal"/>
        <w:jc w:val="both"/>
        <w:rPr/>
      </w:pPr>
      <w:r>
        <w:rPr/>
      </w:r>
    </w:p>
    <w:p>
      <w:pPr>
        <w:pStyle w:val="Normal"/>
        <w:ind w:firstLine="708"/>
        <w:jc w:val="both"/>
        <w:rPr/>
      </w:pPr>
      <w:r>
        <w:rPr/>
        <w:t xml:space="preserve">Przed przystąpieniem do realizacji harmonogramu posiedzenia Przewodniczący Rady Powiatu poprosił o uczczenie minutą ciszy śmierci Kazimierza Górskiego legendarnego trenera  i twórcy największych sukcesów polskiej piłki nożnej. </w:t>
      </w:r>
    </w:p>
    <w:p>
      <w:pPr>
        <w:pStyle w:val="Normal"/>
        <w:jc w:val="both"/>
        <w:rPr/>
      </w:pPr>
      <w:r>
        <w:rPr/>
        <w:tab/>
        <w:t xml:space="preserve">W dalszej kolejności poprosił Pana Starostę oraz Pana Zdzisława Kamińskiego Kierownika Ośrodka Doradztwa Rolniczego w Olsztynie Oddział w Olecku o wspólne wręczenie Pani Iwonie Stankiewicz odznaki honorowej „Zasłużony dla rolnictwa”,                     co nastąpiło. </w:t>
      </w:r>
    </w:p>
    <w:p>
      <w:pPr>
        <w:pStyle w:val="Normal"/>
        <w:jc w:val="both"/>
        <w:rPr/>
      </w:pPr>
      <w:r>
        <w:rPr/>
      </w:r>
    </w:p>
    <w:p>
      <w:pPr>
        <w:pStyle w:val="Normal"/>
        <w:jc w:val="both"/>
        <w:rPr/>
      </w:pPr>
      <w:r>
        <w:rPr>
          <w:b/>
          <w:bCs/>
          <w:u w:val="single"/>
        </w:rPr>
        <w:t xml:space="preserve">Ad. 1. </w:t>
      </w:r>
      <w:r>
        <w:rPr/>
        <w:t xml:space="preserve"> Otwarcie sesji nastąpiło według ustalonego wcześniej porządku obrad. </w:t>
      </w:r>
    </w:p>
    <w:p>
      <w:pPr>
        <w:pStyle w:val="Normal"/>
        <w:jc w:val="both"/>
        <w:rPr/>
      </w:pPr>
      <w:r>
        <w:rPr>
          <w:b/>
          <w:bCs/>
          <w:u w:val="single"/>
        </w:rPr>
        <w:t xml:space="preserve">Ad. 2. </w:t>
      </w:r>
      <w:r>
        <w:rPr/>
        <w:t xml:space="preserve"> Rada Powiatu jednogłośnie przyjęła protokół z ostatniej sesji.</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3  do nin. protokołu). </w:t>
      </w:r>
    </w:p>
    <w:p>
      <w:pPr>
        <w:pStyle w:val="Normal"/>
        <w:ind w:firstLine="708"/>
        <w:jc w:val="both"/>
        <w:rPr/>
      </w:pPr>
      <w:r>
        <w:rPr/>
        <w:t xml:space="preserve">W uzupełnieniu informacji (Ad. II. Sprawozdanie z działalności Zarządu Powiatu            pkt 1 i 2) nadmienił, że rozstrzygnięto konkursy w celu wyłonienia kandydata na stanowisko dyrektora Zespołu Szkół Technicznych (ZST) w Olecku oraz Ośrodka Szkolno-Wychowawczego (OSW) dla Dzieci Głuchych w Olecku.  Komisje konkursowe wyłoniły odpowiednio następujących kandydatów: Pan Marek Góryński – ZST w Olecku oraz Artur Sobolewski – OSW dla Dzieci Głuchych w Olecku. Wyniki postępowań konkursowych zostały wysłane do Kuratorium Oświaty celem zaopiniowania. Po zapoznaniu się z opinią, Zarząd Powiatu podejmie procedurę zatwierdzenia kandydatów.  Jednocześnie Starosta złożył gratulacje obydwu Panom. </w:t>
      </w:r>
    </w:p>
    <w:p>
      <w:pPr>
        <w:pStyle w:val="Normal"/>
        <w:ind w:firstLine="708"/>
        <w:jc w:val="both"/>
        <w:rPr/>
      </w:pPr>
      <w:r>
        <w:rPr/>
        <w:t xml:space="preserve">Odnośnie  spotkań, w których uczestniczył Starosta nadmienił, iż  przyjęcie delegacji pracowników milicji i straży pożarnej z Guriewska  w dniach 16-18.05.2006r. odbyło się bez udziału publicznych środków finansowych. Rewizyta polskich strażaków przewidywana jest na lipiec br.  Dodał również (w nawiązaniu do udziału w dniu 23.05.2006r. w negocjacjach                 z NFZ O/Olsztyn w sprawie odzyskania pieniędzy z ustawy „203”), że kwota do odzyskania  z tego tytułu wynosi ok. 2 mln zł + odsetki wielkości ok. 440 tys. zł. Sytuacja, w której można by odzyskać 50% należności byłaby zadowalająca, jednakże NFZ broni się przed jakimikolwiek wypłatami. </w:t>
      </w:r>
    </w:p>
    <w:p>
      <w:pPr>
        <w:pStyle w:val="Normal"/>
        <w:ind w:firstLine="708"/>
        <w:jc w:val="both"/>
        <w:rPr/>
      </w:pPr>
      <w:r>
        <w:rPr/>
        <w:t xml:space="preserve">W związku z przedłożoną informacją pytań nie zgłoszono. </w:t>
      </w:r>
    </w:p>
    <w:p>
      <w:pPr>
        <w:pStyle w:val="Normal"/>
        <w:jc w:val="both"/>
        <w:rPr/>
      </w:pPr>
      <w:r>
        <w:rPr/>
      </w:r>
    </w:p>
    <w:p>
      <w:pPr>
        <w:pStyle w:val="Normal"/>
        <w:jc w:val="both"/>
        <w:rPr/>
      </w:pPr>
      <w:r>
        <w:rPr>
          <w:b/>
          <w:bCs/>
          <w:u w:val="single"/>
        </w:rPr>
        <w:t>Ad. 4.</w:t>
      </w:r>
      <w:r>
        <w:rPr>
          <w:b/>
          <w:bCs/>
          <w:i/>
          <w:iCs/>
          <w:u w:val="single"/>
        </w:rPr>
        <w:t xml:space="preserve"> </w:t>
      </w:r>
      <w:r>
        <w:rPr>
          <w:i/>
          <w:iCs/>
        </w:rPr>
        <w:t xml:space="preserve"> </w:t>
      </w:r>
      <w:r>
        <w:rPr/>
        <w:t xml:space="preserve">Przewodniczący Rady Powiatu przedstawił informację z działalności w okresie międzysesyjnym </w:t>
      </w:r>
      <w:r>
        <w:rPr>
          <w:i/>
          <w:iCs/>
          <w:sz w:val="20"/>
        </w:rPr>
        <w:t xml:space="preserve">(informacja w załączeniu – zał. nr 4  do nin. protokołu). </w:t>
      </w:r>
    </w:p>
    <w:p>
      <w:pPr>
        <w:pStyle w:val="Normal"/>
        <w:jc w:val="both"/>
        <w:rPr/>
      </w:pPr>
      <w:r>
        <w:rPr/>
        <w:tab/>
        <w:t xml:space="preserve">Odnośnie wystąpienia Przewodniczącego Rady Powiatu zgłoszono </w:t>
      </w:r>
      <w:r>
        <w:rPr>
          <w:u w:val="single"/>
        </w:rPr>
        <w:t>pytania:</w:t>
      </w:r>
    </w:p>
    <w:p>
      <w:pPr>
        <w:pStyle w:val="Normal"/>
        <w:numPr>
          <w:ilvl w:val="0"/>
          <w:numId w:val="1"/>
        </w:numPr>
        <w:jc w:val="both"/>
        <w:rPr/>
      </w:pPr>
      <w:r>
        <w:rPr/>
        <w:t>Wicestarosta Alojzy Jurczak: w jakim terminie wpłynęły do biura Rady Powiatu oświadczenia majątkowe za 2005r.?</w:t>
      </w:r>
    </w:p>
    <w:p>
      <w:pPr>
        <w:pStyle w:val="Normal"/>
        <w:numPr>
          <w:ilvl w:val="0"/>
          <w:numId w:val="1"/>
        </w:numPr>
        <w:jc w:val="both"/>
        <w:rPr/>
      </w:pPr>
      <w:r>
        <w:rPr/>
        <w:t xml:space="preserve">radny Józef Skrocki: czy Przewodniczący Rady Powiatu przekazał Prokuraturze Rejonowej w Olecku całą dokumentację związaną ze sprawą przyjęcia Regulaminu wynagradzania nauczycieli na rok 2006? Czy w przesłanej dokumentacji znajdował się także protokół z pierwszego  spotkania ze związkami zawodowymi w sprawie wyjaśnienia okoliczności dokonania zmian w Regulaminie bez akceptacji związków zawodowych? Radny wyraził opinię, że jeżeli w przesłanej korespondencji nie znalazł się wymieniony protokół, Przewodniczący Rady Powiatu postąpił niewłaściwie, bowiem w ten sposób osoba prowadząca sprawę być może nie będzie nawet wiedziała o istnieniu dokumentu. </w:t>
      </w:r>
    </w:p>
    <w:p>
      <w:pPr>
        <w:pStyle w:val="Normal"/>
        <w:jc w:val="both"/>
        <w:rPr/>
      </w:pPr>
      <w:r>
        <w:rPr/>
        <w:tab/>
        <w:t xml:space="preserve">Przewodniczący Rady Powiatu odpowiedział, że oświadczenia majątkowe radnych,             z wyjątkiem oświadczenia radnego Romana Szeremety wpłynęły do biura Rady Powiatu             w wymaganym terminie, tj. do 30.04.2006r. i wszystkie zostały przesłane do Urzędu Skarbowego w Olecku. Na pytanie radnego Józefa Skrockiego odpowiedział natomiast, że do Prokuratury Rejonowej w Olecku przesłał całą dokumentację jaka znajdowała się w biurze Rady Powiatu, czyli do momentu przyjęcia przez Radę Powiatu Regulaminu wynagradzania nauczycieli na rok 2006. Pozostałą dokumentację mającą związek ze sprawą i znajdującą się w poszczególnych wydziałach Starostwa przesłał Starosta. Nadmienił także, że podczas rozmowy jaką odbył z osobą prowadzącą sprawę w Prokuraturze, otrzymał podziękowania              i wyrazy zadowolenia z dostarczenia pełnej dokumentacji. </w:t>
      </w:r>
    </w:p>
    <w:p>
      <w:pPr>
        <w:pStyle w:val="Normal"/>
        <w:jc w:val="both"/>
        <w:rPr>
          <w:iCs/>
        </w:rPr>
      </w:pPr>
      <w:r>
        <w:rPr>
          <w:b/>
          <w:bCs/>
          <w:u w:val="single"/>
        </w:rPr>
        <w:t>Ad. 5.</w:t>
      </w:r>
      <w:r>
        <w:rPr>
          <w:b/>
          <w:bCs/>
          <w:i/>
          <w:iCs/>
          <w:u w:val="single"/>
        </w:rPr>
        <w:t xml:space="preserve"> </w:t>
      </w:r>
      <w:r>
        <w:rPr>
          <w:i/>
          <w:iCs/>
        </w:rPr>
        <w:t xml:space="preserve"> </w:t>
      </w:r>
      <w:r>
        <w:rPr>
          <w:iCs/>
        </w:rPr>
        <w:t xml:space="preserve">W tym punkcie z zapytaniem do Starosty zwrócił się radny Andrzej Dunaj,                          a dotyczyło ono otrzymanej odpowiedzi na zgłoszony przez niego wniosek (przyjęty przez Komisję Zdrowia, Oświaty i Bezpieczeństwa w dniu 17.05.2006r.) w sprawie oznakowania nieformalnego przejścia przez jezdnię przy pl. Wolności: wyjście z bramy – była Melioracja (odpowiedź na wniosek: PZD.III.033/27/2006). W związku z odpowiedzią, iż nie ma technicznej możliwości na zorganizowanie przejścia w obecnym stanie z uwagi na konieczność likwidacji części parkingu przed budynkiem Powiatowego Urzędu Pracy (PUP) w Olecku  oraz znajdujący się tam postój Taxi, powołując się na podobne usytuowanie przejścia np. w Łodzi, zapytał ponownie: czy nie można by w wymienionym miejscu wprowadzić przejścia dla pieszych? Dodał, że oznakowanie postoju można by przesunąć               o 2-3m i zorganizować przejście dla pieszych. W ten sposób przechodzący przez jezdnię               (zdarza się to nagminnie w tym  miejscu) nie łamaliby prawa, a funkcjonariusze policji skierowaliby swoje zainteresowanie na inne niepokojące kwestie. </w:t>
      </w:r>
    </w:p>
    <w:p>
      <w:pPr>
        <w:pStyle w:val="Normal"/>
        <w:jc w:val="both"/>
        <w:rPr/>
      </w:pPr>
      <w:r>
        <w:rPr>
          <w:iCs/>
        </w:rPr>
        <w:tab/>
        <w:t xml:space="preserve">Starosta poprosił o udzielenie odpowiedzi Dyrektora Powiatowego Zarządu Dróg (PZD) w Olecku Tomasza Nejferta. </w:t>
      </w:r>
    </w:p>
    <w:p>
      <w:pPr>
        <w:pStyle w:val="Normal"/>
        <w:jc w:val="both"/>
        <w:rPr>
          <w:iCs/>
        </w:rPr>
      </w:pPr>
      <w:r>
        <w:rPr>
          <w:iCs/>
        </w:rPr>
        <w:tab/>
      </w:r>
    </w:p>
    <w:p>
      <w:pPr>
        <w:pStyle w:val="Normal"/>
        <w:ind w:firstLine="708"/>
        <w:jc w:val="both"/>
        <w:rPr>
          <w:iCs/>
        </w:rPr>
      </w:pPr>
      <w:r>
        <w:rPr>
          <w:iCs/>
        </w:rPr>
        <w:t xml:space="preserve">W dalszej kolejności głos zabrał radny Józef Skrocki, który nawiązał do odpowiedzi na swoje zapytanie z ostatniej sesji Rady Powiatu dotyczące stypendiów uczniowskich wypłaconych w 2005r. oraz planowanych na rok 2006 (odpowiedź z dnia 18.04.2006r.). Powiedział, że względem udzielonej odpowiedzi ma następujące pytania i wątpliwości: składając zapytanie podczas sesji w dniu 06.04.2006r., czy stypendia uczniowskie są wypłacane na bieżąco, otrzymał odpowiedź potwierdzającą. Z treści pisemnej odpowiedzi wynika natomiast, że tak nie jest, ponieważ od stycznia do maja 2006r. uczniowie nie otrzymali stypendiów. Radny zapytał, czy na dzień dzisiejszy sytuacja powyższa jest rozwiązana, czyli czy uczniowie otrzymali stypendia uczniowskie za kres od stycznia do maja br.? </w:t>
      </w:r>
    </w:p>
    <w:p>
      <w:pPr>
        <w:pStyle w:val="Normal"/>
        <w:ind w:firstLine="708"/>
        <w:jc w:val="both"/>
        <w:rPr>
          <w:iCs/>
        </w:rPr>
      </w:pPr>
      <w:r>
        <w:rPr>
          <w:iCs/>
        </w:rPr>
        <w:t xml:space="preserve">Starosta odpowiedział, że do końca maja br. mają  wpłynąć środki finansowe                      z przeznaczeniem na stypendia. Po ich otrzymaniu, w ciągu tygodnia zostaną rozdysponowane. Opóźnienia występujące w tej kwestii nie są zależne od Starosty. </w:t>
      </w:r>
    </w:p>
    <w:p>
      <w:pPr>
        <w:pStyle w:val="Normal"/>
        <w:ind w:firstLine="708"/>
        <w:jc w:val="both"/>
        <w:rPr>
          <w:iCs/>
        </w:rPr>
      </w:pPr>
      <w:r>
        <w:rPr>
          <w:iCs/>
        </w:rPr>
        <w:t xml:space="preserve">Radny Józef Skrocki kontynuował swoje zapytania w związku z otrzymaną pisemną odpowiedzią. Stwierdził, że mimo iż pismo podpisał Starosta dodając zapis:                                „z poważaniem”, to radny nie odczuwa, aby znajdował się w poważaniu. (W tym momencie Starosta nadmienił, że pisze zwykle „z wyrazami szacunku i poważania”. Jeśli podpisał pismo tylko „z poważaniem” – przeprasza). Radny argumentował, że jego wątpliwości biorą się stąd, że nie wie, czy pismo, o jakim mowa jest na pewno pismem urzędowym.  Nie ma ono żadnej pieczęci ani znaku, poza tym radny otrzymał kopię i nie ma pewności, czy oryginał pisma znajduje się w Wydziale Edukacji (…). </w:t>
      </w:r>
    </w:p>
    <w:p>
      <w:pPr>
        <w:pStyle w:val="Normal"/>
        <w:ind w:firstLine="708"/>
        <w:jc w:val="both"/>
        <w:rPr>
          <w:iCs/>
        </w:rPr>
      </w:pPr>
      <w:r>
        <w:rPr>
          <w:iCs/>
        </w:rPr>
        <w:t xml:space="preserve">W tym momencie Przewodniczący Rady Powiatu nadmienił, że oryginał odpowiedzi udzielonej radnemu znajduje się w biurze Rady Powiatu.  </w:t>
      </w:r>
    </w:p>
    <w:p>
      <w:pPr>
        <w:pStyle w:val="Normal"/>
        <w:ind w:firstLine="708"/>
        <w:jc w:val="both"/>
        <w:rPr/>
      </w:pPr>
      <w:r>
        <w:rPr>
          <w:iCs/>
        </w:rPr>
        <w:t xml:space="preserve">Radny Józef Skrocki  dodał jeszcze, że w treści pisma znajduje się błąd, napisano bowiem, że w okresie od 28 listopada do 7 grudnia 2006r. wypłacono stypendia za wrzesień – październik 2005r. Wyraził opinię, że w piśmie  pojawiło się dużo błędów, co może świadczyć, że nie było ono dokładnie czytane. Nadmienił, że wskazuje na te błędy gdyż zależy mu, ażeby Starostwo  dobrze funkcjonowało. </w:t>
      </w:r>
    </w:p>
    <w:p>
      <w:pPr>
        <w:pStyle w:val="Normal"/>
        <w:ind w:firstLine="708"/>
        <w:jc w:val="both"/>
        <w:rPr/>
      </w:pPr>
      <w:r>
        <w:rPr/>
        <w:t xml:space="preserve">W dalszej kolejności radny </w:t>
      </w:r>
      <w:r>
        <w:rPr>
          <w:u w:val="single"/>
        </w:rPr>
        <w:t>Józef Skrocki</w:t>
      </w:r>
      <w:r>
        <w:rPr/>
        <w:t xml:space="preserve"> poruszył kwestię związaną z działalnością Powiatowego Inspektoratu Nadzoru Budowlanego w Olecku (PINB). Nadmienił, że z prośbą             o pomoc jako radnego powiatowego, zwrócili się do niego dwaj panowie mieszkający na stałe w Białymstoku, a posiadający  działki rekreacyjne, wraz z zabudową nad jeziorem Litygajno w miejscowości Mazury. Osoby te skarżyły się, iż są gnębione przez PINB, mimo, iż wywiązują się ze wszystkich obowiązków wynikających z posiadania działek oraz ich zabudowy. Jedną  z tych osób jest Pan (…..), który posiada działkę nad jeziorem położoną między działką stanowiącą własność Gminy Świętajno, a lasem. Panowie, o których mowa zwracając się do radnego zasugerowali, że na tym obszarze w ostatnim czasie odbywały się kontrole PINB, w wyniku których podejmowano wyjątkowo surowe czynności tylko w odniesieniu do niektórych osób, wskazując siebie. Jednocześnie Panowie ci nadmienili, że ich sąsiedzi podejmują działania, za które nie ponoszą odpowiedzialności (jeden z nich naruszył linię brzegową jeziora - wykopy o głębokości ok. 2 m, dokonał usunięcia trzciny oraz postawił budynek), a które powodują zniszczenia środowiska naturalnego. Radny złożył im obietnicę, że sprawę postara się wyjaśnić składając właściwe zapytanie podczas obrad Rady Powiatu, dlatego </w:t>
      </w:r>
      <w:r>
        <w:rPr>
          <w:u w:val="single"/>
        </w:rPr>
        <w:t>zapytał</w:t>
      </w:r>
      <w:r>
        <w:rPr/>
        <w:t>: czy prawdziwe są informacje, jakie otrzymał od osób, które się do niego zwróciły? Czy rzeczywiście osoby te są  traktowane wybiórczo?</w:t>
      </w:r>
    </w:p>
    <w:p>
      <w:pPr>
        <w:pStyle w:val="Normal"/>
        <w:jc w:val="both"/>
        <w:rPr/>
      </w:pPr>
      <w:r>
        <w:rPr/>
        <w:tab/>
        <w:t xml:space="preserve">Pod nieobecność na sesji Powiatowego Inspektora Nadzoru Budowlanego Pana Zdzisława Lewińskiego, Przewodniczący Rady Powiatu poinformował, że zapytanie radnego zostanie przekazane adresatowi, a odwiedź nastąpi w formie pisemnej. </w:t>
      </w:r>
    </w:p>
    <w:p>
      <w:pPr>
        <w:pStyle w:val="Normal"/>
        <w:jc w:val="both"/>
        <w:rPr/>
      </w:pPr>
      <w:r>
        <w:rPr/>
        <w:tab/>
        <w:t xml:space="preserve">W nawiązaniu do wystąpienia radnego Józefa Skrockiego, dotyczącego działalności PINB, głos zabrał radny Jarosław W. Kuczyński. Powiedział, że nie widzi sensu, aby na sesji Rady Powiatu zajmować się poruszoną kwestią jak też innymi sprawami mającymi charakter indywidualny. Osoby, które w jakikolwiek sposób czują się skrzywdzone w wyniku działalności PINB, mogą składać skargi  do organu nadzorującego. </w:t>
      </w:r>
    </w:p>
    <w:p>
      <w:pPr>
        <w:pStyle w:val="Normal"/>
        <w:jc w:val="both"/>
        <w:rPr/>
      </w:pPr>
      <w:r>
        <w:rPr/>
      </w:r>
    </w:p>
    <w:p>
      <w:pPr>
        <w:pStyle w:val="Normal"/>
        <w:jc w:val="both"/>
        <w:rPr/>
      </w:pPr>
      <w:r>
        <w:rPr>
          <w:b/>
          <w:bCs/>
          <w:u w:val="single"/>
        </w:rPr>
        <w:t>Ad. 6.</w:t>
      </w:r>
      <w:r>
        <w:rPr>
          <w:b/>
          <w:bCs/>
          <w:i/>
          <w:iCs/>
          <w:u w:val="single"/>
        </w:rPr>
        <w:t xml:space="preserve"> </w:t>
      </w:r>
      <w:r>
        <w:rPr>
          <w:i/>
          <w:iCs/>
        </w:rPr>
        <w:t xml:space="preserve"> </w:t>
      </w:r>
      <w:r>
        <w:rPr/>
        <w:t xml:space="preserve">W tym punkcie zgłoszono następujące </w:t>
      </w:r>
      <w:r>
        <w:rPr>
          <w:u w:val="single"/>
        </w:rPr>
        <w:t>wnioski:</w:t>
      </w:r>
    </w:p>
    <w:p>
      <w:pPr>
        <w:pStyle w:val="TextBody"/>
        <w:numPr>
          <w:ilvl w:val="0"/>
          <w:numId w:val="2"/>
        </w:numPr>
        <w:jc w:val="both"/>
        <w:rPr>
          <w:i w:val="false"/>
          <w:i w:val="false"/>
        </w:rPr>
      </w:pPr>
      <w:r>
        <w:rPr>
          <w:i w:val="false"/>
          <w:u w:val="single"/>
        </w:rPr>
        <w:t>Przewodniczący Rady Powiatu:</w:t>
      </w:r>
      <w:r>
        <w:rPr>
          <w:i w:val="false"/>
        </w:rPr>
        <w:t xml:space="preserve"> o rozważenie możliwości ustawienia znaku zakazu postoju na ul. Zielonej, a konkretnie od ul. Kolejowej do przedszkola. Jest to uliczka biegnąca w górę (do przedszkola) i łączy się z ciągiem pieszym. Przewodniczący Rady Powiatu nadmienił, że w związku z faktem, iż w tym miejscu parkuje wielu kierowców, występują problemy z wyjazdem z osiedla. Wniosek jak dodał, zgłosił na prośbę tamtejszych mieszkańców. </w:t>
      </w:r>
    </w:p>
    <w:p>
      <w:pPr>
        <w:pStyle w:val="Normal"/>
        <w:jc w:val="both"/>
        <w:rPr>
          <w:i/>
          <w:i/>
        </w:rPr>
      </w:pPr>
      <w:r>
        <w:rPr>
          <w:i/>
        </w:rPr>
      </w:r>
    </w:p>
    <w:p>
      <w:pPr>
        <w:pStyle w:val="Normal"/>
        <w:jc w:val="both"/>
        <w:rPr>
          <w:i/>
          <w:i/>
        </w:rPr>
      </w:pPr>
      <w:r>
        <w:rPr>
          <w:i/>
        </w:rPr>
        <w:t>O godz. 12.50  salę obrad opuścił  radny Jarosław W. Kuczyński, liczba radnych obradujących – 11.</w:t>
      </w:r>
    </w:p>
    <w:p>
      <w:pPr>
        <w:pStyle w:val="Normal"/>
        <w:jc w:val="both"/>
        <w:rPr>
          <w:b/>
          <w:b/>
          <w:bCs/>
          <w:i/>
          <w:i/>
          <w:u w:val="single"/>
        </w:rPr>
      </w:pPr>
      <w:r>
        <w:rPr>
          <w:b/>
          <w:bCs/>
          <w:i/>
          <w:u w:val="single"/>
        </w:rPr>
      </w:r>
    </w:p>
    <w:p>
      <w:pPr>
        <w:pStyle w:val="Normal"/>
        <w:ind w:left="720" w:hanging="720"/>
        <w:jc w:val="both"/>
        <w:rPr/>
      </w:pPr>
      <w:r>
        <w:rPr>
          <w:b/>
          <w:bCs/>
        </w:rPr>
        <w:t xml:space="preserve">             </w:t>
      </w:r>
      <w:r>
        <w:rPr/>
        <w:tab/>
        <w:t xml:space="preserve">Starosta, ustosunkowując się do wniosku Wacława Sapiehy, stwierdził, że postawienie znaku wymaga podjęcia określonej procedury, w którą zaangażować się powinny również służby policyjne. Poprosił Dyrektora PZD o szybkie zainteresowanie się sprawą i udzielenie odpowiedzi na zgłoszony wniosek. </w:t>
      </w:r>
    </w:p>
    <w:p>
      <w:pPr>
        <w:pStyle w:val="Normal"/>
        <w:jc w:val="both"/>
        <w:rPr/>
      </w:pPr>
      <w:r>
        <w:rPr/>
      </w:r>
    </w:p>
    <w:p>
      <w:pPr>
        <w:pStyle w:val="Normal"/>
        <w:ind w:left="360" w:hanging="0"/>
        <w:jc w:val="both"/>
        <w:rPr/>
      </w:pPr>
      <w:r>
        <w:rPr/>
      </w:r>
    </w:p>
    <w:p>
      <w:pPr>
        <w:pStyle w:val="Normal"/>
        <w:jc w:val="both"/>
        <w:rPr>
          <w:i/>
          <w:i/>
        </w:rPr>
      </w:pPr>
      <w:r>
        <w:rPr>
          <w:i/>
        </w:rPr>
        <w:t xml:space="preserve">O godz. 12.55 Przewodniczący Rady Powiatu ogłosił 5 min. przerwy. Obrady wznowiono                o godz. 13.00. </w:t>
      </w:r>
    </w:p>
    <w:p>
      <w:pPr>
        <w:pStyle w:val="Normal"/>
        <w:jc w:val="both"/>
        <w:rPr>
          <w:i/>
          <w:i/>
        </w:rPr>
      </w:pPr>
      <w:r>
        <w:rPr>
          <w:i/>
        </w:rPr>
      </w:r>
    </w:p>
    <w:p>
      <w:pPr>
        <w:pStyle w:val="Normal"/>
        <w:jc w:val="both"/>
        <w:rPr>
          <w:iCs/>
        </w:rPr>
      </w:pPr>
      <w:r>
        <w:rPr>
          <w:b/>
          <w:bCs/>
          <w:u w:val="single"/>
        </w:rPr>
        <w:t>Ad. 7.</w:t>
      </w:r>
      <w:r>
        <w:rPr>
          <w:b/>
          <w:bCs/>
          <w:i/>
          <w:iCs/>
          <w:u w:val="single"/>
        </w:rPr>
        <w:t xml:space="preserve"> </w:t>
      </w:r>
      <w:r>
        <w:rPr>
          <w:i/>
          <w:iCs/>
        </w:rPr>
        <w:t xml:space="preserve"> </w:t>
      </w:r>
      <w:r>
        <w:rPr>
          <w:iCs/>
        </w:rPr>
        <w:t>Nie zabrano głosu.</w:t>
      </w:r>
    </w:p>
    <w:p>
      <w:pPr>
        <w:pStyle w:val="Normal"/>
        <w:jc w:val="both"/>
        <w:rPr>
          <w:iCs/>
        </w:rPr>
      </w:pPr>
      <w:r>
        <w:rPr>
          <w:b/>
          <w:bCs/>
          <w:u w:val="single"/>
        </w:rPr>
        <w:t>Ad. 8.</w:t>
      </w:r>
      <w:r>
        <w:rPr>
          <w:b/>
          <w:bCs/>
          <w:i/>
          <w:iCs/>
          <w:u w:val="single"/>
        </w:rPr>
        <w:t xml:space="preserve"> </w:t>
      </w:r>
      <w:r>
        <w:rPr>
          <w:i/>
          <w:iCs/>
        </w:rPr>
        <w:t xml:space="preserve"> </w:t>
      </w:r>
      <w:r>
        <w:rPr>
          <w:iCs/>
        </w:rPr>
        <w:t xml:space="preserve">Celem złożenia dodatkowych wyjaśnień względem przedłożonego materiału </w:t>
      </w:r>
      <w:r>
        <w:rPr>
          <w:i/>
          <w:iCs/>
          <w:sz w:val="20"/>
          <w:szCs w:val="20"/>
        </w:rPr>
        <w:t xml:space="preserve">(sprawozdanie z działalności spółki „Olmedica” w Olecku za I kw. 2006r. w załączeniu – zał. nr 5 do nin. protokołu) </w:t>
      </w:r>
      <w:r>
        <w:rPr>
          <w:iCs/>
        </w:rPr>
        <w:t xml:space="preserve"> głos zabrała Katarzyna Mróz Prezes Zarządu „Olmedica” Sp. z o. o. Powiedziała, że w ostatnim czasie odbyły się w Augustowie zawody w ratownictwie medycznym, w których brała udział ekipa szpitala złożona częściowo z nowych osób. Załoga ta zajęła pierwsze miejsce w swojej kategorii, co jest dowodem na to, że obawy przed utworzeniem nowego zespołu ratunkowego były niepotrzebne, a odbywane szkolenia przynoszą efekty. </w:t>
      </w:r>
    </w:p>
    <w:p>
      <w:pPr>
        <w:pStyle w:val="Normal"/>
        <w:jc w:val="both"/>
        <w:rPr/>
      </w:pPr>
      <w:r>
        <w:rPr>
          <w:iCs/>
        </w:rPr>
        <w:tab/>
        <w:t xml:space="preserve">Pani Mróz poinformowała także, że szpital otrzymał sprzęt do oddziału dla noworodków w ramach akcji „Wielka Orkiestra Świątecznej pomocy”. Są to: pulsoksymetr, inkubator, oksymetr, resuscytator ambu oraz lampa do fototerapii noworodkowej. Łączna wartość otrzymanego sprzętu wynosi ponad 45 tys. zł i jest to znacząca pomoc dla szpitala. </w:t>
      </w:r>
    </w:p>
    <w:p>
      <w:pPr>
        <w:pStyle w:val="Normal"/>
        <w:jc w:val="both"/>
        <w:rPr>
          <w:iCs/>
        </w:rPr>
      </w:pPr>
      <w:r>
        <w:rPr>
          <w:iCs/>
        </w:rPr>
        <w:tab/>
        <w:t xml:space="preserve">W dalszej kolejności Pani Prezes przybliżyła ogólną sytuację, jaka ma obecnie miejsce w służbie zdrowia. Powiedziała, że mimo coraz częstszych strajków szpital w Olecku                  nie planuje podjęcia takiej akcji. Jedyną formą protestu pracowników było wywieszenie plakatów, cześć załogi wyraziła negatywną opinię na temat stanu służby zdrowia oraz swoje poparcie dla osób strajkujących czarnym ubiorem. Zarówno Pani Prezes jak i Starosta podejmują działania w celu uzmysłowienia władzom, że szpital działający w postaci spółki prawa handlowego ze 100% udziałem samorządu powinien być traktowany na rynku świadczeń medycznych tak samo jak samodzielne  publiczne zakłady opieki zdrowotnej. Mimo tych zabiegów w dniu dzisiejszym pani Mróz otrzymała informację z Ministerstwa Zdrowia, że środki na podwyżki otrzymają jedynie publiczne zakłady opieki zdrowotnej. Środki na ten cel mają wzrosnąć do 4,9% PKB w latach 2007-2009. Centrala NFZ twierdzi, że fundusze do oddziałów wpływają, natomiast  mają być one przeznaczone na: ugody                w ramach ustawy „203”, nadlimity, na podwyżki, które Minister Zdrowia obiecuje wypłacić od października br. oraz na leczenie polskich pacjentów w krajach UE. W związku z potrzebą minimalizowania wydatków NFZ ma wypłacać należności z tytułu „203” tylko pod rygorem wyroku sądowego, a powyższe ma następować po szeregu odliczeniach. </w:t>
      </w:r>
    </w:p>
    <w:p>
      <w:pPr>
        <w:pStyle w:val="Normal"/>
        <w:jc w:val="both"/>
        <w:rPr>
          <w:iCs/>
        </w:rPr>
      </w:pPr>
      <w:r>
        <w:rPr>
          <w:iCs/>
        </w:rPr>
        <w:tab/>
        <w:t xml:space="preserve">Przewodniczący Rady Powiatu zapytał, czy prawdą jest, że poważnemu wypadkowi samochodowemu uległ ordynator oddziału ginekologicznego szpitala? Pani Mróz potwierdziła powyższe zapewniając jednocześnie, że nieobecność lekarza w pracy nie wpływa negatywnie na opiekę sparowaną obecnie nad pacjentami przez wiceordynatora oddziału. </w:t>
      </w:r>
    </w:p>
    <w:p>
      <w:pPr>
        <w:pStyle w:val="Normal"/>
        <w:ind w:firstLine="708"/>
        <w:jc w:val="both"/>
        <w:rPr>
          <w:b/>
          <w:b/>
        </w:rPr>
      </w:pPr>
      <w:r>
        <w:rPr>
          <w:iCs/>
        </w:rPr>
        <w:t xml:space="preserve">Wobec braku dalszych pytań przystąpiono do głosowania. </w:t>
      </w:r>
      <w:r>
        <w:rPr>
          <w:b/>
          <w:iCs/>
        </w:rPr>
        <w:t xml:space="preserve">Informację  z bieżącej działalności spółki „Olmedica” przyjęto jednogłośnie. </w:t>
      </w:r>
    </w:p>
    <w:p>
      <w:pPr>
        <w:pStyle w:val="Normal"/>
        <w:jc w:val="both"/>
        <w:rPr>
          <w:b/>
          <w:b/>
        </w:rPr>
      </w:pPr>
      <w:r>
        <w:rPr>
          <w:b/>
        </w:rPr>
      </w:r>
    </w:p>
    <w:p>
      <w:pPr>
        <w:pStyle w:val="Normal"/>
        <w:jc w:val="both"/>
        <w:rPr>
          <w:i/>
          <w:i/>
        </w:rPr>
      </w:pPr>
      <w:r>
        <w:rPr>
          <w:i/>
        </w:rPr>
        <w:t>O godz. 13.10 na salę obrad powrócił radny Jarosław W. Kuczyński, liczba radnych obradujących – 12.</w:t>
      </w:r>
    </w:p>
    <w:p>
      <w:pPr>
        <w:pStyle w:val="Normal"/>
        <w:jc w:val="both"/>
        <w:rPr>
          <w:i/>
          <w:i/>
        </w:rPr>
      </w:pPr>
      <w:r>
        <w:rPr>
          <w:i/>
        </w:rPr>
      </w:r>
    </w:p>
    <w:p>
      <w:pPr>
        <w:pStyle w:val="Normal"/>
        <w:ind w:firstLine="708"/>
        <w:jc w:val="both"/>
        <w:rPr>
          <w:bCs/>
        </w:rPr>
      </w:pPr>
      <w:r>
        <w:rPr>
          <w:bCs/>
        </w:rPr>
        <w:t xml:space="preserve">Wyjaśnień do przedłożonej informacji  na temat bieżącej działalności Samodzielnego Publicznego Zespołu Zakładów Opieki Długoterminowej (SPZZOD) w Jaśkach </w:t>
      </w:r>
      <w:r>
        <w:rPr>
          <w:bCs/>
          <w:i/>
          <w:sz w:val="20"/>
          <w:szCs w:val="20"/>
        </w:rPr>
        <w:t xml:space="preserve">(informacja                  z działalności za I kw. 2006r. w załączeniu – zał. nr 6 do nin. protokołu) </w:t>
      </w:r>
      <w:r>
        <w:rPr>
          <w:bCs/>
        </w:rPr>
        <w:t xml:space="preserve">udzielała Dyrektor Pani Emilia Urbanowicz. Powiedziała, że od momentu złożenia sprawozdania nie zaszły większe zmiany w funkcjonowaniu placówki. W dalszym ciągu jest bardzo małe wykonanie usług  w ramach podpisanych umów na Oddziale Medycyny Paliatywnej, dzięki któremu zakład generuje znaczne środki finansowe. SP ZZOD nie planuje podjęcia żadnych strajków. Od połowy maja br. pielęgniarki zatrudnione w Zakładzie podjęły kurs, którego ukończenie przez całą załogę umożliwi zwiększenie umów na świadczenie usług. </w:t>
      </w:r>
    </w:p>
    <w:p>
      <w:pPr>
        <w:pStyle w:val="Normal"/>
        <w:jc w:val="both"/>
        <w:rPr>
          <w:bCs/>
        </w:rPr>
      </w:pPr>
      <w:r>
        <w:rPr>
          <w:bCs/>
        </w:rPr>
        <w:tab/>
        <w:t xml:space="preserve">Przewodniczący Rady Powiatu dodał jeszcze, że średnie wynagrodzenie w Zakładzie  wynosi 1 420 zł brutto. </w:t>
      </w:r>
    </w:p>
    <w:p>
      <w:pPr>
        <w:pStyle w:val="Normal"/>
        <w:ind w:firstLine="708"/>
        <w:jc w:val="both"/>
        <w:rPr>
          <w:b/>
          <w:b/>
          <w:bCs/>
        </w:rPr>
      </w:pPr>
      <w:r>
        <w:rPr>
          <w:bCs/>
        </w:rPr>
        <w:t xml:space="preserve">Wobec braku pytań przystąpiono do głosowania. </w:t>
      </w:r>
      <w:r>
        <w:rPr>
          <w:b/>
          <w:bCs/>
        </w:rPr>
        <w:t xml:space="preserve">Informację z bieżącej działalności SPZZOD w Jaśkach przyjęto jednogłośnie. </w:t>
      </w:r>
    </w:p>
    <w:p>
      <w:pPr>
        <w:pStyle w:val="Normal"/>
        <w:jc w:val="both"/>
        <w:rPr>
          <w:b/>
          <w:b/>
          <w:bCs/>
        </w:rPr>
      </w:pPr>
      <w:r>
        <w:rPr>
          <w:b/>
          <w:bCs/>
        </w:rPr>
      </w:r>
    </w:p>
    <w:p>
      <w:pPr>
        <w:pStyle w:val="Normal"/>
        <w:jc w:val="both"/>
        <w:rPr>
          <w:iCs/>
        </w:rPr>
      </w:pPr>
      <w:r>
        <w:rPr>
          <w:b/>
          <w:bCs/>
          <w:u w:val="single"/>
        </w:rPr>
        <w:t>Ad. 9.</w:t>
      </w:r>
      <w:r>
        <w:rPr>
          <w:b/>
          <w:bCs/>
          <w:i/>
          <w:iCs/>
          <w:u w:val="single"/>
        </w:rPr>
        <w:t xml:space="preserve"> </w:t>
      </w:r>
      <w:r>
        <w:rPr>
          <w:i/>
          <w:iCs/>
        </w:rPr>
        <w:t xml:space="preserve"> </w:t>
      </w:r>
      <w:r>
        <w:rPr>
          <w:iCs/>
        </w:rPr>
        <w:t xml:space="preserve">Dodatkowych wyjaśnień w związku z przedłożoną informacją </w:t>
      </w:r>
      <w:r>
        <w:rPr>
          <w:i/>
          <w:iCs/>
          <w:sz w:val="20"/>
          <w:szCs w:val="20"/>
        </w:rPr>
        <w:t xml:space="preserve">(informacja likwidatora Publicznego Zakładu Opieki  Zdrowotnej (SPZOZ) w Olecku w likwidacji o przebiegu likwidacji za I kw. 2006r. w załączeniu – zał. nr 7 do nin. protokołu) </w:t>
      </w:r>
      <w:r>
        <w:rPr>
          <w:iCs/>
        </w:rPr>
        <w:t xml:space="preserve"> udzieliła Pani Bożena Szelągowska.  Powiedziała, że etap restrukturyzacji SP ZOZ w Olecku w likwidacji w tej chwili został zakończony na etapie uzyskania III transzy pożyczki. Cała pożyczka została już rozdysponowana. Zrealizowano już zobowiązania w stosunku do sporej liczby wierzycieli cywilno-prawnych. Na bieżąco realizowana jest w tej chwili ugoda z NORDEA BANK S.A. (spłaty w ratach miesięcznych), spłata pożyczki uzyskanej ze Skarbu Państwa na restrukturyzację oraz spłata zobowiązań wobec ZUS w takim zakresie, w jakim pozwalają na to posiadane środki finansowe.                          Z pozostałych funduszy spłacani są pozostali wierzyciele cywilno-prawni oraz regulowane są koszty sądowo-egzekucyjne. Obecnie toczy się spór ze Skarbem Państwa oraz NFZ  o zwrot poniesionych kosztów w związku z wypłatą ustawowej podwyżki „203”. Sprawa znajduje się na etapie ponownej apelacji. Pozytywną informację stanowi fakt, że SPZOZ w Olecku                   w likwidacji zwolniono z kosztów apelacji. Spór toczy się o kwotę 1.994.350,88 zł + odsetki naliczone na dzień 31 maja 2006 – ok. 446 tys. zł. Zakład znajduje się także w sporze                     z pracownikami w związku z wypłaceniem w zastępstwie pracownika  składki ZUS od wynagrodzeń egzekwowanych przez komornika. Pani Likwidator wystąpiła także do NFZ             o renegocjację kontraktu na poradnię urologiczną. Nie ma w tej sprawie odpowiedzi. </w:t>
      </w:r>
    </w:p>
    <w:p>
      <w:pPr>
        <w:pStyle w:val="Normal"/>
        <w:ind w:firstLine="708"/>
        <w:jc w:val="both"/>
        <w:rPr/>
      </w:pPr>
      <w:r>
        <w:rPr>
          <w:iCs/>
        </w:rPr>
        <w:t>Przewodniczący Rady Powiatu wyraził opinię, że renegocjacja warunków kontraktu            z NFZ na działalność poradni urologicznej jest uzasadniona, ponieważ zgłasza się tam dużo pacjentów, a są oni przyjmowani nawet do godz. 20.00.</w:t>
      </w:r>
    </w:p>
    <w:p>
      <w:pPr>
        <w:pStyle w:val="Normal"/>
        <w:ind w:firstLine="708"/>
        <w:jc w:val="both"/>
        <w:rPr>
          <w:b/>
          <w:b/>
        </w:rPr>
      </w:pPr>
      <w:r>
        <w:rPr>
          <w:iCs/>
        </w:rPr>
        <w:t xml:space="preserve">Wobec braku pytań </w:t>
      </w:r>
      <w:r>
        <w:rPr>
          <w:b/>
          <w:iCs/>
        </w:rPr>
        <w:t>bieżącą</w:t>
      </w:r>
      <w:r>
        <w:rPr>
          <w:iCs/>
        </w:rPr>
        <w:t xml:space="preserve"> </w:t>
      </w:r>
      <w:r>
        <w:rPr>
          <w:b/>
          <w:iCs/>
        </w:rPr>
        <w:t xml:space="preserve">informację o likwidacji SP ZOZ w Olecku                          w likwidacji przyjęto jednogłośnie. </w:t>
      </w:r>
    </w:p>
    <w:p>
      <w:pPr>
        <w:pStyle w:val="Normal"/>
        <w:jc w:val="both"/>
        <w:rPr>
          <w:b/>
          <w:b/>
          <w:u w:val="single"/>
        </w:rPr>
      </w:pPr>
      <w:r>
        <w:rPr>
          <w:b/>
          <w:u w:val="single"/>
        </w:rPr>
      </w:r>
    </w:p>
    <w:p>
      <w:pPr>
        <w:pStyle w:val="Normal"/>
        <w:jc w:val="both"/>
        <w:rPr/>
      </w:pPr>
      <w:r>
        <w:rPr>
          <w:b/>
          <w:u w:val="single"/>
        </w:rPr>
        <w:t xml:space="preserve">Ad.10. </w:t>
      </w:r>
      <w:r>
        <w:rPr/>
        <w:t xml:space="preserve">Uzupełnienia przedłożonej informacji na temat aktualnej sytuacji na rynku pracy                 w Powiecie Oleckim oraz  na temat funkcjonowania Powiatowego Urzędu Pracy (PUP)                   w Olecku </w:t>
      </w:r>
      <w:r>
        <w:rPr>
          <w:i/>
          <w:sz w:val="20"/>
          <w:szCs w:val="20"/>
        </w:rPr>
        <w:t>(informacje w załączeniu – kolejno zał. nr 8 i 8a do nin. protokołu)</w:t>
      </w:r>
      <w:r>
        <w:rPr/>
        <w:t xml:space="preserve"> pod nieobecność Dyrektora Powiatowego Urzędu Pracy w Olecku dokonał jego zastępca Pan Witold Morusiewicz.  Powiedział, że w tej chwili trwają starania o pozyskanie dodatkowych funduszy                              z przeznaczeniem na wyposażenie sali informacji zawodowej. PUP uczestniczy w dwóch programach wojewódzkich: program „Nadzieja” skierowany do osób ze środowisk popegeerowskich pozostających bez zatrudnienia przez okres nie krótszy niż 24 miesiące oraz program polegający na odbywaniu staży w Niemczech dla osób do 25. roku życia znających przynajmniej w stopniu podstawowym jęz. niemiecki (staże poprzedzone są szkoleniem kulturowo-językowym). W przypadku obydwu programów zainteresowanie jest niewielkie. </w:t>
      </w:r>
    </w:p>
    <w:p>
      <w:pPr>
        <w:pStyle w:val="Normal"/>
        <w:ind w:firstLine="708"/>
        <w:jc w:val="both"/>
        <w:rPr/>
      </w:pPr>
      <w:r>
        <w:rPr/>
        <w:t>Przewodniczący Rady Powiatu zapytał, czy występują problemy z zapewnieniem pracowników w wypadku, gdy o pomoc do Urzędu zgłasza się pracodawca?</w:t>
      </w:r>
    </w:p>
    <w:p>
      <w:pPr>
        <w:pStyle w:val="Normal"/>
        <w:ind w:firstLine="708"/>
        <w:jc w:val="both"/>
        <w:rPr/>
      </w:pPr>
      <w:r>
        <w:rPr/>
        <w:t xml:space="preserve">Pan Morusiewicz odpowiedział, że na 10-15 pracowników poszukiwanych przez pracodawcę oferta kierowana jest przez PUP do ok. 100 bezrobotnych, bowiem w wypadku pojawienia się oferty pracy znaczna część osób zarejestrowanych w różny sposób omawia podjęcia pracy. Szacuje się że z grona 27,8% bezrobotnych z terenu Powiatu (wsk. stopy bezrobocia  na koniec marca 2006r.) zaledwie ok. 15% rzeczywiście poszukuje pracy. </w:t>
      </w:r>
    </w:p>
    <w:p>
      <w:pPr>
        <w:pStyle w:val="Normal"/>
        <w:ind w:firstLine="708"/>
        <w:jc w:val="both"/>
        <w:rPr/>
      </w:pPr>
      <w:r>
        <w:rPr/>
      </w:r>
    </w:p>
    <w:p>
      <w:pPr>
        <w:pStyle w:val="Normal"/>
        <w:ind w:firstLine="708"/>
        <w:jc w:val="both"/>
        <w:rPr>
          <w:b/>
          <w:b/>
        </w:rPr>
      </w:pPr>
      <w:r>
        <w:rPr/>
        <w:t>Wobec braku dalszych pytań przystąpiono do głosowania.</w:t>
      </w:r>
      <w:r>
        <w:rPr>
          <w:b/>
        </w:rPr>
        <w:t xml:space="preserve"> Informację na temat aktualnej sytuacji na rynku pracy w Powiecie Oleckim</w:t>
      </w:r>
      <w:r>
        <w:rPr/>
        <w:t xml:space="preserve"> </w:t>
      </w:r>
      <w:r>
        <w:rPr>
          <w:b/>
        </w:rPr>
        <w:t>oraz</w:t>
      </w:r>
      <w:r>
        <w:rPr/>
        <w:t xml:space="preserve"> </w:t>
      </w:r>
      <w:r>
        <w:rPr>
          <w:b/>
        </w:rPr>
        <w:t xml:space="preserve">funkcjonowania Powiatowego Urzędu Pracy w Olecku przyjęto jednogłośnie. </w:t>
      </w:r>
    </w:p>
    <w:p>
      <w:pPr>
        <w:pStyle w:val="Normal"/>
        <w:jc w:val="both"/>
        <w:rPr/>
      </w:pPr>
      <w:r>
        <w:rPr/>
        <w:t xml:space="preserve"> </w:t>
      </w:r>
    </w:p>
    <w:p>
      <w:pPr>
        <w:pStyle w:val="Normal"/>
        <w:jc w:val="both"/>
        <w:rPr>
          <w:b/>
          <w:b/>
        </w:rPr>
      </w:pPr>
      <w:r>
        <w:rPr>
          <w:b/>
          <w:u w:val="single"/>
        </w:rPr>
        <w:t xml:space="preserve">Ad.11. </w:t>
      </w:r>
      <w:r>
        <w:rPr/>
        <w:t xml:space="preserve">Wobec braku pytań </w:t>
      </w:r>
      <w:r>
        <w:rPr>
          <w:b/>
        </w:rPr>
        <w:t>informację dotyczącą analizy i oceny polityki oświatowej Powiatu Oleckiego za 2005r.</w:t>
      </w:r>
      <w:r>
        <w:rPr/>
        <w:t xml:space="preserve"> </w:t>
      </w:r>
      <w:r>
        <w:rPr>
          <w:i/>
          <w:sz w:val="20"/>
          <w:szCs w:val="20"/>
        </w:rPr>
        <w:t xml:space="preserve">(informacja w załączeniu – zał. nr 9 do nin. protokołu) </w:t>
      </w:r>
      <w:r>
        <w:rPr>
          <w:b/>
        </w:rPr>
        <w:t xml:space="preserve">przyjęto przy  1. głosie wstrzymującym się i 11. za. </w:t>
      </w:r>
    </w:p>
    <w:p>
      <w:pPr>
        <w:pStyle w:val="Normal"/>
        <w:jc w:val="both"/>
        <w:rPr/>
      </w:pPr>
      <w:r>
        <w:rPr/>
        <w:tab/>
        <w:t xml:space="preserve">Przed przystąpieniem do głosowania Starosta nadmienił, że na początku kadencji                 w roku 2003 z pomocą ankiety uzyskano informację, iż potrzeby placówek oświaty z terenu Powiatu Oleckiego sięgają kwoty ok. 1,5 mln zł. Wymieniona suma, w czasie trwania obecnej kadencji, została przeznaczona na wskazany cel. Z ankiety przeprowadzonej w br. wynika, że w dalszym ciągu potrzeby szkół ocenia się na łączną kwotę 1, 5 mln zł. W latach 2007-2013 samorząd planuje poprawić stan budynków szkolnych m.in. poprzez termoizolację. Środki na ten cel mogłyby pochodzić z funduszy wypłaconych Powiatowi  przez NFZ z tytułu podwyżki „203”. Jeśli byłaby to np.  kwota ok. 1 800 tys. zł, z tej puli można by na wymieniony cel przeznaczyć ok. 600 tys. zł, które stanowiłyby wkład własny samorządu                 w realizowane wnioski w ramach programów unijnych. W ten sposób uzyskano by łączną kwotę środków finansowych z przeznaczeniem na placówki oświatowe wynoszącą ok. 4 mln zł. Pozyskane fundusze byłyby wystarczające, ażeby wyremontować 2 boiska szkolne: przy ZST i OSW dla Dzieci Głuchych w Olecku. W tej chwili trudno oceniać, jak będzie realizowana przez NFZ wypłata wierzytelności z tytułu podwyżki „203”, jednakże w latach 2007-2013 wymienione inwestycje są realne. </w:t>
      </w:r>
    </w:p>
    <w:p>
      <w:pPr>
        <w:pStyle w:val="Normal"/>
        <w:ind w:left="360" w:hanging="0"/>
        <w:jc w:val="both"/>
        <w:rPr/>
      </w:pPr>
      <w:r>
        <w:rPr/>
      </w:r>
    </w:p>
    <w:p>
      <w:pPr>
        <w:pStyle w:val="Normal"/>
        <w:jc w:val="both"/>
        <w:rPr>
          <w:i/>
          <w:i/>
        </w:rPr>
      </w:pPr>
      <w:r>
        <w:rPr>
          <w:i/>
        </w:rPr>
        <w:t xml:space="preserve">O godz. 13.30 Przewodniczący Rady Powiatu ogłosił 10 min. przerwy. Obrady wznowiono                o godz. 13.40. Po przerwie na salę obrad nie powrócił radny Andrzej Kamiński, liczba radnych obradujących – 11. </w:t>
      </w:r>
    </w:p>
    <w:p>
      <w:pPr>
        <w:pStyle w:val="Normal"/>
        <w:rPr>
          <w:i/>
          <w:i/>
        </w:rPr>
      </w:pPr>
      <w:r>
        <w:rPr>
          <w:i/>
        </w:rPr>
      </w:r>
    </w:p>
    <w:p>
      <w:pPr>
        <w:pStyle w:val="Normal"/>
        <w:spacing w:before="0" w:after="120"/>
        <w:jc w:val="both"/>
        <w:rPr>
          <w:sz w:val="22"/>
          <w:szCs w:val="22"/>
        </w:rPr>
      </w:pPr>
      <w:r>
        <w:rPr>
          <w:b/>
          <w:u w:val="single"/>
        </w:rPr>
        <w:t xml:space="preserve">Ad.12a. </w:t>
      </w:r>
      <w:r>
        <w:rPr/>
        <w:t xml:space="preserve">Wobec braku uwag, po wysłuchaniu opinii komisji </w:t>
      </w:r>
      <w:r>
        <w:rPr>
          <w:iCs/>
        </w:rPr>
        <w:t>stałych Rady Powiatu</w:t>
      </w:r>
      <w:r>
        <w:rPr/>
        <w:t xml:space="preserve"> </w:t>
      </w:r>
      <w:r>
        <w:rPr>
          <w:i/>
          <w:iCs/>
          <w:sz w:val="20"/>
        </w:rPr>
        <w:t>(opinie komisji w załączeniu – zał. nr 10 do nin. protokołu)</w:t>
      </w:r>
      <w:r>
        <w:rPr>
          <w:iCs/>
          <w:sz w:val="20"/>
        </w:rPr>
        <w:t>,</w:t>
      </w:r>
      <w:r>
        <w:rPr>
          <w:i/>
          <w:iCs/>
          <w:sz w:val="20"/>
        </w:rPr>
        <w:t xml:space="preserve"> </w:t>
      </w:r>
      <w:r>
        <w:rPr/>
        <w:t xml:space="preserve">Rada Powiatu w obecności 11. radnych </w:t>
      </w:r>
      <w:r>
        <w:rPr>
          <w:b/>
        </w:rPr>
        <w:t>podjęła przy 10 głosach za i 1. wstrzymującym się</w:t>
      </w:r>
      <w:r>
        <w:rPr/>
        <w:t xml:space="preserve"> uchwałę nr XLII/300/06 w sprawie</w:t>
      </w:r>
      <w:r>
        <w:rPr>
          <w:sz w:val="22"/>
          <w:szCs w:val="22"/>
        </w:rPr>
        <w:t xml:space="preserve"> wyrażenia zgody na przystąpienie Powiatu Oleckiego do Stowarzyszenia Lokalna Grupa Działania „Lider                  w EGO” </w:t>
      </w:r>
      <w:r>
        <w:rPr>
          <w:i/>
          <w:iCs/>
          <w:sz w:val="20"/>
        </w:rPr>
        <w:t>(uchwała w załączeniu – zał. nr 11  do nin. protokołu).</w:t>
      </w:r>
    </w:p>
    <w:p>
      <w:pPr>
        <w:pStyle w:val="Normal"/>
        <w:spacing w:before="0" w:after="120"/>
        <w:jc w:val="both"/>
        <w:rPr>
          <w:sz w:val="22"/>
          <w:szCs w:val="22"/>
        </w:rPr>
      </w:pPr>
      <w:r>
        <w:rPr>
          <w:b/>
          <w:u w:val="single"/>
        </w:rPr>
        <w:t>Ad.12b.</w:t>
      </w:r>
      <w:r>
        <w:rPr/>
        <w:t xml:space="preserve"> Wobec braku uwag, po wysłuchaniu opinii komisji </w:t>
      </w:r>
      <w:r>
        <w:rPr>
          <w:iCs/>
        </w:rPr>
        <w:t xml:space="preserve">stałych Rady Powiatu </w:t>
      </w:r>
      <w:r>
        <w:rPr>
          <w:i/>
          <w:iCs/>
          <w:sz w:val="20"/>
        </w:rPr>
        <w:t xml:space="preserve">(opinie komisji w załączeniu – zał. nr 10 do nin. protokołu), </w:t>
      </w:r>
      <w:r>
        <w:rPr/>
        <w:t xml:space="preserve">Rada Powiatu w obecności 11. radnych </w:t>
      </w:r>
      <w:r>
        <w:rPr>
          <w:b/>
        </w:rPr>
        <w:t xml:space="preserve">jednogłośnie </w:t>
      </w:r>
      <w:r>
        <w:rPr/>
        <w:t>podjęła uchwałę nr XLII/301/06 w sprawie</w:t>
      </w:r>
      <w:r>
        <w:rPr>
          <w:sz w:val="22"/>
          <w:szCs w:val="22"/>
        </w:rPr>
        <w:t xml:space="preserve"> przystąpienia do realizacji inwestycji przy udziale innych jednostek samorządowych </w:t>
      </w:r>
      <w:r>
        <w:rPr>
          <w:i/>
          <w:iCs/>
          <w:sz w:val="20"/>
        </w:rPr>
        <w:t>(uchwała w załączeniu – zał. nr 12  do nin. protokołu).</w:t>
      </w:r>
    </w:p>
    <w:p>
      <w:pPr>
        <w:pStyle w:val="Normal"/>
        <w:jc w:val="both"/>
        <w:rPr>
          <w:i/>
          <w:i/>
          <w:sz w:val="22"/>
          <w:szCs w:val="22"/>
        </w:rPr>
      </w:pPr>
      <w:r>
        <w:rPr>
          <w:i/>
          <w:sz w:val="22"/>
          <w:szCs w:val="22"/>
        </w:rPr>
      </w:r>
    </w:p>
    <w:p>
      <w:pPr>
        <w:pStyle w:val="Normal"/>
        <w:jc w:val="both"/>
        <w:rPr>
          <w:i/>
          <w:i/>
        </w:rPr>
      </w:pPr>
      <w:r>
        <w:rPr>
          <w:i/>
        </w:rPr>
        <w:t xml:space="preserve">O godz. 13.50 na salę obrad powrócił radny Andrzej Kamiński, liczba radnych obradujących – 12. </w:t>
      </w:r>
    </w:p>
    <w:p>
      <w:pPr>
        <w:pStyle w:val="Normal"/>
        <w:jc w:val="both"/>
        <w:rPr>
          <w:b/>
          <w:b/>
          <w:i/>
          <w:i/>
          <w:u w:val="single"/>
        </w:rPr>
      </w:pPr>
      <w:r>
        <w:rPr>
          <w:b/>
          <w:i/>
          <w:u w:val="single"/>
        </w:rPr>
      </w:r>
    </w:p>
    <w:p>
      <w:pPr>
        <w:pStyle w:val="Normal"/>
        <w:jc w:val="both"/>
        <w:rPr/>
      </w:pPr>
      <w:r>
        <w:rPr>
          <w:b/>
          <w:u w:val="single"/>
        </w:rPr>
        <w:t xml:space="preserve">Ad.12c. </w:t>
      </w:r>
      <w:r>
        <w:rPr/>
        <w:t>Przed przystąpieniem do głosowania pytanie w tym punkcie zgłosił Przewodniczący Rady Powiatu Wacław Sapieha. Powiedział, że w projekcie uchwały znajduje się zapis                  o przeznaczeniu kwoty 15 tys. zł dla Zespołu Szkół Licealnych i Zawodowych na dodatkowe roboty w internacie. Powiedział, że wymieniona suma jest uzupełnieniem kwoty, jaka pochodzi z instytucji wdrażającej na budowę Mazurskiego Centrum Edukacji i Inicjatyw Lokalnych, a jaka jest niższa niż przewidywano z powodu spadku kursu złotówki względem EUR. Zapytał co się stanie jeśli w momencie rozliczania projektu kurs EUR wzrośnie? Skąd w takiej sytuacji samorząd pozyska dodatkowe środki finansowe?</w:t>
      </w:r>
    </w:p>
    <w:p>
      <w:pPr>
        <w:pStyle w:val="Normal"/>
        <w:jc w:val="both"/>
        <w:rPr/>
      </w:pPr>
      <w:r>
        <w:rPr/>
        <w:tab/>
        <w:t xml:space="preserve">Pani Skarbnik odpowiedziała, że na taki wypadek nie ma zabezpieczonych środków finansowych. Trzeba będzie je jakoś wygospodarować, najprawdopodobniej poprzez zaciągnięcie kredytu. </w:t>
      </w:r>
    </w:p>
    <w:p>
      <w:pPr>
        <w:pStyle w:val="Normal"/>
        <w:ind w:firstLine="708"/>
        <w:jc w:val="both"/>
        <w:rPr/>
      </w:pPr>
      <w:r>
        <w:rPr/>
        <w:t xml:space="preserve">Głos zabrał jeszcze Starosta. Powiedział, że remont obiektu obejmuje dwa skrzydła: część hotelową Centrum oraz część budynku stanowiącego internat szkoły. Po rozpoczęciu prac budowlanych po obu skrzydłach okazało się, że muszą one objąć szerszy zakres niż przewidywano, stad też pojawiły się już i jeszcze prawdopodobnie pojawią dodatkowe potrzeby finansowe. </w:t>
      </w:r>
    </w:p>
    <w:p>
      <w:pPr>
        <w:pStyle w:val="Normal"/>
        <w:spacing w:before="0" w:after="120"/>
        <w:ind w:firstLine="708"/>
        <w:jc w:val="both"/>
        <w:rPr/>
      </w:pPr>
      <w:r>
        <w:rPr/>
        <w:t xml:space="preserve">Więcej pytań nie zgłoszono. Po wysłuchaniu opinii komisji </w:t>
      </w:r>
      <w:r>
        <w:rPr>
          <w:iCs/>
        </w:rPr>
        <w:t xml:space="preserve">stałych Rady Powiatu </w:t>
      </w:r>
      <w:r>
        <w:rPr>
          <w:i/>
          <w:iCs/>
          <w:sz w:val="20"/>
        </w:rPr>
        <w:t xml:space="preserve">(opinie komisji w załączeniu – zał. nr 10 do nin. protokołu), </w:t>
      </w:r>
      <w:r>
        <w:rPr/>
        <w:t xml:space="preserve">Rada Powiatu w obecności 12. radnych </w:t>
      </w:r>
      <w:r>
        <w:rPr>
          <w:b/>
        </w:rPr>
        <w:t>podjęła przy 11. głosach za i 1. głosie wstrzymującym się</w:t>
      </w:r>
      <w:r>
        <w:rPr/>
        <w:t xml:space="preserve"> uchwałę nr XLII/302/06                      w sprawie</w:t>
      </w:r>
      <w:r>
        <w:rPr>
          <w:sz w:val="22"/>
          <w:szCs w:val="22"/>
        </w:rPr>
        <w:t xml:space="preserve"> zmian budżetu powiatu na rok 2006 </w:t>
      </w:r>
      <w:r>
        <w:rPr>
          <w:i/>
          <w:iCs/>
          <w:sz w:val="20"/>
        </w:rPr>
        <w:t>(uchwała w załączeniu – zał. nr 13  do nin. protokołu).</w:t>
      </w:r>
    </w:p>
    <w:p>
      <w:pPr>
        <w:pStyle w:val="Normal"/>
        <w:spacing w:before="0" w:after="120"/>
        <w:jc w:val="both"/>
        <w:rPr/>
      </w:pPr>
      <w:r>
        <w:rPr>
          <w:b/>
          <w:u w:val="single"/>
        </w:rPr>
        <w:t xml:space="preserve">Ad.13. </w:t>
      </w:r>
      <w:r>
        <w:rPr/>
        <w:t>W tym punkcie jako pierwszy głos zabrał Dyrektor PZD Tomasz Nejfet, który udzielił odpowiedzi radnemu Andrzejowi Dunajowi na ponowne zapytanie o możliwość zorganizowania dodatkowego przejścia dla pieszych przy PUP w Olecku. Powiedział, że               w tym miejscu problem nie polega na namalowaniu pasów, natomiast na konieczności ewentualnej likwidacji części parkingu  przed budynkiem PUP  oraz na usytuowaniu tam postoju Taxi. Powtórzył, że w jego opinii nie jest tam konieczne przejście, zwłaszcza, że              w niedalekiej odległości już się takie znajduje.</w:t>
      </w:r>
    </w:p>
    <w:p>
      <w:pPr>
        <w:pStyle w:val="Normal"/>
        <w:spacing w:before="0" w:after="120"/>
        <w:jc w:val="both"/>
        <w:rPr/>
      </w:pPr>
      <w:r>
        <w:rPr/>
        <w:tab/>
        <w:t>Radny Andrzej Dunaj zapytał jeszcze, czy obowiązuje jakiś przepis, który określa minimalną odległość między pasami?</w:t>
        <w:tab/>
      </w:r>
    </w:p>
    <w:p>
      <w:pPr>
        <w:pStyle w:val="Normal"/>
        <w:spacing w:before="0" w:after="120"/>
        <w:ind w:firstLine="708"/>
        <w:jc w:val="both"/>
        <w:rPr/>
      </w:pPr>
      <w:r>
        <w:rPr/>
        <w:t xml:space="preserve">Dyrektor PZD odpowiedział, że określa się, iż „odległość nie może być mniejsza niż …”, natomiast musiałby sprawdzić o jaką wielkość chodzi konkretnie. Dodał też, że na prace związane z przeniesieniem postoju Taxi oraz wyłączeniem części parkingu przy PUP potrzebne jest pozwolenie na budowę oraz określone środki finansowe. Nie jest to zatem sprawa prosta.  </w:t>
      </w:r>
    </w:p>
    <w:p>
      <w:pPr>
        <w:pStyle w:val="Normal"/>
        <w:spacing w:before="0" w:after="120"/>
        <w:ind w:firstLine="708"/>
        <w:jc w:val="both"/>
        <w:rPr/>
      </w:pPr>
      <w:r>
        <w:rPr/>
        <w:t xml:space="preserve">Radny Andrzej Kamiński zaproponował, aby zamiast pasów w celu ukrócenia nagminnego przechodzenia przez pieszych w miejscu niedozwolonym oraz jednoczesnego zapewnienia bezpieczeństwa postawić barierki ochronne wzorem takich, które znajdują się przy szkołach. Radny Andrzej Dunaj wyraził pozytywną opinię o pomyśle. </w:t>
      </w:r>
    </w:p>
    <w:p>
      <w:pPr>
        <w:pStyle w:val="Normal"/>
        <w:spacing w:before="0" w:after="120"/>
        <w:ind w:firstLine="708"/>
        <w:jc w:val="both"/>
        <w:rPr/>
      </w:pPr>
      <w:r>
        <w:rPr/>
        <w:t xml:space="preserve">Dyrektor PZD odpowiedział, że  w takim wypadku byłoby utrudnione korzystanie               z parkingu przy PUP. Wchodząc z parkingu do Urzędu i odwrotnie kierowcy musieliby omijać barierki, a tym samym omijając je poruszaliby się jezdnią, a to by powodowało koleje zagrożenie wypadkami. </w:t>
      </w:r>
    </w:p>
    <w:p>
      <w:pPr>
        <w:pStyle w:val="Normal"/>
        <w:jc w:val="both"/>
        <w:rPr/>
      </w:pPr>
      <w:r>
        <w:rPr/>
      </w:r>
    </w:p>
    <w:p>
      <w:pPr>
        <w:pStyle w:val="Normal"/>
        <w:ind w:firstLine="708"/>
        <w:jc w:val="both"/>
        <w:rPr/>
      </w:pPr>
      <w:r>
        <w:rPr/>
        <w:t xml:space="preserve">Odpowiedzi  na pytanie radnego Józefa Skrockiego  dotyczące  czynności kontrolnych prowadzonych przez PINB, po uprzednim przypomnieniu treści zapytania przez Przewodniczącego Rady Powiatu oraz autora pytania, udzielił Pan Zdzisław Lewiński. Powiedział, że osoby, które zwróciły się do radnego Józefa Skrockiego z prośbą o interwencję nie posiadają pozwolenia na budowę na działkach rekreacyjnych w pobliżu miejscowości Mazury, czego efektem było podjęcie stosownych działań wynikających z nadzoru budowlanego. Na skutek skargi na działania PINB skierowanej do Wojewódzkiego Inspektora Nadzoru Budowlanego, sprawa była rozpatrywana na szczeblu wojewódzkim                i uznano jej bezzasadność. Zarzuty o wybiórcze traktowanie nie mają również uzasadnienia wobec faktu, że prace budowlane prowadzone przez sąsiada Pana (………….) odbywały się zgodnie z prawem (pozwolenie na budowę). Czynności wykonywane przez PINB nie obejmują natomiast ochrony środowiska.  </w:t>
      </w:r>
    </w:p>
    <w:p>
      <w:pPr>
        <w:pStyle w:val="Normal"/>
        <w:jc w:val="both"/>
        <w:rPr/>
      </w:pPr>
      <w:r>
        <w:rPr/>
        <w:tab/>
        <w:t xml:space="preserve">Pomimo powyższych wyjaśnień, Przewodniczący Rady Powiatu poprosił Powiatowego Inspektora Nadzoru Budowlanego o udzielenie radnemu odpowiedzi na piśmie. Dodał jednocześnie, że w zapytaniu radny wskazuje na bezprawne działania konkretnych osób. Z podobną prośbą wystąpił Starosta. </w:t>
        <w:tab/>
      </w:r>
    </w:p>
    <w:p>
      <w:pPr>
        <w:pStyle w:val="Normal"/>
        <w:spacing w:before="0" w:after="120"/>
        <w:jc w:val="both"/>
        <w:rPr>
          <w:b/>
          <w:b/>
          <w:u w:val="single"/>
        </w:rPr>
      </w:pPr>
      <w:r>
        <w:rPr>
          <w:b/>
          <w:u w:val="single"/>
        </w:rPr>
      </w:r>
    </w:p>
    <w:p>
      <w:pPr>
        <w:pStyle w:val="Normal"/>
        <w:spacing w:before="0" w:after="120"/>
        <w:jc w:val="both"/>
        <w:rPr/>
      </w:pPr>
      <w:r>
        <w:rPr>
          <w:b/>
          <w:u w:val="single"/>
        </w:rPr>
        <w:t xml:space="preserve">Ad.14. </w:t>
      </w:r>
      <w:r>
        <w:rPr/>
        <w:t>Nie zgłoszono.</w:t>
      </w:r>
    </w:p>
    <w:p>
      <w:pPr>
        <w:pStyle w:val="Normal"/>
        <w:jc w:val="both"/>
        <w:rPr/>
      </w:pPr>
      <w:r>
        <w:rPr>
          <w:b/>
          <w:u w:val="single"/>
        </w:rPr>
        <w:t>Ad.15.</w:t>
      </w:r>
      <w:r>
        <w:rPr/>
        <w:t xml:space="preserve"> W tym punkcie głos zabrał Pan Zbigniew Kaczmarek </w:t>
      </w:r>
      <w:r>
        <w:rPr>
          <w:i/>
          <w:sz w:val="20"/>
          <w:szCs w:val="20"/>
        </w:rPr>
        <w:t xml:space="preserve">(wystąpienie w załączeniu – zał. nr 14 do nin. protokołu). </w:t>
      </w:r>
    </w:p>
    <w:p>
      <w:pPr>
        <w:pStyle w:val="Normal"/>
        <w:jc w:val="both"/>
        <w:rPr/>
      </w:pPr>
      <w:r>
        <w:rPr/>
        <w:tab/>
        <w:t>W dalszej kolejności, jako mieszkaniec Powiatu Oleckiego, wystąpił Edward Adamczyk. W nawiązaniu do prośby radnego Andrzej Dunaja o usytuowanie dodatkowego przejścia przez jezdnię przy wyjściu z kościoła w pobliżu obecnej siedziby Powiatowego Urzędu Pracy stwierdził, że nie należy przesadzać ze zbyt dużą liczba pasów, tym bardziej, że w bliskiej odległości od wspomnianego miejsca znajdują się już dwa przejścia dla pieszych. Cyt. „spacer jeszcze nikomu nie zaszkodził, a publiczne chodniki i drogi mają służyć nam wszystkim”.</w:t>
      </w:r>
    </w:p>
    <w:p>
      <w:pPr>
        <w:pStyle w:val="Normal"/>
        <w:ind w:firstLine="708"/>
        <w:jc w:val="both"/>
        <w:rPr/>
      </w:pPr>
      <w:r>
        <w:rPr/>
        <w:t xml:space="preserve">Przewodniczący Rady Powiatu powiedział, że treść wystąpienia Pana Zbigniewa Kaczmarka zostanie przekazana osobom, w stosunku do których  zostały postawione zarzuty, celem pisemnego ustosunkowania się. Następnie poinformował, że na ustny wniosek  Starosty, kolejna sesja Rady Powiatu odbędzie się w czerwcu br. (wstępny termin: 29-30.06.2006r.) celem dokonania zmian w budżecie samorządu na rok 2006. W związku                    z powyższym poprosił przewodniczących komisji stałych o zwoływanie posiedzeń                         w stosownym terminie. </w:t>
      </w:r>
    </w:p>
    <w:p>
      <w:pPr>
        <w:pStyle w:val="Normal"/>
        <w:jc w:val="both"/>
        <w:rPr/>
      </w:pPr>
      <w:r>
        <w:rPr/>
        <w:tab/>
        <w:t xml:space="preserve">W dalszej części posiedzenia w nawiązaniu do wystąpienia Pana Zbigniewa Kaczmarka  głos zabrał Sekretarz Powiatu Edward Adamczyk. Przypomniał, że obowiązkiem organu władzy publicznej jest powiadomienie podmiotu kontrolowanego o planowanej wizycie z wyprzedzeniem 7-dniowym. Z tego też powodu Wydział Rolnictwa (…) powiadomił gorzelnię w Lenartach o kontroli. </w:t>
      </w:r>
    </w:p>
    <w:p>
      <w:pPr>
        <w:pStyle w:val="Normal"/>
        <w:jc w:val="both"/>
        <w:rPr/>
      </w:pPr>
      <w:r>
        <w:rPr/>
        <w:tab/>
        <w:t xml:space="preserve">Przewodniczący Rady Powiatu poinformował, że na jego wniosek została sporządzona mapa, o której wspomniał Pan Kaczmarek. Wyróżniano tam tereny, które już sprzedano jak również te, które aktualnie przeznacza się do sprzedaży jak też na wymianę celem zabezpieczenia gruntów pod budowę obwodnicy. Znajduje się ona w biurze Rady Powiatu                i w każdym czasie radni mogą się z nią zapoznać. Nadmienił także, że jego wniosek został               w ten sposób zrealizowany, za co podziękował Geodecie Powiatowemu Czesławowi Krasowskiemu. </w:t>
      </w:r>
    </w:p>
    <w:p>
      <w:pPr>
        <w:pStyle w:val="Normal"/>
        <w:jc w:val="both"/>
        <w:rPr/>
      </w:pPr>
      <w:r>
        <w:rPr/>
        <w:tab/>
        <w:t xml:space="preserve">Następnie, na prośbę radnego Jarosława W. Kuczyńskiego Przewodniczący Rady Powiatu udzielił głosu Pani Romualdzie Kalejta Kierownikowi Wydz. Rolnictwa (…) w/m  celem złożenia krótkich wyjaśnień odnośnie zarzutów postawionych pracownikom Wydziału przez Pana Zbigniewa Kaczmarka przed pisemnym ustosunkowaniem się do sprawy. </w:t>
      </w:r>
    </w:p>
    <w:p>
      <w:pPr>
        <w:pStyle w:val="Normal"/>
        <w:jc w:val="both"/>
        <w:rPr/>
      </w:pPr>
      <w:r>
        <w:rPr/>
        <w:tab/>
        <w:t xml:space="preserve">Głos zabrała Pani Romualda Kalejta. Powiedziała, że praca Wydz. Rolnictwa (…)             co roku była oceniana pozytywnie zarówno przez Zarząd Powiatu jak i radnych, mimo, że ochrona środowiska nie należy do zadań łatwych. W sprawie poruszonej przez Pana Kaczmarka czynności podjęte przez pracowników Wydziału są zgodne z k.p.a. Sprawy dotyczące zmiany stosunków wodnych na działce należącej do gorzelni przekazano do załatwienia według właściwości do ZMiUW Oddział Rejonowy w Gołdapi. W sprawie niewłaściwego wywożenia wywaru na grunty lub zrzutu do rowu melioracyjnego została podjęta decyzja  o przeprowadzeniu kontroli przestrzegania udzielonego pozwolenia na wytwarzanie i odzysk odpadów (wywaru). Kontrola została zaplanowana na dzień 31.05.2006r., o której powiadomiono zainteresowanych zgodnie z k.p.a. Po złożeniu doniesienia o zatruwaniu środowiska przez gorzelnię w Lenartach podjęto natychmiastowe działania w zakresie pozostającym w gestii Starosty. </w:t>
      </w:r>
    </w:p>
    <w:p>
      <w:pPr>
        <w:pStyle w:val="Normal"/>
        <w:jc w:val="both"/>
        <w:rPr/>
      </w:pPr>
      <w:r>
        <w:rPr/>
        <w:tab/>
        <w:t xml:space="preserve">W dalszej kolejności, nawiązując do wystąpienia Pana Kaczmarka, głos zabrał Geodeta Powiatowy Czesław Krasowski. Powiedział, że koncepcja  przebiegu obwodnicy została opracowana w 2004r., planu natomiast jeszcze nie ma. Zapewnił, że nie sprzedano nawet 1 m kw ziemi przeznaczonej pod jej budowę. Żadnego zakupu gruntów przeznaczonych pod budowę obwodnicy nie dokonała osoba związana ze sprawowanymi obowiązkami publicznymi. </w:t>
      </w:r>
    </w:p>
    <w:p>
      <w:pPr>
        <w:pStyle w:val="Normal"/>
        <w:spacing w:before="0" w:after="120"/>
        <w:jc w:val="both"/>
        <w:rPr/>
      </w:pPr>
      <w:r>
        <w:rPr>
          <w:b/>
          <w:u w:val="single"/>
        </w:rPr>
        <w:t xml:space="preserve">Ad. 16. </w:t>
      </w:r>
      <w:r>
        <w:rPr/>
        <w:t>Wobec wyczerpania porządku posiedzenia, Przewodniczący Rady Powiatu zamknął obrady.</w:t>
      </w:r>
    </w:p>
    <w:p>
      <w:pPr>
        <w:pStyle w:val="Normal"/>
        <w:spacing w:before="0" w:after="120"/>
        <w:jc w:val="both"/>
        <w:rPr/>
      </w:pPr>
      <w:r>
        <w:rPr/>
        <w:t xml:space="preserve">Na tym protokół zakończono. </w:t>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092" w:hRule="atLeast"/>
        </w:trPr>
        <w:tc>
          <w:tcPr>
            <w:tcW w:w="4606" w:type="dxa"/>
            <w:tcBorders/>
          </w:tcPr>
          <w:p>
            <w:pPr>
              <w:pStyle w:val="Tekstpodstawowy2"/>
              <w:spacing w:lineRule="auto" w:line="240"/>
              <w:rPr/>
            </w:pPr>
            <w:r>
              <w:rPr/>
              <w:t>Protokołowała Urszula Sawicka</w:t>
            </w:r>
            <w:r>
              <w:rPr>
                <w:sz w:val="20"/>
              </w:rPr>
              <w:t xml:space="preserve">                                   </w:t>
            </w:r>
          </w:p>
          <w:p>
            <w:pPr>
              <w:pStyle w:val="Tekstpodstawowy2"/>
              <w:spacing w:lineRule="auto" w:line="240" w:before="0" w:after="120"/>
              <w:rPr/>
            </w:pPr>
            <w:r>
              <w:rPr/>
              <w:t>podinspektor w Wydziale Organizacji</w:t>
            </w:r>
            <w:r>
              <w:rPr>
                <w:sz w:val="20"/>
              </w:rPr>
              <w:t xml:space="preserve">                                 </w:t>
            </w:r>
            <w:r>
              <w:rPr/>
              <w:t>i Spraw Społecznych</w:t>
            </w:r>
          </w:p>
        </w:tc>
        <w:tc>
          <w:tcPr>
            <w:tcW w:w="4606" w:type="dxa"/>
            <w:tcBorders/>
          </w:tcPr>
          <w:p>
            <w:pPr>
              <w:pStyle w:val="Tekstpodstawowy2"/>
              <w:jc w:val="center"/>
              <w:rPr/>
            </w:pPr>
            <w:r>
              <w:rPr/>
              <w:t>Posiedzenie prowadził: Wacław Sapieha</w:t>
            </w:r>
          </w:p>
          <w:p>
            <w:pPr>
              <w:pStyle w:val="Tekstpodstawowy2"/>
              <w:spacing w:before="0" w:after="120"/>
              <w:jc w:val="center"/>
              <w:rPr/>
            </w:pPr>
            <w:r>
              <w:rPr/>
              <w:t>Przewodniczący Rady Powiatu</w:t>
            </w:r>
          </w:p>
        </w:tc>
      </w:tr>
    </w:tbl>
    <w:p>
      <w:pPr>
        <w:pStyle w:val="Tekstpodstawowy2"/>
        <w:rPr/>
      </w:pPr>
      <w:r>
        <w:rPr/>
      </w:r>
    </w:p>
    <w:p>
      <w:pPr>
        <w:pStyle w:val="TextBodyIndent"/>
        <w:ind w:left="0" w:hanging="0"/>
        <w:jc w:val="both"/>
        <w:rPr/>
      </w:pPr>
      <w:r>
        <w:rPr/>
      </w:r>
    </w:p>
    <w:p>
      <w:pPr>
        <w:pStyle w:val="Normal"/>
        <w:spacing w:before="0" w:after="120"/>
        <w:jc w:val="both"/>
        <w:rPr/>
      </w:pPr>
      <w:r>
        <w:rPr/>
      </w:r>
    </w:p>
    <w:p>
      <w:pPr>
        <w:pStyle w:val="Normal"/>
        <w:jc w:val="both"/>
        <w:rPr/>
      </w:pPr>
      <w:r>
        <w:rPr/>
      </w:r>
    </w:p>
    <w:sectPr>
      <w:footerReference w:type="default" r:id="rId2"/>
      <w:footerReference w:type="first" r:id="rId3"/>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4:00Z</dcterms:created>
  <dc:creator>oem</dc:creator>
  <dc:description/>
  <cp:keywords/>
  <dc:language>en-US</dc:language>
  <cp:lastModifiedBy>oem</cp:lastModifiedBy>
  <cp:lastPrinted>2006-06-22T14:26:00Z</cp:lastPrinted>
  <dcterms:modified xsi:type="dcterms:W3CDTF">2006-06-22T12:47:00Z</dcterms:modified>
  <cp:revision>317</cp:revision>
  <dc:subject/>
  <dc:title/>
</cp:coreProperties>
</file>