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PLAN PRACY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Zarządu Powiatu w Olecku na rok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2127"/>
        <w:gridCol w:w="99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 za przyg.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57" w:hanging="357"/>
              <w:rPr/>
            </w:pPr>
            <w:r>
              <w:rPr/>
              <w:t>Przyjęcie planu pracy zarządu na rok 2006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>
                <w:b/>
                <w:color w:val="0000FF"/>
              </w:rPr>
              <w:t>Informacja o realizacji programu współpracy Powiatu Oleckiego z organizacjami pozarządowymi za 2005r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/>
              <w:t>Informacja o realizacji porozumień zawartych przez samorząd powiatowy z organizacjami pozarządowymi w roku 2005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 xml:space="preserve">Ustalenie dodatków motywacyjnych i funkcyjnych dyrektorom placówek oświatowy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nformacja z realizacji skarg i wniosków zgłoszonych do Starostwa i podległych jednostek za 2005r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a o realizacji uchwał Rady Powiatu za rok 2005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/>
              <w:t>Ocena wykonania planów pracy wydziałów starostwa za 2005 rok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/>
              <w:t>Podjęcie uchwały w sprawie układu wykonawczego budżetu na rok 2006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 xml:space="preserve">Materiały na Sesję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Y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OR + 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K +PC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Powia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nformacja o realizacji programu opieki nad rodziną i dzieckiem Powiatu Oleckiego na lata 2003-2005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a o realizacji programu działań na rzecz osób niepełnosprawnych na lata 2003-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Plan kontroli jednostek organizacyjnych powiatu na 2006 rok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Ustalenie planu remontów i modernizacji dróg powiatowych na 2006 rok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Określenie mienia do sprzedaży w 2006 roku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cena działalności z zakresu pomocy społecznej realizowanej przez PCPR, DPS w Kowalach Oleckich, Powiatowy Ośrodek Adopcyjno-Opiekuńczy, DD w Oleck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nformacja o realizacji strategii rozwiązywania problemów społecznych na lata 2003-2015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color w:val="0000FF"/>
              </w:rPr>
              <w:t>Informacja o funkcjonowaniu ochrony zdrowia w Powiecie za 2005r. w tym o likwidacji SP ZOZ w Olecku w likwidac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Patologia wśród młodzieży, skutki i działania w zakresie profilaktyki, w tym ocena funkcjonowania Poradni Psychologiczno-Pedagogicznej za 2005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Ocena bezpieczeństwa obywateli w powiecie oleckim (policja, straż, sanepid, lekarz weterynarii, zarządzanie kryzysow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Materiały na Sesję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PC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kretarz + Skarbik + Wydział 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P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ział Geodez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PR, P. Kasicka, DD, OA-O, D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Kas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kwidator SP ZOZ </w:t>
            </w:r>
          </w:p>
          <w:p>
            <w:pPr>
              <w:pStyle w:val="Normal"/>
              <w:rPr/>
            </w:pPr>
            <w:r>
              <w:rPr/>
              <w:t>Prezes Olmed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ział Eduka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 xml:space="preserve">Plan remontów powiatowych placówek oświa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a o działalności KPP w Olecku, WOP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nformacja o działalności KPPSP  w Olecku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nformacja o działalności Powiatowego Inspektora Sanitarnego w Olec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nformacja o działalności Powiatowego Lekarza Weterynarii w Olec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cena realizacji powiatowego programu zapobiegania przestępczości oraz porządku publicznego i bezpieczeństwa obywate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prawozdanie roczne z wykonania budżetu powiatu za rok 200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prawozdanie Powiatowego Rzecznika Konsumentów z zakresu prowadzonych spraw za 2005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Działalność kulturalna w powiecie – propozycje na rok 2006. Propozycje promocji powiat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b/>
                <w:b/>
              </w:rPr>
            </w:pPr>
            <w:r>
              <w:rPr/>
              <w:t>Ocena działalności biblioteki w ramach porozumienia z Urzędem Miejskim</w:t>
              <w:br/>
              <w:t>w Olecku za 2005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color w:val="800080"/>
              </w:rPr>
            </w:pPr>
            <w:r>
              <w:rPr/>
              <w:t xml:space="preserve">Materiały na Sesję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Z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AB i 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enda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dan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yrektor jednost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karz W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dział 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karbnik Powia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dział 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ział Eduka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ział Edukac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Sprawozdanie z działalności spółki „Olmedica” w Olecku za rok 2005</w:t>
              <w:br/>
              <w:t>i I kwartał roku 20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Sprawozdanie z działalności SP ZZOD w Jaśkach za I kwartał roku 20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Informacja o przebiegu likwidacji SP ZOZ Olecku za 2005r. i I kwartał roku 200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Wstępna informacja z przebiegu zimowego utrzymania dróg, ustalenie zasad i sposobu utrzymania czystości dróg w roku 2006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Informacja na temat realizacji zadań za 2005r. z zakresu kultury fizycznej, sportu i promocji powiat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Stan utrzymania powiatowych obiektów i urządzeń użyteczności publicznej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(nie zaplanowano Sesji Rady Powiatu)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spacing w:before="0" w:after="12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IEC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ed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wid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P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>Informacja z zakresu gospodarki mieniem powi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Ocena realizacji dochodów i wydatków budżetu powiatu za I kwartał 2005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Realizacja zadań remontowych na drogach powiat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Informacja z wykonywanych zadań z zakresu geodezji, kartografii i katast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a z bieżącej działalności spółki „Olmedica” w Olecku oraz SPZZOD w Jaśk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Bieżąca informacja o likwidacji SP ZOZ w Olecku </w:t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tualna sytuacja na rynku pracy</w:t>
              <w:br/>
              <w:t>w powiecie oleckim. Ocena funkcjonowania PUP Oleck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aliza i ocena polityki oświatowej w Powiecie Olecki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Zatwierdzenie sprawozdania finansowego SP ZZOD Jas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Materiały na Sesję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Powia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P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s + 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kwida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P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Wstępna informacja o naborze do szkół średnich na rok 2006/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Wstępna ocena projektów arkuszy organizacyjnych placówek oświatowych na rok szkolny 2006/2007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Przyznanie stypendium Starosty dla uczniów szkół ponadgimnazjalnych za rok  szkolny 2005/2006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(nie zaplanowano Sesji Rady Powiatu)</w:t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Informacja z wykorzystania Funduszu Gospodarki Zasobu Geodezyjnego za I półrocze 2006 ro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Informacja dotycząca naboru do szkół ponadgimnazjalnych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FF"/>
              </w:rPr>
              <w:t>(nie zaplanowano Sesji Rady Powiatu</w:t>
            </w:r>
            <w:r>
              <w:rPr>
                <w:i/>
                <w:color w:val="0000FF"/>
              </w:rPr>
              <w:t>)</w:t>
            </w:r>
          </w:p>
          <w:p>
            <w:pPr>
              <w:pStyle w:val="Normal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P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Sprawozdanie finansowe za I półrocze 2005 roku spółki „ Olmedica” i SP ZZOD w Jaśkach, realizacja kontraktu</w:t>
            </w:r>
            <w:r>
              <w:rPr>
                <w:color w:val="80008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Informacja o likwidacji SP ZOZ w Olec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Informacja o realizacji inwestycji w powiec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an przygotowania placówek oświatowych do rozpoczęcia roku  szkolnego 2006/2007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 xml:space="preserve">Ocena wykonania uchwał Rady Powiatu za I półrocze 2006r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prawozdanie z realizacji budżetu Powiatu za I półrocze 2005 roku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Sprawozdanie finansowe PFOŚiGW za 9 miesięcy 2006r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odsumowanie I półrocza 2006r. w zakresie zbycia mienia Powiatu i Skarbu Państw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unkcjonowanie ochrony zdrowia w Powiecie w tym wykonanie kontraktów za I półrocze 2006r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color w:val="800080"/>
              </w:rPr>
            </w:pPr>
            <w:r>
              <w:rPr/>
              <w:t xml:space="preserve">Materiały na Sesję  </w:t>
            </w:r>
          </w:p>
          <w:p>
            <w:pPr>
              <w:pStyle w:val="Normal"/>
              <w:spacing w:before="0" w:after="12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ERP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spółki + Dyrektor SP ZZ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kwida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AB + Dyrektor P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Powia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medica,</w:t>
              <w:br/>
              <w:t xml:space="preserve">SP ZZOD Ja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Ocena funkcjonowania pomocy społecznej, polityki prorodzinnej, wspierania osób niepełnosprawnyc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Informacja o funkcjonowaniu PCPR, Domu Dziecka, DPS Kowale Oleckie, WTZ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Ocena funkcjonowania KPPSP w Olecku  w tym zabezpiecznie przeciwpożarowe w powieci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Wydanie wytycznych w sprawie opracowania wycinkowych materiałów planistycznych do projektu budżetu na rok 2007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 xml:space="preserve">Ocena funkcjonowania programów z zakresu przeciwdziałania bezrobociu.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color w:val="0000FF"/>
              </w:rPr>
              <w:t>nie zaplanowano Sesji Rady Powiatu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RZES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 + Dyrektorzy jednostek +</w:t>
              <w:br/>
              <w:t>P. Kas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PR, DPS</w:t>
              <w:br/>
              <w:t>P. Kas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da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Powia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P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Propozycje nagród Starosty Oleckiego z okazji Dnia Edukacji Narodowej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Ustalenie planu inwestycji powiatowych na rok 2007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Informacja z wykonania budżetu za III kwartały 2005 rok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Wstępne dane do projektu budżetu powiatu na 2007 rok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Ocena realizacji zadań w zakresie ochrony środowiska, gospodarki wodnej i leśnictwa za okres 9 miesięcy 2006 roku oraz realizacja Powiatowego Programu Ochrony Środowiska za lata 2004-2005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Ocena funkcjonowania PZD, stan przygotowań do okresu zimowego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Raport o stanie powiat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Sprawozdanie z działalności Domu Dziecka, Domu Pomocy Społecznej w Kowalach Oleckich za okres 8 miesięcy 2006r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Sprawozdanie z działalności Komisji Bezpieczeństwa i Porządku za rok 2005.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Materiały na Sesj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ydział EK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yrektor PZD + Wydział AB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karbnik Powiatu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karbnik Powiatu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Wydział ROŚ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Wydział ROŚ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yrektor PZ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ydział OR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yrektor DD i DPS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Wydział OR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race nad projektem budżetu na rok 2007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 xml:space="preserve">Informacja z realizacji modernizacji dróg powiatowych w 2006 roku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Informacja o przebiegu likwidacji SP ZOZ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 xml:space="preserve">Informacja o funkcjonowaniu spółki „Olmedica” za 9 miesięcy 2006r.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odjęcie uchwały w sprawie projektu budżetu na 2007 ro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rzygotowanie placówek oświatowych do sezonu grzewczeg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 xml:space="preserve">Materiały na Sesję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LISTOP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karbnik Powiatu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yrektor PZ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Likwidator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zes spółki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karbnik Powiatu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Wydział 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Ocena współpracy z organizacjami pozarządowym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jekt budżetu na 2007 rok</w:t>
            </w:r>
            <w:r>
              <w:rPr>
                <w:color w:val="80008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Informacja Powiatowego Rzecznika Praw Konsumentów z zakresu prowadzonych spraw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GRUDZ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ydział OR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karbnik Powiatu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ydział OR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  <w:t xml:space="preserve">Kolorem niebieskim zaznaczono tematy Sesji Rady Powiatu.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7:00Z</dcterms:created>
  <dc:creator>SPOLECKO</dc:creator>
  <dc:description/>
  <cp:keywords/>
  <dc:language>en-US</dc:language>
  <cp:lastModifiedBy>SPOLECKO</cp:lastModifiedBy>
  <cp:lastPrinted>2006-01-06T12:46:00Z</cp:lastPrinted>
  <dcterms:modified xsi:type="dcterms:W3CDTF">2006-01-06T11:49:00Z</dcterms:modified>
  <cp:revision>30</cp:revision>
  <dc:subject/>
  <dc:title/>
</cp:coreProperties>
</file>