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</w:rPr>
        <w:t xml:space="preserve">UCHWAŁA Nr 227/06 </w:t>
      </w:r>
    </w:p>
    <w:p>
      <w:pPr>
        <w:pStyle w:val="Normal"/>
        <w:rPr>
          <w:sz w:val="28"/>
        </w:rPr>
      </w:pPr>
      <w:r>
        <w:rPr>
          <w:sz w:val="28"/>
        </w:rPr>
        <w:t>Zarządu Powiatu w Oleck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 28 kwietnia 2006 r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sprawie informacji z wykonania budżetu Powiatu w Olec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I kwartał 2006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Na podstawie art. 32 ust. 2 pkt 4 ustawy z dnia 5 czerwca 1998r. o samorządzie powiatowym (Dz.U. z 2001r  Nr 142, poz.1592, z późn. zm.), w związku z art.14 pkt.1 ustawy  z dnia 30 czerwca 2005r. o finansach publicznych (Dz.U  Nr 249, poz.2104 z późn.zm.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Powiatu uchwala, co następuje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jmuje się informację z wykonania budżetu Powiatu w Olecku za I kwartał 2006 roku, zgodnie z załącznikiem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a z wykonania budżetu powiatu za I kwartał 2006 roku obej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dochodów budżetu powiatu w kwocie 10.960.08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ł, w tym dotację celową na zadania z zakresu administracji rządowej i inne zadania zlecone powiatowi ustawami w kwocie 1.017.4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>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wydatków budżetu powiatu w kwocie 7.212.34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ł w tym wydatki na zadania z zakresu administracji rządowej  i inne zadania zlecone powiatowi ustawam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kwocie 704.9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 w:val="false"/>
        </w:rPr>
        <w:t>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e Zarządu</w:t>
        <w:tab/>
        <w:tab/>
        <w:tab/>
        <w:tab/>
        <w:tab/>
        <w:tab/>
        <w:tab/>
        <w:t>Starosta Ole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jzy Jurcz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szard Rękawek</w:t>
        <w:tab/>
        <w:tab/>
        <w:tab/>
        <w:tab/>
        <w:tab/>
        <w:t xml:space="preserve">      Stanisław Lucjan Ramot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Malinowski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56:00Z</dcterms:created>
  <dc:creator>Jurczak</dc:creator>
  <dc:description/>
  <dc:language>en-US</dc:language>
  <cp:lastModifiedBy>halina</cp:lastModifiedBy>
  <cp:lastPrinted>2006-04-26T12:52:00Z</cp:lastPrinted>
  <dcterms:modified xsi:type="dcterms:W3CDTF">2006-04-28T12:10:00Z</dcterms:modified>
  <cp:revision>24</cp:revision>
  <dc:subject/>
  <dc:title>UCHWAŁA  Nr </dc:title>
</cp:coreProperties>
</file>