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Część Opisowa</w:t>
      </w:r>
    </w:p>
    <w:p>
      <w:pPr>
        <w:pStyle w:val="Heading"/>
        <w:rPr>
          <w:smallCaps/>
          <w:sz w:val="36"/>
          <w:u w:val="single"/>
        </w:rPr>
      </w:pPr>
      <w:r>
        <w:rPr>
          <w:smallCaps/>
          <w:sz w:val="36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wiat Olecki obejmuje miasto i gminę Olecko oraz gminy: Kowale Oleckie, Świętajno          i Wieliczki o łącznym obszarze 87.383 ha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i liczbie ludności 34.311 osób (dane GUS                          na 30.06.2005). </w:t>
      </w:r>
    </w:p>
    <w:p>
      <w:pPr>
        <w:pStyle w:val="Normal"/>
        <w:spacing w:lineRule="auto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Budżet powiatu wg uchwały budżetowej z dnia  29 grudnia 2005 r. wynosił: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</w:t>
        <w:tab/>
        <w:tab/>
        <w:t>32.137.092 zł,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ydatki</w:t>
        <w:tab/>
        <w:tab/>
        <w:t>32.134.762 z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spacing w:lineRule="auto" w:line="240"/>
        <w:rPr>
          <w:b/>
          <w:b/>
          <w:color w:val="000000"/>
          <w:sz w:val="28"/>
        </w:rPr>
      </w:pPr>
      <w:r>
        <w:rPr>
          <w:color w:val="000000"/>
          <w:sz w:val="24"/>
        </w:rPr>
        <w:t>nadwyżka budżetu         2.330 zł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udżet powiatu na rok 2006 (po zmianach na dzień 31.03.2006r.) wynosi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/>
              <w:t>Plan po zmianach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nie za            I kwartał 2006r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anu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610.605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60.082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1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608.275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12.349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2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wyżka budżetu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2.330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47.733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846,9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240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DOCHODY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eading5"/>
        <w:spacing w:before="0" w:after="0"/>
        <w:ind w:left="0" w:hanging="0"/>
        <w:jc w:val="left"/>
        <w:rPr/>
      </w:pPr>
      <w:r>
        <w:rPr/>
        <w:t>DOCHODY  WŁASNE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Dochody własne powiatu wykonano w wysokości 1.003.512 zł, co stanowi 17,95%             planowanych, z tego wpływy z tytułu udziału w podatkach stanowiących dochód budżetu państwa 402.263 zł. tj. 19,77% planu rocznego.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Heading8"/>
        <w:ind w:hanging="0"/>
        <w:rPr/>
      </w:pPr>
      <w:r>
        <w:rPr/>
        <w:t>Rolnictwo i łowiectwo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4"/>
        </w:rPr>
        <w:t>Planowane dochody roczne wynoszą 400 zł., wykonano 80 zł., co stanowi 20% planu.                 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Heading8"/>
        <w:ind w:hanging="0"/>
        <w:rPr/>
      </w:pPr>
      <w:r>
        <w:rPr/>
        <w:t>Transport i łączność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roczne wynoszą 2.700 zł., wykonano w I kwartale 6.565 zł.                 (243,14% planowanych), z teg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 najmu i dzierżawy –                                 939 zł.</w:t>
      </w:r>
    </w:p>
    <w:p>
      <w:pPr>
        <w:pStyle w:val="Normal"/>
        <w:numPr>
          <w:ilvl w:val="0"/>
          <w:numId w:val="18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e sprzedaży składników majątkowych – 5.572 zł</w:t>
      </w:r>
    </w:p>
    <w:p>
      <w:pPr>
        <w:pStyle w:val="Normal"/>
        <w:numPr>
          <w:ilvl w:val="0"/>
          <w:numId w:val="18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dsetek bankowych –                                  54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Powyższe dochody zostały zrealizowane przez Powiatowy Zarząd Dróg  w Olecku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hanging="0"/>
        <w:rPr>
          <w:b/>
          <w:b/>
        </w:rPr>
      </w:pPr>
      <w:r>
        <w:rPr>
          <w:b/>
        </w:rPr>
        <w:t>Gospodarka mieszkaniowa oraz niematerialne usługi komunal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lan dochodów na rok bieżący wynosi 1.451.890 zł., z czego planowane wpływy                       ze sprzedaży składników majątku 1.409.112 zł., z tytułu „obsługi” dochodów                                Skarbu Państwa 34.652 zł., (odsetki od sprzedaży majątku w ratach) 2.750 zł., wpływy z różnych opłat 26 zł.,  oraz wpływy  z tytułu najmu i dzierżawy 5.350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o dochody w wysokości 144.446 zł., co stanowi 9,94% planu. Na  sumę  dochodów składają się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wpływy ze sprzedaży składników majątkowych – 126.889 zł. (9,00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z najmu i dzierżawy – 1.431 zł. (26,75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/>
      </w:pPr>
      <w:r>
        <w:rPr>
          <w:sz w:val="24"/>
        </w:rPr>
        <w:t>odsetki od sprzedaży majątku w ratach i za zwłokę – 1.963 zł. (71,38% planu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wpływy z różnych dochodów – 14.163 zł. (40,87%)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Administracja publi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</w:t>
      </w:r>
      <w:r>
        <w:rPr>
          <w:color w:val="000000"/>
          <w:sz w:val="24"/>
        </w:rPr>
        <w:t>Planowane dochody w skali roku wynoszą 1.115.188 zł., wykonano w I kwartale 202.976 zł.,   tj. 18,20% planu. Są to dochody zrealizowane przez Starostwo Powiatowe w Olecku, z tego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płaty komunikacyjnej – 201.014 zł. (18,33% planu)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óżne opłaty  - 342 zł. (23,59% planu)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 najmu i dzierżawy – 184 zł. (16,17% planu)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usług – 724 zł. (362%)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różnych dochodów  - 712 zł. (4,56% planu);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>Dochody od osób prawnych, fizycznych i od innych jednostek nie posiadających osobowości prawn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</w:t>
      </w:r>
      <w:r>
        <w:rPr>
          <w:color w:val="000000"/>
          <w:sz w:val="24"/>
        </w:rPr>
        <w:t>Planowane wpływy z podatku dochodowego od osób fizycznych na rok 2006 wynoszą 1.950.013 zł., przekazano z budżetu państwa w I kwartale 379.900 zł., tj. 19,48% planu. Planowane udziały w podatku dochodowym od osób prawnych wynoszą 85.000 zł. z czego                do końca marca 2006r. otrzymano 22.363 zł. Łączne wpływy z udziałów w podatkach stanowiących dochód budżetu państwa wyniosły 402.263 zł. i stanowią 19,77% kwoty rocznej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 xml:space="preserve">Różne rozliczenia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 </w:t>
      </w:r>
      <w:r>
        <w:rPr>
          <w:color w:val="000000"/>
          <w:sz w:val="24"/>
        </w:rPr>
        <w:t>Dochody z oprocentowania środków na rachunkach bankowych Powiatu Oleckiego wykonano w wysokości 6.724 zł, co stanowi 10,34%planu. Planowane dochody z tytułu odsetek bankowych od środków na rachunku powiatu wynoszą 65.000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Oświata i wychowanie oraz edukacyjna opieka wychowawc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lanowane dochody roczne wynoszą 452.770 zł., wykonano 232.075 zł., tj. 65,01% planu. Realizacja dochodów w poszczególnych jednostkach przedstawia się następując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127"/>
        <w:gridCol w:w="1984"/>
        <w:gridCol w:w="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lan roczny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ykonanie w z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%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Szkół Technicznych 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rodek Szkolno-Wychowawczy              dla Dzieci Głuch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Poradnia Psychologiczno-Pedagogiczna w Olec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83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13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.91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54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9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91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2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5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52.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41.9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1,3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Ochrona zdrow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owane dochody roczne wynoszą 114.126 zł., z tego zrealizowano 12.450 zł.,                        co stanowi 10,90% planu rocznego. Na dochody te składają się przede wszystkim dochody                 z najmu i dzierżawy w wysokości 12.450 zł. (23,00% planu rocznego); zrealizowane                               przez    Sp. z o.o. „OLMEDICA” w Olecku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omiast  planowane wpływy z zysku jednoosobowych spółek samorządu terytorialnego              w wysokości 60.006 zł. nie zostały zrealizowane przez powyższą jednostkę.</w:t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Pomoc społe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 </w:t>
      </w:r>
      <w:r>
        <w:rPr>
          <w:color w:val="000000"/>
          <w:sz w:val="24"/>
        </w:rPr>
        <w:t xml:space="preserve">Planowane dochody roczne wynoszą 318.785 zł., z tego zrealizowano 82.779 zł. (25,96% planu rocznego). Są to dochody realizowane przez Dom Pomocy Społecznej „Zacisze”                          w Kowalach Oleckich w wysokości 81.762 zł. co stanowi 25,74% planu rocznego, Powiatowe Centrum Pomocy Rodzinie w Olecku w kwocie 989 zł. co stanowi 98,90% planu rocznego i Dom Dziecka w Olecku w sumie 27 zł co stanowi 13,50% planu rocznego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Pozostałe zadania w zakresie polityki społeczn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wynoszą 34.691 zł., wykonano w I kwartale 3.001 zł., co stanowi 8,65% planu rocznego, z tego: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tytułu obsługi PFRON – 2.984 zł., tj. 14,56% planu;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realizowane przez PUP w Olecku – 17 zł., co stanowi 0,11% planu;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TACJE CELOWE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na dotacje celowe  na 2006 rok wynoszą ogółem 10.750.351 zł., z czego otrzymano w I kwartale 4.098.118 zł., co stanowi 38,12% planu.</w:t>
      </w:r>
    </w:p>
    <w:p>
      <w:pPr>
        <w:pStyle w:val="Normal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ozostałe dotacje i środki pozyskane z innych źródeł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roczne w kwocie 5.005.681 zł. zrealizowano w wysokości 2.243.757 zł.,              tj. 44,82% planu. Są to środki uzyskane z ARiMR w kwocie 34.262 zł. co stanowi 24,27% planu                na gospodarkę leśną przeznaczonych na wypłatę ekwiwalentów właścicielom gruntów rolnych              za ich zalesienie. Planowane  środki na szpitale ogólne w kwocie 2.150.762 zł. nie zostały zrealizowane i na drogi publiczne powiatowe w kwocie 2.263.760 zł., które wykonano w wysokości 1.967.704  tj. 86,92% planu rocznego, a są to środki otrzymane na spłatę pożyczek zaciągniętych w roku 2005 na prefinansowanie robót drogowych prowadzonych w ramach programów ZPORR i na realizację zadania inwestycyjnego p.n. Mazurskie Centrum Inicjatyw Lokalnych” w ramach pomocy wspólnot europejskich z programu PHARE na plan 450.000 zł otrzymano środki w wysokości 241.791 zł tj. 53,73% planu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Dotacje celowe na zadania własne powiatu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lan roczny – 490.000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ykonanie – 143.722 zł., co stanowi 29,33% planu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ą to dotacje otrzymane na dofinansowanie działalności DPS „Zacisze” w Kowalach Oleckich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otacje celowe otrzymane od jednostek samorządu terytorialnego w ramach umów    i  porozumień między jednostkami samorządu terytorialnego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lan roczny –  1.295.062 zł., 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Wykonanie  –     211.120 zł., tj. 16,30% planu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W I kwartale otrzymano dotacje o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0"/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Urzędu Marszałkowskiego – 132.015 zł., z przeznaczeniem na dofinansowanie zakupu zestawów ratowniczych w Komendzie Powiatowej Państwowej Straży Pożarnej w sumie 20.000 zł, na stypendia dla studentów w wysokości 13.015 zł. i stypendia uczniom szkół ponadgimnazjalnych w kwocie 99.000 zł. Środki na stypendia otrzymano zgodnie                   z podpisanymi porozumieniami w ramach programu ZPORR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Na realizację zadań z zakresu pomocy społecznej – 64.030 zł., z tego:</w:t>
      </w:r>
    </w:p>
    <w:p>
      <w:pPr>
        <w:pStyle w:val="Normal"/>
        <w:numPr>
          <w:ilvl w:val="0"/>
          <w:numId w:val="5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na placówki opiekuńczo wychowawcze  - 64.030 zł., z teg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Gołdapski         -   3.141 zł.,</w:t>
      </w:r>
    </w:p>
    <w:p>
      <w:pPr>
        <w:pStyle w:val="Normal"/>
        <w:numPr>
          <w:ilvl w:val="0"/>
          <w:numId w:val="9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Ełcki                 - 33.828 zł.,</w:t>
      </w:r>
    </w:p>
    <w:p>
      <w:pPr>
        <w:pStyle w:val="Normal"/>
        <w:numPr>
          <w:ilvl w:val="0"/>
          <w:numId w:val="13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Sejneński          -   6.765 zł.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Grajewski         -   6.765 zł.,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Bartoszycki      -  13.531 zł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    na rodziny zastępcze  - 15.075 zł, z tego: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Gołdapski         -  9.240 zł,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Suwalski           -  5.835 zł</w:t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lan roczny  –3.305.295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ykonanie  – 1.017.419 zł., co stanowi 30,78% planu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Wykonanie za I kwartał 2006 roku według poszczególnych rozdziałów przestawia                     się następując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677"/>
        <w:gridCol w:w="1701"/>
        <w:gridCol w:w="1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z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 roz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otrzy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wykonania          w stosunku           do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01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4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6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.5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.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17.4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0,78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8"/>
        <w:ind w:hanging="0"/>
        <w:rPr>
          <w:sz w:val="28"/>
        </w:rPr>
      </w:pPr>
      <w:r>
        <w:rPr/>
        <w:t>Dotacje otrzymane z funduszy celowych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8"/>
        </w:rPr>
        <w:t xml:space="preserve">       </w:t>
      </w:r>
      <w:r>
        <w:rPr>
          <w:color w:val="000000"/>
          <w:sz w:val="24"/>
        </w:rPr>
        <w:t xml:space="preserve">Planowane dotacje na 2006 rok wynoszą 654.313 zł., wykonanie za I kwartał 2006 r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 – </w:t>
      </w:r>
      <w:r>
        <w:rPr>
          <w:color w:val="000000"/>
          <w:sz w:val="24"/>
        </w:rPr>
        <w:t>482.100 zł., tj. 73,68% planu rocznego. Są to dotacje otrzymane z Państwowego Funduszu Rehabilitacji Osób Niepełnosprawnych z przeznaczeniem na dofinansowanie projektów w ramach programu „Edukacja – program pomocy w dostępie do nauki dzieci i młodzieży niepełnosprawnych” w Ośrodku Szkolno-Wychowawczym dla Dzieci Głuchych w Olecku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WENCJE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  <w:sz w:val="28"/>
        </w:rPr>
        <w:t xml:space="preserve">     </w:t>
      </w:r>
      <w:r>
        <w:rPr>
          <w:color w:val="000000"/>
          <w:sz w:val="24"/>
        </w:rPr>
        <w:t>Planowane subwencje na rok 2006 w kwocie 16.269.381 zł. zrealizowano w I kwartale 2006 r. w wysokości 5.858.452 zł., tj. 36,00% planu rocznego, z tego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zęść oświatowa subwencji ogólnej – 5.090.508 zł.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Część wyrównawcza subwencji ogólnej dla powiatów – 404.871 zł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Część równoważąca subwencji ogólnej dla powiatów – 363.073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firstLine="78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Tak wysoki wskaźnik wykonania dochodów ogółem w stosunku do planu spowodowany jest tym, że w m-cu marcu powiat otrzymał środki na spłatę pożyczek na prefinansowanie dróg, które w  planie budżetu zostały zapisane w miesiącu kwietniu. Otrzymaną kwotę 1.967.704 można potraktować jako dochody ponadplanowe. Niepokojący jest niski wskaźnik wykonania dochodów własnych. Bardzo niskie jest wykonanie ze sprzedaży majątku powiatu – 9,00% -          i opłat komunikacyjnych – 18,33%. Jest to konsekwencją zmniejszonej opłaty za wydanie karty pojazdu z 500 zł do 75 zł. Zmniejszenie dochodów w naszym przypadku szacuje się na około 390.000 zł. W tej sytuacji poważnie należy zastanowić się nad ograniczeniem wydatków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DATKI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 w:before="0" w:after="0"/>
        <w:ind w:right="529" w:firstLine="720"/>
        <w:rPr/>
      </w:pPr>
      <w:r>
        <w:rPr>
          <w:sz w:val="26"/>
        </w:rPr>
        <w:t>Roczny plan wydatków (po zmianach) wynosi  32.6088.275 zł.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/>
        <w:t>Wydatki zrealizowano w wysokości 7.212.349 zł, co stanowi 22,12 % planu.</w:t>
        <w:br/>
        <w:t xml:space="preserve"> 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wota wydatków ogółem obejmuje wydatki na zadania z zakresu administracji rządowej  i inne zadania zlecone do realizacji ustawami (finansowane dotacjami)                      w łącznej wysokości 704.945 zł., z tego: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01005  Prace geodezyjno-urządzeniowe na potrzeby rolnictwa                    800 zł,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0005 – gospodarka gruntami i nieruchomościami                                   8.7953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1013 – prace geodezyjne i kartograficzne                                                       0  zł</w:t>
        <w:tab/>
        <w:t xml:space="preserve">    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rozdz. 71014 – opracowania geodezyjne i kartograficzne                                   </w:t>
        <w:tab/>
        <w:t xml:space="preserve">     429 zł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• </w:t>
      </w:r>
      <w:r>
        <w:rPr>
          <w:sz w:val="26"/>
        </w:rPr>
        <w:t>rozdz. 71015 – nadzór budowlany</w:t>
        <w:tab/>
        <w:t xml:space="preserve">                                                              48.494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rozdz. 75011 – urzędy wojewódzkie                                                                 </w:t>
        <w:tab/>
        <w:t xml:space="preserve">   30.627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i/>
          <w:sz w:val="26"/>
        </w:rPr>
        <w:t xml:space="preserve">• </w:t>
      </w:r>
      <w:r>
        <w:rPr>
          <w:sz w:val="26"/>
        </w:rPr>
        <w:t>rozdz. 75045 – komisje poborowe</w:t>
        <w:tab/>
        <w:t xml:space="preserve">                13.000 zł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• </w:t>
      </w:r>
      <w:r>
        <w:rPr>
          <w:sz w:val="26"/>
        </w:rPr>
        <w:t>rozdz. 75411 – komendy powiatowe Państwowej Straży Pożarnej</w:t>
        <w:tab/>
        <w:t xml:space="preserve">                509.309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rozdz. 75414 – obrona cywilna                                                                              </w:t>
        <w:tab/>
        <w:t xml:space="preserve">       0 zł</w:t>
      </w:r>
    </w:p>
    <w:p>
      <w:pPr>
        <w:pStyle w:val="Normal"/>
        <w:tabs>
          <w:tab w:val="clear" w:pos="720"/>
          <w:tab w:val="decimal" w:pos="779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85156 – składki na ubezpieczenia zdrowotne                                           93.491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Realizację wydatków w  poszczególnych jednostkach i stan zobowiązań na koniec                   I kwartału roku przedstawiono w poniższej tabeli: </w:t>
      </w:r>
    </w:p>
    <w:p>
      <w:pPr>
        <w:pStyle w:val="Normal"/>
        <w:spacing w:lineRule="auto" w:line="240"/>
        <w:ind w:left="160" w:hanging="0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992"/>
        <w:gridCol w:w="1134"/>
        <w:gridCol w:w="1276"/>
        <w:gridCol w:w="709"/>
        <w:gridCol w:w="1701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plan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zobowiązań niewymagalnych 31.03.2006 r. 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lan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konanie za I kwartał 2006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tym: inwestycyj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iceum Ogólnokształcąc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</w:rPr>
              <w:t>1.851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80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Techniczn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948.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09.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4.41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Licealnych i Zawodow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820.11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37.31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8.39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środek Szkolno-Wychowawczy dla Dzieci Głuch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50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18.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3.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radnia Psychologiczno-Pedagogiczna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</w:rPr>
              <w:t>416.00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6.68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Dziecka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66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0.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W Kowalach Olec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62.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26.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.7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e Centrum Pomocy Rodzini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87.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56.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Urząd Pracy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01.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7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.48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Zarząd Dróg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994.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71.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.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5.4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Inspektorat Nadzoru Budowlanego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81.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8.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Komenda Powiatowa Państwowej Straży Pożarnej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30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9.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2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09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tarostwo Powiatow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.405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78.7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2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81.6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zerwa celow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75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b/>
                <w:sz w:val="16"/>
              </w:rPr>
              <w:t>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608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212.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.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2.975</w:t>
            </w:r>
          </w:p>
        </w:tc>
      </w:tr>
    </w:tbl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Z ogólnej kwoty wydatków na wynagrodzenia i  pochodne wydatkowano kwotę                   – 4.639.521 zł., co stanowi 60,58% wykonanych wydatków ogółem. 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276"/>
        <w:gridCol w:w="1275"/>
        <w:gridCol w:w="851"/>
        <w:gridCol w:w="1701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łace i pochodn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plan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Stan zobowiązań dotyczących wynagrodzeń 31.03.2006 r. 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lan 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iceum Ogólnokształcąc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60.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52.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Techniczn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082.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52.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2.67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Licealnych i Zawodow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041.24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46.72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środek Szkolno-Wychowawczy dla Dzieci Głuch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347.5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85.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radnia Psychologiczno-Pedagogiczn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67.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14.67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Dom Dzieck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98.8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67.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8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W Kowalach Olec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3.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35.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4.718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e Centrum Pomocy Rodzini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2.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4.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Urząd Pracy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33.7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96.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Zarząd Dróg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4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29.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Inspektorat Nadzoru Budowlanego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64.3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2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Komenda Powiatowa Państwowej Straży Pożarnej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72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00.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867.2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77.40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,5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b/>
                <w:sz w:val="16"/>
              </w:rPr>
              <w:t>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701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78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37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obowiązania wymagalne nie wystąpiły w żadnej jednostce budżetowej.</w:t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>W takich jednostkach jak: Zespół Szkół Technicznych w Olecku, Dom Pomocy Społecznej „Zacisze” w Kowalach Oleckich wystąpiły zobowiązania z tytułu podatku dochodowego od osób fizycznych i składek ZUS od wynagrodzeń należnych za miesiąc marzec  (termin płatności w kwietniu 2006r.). W pozostałych jednostkach  wystąpiły zobowiązania wynikające z zachowania ciągłości działalności  jednostki (zakup opału, opłaty za rozmowy telefoniczne).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>. W Powiatowym  Zarządzie  Dróg występują zobowiązania w wysokości 497.047 zł.         z tytułu wykonanych robót drogowych na koniec okresu sprawozdawczego z  terminami płatności do końca maja.</w:t>
      </w:r>
    </w:p>
    <w:p>
      <w:pPr>
        <w:pStyle w:val="TextBodyIndent"/>
        <w:spacing w:lineRule="auto" w:line="240"/>
        <w:ind w:left="0" w:hanging="4"/>
        <w:rPr>
          <w:sz w:val="26"/>
        </w:rPr>
      </w:pPr>
      <w:r>
        <w:rPr>
          <w:sz w:val="26"/>
        </w:rPr>
        <w:t>Z ogólnej sumy wydatków przypada na: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>a</w:t>
      </w:r>
      <w:r>
        <w:rPr>
          <w:sz w:val="26"/>
          <w:u w:val="single"/>
        </w:rPr>
        <w:t xml:space="preserve">) wydatki bieżące </w:t>
      </w: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  <w:u w:val="single"/>
        </w:rPr>
        <w:t>6.791.063 zł,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tym:</w:t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             </w:t>
      </w:r>
      <w:r>
        <w:rPr>
          <w:sz w:val="26"/>
        </w:rPr>
        <w:t>wynagrodzenia i pochodne od wynagrodzeń                                    4.378.401 zł,</w:t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             </w:t>
      </w:r>
      <w:r>
        <w:rPr>
          <w:sz w:val="26"/>
        </w:rPr>
        <w:t>dotacje</w:t>
        <w:tab/>
        <w:tab/>
        <w:tab/>
        <w:tab/>
        <w:tab/>
        <w:tab/>
        <w:t xml:space="preserve">                                  431.492 zł,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wydatki na obsługę długu powiatu </w:t>
        <w:tab/>
        <w:tab/>
        <w:tab/>
        <w:t xml:space="preserve">                       111.401 zł,</w:t>
      </w:r>
    </w:p>
    <w:p>
      <w:pPr>
        <w:pStyle w:val="Normal"/>
        <w:spacing w:lineRule="auto" w:line="240"/>
        <w:ind w:hanging="0"/>
        <w:rPr/>
      </w:pPr>
      <w:r>
        <w:rPr>
          <w:sz w:val="26"/>
          <w:u w:val="single"/>
        </w:rPr>
        <w:t>b)wydatki majątkowe</w:t>
      </w: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  <w:u w:val="single"/>
        </w:rPr>
        <w:t>421.286 zł,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240"/>
        <w:ind w:left="160" w:firstLine="720"/>
        <w:rPr>
          <w:sz w:val="28"/>
        </w:rPr>
      </w:pPr>
      <w:r>
        <w:rPr>
          <w:sz w:val="28"/>
        </w:rPr>
        <w:t>Zobowiąz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20" w:firstLine="720"/>
        <w:rPr/>
      </w:pPr>
      <w:r>
        <w:rPr>
          <w:sz w:val="26"/>
        </w:rPr>
        <w:t xml:space="preserve">Stan zobowiązań według tytułów dłużnych na dzień 31.03.2006 r, zgodnie                    ze sprawozdaniami Rb-Z , wynosi </w:t>
      </w:r>
      <w:r>
        <w:rPr>
          <w:b/>
          <w:sz w:val="26"/>
        </w:rPr>
        <w:t>9.180.058 zł</w:t>
      </w:r>
      <w:r>
        <w:rPr>
          <w:sz w:val="26"/>
        </w:rPr>
        <w:t xml:space="preserve">, z tego: </w:t>
      </w:r>
    </w:p>
    <w:p>
      <w:pPr>
        <w:pStyle w:val="Normal"/>
        <w:spacing w:lineRule="auto" w:line="240"/>
        <w:ind w:left="12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</w:rPr>
        <w:t xml:space="preserve">kredyty - stan zadłużenia na 31.03.2006 -         </w:t>
      </w:r>
      <w:r>
        <w:rPr>
          <w:b/>
          <w:sz w:val="26"/>
        </w:rPr>
        <w:t>9.078.058 zł,</w:t>
      </w:r>
      <w:r>
        <w:rPr>
          <w:sz w:val="26"/>
        </w:rPr>
        <w:t xml:space="preserve"> w tym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</w:rPr>
        <w:t>kredyt inwestycyjny zaciągnięty przez powiat w 2002r, na budowę szpitala rejonowego w Olecku 300.000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</w:rPr>
        <w:t>kredyt  na sfinansowanie wydatków nie znajdujących pokrycia w planowanych dochodach budżetowych zaciągnięty w 2002roku  1.967.725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</w:rPr>
        <w:t>kredyt  na sfinansowanie wydatków nie znajdujących pokrycia w planowanych dochodach, w tym na częściowe pokrycie straty i spłatę zobowiązań likwidowanego SPZOZ budżetowych zaciągnięty w 2003roku 4.850.000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6"/>
        </w:rPr>
      </w:pPr>
      <w:r>
        <w:rPr>
          <w:sz w:val="26"/>
        </w:rPr>
        <w:t>kredyt inwestycyjny zaciągnięty przez powiat w 2003r, na budowę sali  gimnastycznej w ZST w Olecku 620.000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6"/>
        </w:rPr>
      </w:pPr>
      <w:r>
        <w:rPr>
          <w:sz w:val="26"/>
        </w:rPr>
        <w:t>kredyt obrotowy zaciągnięty w 2004 roku  w wysokości 719.333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6"/>
        </w:rPr>
      </w:pPr>
      <w:r>
        <w:rPr>
          <w:sz w:val="26"/>
        </w:rPr>
        <w:t>kredyt obrotowy zaciągnięty w 2005 roku  w wysokości 265.000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6"/>
        </w:rPr>
      </w:pPr>
      <w:r>
        <w:rPr>
          <w:sz w:val="26"/>
        </w:rPr>
        <w:t xml:space="preserve">kredyt inwestycyjny zaciągnięty przez powiat w 2005 roku w EBI na podstawie kontraktu finansowego zawartego pomiędzy BGK i EBI na sfinansowanie inwestycji drogowych realizowanych w ramach środków ZPORR w wysokości 356.000 zł 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2) pożyczki – stan zadłużenia na dzień 31.03.2006r. – </w:t>
      </w:r>
      <w:r>
        <w:rPr>
          <w:b/>
          <w:sz w:val="26"/>
        </w:rPr>
        <w:t xml:space="preserve">102.000 zł., </w:t>
      </w:r>
      <w:r>
        <w:rPr>
          <w:sz w:val="26"/>
        </w:rPr>
        <w:t>w tym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6"/>
        </w:rPr>
        <w:t>pożyczka zaciągnięta w WFOŚiGW w Olsztynie na modernizację systemu grzewczego w Zespole Szkół Technicznych w Olecku- etap II sala gimnastyczna – 102.000 zł,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Pożyczka zaciągnięta w WFOŚiGW w Olsztynie na doposażenie w sprzęt ratownictwa techniczno-ekologicznego dla Komendy Powiatowej Straży Pożarnej w Olecku w kwocie 29.600 zł została w m-cu lutym umorzona, a środki z umorzenia przeznaczyć na termoizolację , wymianę stolarki okiennej i drzwiowej i ocieplenie stropodachu na realizowanym zadaniu p.n. „Mazurskie Centrum Edukacji i Inicjatyw Lokalnych”.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Zobowiązania samodzielnych publicznych zakładów opieki zdrowotnej  wg Rb-Z (wymagalne + kredyty), </w:t>
      </w:r>
      <w:r>
        <w:rPr>
          <w:sz w:val="26"/>
          <w:u w:val="single"/>
        </w:rPr>
        <w:t>nie łączone z długiem powiatu</w:t>
      </w:r>
      <w:r>
        <w:rPr>
          <w:sz w:val="26"/>
        </w:rPr>
        <w:t>, na 31.03.2006r. wynoszą 2.480.800 zł, w tym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</w:rPr>
        <w:t>zobowiązania Samodzielnego Publicznego Zakładu Opieki Zdrowotnej  w Olecku                w likwidacji 1.954.108 zł (w tym pożyczka na restrukturyzację 917.951 zł,                     i zobowiązania wymagalne wobec ZUS - 577.487 zł,  PFRON – 360.059 zł, Urzędu Miejskiego – 954 zł i z tytułu dostaw i usług- 95.103 zł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</w:rPr>
        <w:t>zobowiązania Samodzielnego Publicznego Zespołu Zakładów Opieki Długoterminowej  w Jaśkach  526.692 zł, w tym : kredyty 504.641 zł i zobowiązania wymagalne z tytułu dostaw i usług 22.051 zł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20"/>
      <w:pgMar w:left="1220" w:right="12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dc:language>en-US</dc:language>
  <cp:lastModifiedBy>halina</cp:lastModifiedBy>
  <cp:lastPrinted>2006-04-28T07:31:00Z</cp:lastPrinted>
  <dcterms:modified xsi:type="dcterms:W3CDTF">2006-04-28T11:51:00Z</dcterms:modified>
  <cp:revision>36</cp:revision>
  <dc:subject/>
  <dc:title>CZĘŚĆ   OPISOWA</dc:title>
</cp:coreProperties>
</file>