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mallCaps/>
          <w:sz w:val="36"/>
          <w:u w:val="single"/>
        </w:rPr>
      </w:pPr>
      <w:r>
        <w:rPr>
          <w:smallCaps/>
          <w:sz w:val="36"/>
          <w:u w:val="single"/>
        </w:rPr>
        <w:t>Część Opisowa</w:t>
      </w:r>
    </w:p>
    <w:p>
      <w:pPr>
        <w:pStyle w:val="Heading"/>
        <w:rPr>
          <w:smallCaps/>
          <w:sz w:val="36"/>
          <w:u w:val="single"/>
        </w:rPr>
      </w:pPr>
      <w:r>
        <w:rPr>
          <w:smallCaps/>
          <w:sz w:val="36"/>
          <w:u w:val="single"/>
        </w:rPr>
      </w:r>
    </w:p>
    <w:p>
      <w:pPr>
        <w:pStyle w:val="Normal"/>
        <w:spacing w:lineRule="auto" w:line="240"/>
        <w:ind w:left="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Powiat Olecki obejmuje miasto i gminę Olecko oraz gminy: Kowale Oleckie, Świętajno </w:t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4"/>
        </w:rPr>
        <w:t>i Wieliczki o łącznym obszarze 87.383 ha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i liczbie ludności 34.311 osób (dane GUS na 30.06.2005)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Stopa bezrobocia  w powiecie - wg stanu bezrobotnych na 31.12.2005 - wynosiła 28,00% 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</w:rPr>
        <w:t>Budżet powiatu wg uchwały budżetowej z dnia  28 grudnia 2004 r. wynosił: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ochody</w:t>
        <w:tab/>
        <w:tab/>
        <w:t>28.071.530 zł,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ydatki</w:t>
        <w:tab/>
        <w:tab/>
        <w:t>28.039.792 z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nadwyżka budżetu       31.738 zł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Budżet powiatu za rok 2005 (po zmianach) wynosi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365"/>
        <w:gridCol w:w="2365"/>
        <w:gridCol w:w="2365"/>
      </w:tblGrid>
      <w:tr>
        <w:trPr/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Heading2"/>
              <w:spacing w:before="0" w:after="0"/>
              <w:ind w:hanging="0"/>
              <w:rPr/>
            </w:pPr>
            <w:r>
              <w:rPr/>
              <w:t>Plan po zmianach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color w:val="000000"/>
                <w:sz w:val="24"/>
              </w:rPr>
              <w:t>Wykonanie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planu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chody ogółem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327.932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447.140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39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ogółem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061.849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043.507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4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icyt budżetu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733.917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.596.367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07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5"/>
        <w:spacing w:before="0" w:after="0"/>
        <w:ind w:left="320" w:hanging="0"/>
        <w:rPr/>
      </w:pPr>
      <w:r>
        <w:rPr/>
      </w:r>
    </w:p>
    <w:p>
      <w:pPr>
        <w:pStyle w:val="Heading5"/>
        <w:spacing w:before="0" w:after="0"/>
        <w:ind w:hanging="0"/>
        <w:rPr/>
      </w:pPr>
      <w:r>
        <w:rPr/>
        <w:t>DOCHODY</w:t>
      </w:r>
    </w:p>
    <w:p>
      <w:pPr>
        <w:pStyle w:val="Normal"/>
        <w:spacing w:lineRule="auto" w:line="240" w:before="0" w:after="0"/>
        <w:ind w:firstLine="697"/>
        <w:rPr>
          <w:color w:val="000000"/>
          <w:sz w:val="24"/>
        </w:rPr>
      </w:pPr>
      <w:r>
        <w:rPr>
          <w:color w:val="000000"/>
          <w:sz w:val="24"/>
        </w:rPr>
        <w:t>Dochody powiatu wykonano w wysokości 30.447.140 zł, co stanowi 100,39% planu rocznego (po zmianach), z czego dochody własne zrealizowano na kwotę 4.972.292 zł</w:t>
        <w:br/>
        <w:t>(102,52% planowanych). Dochody własne stanowią w strukturze dochodów powiatu 16,33%. Główne pozycje dochodów własnych to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   udziały w podatku dochodowym od osób fizycznych                                       1.680.902 zł,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udziały w podatku dochodowym od osób prawnych                                             94.822 zł,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opłaty komunikacyjnej</w:t>
        <w:tab/>
        <w:tab/>
        <w:tab/>
        <w:tab/>
        <w:tab/>
        <w:tab/>
        <w:t xml:space="preserve">         1.244.186 zł,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e sprzedaży mienia powiatu                                                                 894.798 zł,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realizowane przez jednostki organizacyjne powiatu                            824.448 zł,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odsetek od środków zgromadzonych na rachunkach bankowych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owiatu                                                                                                                   62.002 zł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-     pozostałe dochody (realizowane przez Starostwo)                                              171.134 zł.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ochody z tytułu udziału powiatu w podatku dochodowym od osób fizycznych otrzymano  </w:t>
      </w:r>
    </w:p>
    <w:p>
      <w:pPr>
        <w:pStyle w:val="Normal"/>
        <w:spacing w:lineRule="auto" w:line="240"/>
        <w:ind w:firstLine="360"/>
        <w:rPr>
          <w:color w:val="000000"/>
          <w:sz w:val="24"/>
        </w:rPr>
      </w:pPr>
      <w:r>
        <w:rPr>
          <w:color w:val="000000"/>
          <w:sz w:val="24"/>
        </w:rPr>
        <w:t>w wysokości wyższej od planowanej o 59.910 zł (103,70% planowanych), natomiast udziały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  podatku dochodowym od osób prawnych były również wyższe od planowanych o 10.822 zł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112,88% planowanych)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pływy do budżetu z poszczególnych jednostek organizacyjnych przedstawia poniższa tabela: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060"/>
        <w:gridCol w:w="1440"/>
        <w:gridCol w:w="1720"/>
        <w:gridCol w:w="1540"/>
      </w:tblGrid>
      <w:tr>
        <w:trPr>
          <w:trHeight w:val="10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rPr/>
            </w:pPr>
            <w:r>
              <w:rPr/>
              <w:t>Nazwa jednos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n 20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</w:rPr>
              <w:t>/po zmianach/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n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4"/>
              <w:spacing w:before="0" w:after="0"/>
              <w:ind w:hanging="0"/>
              <w:rPr/>
            </w:pPr>
            <w:r>
              <w:rPr/>
              <w:t>% planu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owy Zarząd Dróg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67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6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6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4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7</w:t>
            </w:r>
          </w:p>
        </w:tc>
      </w:tr>
      <w:tr>
        <w:trPr>
          <w:trHeight w:val="27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3</w:t>
            </w:r>
          </w:p>
        </w:tc>
      </w:tr>
      <w:tr>
        <w:trPr>
          <w:trHeight w:val="46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Zespól Szkól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.39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.5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100,45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rodek Szkolno-Wychowawczy dla Dzieci Głuch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0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101,2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adnia Psychologiczno-Pedagogiczna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8.8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08</w:t>
            </w:r>
          </w:p>
        </w:tc>
      </w:tr>
      <w:tr>
        <w:trPr>
          <w:trHeight w:val="26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 Pomocy Społecznej w Kowalach Oleckich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.62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.5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7</w:t>
            </w:r>
          </w:p>
        </w:tc>
      </w:tr>
      <w:tr>
        <w:trPr>
          <w:trHeight w:val="25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owe Centrum Pomocy Rodzinie w Olec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7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29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owy Urząd Pracy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1.2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8</w:t>
            </w:r>
          </w:p>
        </w:tc>
      </w:tr>
      <w:tr>
        <w:trPr>
          <w:trHeight w:val="34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 Dziecka w Olec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2</w:t>
            </w:r>
          </w:p>
        </w:tc>
      </w:tr>
      <w:tr>
        <w:trPr>
          <w:trHeight w:val="49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owy Inspektorat Nadzoru Budowlanego w Olec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</w:tr>
      <w:tr>
        <w:trPr>
          <w:trHeight w:val="43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a Powiatowa Państwowej Straży Pożarnej w Olec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4</w:t>
            </w:r>
          </w:p>
        </w:tc>
      </w:tr>
      <w:tr>
        <w:trPr>
          <w:trHeight w:val="34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ostwo Powiatow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35.25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47.84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9</w:t>
            </w:r>
          </w:p>
        </w:tc>
      </w:tr>
      <w:tr>
        <w:trPr>
          <w:trHeight w:val="18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wpływy z opłaty komunikacyj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e sprzedaży mająt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tytułu obsługi PFRO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setki od środków na r-kach budże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ział w PDOF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ział w PDO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dochody budże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do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210.000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.66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29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07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20.99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23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4.18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.79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29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00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.680.90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8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>151.837              151.6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102,8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4</w:t>
            </w:r>
          </w:p>
        </w:tc>
      </w:tr>
      <w:tr>
        <w:trPr>
          <w:trHeight w:val="352" w:hRule="exac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850.02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972.2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,5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360"/>
        <w:jc w:val="left"/>
        <w:rPr/>
      </w:pPr>
      <w:r>
        <w:rPr>
          <w:color w:val="000000"/>
          <w:sz w:val="24"/>
        </w:rPr>
        <w:t xml:space="preserve">Wpływy ze sprzedaży mienia  powiatu w roku 2005 wyniosły                 </w:t>
      </w:r>
      <w:r>
        <w:rPr>
          <w:b/>
          <w:color w:val="000000"/>
          <w:sz w:val="24"/>
        </w:rPr>
        <w:t>894.798 zł,</w:t>
      </w:r>
      <w:r>
        <w:rPr>
          <w:color w:val="000000"/>
          <w:sz w:val="24"/>
        </w:rPr>
        <w:t xml:space="preserve">  z tego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color w:val="000000"/>
          <w:sz w:val="24"/>
        </w:rPr>
        <w:t>wpłaty rat za mienie sprzedane w latach poprzednich                                              33.517 zł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ze sprzedaży gruntów rolnych                                                                                 592.486 zł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color w:val="000000"/>
          <w:sz w:val="24"/>
        </w:rPr>
        <w:t xml:space="preserve">ze sprzedaży nieruchomości zabudowanej boksem garażowym </w:t>
      </w:r>
      <w:r>
        <w:rPr>
          <w:sz w:val="24"/>
        </w:rPr>
        <w:t xml:space="preserve">                                8.824 zł,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  <w:t>(obręb Olecko 2)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color w:val="000000"/>
          <w:sz w:val="24"/>
        </w:rPr>
        <w:t xml:space="preserve">ze sprzedaży działek budowlanych                                      </w:t>
      </w:r>
      <w:r>
        <w:rPr>
          <w:sz w:val="24"/>
        </w:rPr>
        <w:t xml:space="preserve">                                      40.118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color w:val="000000"/>
          <w:sz w:val="24"/>
        </w:rPr>
        <w:t>ze sprzedaży terenów aktywności gospodarczej                                                      102.934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color w:val="000000"/>
          <w:sz w:val="24"/>
        </w:rPr>
        <w:t>ze sprzedaży działki i budynku przy ul. Zamkowej  (bar)                                         34.031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color w:val="000000"/>
          <w:sz w:val="24"/>
        </w:rPr>
        <w:t>ze sprzedaży działki i budynku przy ul. Zamkowe(sanitariaty)                                 21.738 zł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color w:val="000000"/>
          <w:sz w:val="24"/>
        </w:rPr>
        <w:t>ze sprzedaży gruntów niezabudowanych przy nowym cmentarzu                             39.844 zł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color w:val="000000"/>
          <w:sz w:val="24"/>
        </w:rPr>
        <w:t>ze sprzedaży silosu po byłym gospodarstwie pomocniczym przy ZSzLiZ                 3.000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color w:val="000000"/>
          <w:sz w:val="24"/>
        </w:rPr>
        <w:t>ze sprzedaży chlewów po byłym gospodarstwie pomocniczym przy ZSzLiZ            4.020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ze sprzedaży działek pod garaże (blaszanki)                                                              11.624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ze sprzedaży gruntów i budynków dla Stowarzyszenia „Otwarte Drzwi” (rata)         2.662 zł.</w:t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  <w:t>Plan dotacji celowych ogółem wynosił 8.859.960 zł., natomiast wykonanie 8.856.900 zł,</w:t>
        <w:br/>
        <w:t>tj. 99,97 % planu, z tego:</w:t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 Dotacje celowe na zadania własne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   plan</w:t>
        <w:tab/>
        <w:tab/>
        <w:t>721.410 zł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wykonanie</w:t>
        <w:tab/>
        <w:tab/>
        <w:t>721.410 zł, (tj. 100% planu).</w:t>
      </w:r>
    </w:p>
    <w:p>
      <w:pPr>
        <w:pStyle w:val="Normal"/>
        <w:spacing w:lineRule="auto" w:line="240"/>
        <w:ind w:left="3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 Dotacje celowe na zadania zlecone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-     plan</w:t>
        <w:tab/>
        <w:tab/>
        <w:t>2.984.579 zł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    wykonanie</w:t>
        <w:tab/>
        <w:t xml:space="preserve">            2.984.574 zł, (100 % planu)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Różnica w stosunku do planu wynosi 4,60 zł i dotyczy dotacji zwróconej do budżetu państwa – do wysokości poniesionych wydatków na zakup urządzeń systemu łączności (rejestratora rozmów dla Powiatowego Zespołu Reagowania Kryzysowego) w  rozdziale 75414 „Obrona cywilna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   Dotacje z funduszy celowych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-     plan </w:t>
        <w:tab/>
        <w:tab/>
        <w:t>216.454 zł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    wykonanie</w:t>
        <w:tab/>
        <w:tab/>
        <w:t>216.454 zł, (100% planu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 </w:t>
      </w:r>
      <w:r>
        <w:rPr/>
        <w:t xml:space="preserve">Dotacje otrzymane od jednostek samorządu terytorialnego na realizację umów i porozumień </w:t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-     plan</w:t>
        <w:tab/>
        <w:tab/>
        <w:t>1.235.489 z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wykonanie</w:t>
        <w:tab/>
        <w:t>1.234.988 zł, (99,96% planu)</w:t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sz w:val="24"/>
        </w:rPr>
        <w:t xml:space="preserve">Różnica w stosunku do planu wynosi 501 zł i dotyczy umowy zawartej z Urzędem Marszałkowskim Województwa Warmińsko-Mazurskiego w Olsztynie  na realizację projektu w ramach Priorytetu 2 – Wzmocnienie rozwoju zasobów ludzkich w regionach- na projekt p.n. „Wyrównywanie szans edukacyjnych dla uczniów szkół  ponadgimnazjalnych poprzez programy stypendialne w powiecie oleckim”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ostałe dotacje i środki pozyskane z innych źróde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709" w:hanging="360"/>
        <w:jc w:val="left"/>
        <w:rPr>
          <w:sz w:val="24"/>
        </w:rPr>
      </w:pPr>
      <w:r>
        <w:rPr>
          <w:sz w:val="24"/>
        </w:rPr>
        <w:t>plan</w:t>
        <w:tab/>
        <w:tab/>
        <w:tab/>
        <w:t>3.702.028 z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/>
        <w:ind w:left="709" w:hanging="360"/>
        <w:jc w:val="left"/>
        <w:rPr>
          <w:sz w:val="24"/>
        </w:rPr>
      </w:pPr>
      <w:r>
        <w:rPr>
          <w:sz w:val="24"/>
        </w:rPr>
        <w:t>wykonanie</w:t>
        <w:tab/>
        <w:tab/>
        <w:t>3.699.474 zł, (tj. 99,93% planu).</w:t>
      </w:r>
    </w:p>
    <w:p>
      <w:pPr>
        <w:pStyle w:val="Normal"/>
        <w:widowControl/>
        <w:autoSpaceDE w:val="true"/>
        <w:spacing w:lineRule="auto" w:line="240"/>
        <w:ind w:left="349" w:hanging="0"/>
        <w:jc w:val="left"/>
        <w:rPr>
          <w:sz w:val="24"/>
        </w:rPr>
      </w:pPr>
      <w:r>
        <w:rPr>
          <w:sz w:val="24"/>
        </w:rPr>
        <w:t>Różnica w stosunku do planu wynosi  2.554 zł, z teg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/>
      </w:pPr>
      <w:r>
        <w:rPr>
          <w:sz w:val="24"/>
        </w:rPr>
        <w:t>nie otrzymane  środki pochodzące z pozycji 11 rezerw celowych budżetu państwa na 2005 rok w ramach Priorytetu 3 – Rozwój lokalny-; Działania 3.5 – Lokalna infrastruktura społeczna -; Podziałanie 3.5.2 – Lokalna infrastruktura ochrony zdrowia -; Projektu  p.n. „Wyposażenie szpitala oleckiego w sprzęt medyczny i sieć komputerową” realizowanego przez „Olmedica” w Olecku Sp. z o.o.</w:t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</w:rPr>
      </w:pPr>
      <w:r>
        <w:rPr>
          <w:sz w:val="24"/>
        </w:rPr>
        <w:t>Otrzymane dotacje  i środki pozyskane z innych źródeł stanowią w strukturze dochodów  29,09%.</w:t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wota subwencji ogólnej otrzymana przez powiat w 2004r. wynosi 16.617.948 zł,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6804" w:leader="none"/>
        </w:tabs>
        <w:spacing w:lineRule="auto" w:line="240"/>
        <w:ind w:left="357" w:hanging="357"/>
        <w:jc w:val="left"/>
        <w:rPr/>
      </w:pPr>
      <w:r>
        <w:rPr>
          <w:sz w:val="24"/>
        </w:rPr>
        <w:t>część oświatowa subwencji ogólnej                                       13.151.550 zł,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6804" w:leader="none"/>
        </w:tabs>
        <w:spacing w:lineRule="auto" w:line="240"/>
        <w:ind w:left="357" w:hanging="357"/>
        <w:jc w:val="left"/>
        <w:rPr>
          <w:sz w:val="24"/>
        </w:rPr>
      </w:pPr>
      <w:r>
        <w:rPr>
          <w:sz w:val="24"/>
        </w:rPr>
        <w:t>uzupełnienie subwencji ogólnej (§ 276)</w:t>
        <w:tab/>
        <w:t xml:space="preserve">              259.394 zł,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6804" w:leader="none"/>
        </w:tabs>
        <w:spacing w:lineRule="auto" w:line="240"/>
        <w:ind w:left="357" w:hanging="357"/>
        <w:jc w:val="left"/>
        <w:rPr>
          <w:sz w:val="24"/>
        </w:rPr>
      </w:pPr>
      <w:r>
        <w:rPr>
          <w:sz w:val="24"/>
        </w:rPr>
        <w:t>uzupełnienie subwencji ogólnej (§ 2780)</w:t>
        <w:tab/>
        <w:t>80.000 zł,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6804" w:leader="none"/>
        </w:tabs>
        <w:spacing w:lineRule="auto" w:line="240"/>
        <w:ind w:left="357" w:hanging="357"/>
        <w:jc w:val="left"/>
        <w:rPr>
          <w:sz w:val="24"/>
        </w:rPr>
      </w:pPr>
      <w:r>
        <w:rPr>
          <w:sz w:val="24"/>
        </w:rPr>
        <w:t>część wyrównawcza subwencji ogólnej                                    1.461.789 zł,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6804" w:leader="none"/>
        </w:tabs>
        <w:spacing w:lineRule="auto" w:line="240"/>
        <w:ind w:left="357" w:hanging="357"/>
        <w:jc w:val="left"/>
        <w:rPr>
          <w:sz w:val="24"/>
        </w:rPr>
      </w:pPr>
      <w:r>
        <w:rPr>
          <w:sz w:val="24"/>
        </w:rPr>
        <w:t>część równoważąca subwencji ogólnej                                     1.665.215 zł.</w:t>
      </w:r>
    </w:p>
    <w:p>
      <w:pPr>
        <w:pStyle w:val="Normal"/>
        <w:tabs>
          <w:tab w:val="clear" w:pos="720"/>
          <w:tab w:val="decimal" w:pos="6804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  <w:t>Subwencje stanowią w strukturze dochodów powiatu 54,58%.</w:t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ind w:left="320" w:hanging="0"/>
        <w:rPr/>
      </w:pPr>
      <w:r>
        <w:rPr/>
        <w:t>Wydatki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Tekstpodstawowywcity3"/>
        <w:spacing w:lineRule="auto" w:line="240" w:before="0" w:after="0"/>
        <w:ind w:right="529" w:firstLine="720"/>
        <w:rPr/>
      </w:pPr>
      <w:r>
        <w:rPr/>
        <w:t>Roczny plan wydatków (po zmianach) wynosił  32.061.849 zł.</w:t>
      </w:r>
    </w:p>
    <w:p>
      <w:pPr>
        <w:pStyle w:val="Tekstpodstawowywcity3"/>
        <w:spacing w:lineRule="auto" w:line="240" w:before="0" w:after="0"/>
        <w:ind w:right="529" w:hanging="0"/>
        <w:jc w:val="left"/>
        <w:rPr/>
      </w:pPr>
      <w:r>
        <w:rPr/>
        <w:t>Wydatki zrealizowano w wysokości 32.043.507 zł, co stanowi 99,94 % planu.</w:t>
        <w:br/>
        <w:t xml:space="preserve"> Różnica w stosunku do planu wynosi     </w:t>
      </w:r>
      <w:r>
        <w:rPr>
          <w:b w:val="false"/>
        </w:rPr>
        <w:t>18.342 zł</w:t>
      </w:r>
      <w:r>
        <w:rPr/>
        <w:t xml:space="preserve">  i dotyczy:</w:t>
      </w:r>
    </w:p>
    <w:p>
      <w:pPr>
        <w:pStyle w:val="Tekstpodstawowywcity3"/>
        <w:spacing w:lineRule="auto" w:line="240" w:before="0" w:after="0"/>
        <w:ind w:right="529" w:hanging="0"/>
        <w:jc w:val="left"/>
        <w:rPr/>
      </w:pPr>
      <w:r>
        <w:rPr/>
        <w:t xml:space="preserve">a)  nie zrealizowanych wydatków  w dziale „Transport i łączność” </w:t>
        <w:tab/>
        <w:t xml:space="preserve">na kwotę </w:t>
      </w:r>
      <w:r>
        <w:rPr>
          <w:b w:val="false"/>
        </w:rPr>
        <w:t>349 zł,</w:t>
      </w:r>
      <w:r>
        <w:rPr/>
        <w:t xml:space="preserve"> w tym:</w:t>
      </w:r>
    </w:p>
    <w:p>
      <w:pPr>
        <w:pStyle w:val="Tekstpodstawowywcity3"/>
        <w:spacing w:lineRule="auto" w:line="240" w:before="0" w:after="0"/>
        <w:ind w:right="529" w:hanging="0"/>
        <w:jc w:val="left"/>
        <w:rPr/>
      </w:pPr>
      <w:r>
        <w:rPr/>
        <w:t xml:space="preserve">     </w:t>
      </w:r>
      <w:r>
        <w:rPr/>
        <w:t xml:space="preserve">na „budowę drogi powiatowej nr 40491 Krupin-Wojnasy , etap I przez wieś Markowskie  </w:t>
      </w:r>
    </w:p>
    <w:p>
      <w:pPr>
        <w:pStyle w:val="Tekstpodstawowywcity3"/>
        <w:spacing w:lineRule="auto" w:line="240" w:before="0" w:after="0"/>
        <w:ind w:right="529" w:hanging="0"/>
        <w:jc w:val="left"/>
        <w:rPr/>
      </w:pPr>
      <w:r>
        <w:rPr/>
        <w:t xml:space="preserve">    </w:t>
      </w:r>
      <w:r>
        <w:rPr/>
        <w:t xml:space="preserve">długości 951 m”  w ramach programu ZPORR  </w:t>
      </w:r>
      <w:r>
        <w:rPr>
          <w:b w:val="false"/>
        </w:rPr>
        <w:t>zł  348 ;</w:t>
      </w:r>
      <w:r>
        <w:rPr/>
        <w:t xml:space="preserve"> </w:t>
      </w:r>
    </w:p>
    <w:p>
      <w:pPr>
        <w:pStyle w:val="Tekstpodstawowywcity3"/>
        <w:spacing w:lineRule="auto" w:line="240" w:before="0" w:after="0"/>
        <w:ind w:right="529" w:hanging="0"/>
        <w:jc w:val="left"/>
        <w:rPr/>
      </w:pPr>
      <w:r>
        <w:rPr/>
        <w:t xml:space="preserve">    </w:t>
      </w:r>
      <w:r>
        <w:rPr/>
        <w:t>przebudowa drogi powiatowej nr 40454 Olecko-Świętajno-Dunajek km 7+350 do km</w:t>
      </w:r>
    </w:p>
    <w:p>
      <w:pPr>
        <w:pStyle w:val="Tekstpodstawowywcity3"/>
        <w:spacing w:lineRule="auto" w:line="240" w:before="0" w:after="0"/>
        <w:ind w:right="529" w:hanging="0"/>
        <w:jc w:val="left"/>
        <w:rPr/>
      </w:pPr>
      <w:r>
        <w:rPr/>
        <w:t xml:space="preserve">   </w:t>
      </w:r>
      <w:r>
        <w:rPr/>
        <w:t xml:space="preserve">13+000 dł. 5,65 km” w ramach programu ZPORR   </w:t>
      </w:r>
      <w:r>
        <w:rPr>
          <w:b w:val="false"/>
        </w:rPr>
        <w:t>zł 1.</w:t>
      </w:r>
      <w:r>
        <w:rPr/>
        <w:t xml:space="preserve">       </w:t>
      </w:r>
    </w:p>
    <w:p>
      <w:pPr>
        <w:pStyle w:val="Tekstpodstawowywcity2"/>
        <w:numPr>
          <w:ilvl w:val="0"/>
          <w:numId w:val="10"/>
        </w:numPr>
        <w:spacing w:lineRule="auto" w:line="240"/>
        <w:ind w:left="340" w:right="551" w:hanging="360"/>
        <w:rPr/>
      </w:pPr>
      <w:r>
        <w:rPr/>
        <w:t xml:space="preserve">nie zrealizowanych wydatków  w dziale „Administracja publiczna” na kwotę </w:t>
      </w:r>
      <w:r>
        <w:rPr>
          <w:b w:val="false"/>
        </w:rPr>
        <w:t>12.311 zł,</w:t>
      </w:r>
      <w:r>
        <w:rPr/>
        <w:t xml:space="preserve"> w tym: w rozdziale „Rady powiatów” kwota </w:t>
      </w:r>
      <w:r>
        <w:rPr>
          <w:b w:val="false"/>
        </w:rPr>
        <w:t>zł 1.072</w:t>
      </w:r>
      <w:r>
        <w:rPr/>
        <w:t xml:space="preserve"> na diety radnych powiatu nie uczestniczących w posiedzeniach zarządu, komisji i obradach sesji;</w:t>
      </w:r>
    </w:p>
    <w:p>
      <w:pPr>
        <w:pStyle w:val="Tekstpodstawowywcity2"/>
        <w:numPr>
          <w:ilvl w:val="0"/>
          <w:numId w:val="0"/>
        </w:numPr>
        <w:tabs>
          <w:tab w:val="clear" w:pos="720"/>
          <w:tab w:val="left" w:pos="340" w:leader="none"/>
        </w:tabs>
        <w:spacing w:lineRule="auto" w:line="240"/>
        <w:ind w:left="284" w:right="551" w:hanging="304"/>
        <w:rPr/>
      </w:pPr>
      <w:r>
        <w:rPr/>
        <w:t xml:space="preserve">      </w:t>
      </w:r>
      <w:r>
        <w:rPr/>
        <w:t xml:space="preserve">w rozdziale „Starostwa powiatowe” kwota </w:t>
      </w:r>
      <w:r>
        <w:rPr>
          <w:b w:val="false"/>
        </w:rPr>
        <w:t>zł 11.239</w:t>
      </w:r>
      <w:r>
        <w:rPr>
          <w:b/>
        </w:rPr>
        <w:t xml:space="preserve"> </w:t>
      </w:r>
      <w:r>
        <w:rPr/>
        <w:t xml:space="preserve">z tego: powstałe na wynagrodzeniach   i pochodnych  zł 539 pracowników przebywających na zwolnieniach lekarskich w miesiącu grudniu, zakupach materiałów i wyposażenia zł 756, usługach remontowych zł 6.322, zakupach pozostałych usług zł 3.207 i podróżach służbowych krajowych zł 415;           </w:t>
      </w:r>
    </w:p>
    <w:p>
      <w:pPr>
        <w:pStyle w:val="Tekstpodstawowywcity2"/>
        <w:numPr>
          <w:ilvl w:val="0"/>
          <w:numId w:val="10"/>
        </w:numPr>
        <w:tabs>
          <w:tab w:val="clear" w:pos="720"/>
          <w:tab w:val="decimal" w:pos="7938" w:leader="none"/>
        </w:tabs>
        <w:spacing w:lineRule="auto" w:line="240"/>
        <w:ind w:left="340" w:right="551" w:hanging="360"/>
        <w:rPr/>
      </w:pPr>
      <w:r>
        <w:rPr/>
        <w:t xml:space="preserve">niższe  o 60 zł od planowanych wydatki w rozdziale 75702 odsetki od pożyczek </w:t>
      </w:r>
    </w:p>
    <w:p>
      <w:pPr>
        <w:pStyle w:val="Tekstpodstawowywcity2"/>
        <w:numPr>
          <w:ilvl w:val="0"/>
          <w:numId w:val="0"/>
        </w:numPr>
        <w:tabs>
          <w:tab w:val="clear" w:pos="720"/>
          <w:tab w:val="decimal" w:pos="7938" w:leader="none"/>
        </w:tabs>
        <w:spacing w:lineRule="auto" w:line="240"/>
        <w:ind w:left="-20" w:hanging="0"/>
        <w:rPr/>
      </w:pPr>
      <w:r>
        <w:rPr/>
        <w:t xml:space="preserve">     </w:t>
      </w:r>
      <w:r>
        <w:rPr/>
        <w:t>i kredytów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340" w:hanging="360"/>
        <w:jc w:val="left"/>
        <w:rPr/>
      </w:pPr>
      <w:r>
        <w:rPr>
          <w:sz w:val="24"/>
        </w:rPr>
        <w:t>niższe od planowanych wydatki na ochronę zdrowia o 2.554 zł</w:t>
      </w:r>
      <w:r>
        <w:rPr/>
        <w:t xml:space="preserve">  </w:t>
      </w:r>
      <w:r>
        <w:rPr>
          <w:sz w:val="24"/>
        </w:rPr>
        <w:t xml:space="preserve">- nie   otrzymano  dotacji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-2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 budżetu państwa  w ramach Priorytetu 3 – Rozwój lokalny-; Działania 3.5 –  Lokalna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-2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rastruktura społeczna -; Podziałanie 3.5.2 – Lokalna infrastruktura ochrony zdrowia –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-2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jektu  p.n. „Wyposażenie szpitala oleckiego w sprzęt medyczny i sieć komputerową”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-2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alizowanego przez „Olmedica” w Olecku Sp. z o.o.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6096" w:leader="none"/>
        </w:tabs>
        <w:spacing w:lineRule="auto" w:line="240"/>
        <w:ind w:left="340" w:hanging="360"/>
        <w:rPr>
          <w:sz w:val="24"/>
        </w:rPr>
      </w:pPr>
      <w:r>
        <w:rPr>
          <w:sz w:val="24"/>
        </w:rPr>
        <w:t xml:space="preserve">niższe od planowanych wydatki w dziale „edukacyjna opieka wychowawcza” o 3.063 zł </w:t>
      </w:r>
    </w:p>
    <w:p>
      <w:pPr>
        <w:pStyle w:val="Normal"/>
        <w:tabs>
          <w:tab w:val="clear" w:pos="720"/>
          <w:tab w:val="decimal" w:pos="6096" w:leader="none"/>
        </w:tabs>
        <w:spacing w:lineRule="auto" w:line="240"/>
        <w:ind w:left="-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 o 2.562 zł na zakupy materiałów i wyposażenia w rozdziale „specjalne ośrodki szkolno-</w:t>
      </w:r>
    </w:p>
    <w:p>
      <w:pPr>
        <w:pStyle w:val="Normal"/>
        <w:tabs>
          <w:tab w:val="clear" w:pos="720"/>
          <w:tab w:val="decimal" w:pos="6096" w:leader="none"/>
        </w:tabs>
        <w:spacing w:lineRule="auto" w:line="240"/>
        <w:ind w:left="-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chowawcze” i o kwotę 501 zł na zakupy materiałów i wyposażenia i zakupy pozostałych</w:t>
      </w:r>
    </w:p>
    <w:p>
      <w:pPr>
        <w:pStyle w:val="Normal"/>
        <w:tabs>
          <w:tab w:val="clear" w:pos="720"/>
          <w:tab w:val="decimal" w:pos="6096" w:leader="none"/>
        </w:tabs>
        <w:spacing w:lineRule="auto" w:line="240"/>
        <w:ind w:left="-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ług  w rozdziale „pomoc materialna dla uczniów” – na powyższe wydatki nie otrzymano</w:t>
      </w:r>
    </w:p>
    <w:p>
      <w:pPr>
        <w:pStyle w:val="Normal"/>
        <w:tabs>
          <w:tab w:val="clear" w:pos="720"/>
          <w:tab w:val="decimal" w:pos="6096" w:leader="none"/>
        </w:tabs>
        <w:spacing w:lineRule="auto" w:line="240"/>
        <w:ind w:left="-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środków z podpisanej umowy z Urzędem Marszałkowskim Województwa Warmińsko-</w:t>
      </w:r>
    </w:p>
    <w:p>
      <w:pPr>
        <w:pStyle w:val="Normal"/>
        <w:tabs>
          <w:tab w:val="clear" w:pos="720"/>
          <w:tab w:val="decimal" w:pos="6096" w:leader="none"/>
        </w:tabs>
        <w:spacing w:lineRule="auto" w:line="240"/>
        <w:ind w:left="-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zurskiego w Olsztynie.</w:t>
      </w:r>
    </w:p>
    <w:p>
      <w:pPr>
        <w:pStyle w:val="Normal"/>
        <w:tabs>
          <w:tab w:val="clear" w:pos="720"/>
          <w:tab w:val="decimal" w:pos="6096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Kwota wydatków ogółem obejmuje wydatki na zadania z zakresu administracji rządowej i inne zadania zlecone do realizacji ustawami (finansowane dotacją) w łącznej wysokości 2.984.574 zł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/>
      </w:pPr>
      <w:r>
        <w:rPr>
          <w:sz w:val="24"/>
        </w:rPr>
        <w:t xml:space="preserve">• </w:t>
      </w:r>
      <w:r>
        <w:rPr>
          <w:sz w:val="24"/>
        </w:rPr>
        <w:t>rozdz. 01005  Prace geodezyjno-urządzeniowe na potrzeby rolnictwa               40.000 zł,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/>
      </w:pPr>
      <w:r>
        <w:rPr>
          <w:sz w:val="24"/>
        </w:rPr>
        <w:t xml:space="preserve">• </w:t>
      </w:r>
      <w:r>
        <w:rPr>
          <w:sz w:val="24"/>
        </w:rPr>
        <w:t>rozdz. 70005 – gospodarka gruntami i nieruchomościami</w:t>
        <w:tab/>
        <w:t>55.000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/>
      </w:pPr>
      <w:r>
        <w:rPr>
          <w:sz w:val="24"/>
        </w:rPr>
        <w:t xml:space="preserve">• </w:t>
      </w:r>
      <w:r>
        <w:rPr>
          <w:sz w:val="24"/>
        </w:rPr>
        <w:t>rozdz. 71013 – prace geodezyjne i kartograficzne</w:t>
        <w:tab/>
        <w:t>42.000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/>
      </w:pPr>
      <w:r>
        <w:rPr>
          <w:sz w:val="24"/>
        </w:rPr>
        <w:t xml:space="preserve">• </w:t>
      </w:r>
      <w:r>
        <w:rPr>
          <w:sz w:val="24"/>
        </w:rPr>
        <w:t>rozdz. 71014 – opracowania geodezyjne i kartograficzne</w:t>
        <w:tab/>
        <w:t>10.000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/>
      </w:pPr>
      <w:r>
        <w:rPr>
          <w:sz w:val="24"/>
        </w:rPr>
        <w:t xml:space="preserve">• </w:t>
      </w:r>
      <w:r>
        <w:rPr>
          <w:sz w:val="24"/>
        </w:rPr>
        <w:t>rozdz. 71015 – nadzór budowlany</w:t>
        <w:tab/>
        <w:t>155.452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w tym wydatki na  zakupy inwestycyjne 3.500 zł,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/>
      </w:pPr>
      <w:r>
        <w:rPr>
          <w:sz w:val="24"/>
        </w:rPr>
        <w:t xml:space="preserve">• </w:t>
      </w:r>
      <w:r>
        <w:rPr>
          <w:sz w:val="24"/>
        </w:rPr>
        <w:t>rozdz. 75011 – urzędy wojewódzkie</w:t>
        <w:tab/>
        <w:t>94.258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/>
      </w:pPr>
      <w:r>
        <w:rPr>
          <w:i/>
          <w:sz w:val="24"/>
        </w:rPr>
        <w:t xml:space="preserve">• </w:t>
      </w:r>
      <w:r>
        <w:rPr>
          <w:sz w:val="24"/>
        </w:rPr>
        <w:t>rozdz. 75045 – komisje poborowe</w:t>
        <w:tab/>
        <w:t>13.488 zł</w:t>
      </w:r>
    </w:p>
    <w:p>
      <w:pPr>
        <w:pStyle w:val="Normal"/>
        <w:tabs>
          <w:tab w:val="clear" w:pos="720"/>
          <w:tab w:val="decimal" w:pos="751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ozdz. 75411 – komendy powiatowe Państwowej Straży Pożarnej</w:t>
        <w:tab/>
        <w:t>2.027.000 zł</w:t>
      </w:r>
    </w:p>
    <w:p>
      <w:pPr>
        <w:pStyle w:val="Normal"/>
        <w:tabs>
          <w:tab w:val="clear" w:pos="720"/>
          <w:tab w:val="decimal" w:pos="751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▪ </w:t>
      </w:r>
      <w:r>
        <w:rPr>
          <w:sz w:val="24"/>
        </w:rPr>
        <w:t>rozdz. 75414 -  obrona cywilna                                                                            18.995 zł</w:t>
      </w:r>
    </w:p>
    <w:p>
      <w:pPr>
        <w:pStyle w:val="Normal"/>
        <w:tabs>
          <w:tab w:val="clear" w:pos="720"/>
          <w:tab w:val="decimal" w:pos="7513" w:leader="none"/>
        </w:tabs>
        <w:spacing w:lineRule="auto" w:line="240"/>
        <w:ind w:hanging="0"/>
        <w:rPr/>
      </w:pPr>
      <w:r>
        <w:rPr>
          <w:sz w:val="24"/>
        </w:rPr>
        <w:t xml:space="preserve">• </w:t>
      </w:r>
      <w:r>
        <w:rPr>
          <w:sz w:val="24"/>
        </w:rPr>
        <w:t>rozdz. 85156 – składki na ubezpieczenia zdrowotne                                         519.000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/>
      </w:pPr>
      <w:r>
        <w:rPr>
          <w:sz w:val="24"/>
        </w:rPr>
        <w:t xml:space="preserve">• </w:t>
      </w:r>
      <w:r>
        <w:rPr>
          <w:sz w:val="24"/>
        </w:rPr>
        <w:t>rozdz. 85212 – świadczenia  rodzinne oraz zasiłki na ubezp. emeryt. i rent.</w:t>
        <w:tab/>
        <w:t>9.381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60" w:hanging="0"/>
        <w:rPr>
          <w:sz w:val="24"/>
        </w:rPr>
      </w:pPr>
      <w:r>
        <w:rPr>
          <w:sz w:val="24"/>
        </w:rPr>
        <w:t>Realizację wydatków w  poszczególnych jednostkach i stan zobowiązań na koniec roku</w:t>
      </w:r>
    </w:p>
    <w:p>
      <w:pPr>
        <w:pStyle w:val="Normal"/>
        <w:spacing w:lineRule="auto" w:line="240"/>
        <w:ind w:left="160" w:hanging="0"/>
        <w:rPr/>
      </w:pPr>
      <w:r>
        <w:rPr/>
        <w:t xml:space="preserve">przedstawiono w poniższej tabeli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134"/>
        <w:gridCol w:w="1275"/>
        <w:gridCol w:w="1134"/>
        <w:gridCol w:w="709"/>
        <w:gridCol w:w="1843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Nazwa jednostki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Wydatk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 plan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 xml:space="preserve">Stan zobowiązań ogółem na 31.12.2005 r. 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lan 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w tym: inwestycyj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Liceum Ogólnokształcąc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56.9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56.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3.29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Zespół Szkół Techniczn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242.6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242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4.265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Zespół Szkół Licealnych i Zawodow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76.2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76.24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.66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Ośrodek Szkolno-Wychowawczy dla Dzieci Głuch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894.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894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6.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3.13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</w:rPr>
              <w:t>Poradnia Psychologiczno-Pedagogiczn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9.7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9.7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.43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Dom Dzieck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2.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2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.76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Dom Pomocy Społecznej „Zacisze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W Kowalach Oleck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4.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4.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.71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</w:rPr>
              <w:t>Powiatowe Centrum Pomocy Rodzini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461.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461.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.6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owiatowy Urząd Pracy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166.7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1.166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.35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owiatowy Zarząd Dróg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480.8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480.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365.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.29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owiatowy Inspektorat Nadzoru Budowlanego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5.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5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69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Komenda Powiatowa Państwowej Straży Pożarnej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125.3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125.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.55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Starostwo Powiatow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225.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207.0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1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.9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b/>
                <w:sz w:val="18"/>
              </w:rPr>
              <w:t>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.061.8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.043.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41.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9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13.729</w:t>
            </w:r>
          </w:p>
        </w:tc>
      </w:tr>
    </w:tbl>
    <w:p>
      <w:pPr>
        <w:pStyle w:val="Tekstpodstawowy2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Tekstpodstawowy2"/>
        <w:widowControl w:val="false"/>
        <w:autoSpaceDE w:val="false"/>
        <w:spacing w:lineRule="auto" w:line="240"/>
        <w:jc w:val="both"/>
        <w:rPr/>
      </w:pPr>
      <w:r>
        <w:rPr/>
        <w:t>Zobowiązania wymagalne nie wystąpiły w żadnej jednostce budżetowej.</w:t>
      </w:r>
    </w:p>
    <w:p>
      <w:pPr>
        <w:pStyle w:val="Tekstpodstawowy2"/>
        <w:widowControl w:val="false"/>
        <w:autoSpaceDE w:val="false"/>
        <w:spacing w:lineRule="auto" w:line="240"/>
        <w:jc w:val="both"/>
        <w:rPr/>
      </w:pPr>
      <w:r>
        <w:rPr/>
        <w:t>We wszystkich jednostkach występują zobowiązania z tytułu naliczonego dodatkowego wynagrodzenia rocznego  za 2005 rok wraz z pochodnymi, a w Zespole Szkół Technicznych  także zobowiązania z tytułu podatku dochodowego od osób fizycznych i składek społecznych od wynagrodzeń za miesiąc grudzień  (termin płatności w styczniu 2006r.) oraz bieżące zobowiązania  wynikające z zachowania ciągłości działalności  jednostki (zakup opału, opłaty za rozmowy telefoniczne, wywóz nieczystości).</w:t>
      </w:r>
    </w:p>
    <w:p>
      <w:pPr>
        <w:pStyle w:val="Tekstpodstawowy2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Tekstpodstawowy2"/>
        <w:widowControl w:val="false"/>
        <w:autoSpaceDE w:val="false"/>
        <w:spacing w:lineRule="auto" w:line="240"/>
        <w:jc w:val="both"/>
        <w:rPr/>
      </w:pPr>
      <w:r>
        <w:rPr/>
        <w:t>Z ogólnej sumy wydatków przypada na:</w:t>
      </w:r>
    </w:p>
    <w:p>
      <w:pPr>
        <w:pStyle w:val="Tekstpodstawowy2"/>
        <w:widowControl w:val="false"/>
        <w:autoSpaceDE w:val="false"/>
        <w:spacing w:lineRule="auto" w:line="240"/>
        <w:jc w:val="both"/>
        <w:rPr/>
      </w:pPr>
      <w:r>
        <w:rPr/>
        <w:t>a</w:t>
      </w:r>
      <w:r>
        <w:rPr>
          <w:u w:val="single"/>
        </w:rPr>
        <w:t xml:space="preserve">) wydatki bieżące </w:t>
      </w:r>
      <w:r>
        <w:rPr/>
        <w:t xml:space="preserve">                                                                     25.002.017 zł,</w:t>
      </w:r>
    </w:p>
    <w:p>
      <w:pPr>
        <w:pStyle w:val="Tekstpodstawowy2"/>
        <w:widowControl w:val="false"/>
        <w:autoSpaceDE w:val="false"/>
        <w:spacing w:lineRule="auto" w:line="24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Tekstpodstawowy2"/>
        <w:widowControl w:val="false"/>
        <w:autoSpaceDE w:val="false"/>
        <w:spacing w:lineRule="auto" w:line="240"/>
        <w:jc w:val="both"/>
        <w:rPr/>
      </w:pPr>
      <w:r>
        <w:rPr/>
        <w:t xml:space="preserve">     </w:t>
      </w:r>
      <w:r>
        <w:rPr/>
        <w:t>wynagrodzenia i pochodne od wynagrodzeń                        14.361.172 zł,</w:t>
      </w:r>
    </w:p>
    <w:p>
      <w:pPr>
        <w:pStyle w:val="Tekstpodstawowy2"/>
        <w:widowControl w:val="false"/>
        <w:autoSpaceDE w:val="false"/>
        <w:spacing w:lineRule="auto" w:line="240"/>
        <w:jc w:val="both"/>
        <w:rPr/>
      </w:pPr>
      <w:r>
        <w:rPr/>
        <w:t xml:space="preserve">     </w:t>
      </w:r>
      <w:r>
        <w:rPr/>
        <w:t>dotacje</w:t>
        <w:tab/>
        <w:tab/>
        <w:tab/>
        <w:tab/>
        <w:tab/>
        <w:tab/>
        <w:t xml:space="preserve">                  1.446.180 zł,</w:t>
      </w:r>
    </w:p>
    <w:p>
      <w:pPr>
        <w:pStyle w:val="Normal"/>
        <w:spacing w:lineRule="auto" w:line="240"/>
        <w:ind w:left="17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wydatki na obsługę długu powiatu </w:t>
        <w:tab/>
        <w:tab/>
        <w:tab/>
        <w:t xml:space="preserve">         570.854 zł,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b)wydatki majątkowe</w:t>
      </w:r>
      <w:r>
        <w:rPr>
          <w:sz w:val="24"/>
        </w:rPr>
        <w:t xml:space="preserve">                                                                   7.041.490 zł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ydatki inwestycyjne  i na zakupy inwestycyjne                   7.041.490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Wynik budżetu za 2005 rok stanowi deficyt budżetowy w wysokości 1.596.367 zł. Deficyt powstał w wyniku poniesionych wydatków na inwestycje drogowe realizowane z udziałem funduszy strukturalnych, na które powiat w roku 2005 nie otrzymał dotacji z budżetu państwa w wysokości  251.616 zł i pożyczek na prefinansowanie wydatków w kwocie 1.887.123 zł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left="160" w:firstLine="720"/>
        <w:rPr>
          <w:sz w:val="28"/>
        </w:rPr>
      </w:pPr>
      <w:r>
        <w:rPr>
          <w:sz w:val="28"/>
        </w:rPr>
        <w:t>Zobowiąz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20" w:firstLine="720"/>
        <w:rPr/>
      </w:pPr>
      <w:r>
        <w:rPr>
          <w:sz w:val="24"/>
        </w:rPr>
        <w:t xml:space="preserve">Stan zobowiązań według tytułów dłużnych na dzień 31.12.2004 r, zgodnie ze sprawozdaniami Rb-Z , wynosi </w:t>
      </w:r>
      <w:r>
        <w:rPr>
          <w:b/>
          <w:sz w:val="24"/>
        </w:rPr>
        <w:t>11.164.423 zł</w:t>
      </w:r>
      <w:r>
        <w:rPr>
          <w:sz w:val="24"/>
        </w:rPr>
        <w:t xml:space="preserve">, z tego: </w:t>
      </w:r>
    </w:p>
    <w:p>
      <w:pPr>
        <w:pStyle w:val="Normal"/>
        <w:spacing w:lineRule="auto" w:line="240"/>
        <w:ind w:left="1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kredyty  i pożyczki  - stan zadłużenia na 31.12.2005 -               </w:t>
      </w:r>
      <w:r>
        <w:rPr>
          <w:b/>
          <w:sz w:val="24"/>
        </w:rPr>
        <w:t>11.164.423 zł,</w:t>
      </w:r>
      <w:r>
        <w:rPr>
          <w:sz w:val="24"/>
        </w:rPr>
        <w:t xml:space="preserve"> w tym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>kredyt obrotowy zaciągnięty przez powiat w roku 2005 w PKO BP Olecko na finansowanie wydatków nie znajdujących pokrycia w planowanych dochodach  - 300.000 zł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>kredyt inwestycyjny zaciągnięty przez powiat w 2002 roku w BOŚ Ekspozytura w Suwałkach, na budowę szpitala rejonowego w Olecku  - 300.000zł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>kredyt  na sfinansowanie wydatków nie znajdujących pokrycia w planowanych dochodach budżetowych zaciągnięty w 2002 roku w BGK w Białymstoku  - 1.967.725zł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kredyt  na sfinansowanie wydatków nie znajdujących pokrycia w planowanych dochodach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tym na częściowe pokrycie straty i spłatę zobowiązań likwidowanego SPZOZ  zaciągnięty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w 2003 roku w  BOŚ Oddział Operacyjny Suwałki  -  4.850.000 zł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>kredyt inwestycyjny zaciągnięty przez powiat w 2003 roku w  BGK Białystok, na budowę sali  gimnastycznej w ZST w Olecku  - 620.000 zł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kredyt obrotowy zaciągnięty w 2004 roku w BOŚ Suwałki na spłatę kredytów i pożyczek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ysokości - 745.975 zł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>kredyt zaciągnięty w 2005 roku w Banku Gospodarstwa Krajowego w Olsztynie ze środków Europejskiego Banku Inwestycyjnego w Luksemburgu, zwanego dalej EBI, na podstawie kontraktu finansowego zawartego pomiędzy BGK i EBI na sfinansowanie inwestycji drogowych w wysokości - 356.000 zł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pożyczki zaciągnięte w 2005 roku w  Banku Gospodarstwa Krajowego w Olsztynie na prefinansowanie budowy dróg w wysokości - 1.887.123 zł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>pożyczki zaciągnięte w WFOŚiGW w Olsztynie  - kwota zadłużenia -   137.600 zł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Wskaźnik zadłużenia powiatu</w:t>
      </w:r>
      <w:r>
        <w:rPr>
          <w:sz w:val="24"/>
        </w:rPr>
        <w:t xml:space="preserve">, liczony do dochodów wykonanych za rok 2005, </w:t>
      </w:r>
      <w:r>
        <w:rPr>
          <w:b/>
          <w:sz w:val="24"/>
        </w:rPr>
        <w:t>wynosi 36,67%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Jest to wskaźnik wysoki i świadczy o trudnej sytuacji finansowej powiatu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hanging="0"/>
        <w:rPr/>
      </w:pPr>
      <w:r>
        <w:rPr/>
        <w:t xml:space="preserve">INFORMACJA O WYSOKOŚCI UMORZONYCH NALEŻNOŚCI PIENIĘŻNYCH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Na podstawie uchwały Nr XLI/234/2001 Rady Powiatu Olecko-Gołdapskiego z 29 listopada 2001r, w sprawie zasad i trybu umarzania, odraczania lub rozkładania na raty wierzytelności powiatowych jednostek organizacyjnych z tytułu należności pieniężnych, do których nie stosuje się ustawy Ordynacja podatkowa, a także organów do tego uprawnionych, w roku 2005 zostały umorzone następujące wierzytelności: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 Zespole Szkół Licealnych i Zawodowych w Olecku 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</w:rPr>
        <w:t>w II półroczu 2005 r.  Dyrektor Szkoły umorzył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4"/>
        </w:rPr>
        <w:t>odsetki w kwocie 631,27 zł, dla ZGM w Olecku, z tytułu nieterminowej opłaty za energię cieplną 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Rada Powiatu Oleckiego umorzyła pożyczkę (udzieloną w dniu 04.02.2005 roku) dla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 ZZOD w Jaśkach  w kwocie 50.000 z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Sporządził: Krystyna Czuper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20"/>
      <w:pgMar w:left="1220" w:right="12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36:00Z</dcterms:created>
  <dc:creator>Jurczak</dc:creator>
  <dc:description/>
  <dc:language>en-US</dc:language>
  <cp:lastModifiedBy>halina</cp:lastModifiedBy>
  <cp:lastPrinted>2006-03-02T10:00:00Z</cp:lastPrinted>
  <dcterms:modified xsi:type="dcterms:W3CDTF">2006-03-02T09:01:00Z</dcterms:modified>
  <cp:revision>79</cp:revision>
  <dc:subject/>
  <dc:title>CZĘŚĆ   OPISOWA</dc:title>
</cp:coreProperties>
</file>