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  <w:t>Część Opisowa</w:t>
      </w:r>
    </w:p>
    <w:p>
      <w:pPr>
        <w:pStyle w:val="Heading"/>
        <w:rPr>
          <w:smallCaps/>
          <w:sz w:val="36"/>
          <w:szCs w:val="32"/>
          <w:u w:val="single"/>
        </w:rPr>
      </w:pPr>
      <w:r>
        <w:rPr>
          <w:smallCaps/>
          <w:sz w:val="36"/>
          <w:szCs w:val="32"/>
          <w:u w:val="single"/>
        </w:rPr>
      </w:r>
    </w:p>
    <w:p>
      <w:pPr>
        <w:pStyle w:val="Normal"/>
        <w:spacing w:lineRule="auto" w:line="240"/>
        <w:ind w:left="4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owiat Olecki obejmuje miasto i gminę Olecko oraz gminy: Kowale Oleckie, Świętajno          i Wieliczki o łącznym obszarze 87.383 ha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i liczbie ludności 34.311 osób (dane GUS                          na 30.06.2005). 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</w:rPr>
        <w:t>Budżet powiatu wg uchwały budżetowej z dnia 29 grudnia 2005 r. wynosił: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dochody</w:t>
        <w:tab/>
        <w:tab/>
        <w:t>32.137.092 zł,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wydatki</w:t>
        <w:tab/>
        <w:tab/>
        <w:t>32.134.762 zł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</w:tabs>
        <w:spacing w:lineRule="auto" w:line="240"/>
        <w:rPr>
          <w:b/>
          <w:b/>
          <w:color w:val="000000"/>
        </w:rPr>
      </w:pPr>
      <w:r>
        <w:rPr>
          <w:color w:val="000000"/>
        </w:rPr>
        <w:t>nadwyżka budżetu         2.330 zł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Budżet powiatu na rok 2006 (po zmianach na dzień 30.06.2006r.) wynosi: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tbl>
      <w:tblPr>
        <w:tblW w:w="9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2365"/>
        <w:gridCol w:w="2365"/>
        <w:gridCol w:w="2365"/>
      </w:tblGrid>
      <w:tr>
        <w:trPr/>
        <w:tc>
          <w:tcPr>
            <w:tcW w:w="236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Heading2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color w:val="000000"/>
              </w:rPr>
              <w:t>Wykonanie za            I półrocze 2006r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planu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ochody ogółem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5.821.386 zł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.789.609 zł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45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ydatki ogółem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4.299.045 zł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.610.144 zł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60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adwyżka budżetu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.522.341 zł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179.465 zł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4,54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</w:tabs>
        <w:spacing w:lineRule="auto" w:line="2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CHODY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spacing w:before="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DOCHODY  WŁASNE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Dochody własne powiatu wykonano w wysokości 2.265.560 zł, co stanowi 43,27%             planowanych, z tego wpływy z tytułu udziału w podatkach stanowiących dochód budżetu państwa 869.998 zł. tj. 42,31% planu rocznego. </w:t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color w:val="000000"/>
        </w:rPr>
        <w:t xml:space="preserve">       </w:t>
      </w:r>
    </w:p>
    <w:p>
      <w:pPr>
        <w:pStyle w:val="Heading8"/>
        <w:ind w:hanging="0"/>
        <w:rPr>
          <w:sz w:val="22"/>
        </w:rPr>
      </w:pPr>
      <w:r>
        <w:rPr>
          <w:sz w:val="22"/>
        </w:rPr>
        <w:t>Rolnictwo i łowiectwo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Planowane dochody roczne wynoszą 400 zł., wykonano 250 zł., co stanowi 62,50% planu.                  Są to wpływy z opłat za karty wędkarskie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Heading8"/>
        <w:ind w:hanging="0"/>
        <w:rPr>
          <w:sz w:val="22"/>
        </w:rPr>
      </w:pPr>
      <w:r>
        <w:rPr>
          <w:sz w:val="22"/>
        </w:rPr>
        <w:t>Transport i łączność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Planowane dochody roczne wynoszą 10.000 zł., wykonano w I półroczu 8340 zł.(83,40% planowanych), z tego: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color w:val="000000"/>
          <w:sz w:val="20"/>
          <w:szCs w:val="20"/>
        </w:rPr>
        <w:t>dochody z najmu i dzierżawy –                                 2.670 zł.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color w:val="000000"/>
          <w:sz w:val="20"/>
          <w:szCs w:val="20"/>
        </w:rPr>
        <w:t>wpływy ze sprzedaży składników majątkowych –    5.572 zł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color w:val="000000"/>
          <w:sz w:val="20"/>
          <w:szCs w:val="20"/>
        </w:rPr>
        <w:t>wpływy z odsetek bankowych –                                     98 zł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  <w:szCs w:val="20"/>
        </w:rPr>
        <w:t>Powyższe dochody zostały zrealizowane przez Powiatowy Zarząd Dróg  w Olecku</w:t>
      </w:r>
      <w:r>
        <w:rPr>
          <w:color w:val="000000"/>
        </w:rPr>
        <w:t>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9"/>
        <w:ind w:hanging="0"/>
        <w:rPr>
          <w:b/>
          <w:b/>
          <w:sz w:val="22"/>
        </w:rPr>
      </w:pPr>
      <w:r>
        <w:rPr>
          <w:b/>
          <w:sz w:val="22"/>
        </w:rPr>
        <w:t>Gospodarka mieszkaniowa oraz niematerialne usługi komunalne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lan dochodów na rok bieżący wynosi 1.451.890 zł., z czego planowane wpływy ze sprzedaży składników majątku 342.713 zł., z tytułu „obsługi” dochodów Skarbu Państwa 30.707 zł., (odsetki od sprzedaży majątku w ratach) 2.039 zł. oraz wpływy  z tytułu najmu i dzierżawy 3.050 zł. 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Wykonano dochody w wysokości 378.509 zł., co stanowi 26,07% planu. Na sumę dochodów składają się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  <w:tab w:val="left" w:pos="1200" w:leader="none"/>
        </w:tabs>
        <w:spacing w:lineRule="auto" w:line="240"/>
        <w:ind w:left="1140" w:hanging="360"/>
        <w:rPr/>
      </w:pPr>
      <w:r>
        <w:rPr>
          <w:sz w:val="20"/>
          <w:szCs w:val="20"/>
        </w:rPr>
        <w:t>wpływy ze sprzedaży składników majątkowych – 342.713 zł. (24,32% planu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  <w:tab w:val="left" w:pos="1200" w:leader="none"/>
        </w:tabs>
        <w:spacing w:lineRule="auto" w:line="240"/>
        <w:ind w:left="1140" w:hanging="360"/>
        <w:rPr/>
      </w:pPr>
      <w:r>
        <w:rPr>
          <w:sz w:val="20"/>
          <w:szCs w:val="20"/>
        </w:rPr>
        <w:t>z najmu i dzierżawy – 3.050 zł. (57,01% planu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  <w:tab w:val="left" w:pos="1200" w:leader="none"/>
        </w:tabs>
        <w:spacing w:lineRule="auto" w:line="240"/>
        <w:ind w:left="1140" w:hanging="360"/>
        <w:rPr/>
      </w:pPr>
      <w:r>
        <w:rPr>
          <w:sz w:val="20"/>
          <w:szCs w:val="20"/>
        </w:rPr>
        <w:t>odsetki od sprzedaży majątku w ratach i za zwłokę – 2.039 zł. (74,11% planu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  <w:tab w:val="left" w:pos="1200" w:leader="none"/>
        </w:tabs>
        <w:spacing w:lineRule="auto" w:line="240"/>
        <w:ind w:left="1140" w:hanging="360"/>
        <w:rPr/>
      </w:pPr>
      <w:r>
        <w:rPr>
          <w:sz w:val="20"/>
          <w:szCs w:val="20"/>
        </w:rPr>
        <w:t>wpływy z różnych dochodów – 30.707 zł. (88,62%);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ind w:hanging="0"/>
        <w:rPr>
          <w:b/>
          <w:b/>
        </w:rPr>
      </w:pPr>
      <w:r>
        <w:rPr>
          <w:b/>
        </w:rPr>
        <w:t>Działalność usługowa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 Powiatowym Inspektoracie Nadzoru Budowlanego zrealizowano dochody w kwocie 47 zł z tytułu odsetek od zgromadzonych środków na rachunkach bankowych.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ind w:hanging="0"/>
        <w:rPr>
          <w:sz w:val="22"/>
        </w:rPr>
      </w:pPr>
      <w:r>
        <w:rPr>
          <w:sz w:val="22"/>
        </w:rPr>
        <w:t>Administracja publiczna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Planowane dochody w skali roku wynoszą 725.188 zł., wykonano w I półroczu 479.100 zł., tj. 66,07%</w:t>
      </w:r>
      <w:r>
        <w:rPr>
          <w:color w:val="000000"/>
        </w:rPr>
        <w:t xml:space="preserve"> planu.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 xml:space="preserve">Są </w:t>
      </w:r>
      <w:r>
        <w:rPr>
          <w:color w:val="000000"/>
          <w:sz w:val="20"/>
          <w:szCs w:val="20"/>
        </w:rPr>
        <w:t>to dochody zrealizowane przez Starostwo Powiatowe w Olecku, z tego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color w:val="000000"/>
          <w:sz w:val="20"/>
          <w:szCs w:val="20"/>
        </w:rPr>
        <w:t>wpływy z opłaty komunikacyjnej – 473.568 zł. (67,00% planu)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color w:val="000000"/>
          <w:sz w:val="20"/>
          <w:szCs w:val="20"/>
        </w:rPr>
        <w:t>różne opłaty  - 1.577 zł. (108,76% planu)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color w:val="000000"/>
          <w:sz w:val="20"/>
          <w:szCs w:val="20"/>
        </w:rPr>
        <w:t>dochody z najmu i dzierżawy –403 zł. (35,41% planu)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color w:val="000000"/>
          <w:sz w:val="20"/>
          <w:szCs w:val="20"/>
        </w:rPr>
        <w:t>wpływy z usług – 1.505 zł. (752,50%)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color w:val="000000"/>
          <w:sz w:val="20"/>
          <w:szCs w:val="20"/>
        </w:rPr>
        <w:t>wpływy z różnych dochodów  - 2.047zł. (13,12% planu);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Bezpieczeństwo publiczne i ochrona przeciwpożarowa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chody zrealizowane przez Komendę Powiatową Państwowej Straży Pożarnej w kwocie 529 zł z tytułu należnych odsetek bankowych od zgromadzonych środków na rachunkach jednostki.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</w:rPr>
        <w:t>Dochody od osób prawnych, fizycznych i od innych jednostek nieposiadających osobowości prawnej</w:t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</w:rPr>
        <w:t xml:space="preserve">      </w:t>
      </w:r>
      <w:r>
        <w:rPr>
          <w:color w:val="000000"/>
          <w:sz w:val="20"/>
          <w:szCs w:val="20"/>
        </w:rPr>
        <w:t>Planowane wpływy z podatku dochodowego od osób fizycznych na rok 2006 wynoszą 1.9571.187 zł., przekazano z budżetu państwa w okresie sprawozdawczym 833.954 zł., tj. 42,31% planu. Planowane udziały w podatku dochodowym od osób prawnych wynoszą 85.000 zł. z czego do końca czerwca 2006r. otrzymano ………….zł. Łączne wpływy z udziałów w podatkach stanowiących dochód budżetu państwa wyniosły ……… zł. i stanowią ……..% kwoty rocznej.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ind w:hanging="0"/>
        <w:rPr>
          <w:sz w:val="22"/>
        </w:rPr>
      </w:pPr>
      <w:r>
        <w:rPr>
          <w:sz w:val="22"/>
        </w:rPr>
        <w:t xml:space="preserve">Różne rozliczenia 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chody z oprocentowania środków na rachunkach bankowych Powiatu Oleckiego wykonano           w wysokości 14.386 zł, co stanowi 22,13%planu. Planowane dochody z tytułu odsetek bankowych od środków na rachunku powiatu wynoszą 65.000 zł.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ind w:hanging="0"/>
        <w:rPr>
          <w:sz w:val="22"/>
        </w:rPr>
      </w:pPr>
      <w:r>
        <w:rPr>
          <w:sz w:val="22"/>
        </w:rPr>
        <w:t>Oświata i wychowanie oraz edukacyjna opieka wychowawc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 xml:space="preserve">  </w:t>
      </w:r>
      <w:r>
        <w:rPr>
          <w:color w:val="000000"/>
          <w:sz w:val="20"/>
          <w:szCs w:val="20"/>
        </w:rPr>
        <w:t>Planowane dochody roczne wynoszą 445.608 zł., wykonano 275.581 zł., tj. 61,84% planu. Realizacja dochodów w poszczególnych jednostkach przedstawia się następująco: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0"/>
        <w:gridCol w:w="2127"/>
        <w:gridCol w:w="1984"/>
        <w:gridCol w:w="8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n roczny w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nie w z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um Ogólnokształcące w Olecku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Zespół Szkół Technicznych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Szkół Licealnych i Zawodowych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rodek Szkolno-Wychowawczy              dla Dzieci Głuchych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adnia Psychologiczno-Pedagogiczna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 Olec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3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3.437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453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54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08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058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366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943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3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3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7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.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.5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84</w:t>
            </w:r>
          </w:p>
        </w:tc>
      </w:tr>
    </w:tbl>
    <w:p>
      <w:pPr>
        <w:pStyle w:val="Heading8"/>
        <w:ind w:hanging="0"/>
        <w:rPr>
          <w:sz w:val="22"/>
        </w:rPr>
      </w:pPr>
      <w:r>
        <w:rPr>
          <w:sz w:val="22"/>
        </w:rPr>
      </w:r>
    </w:p>
    <w:p>
      <w:pPr>
        <w:pStyle w:val="Heading8"/>
        <w:ind w:hanging="0"/>
        <w:rPr>
          <w:sz w:val="22"/>
        </w:rPr>
      </w:pPr>
      <w:r>
        <w:rPr>
          <w:sz w:val="22"/>
        </w:rPr>
        <w:t>Ochrona zdrowi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     </w:t>
      </w:r>
      <w:r>
        <w:rPr>
          <w:sz w:val="20"/>
          <w:szCs w:val="20"/>
        </w:rPr>
        <w:t xml:space="preserve">Planowane dochody roczne wynoszą 114.126 zł., z tego zrealizowano 27.060 zł., co stanowi 23,71 % planu rocznego. Na dochody te składają się przede wszystkim dochody z najmu i dzierżawy w wysokości 27.060 zł. (50,00% planu rocznego); zrealizowane przez Sp. z o.o. „OLMEDICA” w Olecku.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tomiast planowane wpływy z zysku jednoosobowych spółek samorządu terytorialnego w wysokości 60.006 zł. nie zostały zrealizowane przez powyższą jednostkę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ind w:hanging="0"/>
        <w:rPr>
          <w:sz w:val="22"/>
        </w:rPr>
      </w:pPr>
      <w:r>
        <w:rPr>
          <w:sz w:val="22"/>
        </w:rPr>
        <w:t>Pomoc społeczna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      </w:t>
      </w:r>
      <w:r>
        <w:rPr>
          <w:color w:val="000000"/>
          <w:sz w:val="20"/>
          <w:szCs w:val="20"/>
        </w:rPr>
        <w:t xml:space="preserve">Planowane dochody roczne wynoszą 322.348 zł., z tego zrealizowano 221.750 zł. (68,79% planu rocznego). Są to dochody realizowane przez Dom Pomocy Społecznej „Zacisze” w Kowalach Oleckich 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wysokości 184.646 zł. co stanowi 57,52% planu rocznego, Powiatowe Centrum Pomocy Rodzinie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  <w:szCs w:val="20"/>
        </w:rPr>
        <w:t xml:space="preserve">w Olecku w kwocie 1.786 zł. co stanowi 155,30% planu rocznego i Dom Dziecka w Olecku w sumie 47 zł co stanowi 23,50% planu rocznego. 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ind w:hanging="0"/>
        <w:rPr>
          <w:sz w:val="22"/>
        </w:rPr>
      </w:pPr>
      <w:r>
        <w:rPr>
          <w:sz w:val="22"/>
        </w:rPr>
        <w:t>Pozostałe zadania w zakresie polityki społecznej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Planowane dochody wynoszą 34.691 zł., wykonano w I półroczu 25.199 zł., co stanowi 72,64% planu rocznego, z tego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color w:val="000000"/>
          <w:sz w:val="20"/>
          <w:szCs w:val="20"/>
        </w:rPr>
        <w:t>wpływy z tytułu obsługi PFRON – 11.124 zł., tj. 54,29% planu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color w:val="000000"/>
          <w:sz w:val="20"/>
          <w:szCs w:val="20"/>
        </w:rPr>
        <w:t>dochody zrealizowane przez PUP w Olecku – 14.075 zł., co stanowi 99,05% planu;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DOTACJE CELOWE</w:t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Planowane dochody na dotacje celowe na 2006 rok wynoszą ogółem 14.078.807 zł., z czego otrzymano w I półroczu 6.643.348 zł., co stanowi 47,19% planu.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Pozostałe dotacje i środki pozyskane z innych źródeł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Planowane dochody roczne w kwocie 7.529.846 zł. zrealizowano w wysokości 2.805.677 zł.,              tj. 37,26% planu. Są to środki uzyskane z ARiMR w kwocie 69.963 zł. co stanowi 49,56% planu                na gospodarkę leśną przeznaczonych na wypłatę ekwiwalentów właścicielom gruntów rolnych za ich zalesienie. Planowane środki na szpitale ogólne w kwocie 2.150.762 zł. nie zostały zrealizowane, na drogi publiczne powiatowe w kwocie 4.426.514 zł., które wykonano w wysokości 2.423.723 tj. 54,75% planu rocznego, w tym są również środki otrzymane na spłatę pożyczek zaciągniętych w roku 2005 na prefinansowanie robót drogowych prowadzonych w ramach programów ZPORR w kwocie 1.887.123, i na realizację zadania inwestycyjnego p.n. Mazurskie Centrum Inicjatyw Lokalnych” w ramach pomocy wspólnot europejskich z programu PHARE na plan 450.000 zł otrzymano dotacje w wysokości 241.791 zł tj. 53,73% planu.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ind w:hanging="0"/>
        <w:rPr>
          <w:sz w:val="22"/>
        </w:rPr>
      </w:pPr>
      <w:r>
        <w:rPr>
          <w:sz w:val="22"/>
        </w:rPr>
        <w:t>Dotacje celowe na zadania własne powiatu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  <w:szCs w:val="20"/>
        </w:rPr>
        <w:t>Plan roczny – 797.938 zł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  <w:szCs w:val="20"/>
        </w:rPr>
        <w:t xml:space="preserve">Wykonanie – 518.750 zł., co stanowi 65,01% planu.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Są to dotacje otrzymane na dofinansowanie działalności: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  <w:szCs w:val="20"/>
        </w:rPr>
        <w:t>-  DPS „Zacisze” w Kowalach Oleckich           -  267.350 zł.,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Placówek opiekuńczo-wychowawczych        -      1.500 zł.,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Powiatowego Centrum Pomocy Rodzinie     -       1.500 zł.,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Pomoc materialną dla uczniów – stypendia  -   248.400 zł.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</w:rPr>
        <w:t>Dotacje celowe otrzymane od jednostek samorządu terytorialnego w ramach umów i porozumień między jednostkami samorządu terytorialnego.</w:t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  <w:szCs w:val="20"/>
        </w:rPr>
        <w:t xml:space="preserve">Plan roczny –  1.656.498 zł., 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  <w:szCs w:val="20"/>
        </w:rPr>
        <w:t>Wykonanie  –     926.837 zł., tj. 55,95% planu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W I półroczu  otrzymano dotacje od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240"/>
        <w:ind w:left="420" w:hanging="360"/>
        <w:rPr/>
      </w:pPr>
      <w:r>
        <w:rPr>
          <w:color w:val="000000"/>
          <w:sz w:val="20"/>
          <w:szCs w:val="20"/>
        </w:rPr>
        <w:t xml:space="preserve">Urzędu Marszałkowskiego – 768.635 zł., z przeznaczeniem na dofinansowanie zakupu zestawów ratowniczych w Komendzie Powiatowej Państwowej Straży Pożarnej w wysokości 20.000 zł, na remont Wojewódzkiej Biblioteki Pedagogicznej kwotę 290.000 zł., na stypendia dla studentów  </w:t>
      </w:r>
    </w:p>
    <w:p>
      <w:pPr>
        <w:pStyle w:val="Normal"/>
        <w:spacing w:lineRule="auto" w:line="240"/>
        <w:ind w:left="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w wysokości 75.985 zł. i stypendia uczniom szkół ponadgimnazjalnych w kwocie 382.650 zł. Środki </w:t>
      </w:r>
    </w:p>
    <w:p>
      <w:pPr>
        <w:pStyle w:val="Normal"/>
        <w:spacing w:lineRule="auto" w:line="240"/>
        <w:ind w:left="60" w:hanging="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na stypendia otrzymano zgodnie z podpisanymi porozumieniami w ramach programu ZPORR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color w:val="000000"/>
          <w:sz w:val="20"/>
          <w:szCs w:val="20"/>
        </w:rPr>
        <w:t>Na realizację zadań z zakresu pomocy społecznej – 157.202 zł., z tego:</w:t>
      </w:r>
    </w:p>
    <w:p>
      <w:pPr>
        <w:pStyle w:val="Normal"/>
        <w:numPr>
          <w:ilvl w:val="0"/>
          <w:numId w:val="5"/>
        </w:numPr>
        <w:spacing w:lineRule="auto" w:line="240"/>
        <w:ind w:left="360" w:firstLine="66"/>
        <w:rPr/>
      </w:pPr>
      <w:r>
        <w:rPr>
          <w:color w:val="000000"/>
          <w:sz w:val="20"/>
          <w:szCs w:val="20"/>
        </w:rPr>
        <w:t>na placówki opiekuńczo wychowawcze  - 124.918 zł., z tego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40"/>
        <w:ind w:left="360" w:firstLine="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iat Gołdapski         -   3.141 zł.,</w:t>
      </w:r>
    </w:p>
    <w:p>
      <w:pPr>
        <w:pStyle w:val="Normal"/>
        <w:numPr>
          <w:ilvl w:val="0"/>
          <w:numId w:val="9"/>
        </w:numPr>
        <w:spacing w:lineRule="auto" w:line="240"/>
        <w:ind w:left="360" w:firstLine="66"/>
        <w:rPr/>
      </w:pPr>
      <w:r>
        <w:rPr>
          <w:color w:val="000000"/>
          <w:sz w:val="20"/>
          <w:szCs w:val="20"/>
        </w:rPr>
        <w:t>Powiat Ełcki                 - 67.653 zł.,</w:t>
      </w:r>
    </w:p>
    <w:p>
      <w:pPr>
        <w:pStyle w:val="Normal"/>
        <w:numPr>
          <w:ilvl w:val="0"/>
          <w:numId w:val="13"/>
        </w:numPr>
        <w:spacing w:lineRule="auto" w:line="240"/>
        <w:ind w:left="360" w:firstLine="66"/>
        <w:rPr/>
      </w:pPr>
      <w:r>
        <w:rPr>
          <w:color w:val="000000"/>
          <w:sz w:val="20"/>
          <w:szCs w:val="20"/>
        </w:rPr>
        <w:t>Powiat Sejneński          - 13.531 zł.</w:t>
      </w:r>
    </w:p>
    <w:p>
      <w:pPr>
        <w:pStyle w:val="Normal"/>
        <w:numPr>
          <w:ilvl w:val="0"/>
          <w:numId w:val="14"/>
        </w:numPr>
        <w:spacing w:lineRule="auto" w:line="240"/>
        <w:ind w:left="360" w:firstLine="66"/>
        <w:rPr/>
      </w:pPr>
      <w:r>
        <w:rPr>
          <w:color w:val="000000"/>
          <w:sz w:val="20"/>
          <w:szCs w:val="20"/>
        </w:rPr>
        <w:t>Powiat Grajewski         -  13.531 zł.,</w:t>
      </w:r>
    </w:p>
    <w:p>
      <w:pPr>
        <w:pStyle w:val="Normal"/>
        <w:numPr>
          <w:ilvl w:val="0"/>
          <w:numId w:val="16"/>
        </w:numPr>
        <w:spacing w:lineRule="auto" w:line="240"/>
        <w:ind w:left="360" w:firstLine="66"/>
        <w:rPr/>
      </w:pPr>
      <w:r>
        <w:rPr>
          <w:color w:val="000000"/>
          <w:sz w:val="20"/>
          <w:szCs w:val="20"/>
        </w:rPr>
        <w:t>Powiat Bartoszycki      -  27.062 zł.</w:t>
      </w:r>
    </w:p>
    <w:p>
      <w:pPr>
        <w:pStyle w:val="Normal"/>
        <w:spacing w:lineRule="auto" w:line="240"/>
        <w:ind w:left="36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    na rodziny zastępcze  - 32.284 zł, z tego:</w:t>
      </w:r>
    </w:p>
    <w:p>
      <w:pPr>
        <w:pStyle w:val="Normal"/>
        <w:numPr>
          <w:ilvl w:val="0"/>
          <w:numId w:val="16"/>
        </w:numPr>
        <w:spacing w:lineRule="auto" w:line="240"/>
        <w:ind w:left="360" w:firstLine="66"/>
        <w:rPr/>
      </w:pPr>
      <w:r>
        <w:rPr>
          <w:color w:val="000000"/>
          <w:sz w:val="20"/>
          <w:szCs w:val="20"/>
        </w:rPr>
        <w:t>Powiat Gołdapski        - 18.480 zł,</w:t>
      </w:r>
    </w:p>
    <w:p>
      <w:pPr>
        <w:pStyle w:val="Normal"/>
        <w:numPr>
          <w:ilvl w:val="0"/>
          <w:numId w:val="16"/>
        </w:numPr>
        <w:spacing w:lineRule="auto" w:line="240"/>
        <w:ind w:left="360" w:firstLine="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iat Suwalski          - 11.671 zł,</w:t>
      </w:r>
    </w:p>
    <w:p>
      <w:pPr>
        <w:pStyle w:val="Normal"/>
        <w:numPr>
          <w:ilvl w:val="0"/>
          <w:numId w:val="16"/>
        </w:numPr>
        <w:spacing w:lineRule="auto" w:line="240"/>
        <w:ind w:left="360" w:firstLine="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iat Augustowski   -    2.133 zł.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Dotacje celowe z budżetu państwa na realizację zadań z zakresu administracji rządowej</w:t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  <w:szCs w:val="20"/>
        </w:rPr>
        <w:t>Plan roczny  –3.206.295 zł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  <w:szCs w:val="20"/>
        </w:rPr>
        <w:t xml:space="preserve">Wykonanie  – 1.873.081 zł., co stanowi 58,42% planu. 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konanie za I półrocze 2006 roku według poszczególnych rozdziałów przestawia się następująco: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4677"/>
        <w:gridCol w:w="1701"/>
        <w:gridCol w:w="15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rozdz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ota otrzyma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% wykonania          w stosunku           do plan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e geodezyjno-urządzeniowe na potrzeby rol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.8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e geodezyjne i kartograficzne (nieinwestycyj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.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Opracowania geodezyjne i kartograf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zór budowl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7.7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4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isje Pobo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5.5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ona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zdrowotne osób nie objętych obowiązkiem ubezpieczenia zdrowot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5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3</w:t>
            </w:r>
          </w:p>
        </w:tc>
      </w:tr>
      <w:tr>
        <w:trPr>
          <w:cantSplit w:val="true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873.0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42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8"/>
        <w:ind w:hanging="0"/>
        <w:rPr>
          <w:sz w:val="22"/>
        </w:rPr>
      </w:pPr>
      <w:r>
        <w:rPr>
          <w:sz w:val="22"/>
        </w:rPr>
        <w:t>Dotacje otrzymane z funduszy celowych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Planowane dotacje na 2006 rok wynoszą 888.230 zł., wykonanie za I półrocze 2006 r.  – 519.003 zł., tj. 58,43% planu rocznego. Są to dotacje otrzymane z Państwowego Funduszu Rehabilitacji Osób Niepełnosprawnych z przeznaczeniem na dofinansowanie projektów w ramach programu „Edukacja – program pomocy w dostępie do nauki dzieci i młodzieży niepełnosprawnych” w Ośrodku Szkolno-Wychowawczym dla Dzieci Głuchych w Olecku w wysokości 467.653 zł. i z Funduszu Ochrony Środowiska i Gospodarki Wodnej w kwocie 51.350 zł.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SUBWENCJE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color w:val="000000"/>
        </w:rPr>
        <w:t xml:space="preserve">     </w:t>
      </w:r>
      <w:r>
        <w:rPr>
          <w:color w:val="000000"/>
          <w:sz w:val="20"/>
          <w:szCs w:val="20"/>
        </w:rPr>
        <w:t>Planowane subwencje na rok 2006 w kwocie 16.507.092 zł. zrealizowano w okresie sprawozdawczym  w wysokości 59.880.701 zł., tj. 59,86% planu rocznego, z tego: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ęść oświatowa subwencji ogólnej – 8.144.814 zł.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/>
      </w:pPr>
      <w:r>
        <w:rPr>
          <w:color w:val="000000"/>
          <w:sz w:val="20"/>
          <w:szCs w:val="20"/>
        </w:rPr>
        <w:t xml:space="preserve">Uzupełnienie subwencji ogólnej dla powiatów – 200.000 zł. 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/>
      </w:pPr>
      <w:r>
        <w:rPr>
          <w:color w:val="000000"/>
          <w:sz w:val="20"/>
          <w:szCs w:val="20"/>
        </w:rPr>
        <w:t>Część wyrównawcza subwencji ogólnej dla powiatów – 809.742 zł.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/>
      </w:pPr>
      <w:r>
        <w:rPr>
          <w:color w:val="000000"/>
          <w:sz w:val="20"/>
          <w:szCs w:val="20"/>
        </w:rPr>
        <w:t>Część równoważąca subwencji ogólnej dla powiatów – 726.145 zł.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pokojący jest niski wskaźnik wykonania dochodów własnych. Bardzo niskie jest wykonanie wpływów ze sprzedaży majątku powiatu – 24,32%.</w:t>
      </w:r>
    </w:p>
    <w:p>
      <w:pPr>
        <w:pStyle w:val="Normal"/>
        <w:spacing w:lineRule="auto" w:line="2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NALEŻNOŚCI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n należności wymagalnych powiatu na koniec okresu sprawozdawczego wynosi 15.377 zł. 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tyczą one odpłatności od uczniów za pobyt w Ośrodku Szkolno-Wychowawczym dla Dzieci Głuchych w Olecku w kwocie 9.345 zł., za wykonane usługi kartograficzne i geodezyjne w kwocie 4.665 zł. i rata wraz z odsetkami za sprzedaż majątku powiatu w kwocie 447 zł.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Należności samodzielnych publicznych zakładów opieki zdrowotnej wg Rb-N, </w:t>
      </w:r>
      <w:r>
        <w:rPr>
          <w:sz w:val="20"/>
          <w:szCs w:val="20"/>
          <w:u w:val="single"/>
        </w:rPr>
        <w:t>niełączone z należnościami powiatu</w:t>
      </w:r>
      <w:r>
        <w:rPr>
          <w:sz w:val="20"/>
          <w:szCs w:val="20"/>
        </w:rPr>
        <w:t>, na 30.06.2006r. wynoszą 92.839 zł, w tym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ależności Samodzielnego Publicznego Zakładu Opieki Zdrowotnej w Olecku w likwidacji 88.846 zł 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w tym: od pracowników z tytułu zapłaconej w zastępstwie za pracownika składki ZUS kwocie 8.249 zł.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 Skarbu Państwa podziału masy upadłościowej w wysokości 80.597 zł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)  należności Samodzielnego Publicznego Zespołu Zakładów Opieki Długoterminowej w Jaśkach – 3.993 zł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 nieterminowe płatności z tytułu wykonanych usług transportowych i żywieniowych.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YDATKI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Tekstpodstawowywcity3"/>
        <w:spacing w:lineRule="auto" w:line="240" w:before="0" w:after="0"/>
        <w:ind w:right="529" w:firstLine="720"/>
        <w:rPr/>
      </w:pPr>
      <w:r>
        <w:rPr>
          <w:sz w:val="20"/>
          <w:szCs w:val="20"/>
        </w:rPr>
        <w:t>Roczny plan wydatków (po zmianach) wynosi 34.299.045 zł.</w:t>
      </w:r>
    </w:p>
    <w:p>
      <w:pPr>
        <w:pStyle w:val="Tekstpodstawowywcity3"/>
        <w:spacing w:lineRule="auto" w:line="240" w:before="0" w:after="0"/>
        <w:ind w:right="529" w:hanging="0"/>
        <w:rPr/>
      </w:pPr>
      <w:r>
        <w:rPr>
          <w:sz w:val="20"/>
          <w:szCs w:val="20"/>
        </w:rPr>
        <w:t>Wydatki zrealizowano w wysokości 14.610.144 zł, co stanowi 42,60 % planu rocznego.</w:t>
        <w:br/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wota wydatków ogółem obejmuje wydatki na zadania z zakresu administracji rządowej i inne zadania zlecone do realizacji ustawami (finansowane dotacjami)   w łącznej wysokości 1.531.273 zł.,         z tego:</w:t>
      </w:r>
    </w:p>
    <w:p>
      <w:pPr>
        <w:pStyle w:val="Normal"/>
        <w:tabs>
          <w:tab w:val="clear" w:pos="720"/>
          <w:tab w:val="decimal" w:pos="8647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ozdz. 01005  Prace geodezyjno-urządzeniowe na potrzeby rolnictwa                    800 zł,</w:t>
      </w:r>
    </w:p>
    <w:p>
      <w:pPr>
        <w:pStyle w:val="Normal"/>
        <w:tabs>
          <w:tab w:val="clear" w:pos="720"/>
          <w:tab w:val="decimal" w:pos="8647" w:leader="none"/>
        </w:tabs>
        <w:spacing w:lineRule="auto" w:line="240"/>
        <w:ind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ozdz. 70005 – gospodarka gruntami i nieruchomościami                                   12.357 zł</w:t>
      </w:r>
    </w:p>
    <w:p>
      <w:pPr>
        <w:pStyle w:val="Normal"/>
        <w:tabs>
          <w:tab w:val="clear" w:pos="720"/>
          <w:tab w:val="decimal" w:pos="8647" w:leader="none"/>
        </w:tabs>
        <w:spacing w:lineRule="auto" w:line="240"/>
        <w:ind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ozdz. 71013 – prace geodezyjne i kartograficzne                                                 3.740  zł</w:t>
        <w:tab/>
        <w:t xml:space="preserve">    </w:t>
      </w:r>
    </w:p>
    <w:p>
      <w:pPr>
        <w:pStyle w:val="Normal"/>
        <w:tabs>
          <w:tab w:val="clear" w:pos="720"/>
          <w:tab w:val="decimal" w:pos="8647" w:leader="none"/>
        </w:tabs>
        <w:spacing w:lineRule="auto" w:line="240"/>
        <w:ind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ozdz. 71014 – opracowania geodezyjne i kartograficzne                                         489 zł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ozdz. 71015 – nadzór budowlany</w:t>
        <w:tab/>
        <w:t xml:space="preserve">                                                                96.033 zł</w:t>
      </w:r>
    </w:p>
    <w:p>
      <w:pPr>
        <w:pStyle w:val="Normal"/>
        <w:tabs>
          <w:tab w:val="clear" w:pos="720"/>
          <w:tab w:val="decimal" w:pos="8647" w:leader="none"/>
        </w:tabs>
        <w:spacing w:lineRule="auto" w:line="240"/>
        <w:ind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ozdz. 75011 – urzędy wojewódzkie                                                                     54.304 zł</w:t>
      </w:r>
    </w:p>
    <w:p>
      <w:pPr>
        <w:pStyle w:val="Normal"/>
        <w:tabs>
          <w:tab w:val="clear" w:pos="720"/>
          <w:tab w:val="decimal" w:pos="8647" w:leader="none"/>
        </w:tabs>
        <w:spacing w:lineRule="auto" w:line="240"/>
        <w:ind w:hanging="0"/>
        <w:rPr/>
      </w:pPr>
      <w:r>
        <w:rPr>
          <w:i/>
          <w:sz w:val="20"/>
          <w:szCs w:val="20"/>
        </w:rPr>
        <w:t xml:space="preserve">• </w:t>
      </w:r>
      <w:r>
        <w:rPr>
          <w:sz w:val="20"/>
          <w:szCs w:val="20"/>
        </w:rPr>
        <w:t>rozdz. 75045 – komisje poborowe                                                                         13.000 zł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ozdz. 75411 – komendy powiatowe Państwowej Straży Pożarnej</w:t>
        <w:tab/>
        <w:t xml:space="preserve">       1.084.224 zł</w:t>
      </w:r>
    </w:p>
    <w:p>
      <w:pPr>
        <w:pStyle w:val="Normal"/>
        <w:tabs>
          <w:tab w:val="clear" w:pos="720"/>
          <w:tab w:val="decimal" w:pos="8647" w:leader="none"/>
        </w:tabs>
        <w:spacing w:lineRule="auto" w:line="240"/>
        <w:ind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ozdz. 75414 – obrona cywilna                                                                                       0 zł</w:t>
      </w:r>
    </w:p>
    <w:p>
      <w:pPr>
        <w:pStyle w:val="Normal"/>
        <w:tabs>
          <w:tab w:val="clear" w:pos="720"/>
          <w:tab w:val="decimal" w:pos="7797" w:leader="none"/>
        </w:tabs>
        <w:spacing w:lineRule="auto" w:line="240"/>
        <w:ind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ozdz. 85156 – składki na ubezpieczenia zdrowotne                                           266.326 zł</w:t>
      </w:r>
    </w:p>
    <w:p>
      <w:pPr>
        <w:pStyle w:val="Normal"/>
        <w:tabs>
          <w:tab w:val="clear" w:pos="720"/>
          <w:tab w:val="decimal" w:pos="7938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6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Realizację wydatków w poszczególnych jednostkach i stan zobowiązań na koniec I półrocza 2006 roku przedstawiono w poniższej tabeli: </w:t>
      </w:r>
    </w:p>
    <w:p>
      <w:pPr>
        <w:pStyle w:val="Normal"/>
        <w:spacing w:lineRule="auto" w:line="240"/>
        <w:ind w:left="1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8"/>
        <w:gridCol w:w="1276"/>
        <w:gridCol w:w="1134"/>
        <w:gridCol w:w="1276"/>
        <w:gridCol w:w="708"/>
        <w:gridCol w:w="1701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jednostki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anu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Stan zobowiązań niewymagalnych 30.06.2006 r. 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Wykonanie za I półrocze 2006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inwestycyjne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3.3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2.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Technicznych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5.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0.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71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Licealnych i Zawodowych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3.3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6.858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3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no-Wychowawczy dla Dzieci Głuchych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4.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6.5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6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Psychologiczno-Pedagogiczna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724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Dziecka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.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omocy Społecznej „Zacisze”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walach Olec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.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2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8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5.8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.7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Urząd Pracy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5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.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56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arząd Dróg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5.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4.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.56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Inspektorat Nadzoru Budowlanego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5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aństwowej Straży Pożarnej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7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9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76.0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977.857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.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a celowa oświa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0"/>
                <w:szCs w:val="20"/>
              </w:rPr>
              <w:t>34.299.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10.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66.4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5.975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0"/>
          <w:szCs w:val="20"/>
        </w:rPr>
        <w:t xml:space="preserve">Z ogólnej kwoty wydatków na wynagrodzenia i pochodne wydatkowano kwotę – 7.826.073 zł., co stanowi 53,57% wykonanych wydatków ogółem. </w:t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ealizację wynagrodzeń i pochodnych w poszczególnych jednostkach za okres sprawozdawczy przedstawia poniższa tabela:</w:t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276"/>
        <w:gridCol w:w="1275"/>
        <w:gridCol w:w="993"/>
        <w:gridCol w:w="1559"/>
      </w:tblGrid>
      <w:tr>
        <w:trPr>
          <w:trHeight w:val="45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jednostki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ce i pochodne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anu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Stan zobowiązań dotyczących wynagrodzeń 30.06.2006 r. </w:t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2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2.7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.8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Technicznych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4.8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4.8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71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Licealnych i Zawodowych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1.204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.919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no-Wychowawczy dla Dzieci Głuchych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9.3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.3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Psychologiczno-Pedagogiczna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04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Dziecka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.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3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omocy Społecznej „Zacisze”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walach Olec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6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7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61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4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6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Urząd Pracy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.4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9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arząd Dróg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0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0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Inspektorat Nadzoru Budowlanego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3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aństwowej Straży Pożarnej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.7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4.0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.199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770.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824.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.9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obowiązania wymagalne nie wystąpiły w żadnej jednostce budżetowej.</w:t>
      </w:r>
    </w:p>
    <w:p>
      <w:pPr>
        <w:pStyle w:val="TextBodyIndent"/>
        <w:spacing w:lineRule="auto" w:line="240"/>
        <w:ind w:left="0" w:hanging="0"/>
        <w:rPr/>
      </w:pPr>
      <w:r>
        <w:rPr>
          <w:sz w:val="20"/>
          <w:szCs w:val="20"/>
        </w:rPr>
        <w:t>W Zespole Szkół Technicznych w Olecku i w Domu Pomocy Społecznej „Zacisze” w Kowalach Oleckich wystąpiły zobowiązania z tytułu należnego podatku dochodowego od osób fizycznych i naliczonych składek społecznych za miesiąc czerwiec (termin płatności w lipcu 2006r.).</w:t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W pozostałych jednostkach wystąpiły zobowiązania wynikające z zachowania ciągłości działalności (zakupy, opłaty za rozmowy telefoniczne, energię elektryczną, cieplną itp.). </w:t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W Powiatowym Zarządzie Dróg wystąpiły zobowiązania w wysokości 942.887 zł. z tytułu wykonanych robót drogowych na koniec okresu sprawozdawczego z terminami płatności do końca lipca, natomiast w Powiatowym Urzędzie Pracy zobowiązania w kwocie 28.886 zł za miesiąc czerwiec z terminem płatności w m-cu lipcu z tytułu składek na ubezpieczenia zdrowotne osób bezrobotnych nie objętych ubezpieczeniem.</w:t>
      </w:r>
    </w:p>
    <w:p>
      <w:pPr>
        <w:pStyle w:val="TextBodyIndent"/>
        <w:spacing w:lineRule="auto" w:line="240"/>
        <w:ind w:left="0" w:hanging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hanging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hanging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hanging="4"/>
        <w:rPr/>
      </w:pPr>
      <w:r>
        <w:rPr>
          <w:sz w:val="20"/>
          <w:szCs w:val="20"/>
        </w:rPr>
        <w:t>Z ogólnej sumy zrealizowanych wydatków przypada na:</w:t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  <w:u w:val="single"/>
        </w:rPr>
        <w:t xml:space="preserve">) wydatki bieżące </w:t>
      </w: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u w:val="single"/>
        </w:rPr>
        <w:t>13.243.678zł,</w:t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tym:</w:t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wynagrodzenia i pochodne od wynagrodzeń                                    7.824.073 zł,</w:t>
      </w:r>
    </w:p>
    <w:p>
      <w:pPr>
        <w:pStyle w:val="TextBodyIndent"/>
        <w:spacing w:lineRule="auto" w:line="240"/>
        <w:ind w:left="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otacje</w:t>
        <w:tab/>
        <w:tab/>
        <w:tab/>
        <w:tab/>
        <w:tab/>
        <w:tab/>
        <w:t xml:space="preserve">                               878.180 zł,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wydatki na obsługę długu powiatu </w:t>
        <w:tab/>
        <w:tab/>
        <w:tab/>
        <w:t xml:space="preserve">                  218.098 zł,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  <w:u w:val="single"/>
        </w:rPr>
        <w:t>b)wydatki majątkowe</w:t>
      </w: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u w:val="single"/>
        </w:rPr>
        <w:t>1.366.466 zł,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left="17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rzy planowanych wydatkach inwestycyjnych w kwocie 7.868.693 wykonanie stanowi 17,37%. Okres realizacji tych zadań w większości przewidziany jest w drugim półroczu 2006 roku. Największą pozycję nie zrealizowanych zadań inwestycyjnych stanowi przebudowa i modernizacja Szpitala Rejonowego w Olecku </w:t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left="170" w:hanging="0"/>
        <w:jc w:val="left"/>
        <w:rPr>
          <w:sz w:val="20"/>
          <w:szCs w:val="20"/>
        </w:rPr>
      </w:pPr>
      <w:r>
        <w:rPr>
          <w:sz w:val="20"/>
          <w:szCs w:val="20"/>
        </w:rPr>
        <w:t>i przebudowa budynku Warsztatów Szkolnych Zespołu Szkół Technicznych na potrzeby Powiatowego Urzędu Pracy i Warmińsko-Mazurskiej Biblioteki Publicznej w Olsztynie Filia w Olecku.</w:t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left="1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left="1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left="1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>Zobowiąz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20" w:firstLine="720"/>
        <w:rPr/>
      </w:pPr>
      <w:r>
        <w:rPr>
          <w:sz w:val="20"/>
          <w:szCs w:val="20"/>
        </w:rPr>
        <w:t xml:space="preserve">Stan zobowiązań według tytułów dłużnych na dzień 30.06.2006 r, zgodnie  ze sprawozdaniami Rb-Z , wynosi </w:t>
      </w:r>
      <w:r>
        <w:rPr>
          <w:b/>
          <w:sz w:val="20"/>
          <w:szCs w:val="20"/>
        </w:rPr>
        <w:t>8.792.795 zł</w:t>
      </w:r>
      <w:r>
        <w:rPr>
          <w:sz w:val="20"/>
          <w:szCs w:val="20"/>
        </w:rPr>
        <w:t xml:space="preserve">, z tego: </w:t>
      </w:r>
    </w:p>
    <w:p>
      <w:pPr>
        <w:pStyle w:val="Normal"/>
        <w:spacing w:lineRule="auto" w:line="240"/>
        <w:ind w:left="1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0"/>
          <w:szCs w:val="20"/>
        </w:rPr>
        <w:t xml:space="preserve">kredyty - stan zadłużenia na 30.06.2006 -         </w:t>
      </w:r>
      <w:r>
        <w:rPr>
          <w:b/>
          <w:sz w:val="20"/>
          <w:szCs w:val="20"/>
        </w:rPr>
        <w:t>8.597.996 zł,</w:t>
      </w:r>
      <w:r>
        <w:rPr>
          <w:sz w:val="20"/>
          <w:szCs w:val="20"/>
        </w:rPr>
        <w:t xml:space="preserve"> w tym: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redyt inwestycyjny zaciągnięty przez powiat w 2002r, na budowę szpitala rejonowego w Olecku 300.000zł,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0"/>
          <w:szCs w:val="20"/>
        </w:rPr>
        <w:t>kredyt na sfinansowanie wydatków nie znajdujących pokrycia w planowanych dochodach budżetowych zaciągnięty w 2002 roku 1.642.725 zł,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0"/>
          <w:szCs w:val="20"/>
        </w:rPr>
        <w:t>kredyt na sfinansowanie wydatków nie znajdujących pokrycia w planowanych dochodach, w tym na częściowe pokrycie straty i spłatę zobowiązań likwidowanego SPZOZ budżetowych zaciągnięty w 2003roku 4.750.000 zł,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0"/>
          <w:szCs w:val="20"/>
        </w:rPr>
        <w:t>kredyt inwestycyjny zaciągnięty przez powiat w 2003r, na budowę sali gimnastycznej w ZST w Olecku 570.000 zł,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0"/>
          <w:szCs w:val="20"/>
        </w:rPr>
        <w:t>kredyt obrotowy zaciągnięty w 2004 roku  w wysokości 692.691 zł,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0"/>
          <w:szCs w:val="20"/>
        </w:rPr>
        <w:t>kredyt obrotowy zaciągnięty w 2005 roku  w wysokości 160.000 zł,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0"/>
          <w:szCs w:val="20"/>
        </w:rPr>
        <w:t xml:space="preserve">kredyt inwestycyjny zaciągnięty przez powiat w 2005 i w 2006 roku w EBI na podstawie kontraktu finansowego zawartego pomiędzy BGK i EBI na sfinansowanie inwestycji drogowych realizowanych w ramach środków ZPORR w wysokości 482.579 zł 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2) pożyczki – stan zadłużenia na dzień 30.06.2006r. – </w:t>
      </w:r>
      <w:r>
        <w:rPr>
          <w:b/>
          <w:sz w:val="20"/>
          <w:szCs w:val="20"/>
        </w:rPr>
        <w:t xml:space="preserve">72.000 zł., </w:t>
      </w:r>
      <w:r>
        <w:rPr>
          <w:sz w:val="20"/>
          <w:szCs w:val="20"/>
        </w:rPr>
        <w:t>w tym: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życzka zaciągnięta w WFOŚiGW w Olsztynie na modernizację systemu grzewczego w Zespole Szkół Technicznych w Olecku- etap II sala gimnastyczna – 72.000 zł,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życzka zaciągnięta w WFOŚiGW w Olsztynie na doposażenie w sprzęt ratownictwa techniczno-ekologicznego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la Komendy Powiatowej Straży Pożarnej w Olecku w kwocie 29.600 zł została w m-cu lutym umorzona,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środki z umorzenia przeznaczono na termoizolację , wymianę stolarki okiennej i drzwiowej i ocieplenie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ropodachu na realizowanym zadaniu p.n. „Mazurskie Centrum Edukacji i Inicjatyw Lokalnych”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ożyczki krótkoterminowe na prefinansowanie zadań realizowanych z udziałem środków z UE na inwestycje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rogowe w wysokości </w:t>
      </w:r>
      <w:r>
        <w:rPr>
          <w:b/>
          <w:sz w:val="20"/>
          <w:szCs w:val="20"/>
        </w:rPr>
        <w:t>122.799 zł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Zobowiązania samodzielnych publicznych zakładów opieki zdrowotnej wg Rb-Z (wymagalne + kredyty), </w:t>
      </w:r>
      <w:r>
        <w:rPr>
          <w:sz w:val="20"/>
          <w:szCs w:val="20"/>
          <w:u w:val="single"/>
        </w:rPr>
        <w:t>niełączone z długiem powiatu</w:t>
      </w:r>
      <w:r>
        <w:rPr>
          <w:sz w:val="20"/>
          <w:szCs w:val="20"/>
        </w:rPr>
        <w:t>, na 30.06.2006r. wynoszą 2.418.651 zł, w tym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obowiązania Samodzielnego Publicznego Zakładu Opieki Zdrowotnej w Olecku w likwidacji 1.854.297 zł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w tym pożyczka na restrukturyzację 893.142 zł. i zobowiązania wymagalne wobec ZUS – 589.263 zł,  PFRON 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       – </w:t>
      </w:r>
      <w:r>
        <w:rPr>
          <w:sz w:val="20"/>
          <w:szCs w:val="20"/>
        </w:rPr>
        <w:t xml:space="preserve">370.217 zł, Urzędu Miejskiego z tytułu podatku od nieruchomości wraz z naliczonymi odsetkami i kosztami 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pomnienia 1.675 zł. i z tytułu dostaw i usług- 83.181 zł)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zobowiązania Samodzielnego Publicznego Zespołu Zakładów Opieki Długoterminowej w Jaśkach - 564.354 zł.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tym : kredyty 490.221 zł.. i zobowiązania wymagalne - 74.133zł. dotyczące należnego dla Urzędu Miasta   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Olecku podatku od nieruchomości w kwocie 1.860 zł., wobec ZUS w kwocie 28.169 zł. oraz z tytułu dostaw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 usług za dostarczony olej opałowy, leki i artykuły żywnościowe w wysokości 44.104 zł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20"/>
      <w:pgMar w:left="1219" w:right="121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ind w:hanging="0"/>
      <w:rPr/>
    </w:pPr>
    <w:r>
      <w:rPr>
        <w:rStyle w:val="PageNumber"/>
        <w:smallCaps/>
        <w:sz w:val="20"/>
      </w:rPr>
      <w:t>Starostwo Powiatowe w Olecku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jc w:val="right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60" w:after="0"/>
      <w:ind w:left="320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76"/>
      <w:ind w:left="160" w:firstLine="720"/>
      <w:jc w:val="center"/>
      <w:outlineLvl w:val="5"/>
    </w:pPr>
    <w:rPr>
      <w:b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left"/>
      <w:outlineLvl w:val="8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left="40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40" w:before="20" w:after="0"/>
      <w:ind w:hanging="0"/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both"/>
    </w:pPr>
    <w:rPr>
      <w:rFonts w:ascii="Arial" w:hAnsi="Arial" w:eastAsia="Times New Roman" w:cs="Arial"/>
      <w:b/>
      <w:color w:val="auto"/>
      <w:sz w:val="1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1280" w:hanging="360"/>
    </w:pPr>
    <w:rPr>
      <w:sz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ind w:hanging="0"/>
      <w:jc w:val="left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76"/>
      <w:ind w:left="320" w:hanging="34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360" w:after="0"/>
      <w:ind w:firstLine="357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 w:before="40" w:after="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46:00Z</dcterms:created>
  <dc:creator>Jurczak</dc:creator>
  <dc:description/>
  <dc:language>en-US</dc:language>
  <cp:lastModifiedBy>111</cp:lastModifiedBy>
  <cp:lastPrinted>2006-04-28T07:31:00Z</cp:lastPrinted>
  <dcterms:modified xsi:type="dcterms:W3CDTF">2006-07-23T11:55:00Z</dcterms:modified>
  <cp:revision>59</cp:revision>
  <dc:subject/>
  <dc:title>CZĘŚĆ   OPISOWA</dc:title>
</cp:coreProperties>
</file>