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258/06</w:t>
      </w:r>
    </w:p>
    <w:p>
      <w:pPr>
        <w:pStyle w:val="Heading2"/>
        <w:rPr/>
      </w:pPr>
      <w:r>
        <w:rPr/>
        <w:t>Zarządu Powiatu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stopad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ojektu uchwały budżetowej n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 xml:space="preserve">Na podstawie art. 55 ust.1 i 2 ustawy z dnia 5 czerwca 1998r. o samorządzie powiatowym (Dz.U. z 2001r, Nr 142, poz. 1592, z późn.zm.) w związku z art. 179, 180 i 181 ustawy z 30 czerwca2005r. o finansach publicznych (Dz.U. Nr 15, poz. 249, z późn.zm.) </w:t>
        <w:br/>
        <w:t>oraz art.98 pkt 3 ustawy z dnia 13 listopada 2003 o dochodach jednostek samorządu terytorialnego (Dz.U. Nr 203 poz.196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Powiatu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yjmuje się projekt budżetu, zgodnie z załącznikiem  Nr 1 do niniejszej uchwały, </w:t>
        <w:br/>
        <w:t>wraz z objaśnien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yjmuje się informację o stanie mienia komunalnego, zgodnie z załącznikiem Nr 2 </w:t>
        <w:br/>
        <w:t>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lony projekt uchwały budżetowej wraz z objaśnieniami i informacją mienia komunalnego należy przedłożyć najpóźniej do 15 listopada  2006 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gionalnej Izbie Obrachunkowej, celem zaopiniowan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dzie Powiatu, celem uchwalenia budżetu powiatu n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obowiązuje od 1 stycz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łonkowie Zarządu:</w:t>
        <w:tab/>
        <w:tab/>
        <w:tab/>
        <w:tab/>
        <w:tab/>
        <w:t xml:space="preserve">                     Starosta Olecki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lojzy Jurczak</w:t>
        <w:tab/>
        <w:tab/>
        <w:tab/>
        <w:tab/>
        <w:tab/>
        <w:tab/>
        <w:t>Stanisław Lucjan Ramot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yszard Rękaw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ndrzej Malinowski</w:t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32:00Z</dcterms:created>
  <dc:creator>Jankowska</dc:creator>
  <dc:description/>
  <cp:keywords/>
  <dc:language>en-US</dc:language>
  <cp:lastModifiedBy>SPOLECKO</cp:lastModifiedBy>
  <cp:lastPrinted>2005-11-14T07:03:00Z</cp:lastPrinted>
  <dcterms:modified xsi:type="dcterms:W3CDTF">2006-11-14T11:39:00Z</dcterms:modified>
  <cp:revision>8</cp:revision>
  <dc:subject/>
  <dc:title>UCHWAŁA Nr</dc:title>
</cp:coreProperties>
</file>