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 / 06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  <w:bCs/>
        </w:rPr>
        <w:t>24 listopada 2006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 godz. 11.00 – 14.4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ed rozpoczęciem obrad Przewodniczący Powiatowej Komisji Wyborczej w Olecku Pan  Ryszard Piaścik wręczył radnym zaświadczenia o wyborze do Rady Powiatu w Olecku. </w:t>
      </w:r>
    </w:p>
    <w:p>
      <w:pPr>
        <w:pStyle w:val="Normal"/>
        <w:jc w:val="both"/>
        <w:rPr/>
      </w:pPr>
      <w:r>
        <w:rPr/>
        <w:tab/>
        <w:t xml:space="preserve">Pierwszą sesję Rady Powiatu III kadencji otworzył Pan Józef Sofiński – Radny Senior. Powitał radnych </w:t>
      </w:r>
      <w:r>
        <w:rPr>
          <w:i/>
          <w:iCs/>
          <w:sz w:val="20"/>
        </w:rPr>
        <w:t>/lista obecności w załączeniu – zał. nr 1 do nin. protokołu/</w:t>
      </w:r>
      <w:r>
        <w:rPr>
          <w:sz w:val="20"/>
        </w:rPr>
        <w:t xml:space="preserve"> </w:t>
      </w:r>
      <w:r>
        <w:rPr/>
        <w:t xml:space="preserve"> oraz zaproszonych gości </w:t>
      </w:r>
      <w:r>
        <w:rPr>
          <w:i/>
          <w:iCs/>
          <w:sz w:val="20"/>
        </w:rPr>
        <w:t xml:space="preserve">/lista obecności w załączeniu – zał. nr 2 do nin. protokołu/. </w:t>
      </w:r>
      <w:r>
        <w:rPr/>
        <w:t xml:space="preserve">Wysłuchano hymnu państwowego,  następnie radni złożyli ślub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Senior stwierdził quorum pozwalające na podejmowanie prawomocnych decyzji: na 15. radnych stanowiących ustawowy skład Rady obecnych było 14. Przedstawił 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lubowanie rad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Przewodniczącego Rady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Wiceprzewodniczącego Rady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Staros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Wicestaros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członków zarzą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ołanie Komisji Rewiz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ołanie Komisji stałych Rady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Głos wolny, wolność ubezpieczając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kniecie obra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adny Leszek Gałczyk zgłosił wniosek o rozbudowanie porządku obrad poprzez uzupełnienie punktów 4-7 o podpunkt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łoszenie kandyda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zentacja kandyda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czytanie uchwały o wybo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o następującą modyfikację porządku po punkcie 10:</w:t>
      </w:r>
    </w:p>
    <w:p>
      <w:pPr>
        <w:pStyle w:val="Normal"/>
        <w:jc w:val="both"/>
        <w:rPr/>
      </w:pPr>
      <w:r>
        <w:rPr/>
        <w:t>11.  Interpelacje i zapytania</w:t>
      </w:r>
    </w:p>
    <w:p>
      <w:pPr>
        <w:pStyle w:val="Normal"/>
        <w:jc w:val="both"/>
        <w:rPr/>
      </w:pPr>
      <w:r>
        <w:rPr/>
        <w:t>12.  Wnioski i oświadczenia radnych</w:t>
      </w:r>
    </w:p>
    <w:p>
      <w:pPr>
        <w:pStyle w:val="Normal"/>
        <w:jc w:val="both"/>
        <w:rPr/>
      </w:pPr>
      <w:r>
        <w:rPr/>
        <w:t>13.  „Głos wolny, wolność ubezpieczający”</w:t>
      </w:r>
    </w:p>
    <w:p>
      <w:pPr>
        <w:pStyle w:val="Normal"/>
        <w:jc w:val="both"/>
        <w:rPr/>
      </w:pPr>
      <w:r>
        <w:rPr/>
        <w:t>14.  Zamknie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adny Stanisław Lucjan Ramotowski stwierdził, że podziela pogląd radnego Gałczyka  co do uszczegółowienia punktów  4-7 posiedzenia, jednakże  dzisiejsza sesja ma charakter uroczysty i nie ma potrzeby, aby porządek zawierał punkt: interpelacje i zapytania. Na każdej kolejnej sesji punkt ten zwyczajowo będzie umieszczany w porządku obrad. Zgłosił wniosek                     o zmianę harmonogramu posiedzenia według propozycji radnego Gałczyka, z pominięciem wprowadzenia punktu: interpelacje i zapytania.</w:t>
      </w:r>
    </w:p>
    <w:p>
      <w:pPr>
        <w:pStyle w:val="Normal"/>
        <w:jc w:val="both"/>
        <w:rPr/>
      </w:pPr>
      <w:r>
        <w:rPr/>
        <w:tab/>
        <w:t xml:space="preserve">Radny Leszek Gałczyk stwierdził, że I sesja nie różni się od wszystkich pozostałych, dlatego interpelacje i zapytania, zgodnie ze Statutem Powiatu Oleckiego, powinny znaleźć się w porządku obrad, co potwierdził radca prawny Eugeniusz Noga. Wobec powyższego  radny Stanisław Lucjan Ramotowski wycofał swój wniosek. </w:t>
      </w:r>
    </w:p>
    <w:p>
      <w:pPr>
        <w:pStyle w:val="Normal"/>
        <w:jc w:val="both"/>
        <w:rPr/>
      </w:pPr>
      <w:r>
        <w:rPr/>
        <w:tab/>
        <w:t>Wniosek radnego Leszka Gałczyka przyjęto przy 12. głosach za i 2. wstrzymujących się. Porządek po zmianie przyjęto jednogłośnie (14. głosami „za”).</w:t>
      </w:r>
    </w:p>
    <w:p>
      <w:pPr>
        <w:pStyle w:val="Normal"/>
        <w:jc w:val="both"/>
        <w:rPr/>
      </w:pPr>
      <w:r>
        <w:rPr>
          <w:u w:val="single"/>
        </w:rPr>
        <w:t>Porządek obrad po zmiani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lubowanie rad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Przewodniczącego Rady powiat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oszenie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zentacja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uchwały o wyb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Wiceprzewodniczącego Rady Powiat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oszenie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zentacja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uchwały o wyb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Starost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oszenie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zentacja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uchwały o wyb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Wicestarost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oszenie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zentacja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uchwały o wyb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członków zarząd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oszenie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zentacja kandyd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uchwały o wyb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ołanie Komisji Rewizyj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ołanie Komisji stałych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Głos wolny, wolność ubezpieczając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kniecie obrad.</w:t>
      </w:r>
    </w:p>
    <w:p>
      <w:pPr>
        <w:pStyle w:val="Normal"/>
        <w:jc w:val="both"/>
        <w:rPr/>
      </w:pPr>
      <w:r>
        <w:rPr>
          <w:b/>
          <w:bCs/>
          <w:u w:val="single"/>
        </w:rPr>
        <w:t>Ad.1</w:t>
      </w:r>
      <w:r>
        <w:rPr/>
        <w:t>. Otwarcie nastąpiło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2. </w:t>
      </w:r>
      <w:r>
        <w:rPr/>
        <w:t>Ślubowania radnych dokonano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3. </w:t>
      </w:r>
      <w:r>
        <w:rPr/>
        <w:t>Porządek obrad został przyjęty.</w:t>
      </w:r>
    </w:p>
    <w:p>
      <w:pPr>
        <w:pStyle w:val="Normal"/>
        <w:jc w:val="both"/>
        <w:rPr/>
      </w:pPr>
      <w:r>
        <w:rPr>
          <w:b/>
          <w:bCs/>
          <w:u w:val="single"/>
        </w:rPr>
        <w:t>Ad.4a.</w:t>
      </w:r>
      <w:r>
        <w:rPr>
          <w:b/>
          <w:bCs/>
        </w:rPr>
        <w:t xml:space="preserve"> </w:t>
      </w:r>
      <w:r>
        <w:rPr/>
        <w:t xml:space="preserve">Radna Maria Wanda Dzienisiewicz zgłosiła kandydaturę na Przewodniczącego Rady Powiatu  w osobie radnego Mariana Świerszcza. Radny wyraził zgodę na kandydowanie. </w:t>
      </w:r>
    </w:p>
    <w:p>
      <w:pPr>
        <w:pStyle w:val="Normal"/>
        <w:jc w:val="both"/>
        <w:rPr/>
      </w:pPr>
      <w:r>
        <w:rPr/>
        <w:t xml:space="preserve">Innych kandydatur nie zgłoszono, w związku z czym zamknięto listę kandydatur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4b. </w:t>
      </w:r>
      <w:r>
        <w:rPr/>
        <w:t>Przystąpiono do powołania Komisji Skrutacyjnej dla przeprowadzenia wyboru Przewodniczącego Rady Powiatu w głosowaniu tajnym, zgodnie z §16 Regulaminu Rady Powiatu w Olecku. Zgłoszono następujące kandydatury na członków Komisji Skrutacyj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y Marian Świerszcz zgłosił kandydaturę radnej Krystyny Wawrzy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y Mirosław Matusiak zgłosił kandydaturę radnego Andrzeja Duna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y Stanisław Lucjan Ramotowski zgłosił kandydaturę Janusza Marka Hendz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głoszone osoby wyraziły zgodę na kandydowanie do pracy w Komisji Skrutacyjnej. </w:t>
      </w:r>
    </w:p>
    <w:p>
      <w:pPr>
        <w:pStyle w:val="Normal"/>
        <w:jc w:val="both"/>
        <w:rPr/>
      </w:pPr>
      <w:r>
        <w:rPr/>
        <w:t xml:space="preserve">Więcej propozycji nie było, w związku z czym zamknięto listę kandydatur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zystąpiono do głosowania nad powołaniem Komisji Skrutacyjnej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styna Wawrzy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 Duna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usz Marek Hend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ę skrutacyjną powołano jednogłośnie (14. głosów „za”)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adny Senior poprosił członków Komisji o przystąpienie do pracy, tj. przygotowanie kart do głosowania, urny, do której bezpośrednio będą wrzucane karty, a następnie przeprowadzenie tajnego głosowania przy zapewnieniu warunków dla zachowania jego tajności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Ad.4c. </w:t>
      </w:r>
      <w:r>
        <w:rPr/>
        <w:t xml:space="preserve">Radny Marian Świerszcz dokonał prezentacji własnej osoby jako kandydata na Przewodniczącego Rady Powiatu. Na wstępnie podziękował wyborcom za wybór do Rady Powiatu, następnie nadmienił, że posiada wieloletnie doświadczenie w pracy samorządowej jako radny miejski (przewodniczący rady) i powiatowy – poprzednia kadencja  (przewodniczący komisji zdrowia, oświaty i bezpieczeństwa). Dotychczas pracował jako Zastępca Dyrektora Kuratorium Oświaty w Olsztynie Delegatura w Ełku, w tej chwili z racji wyboru na radnego podejmie pracę w Zespole Szkół Technicznych w Olecku jako nauczyciel chemii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d.4d.</w:t>
      </w:r>
      <w:r>
        <w:rPr/>
        <w:t xml:space="preserve"> Członkowie komisji poinformowali, że dokonali wyboru Przewodniczącego Komisji w osobie radnej Krystyny Wawrzyn. Przewodnicząca Komisji zapoznała radnych z kartą do głosowania na Przewodniczącego Rady Powiatu. Poinformowała, że przygotowano 14 kart,   tj. zgodnie z liczbą radnych obecnych na sesji. Karty zostały opatrzone pieczęcią Rady Powiatu i zawierają imię i nazwisko jednego kandydata. Głosowania należy dokonać stawiając krzyżyk w kratce przy jednym z pól: „za”, „przeciw” lub „wstrzymał się”. Każdy             z wyczytanych kolejno radnych będzie podchodził do komisji, gdzie otrzyma kartę do głosowania, dokona aktu tajnego głosowania, a następnie wrzuci kartę do zapieczętowanej urny.</w:t>
      </w:r>
    </w:p>
    <w:p>
      <w:pPr>
        <w:pStyle w:val="TextBody"/>
        <w:rPr/>
      </w:pPr>
      <w:r>
        <w:rPr/>
        <w:tab/>
        <w:t xml:space="preserve"> Na zakończenie wystąpienia radna przypomniała, że rada powiatu dokonuje wyboru przewodniczącego rady bezwzględną większością głosów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stąpiło głosowanie tajne, w wyniku którego dokonano wyboru Przewodniczącego Rady Powiatu. Protokół Komisji Skrutacyjnej </w:t>
      </w:r>
      <w:r>
        <w:rPr>
          <w:i/>
          <w:iCs/>
          <w:sz w:val="20"/>
        </w:rPr>
        <w:t>(w załączeniu – zał. do uchwały w sprawie wyboru Przewodniczącego Rady Powiatu</w:t>
      </w:r>
      <w:r>
        <w:rPr/>
        <w:t xml:space="preserve">) odczytała Przewodnicząca Komisji Skrutacyjnej radna Krystyna Wawrzyn. Stwierdziła, że za przyjęciem kandydatury radnego Marina Świerszcz oddano              10 głosów, przeciw – 4. W związku z powyższym, bezwzględną większością głosów został on wybrany na Przewodniczącego Rady Powiatu w Olecku III kadencji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d.4e.</w:t>
      </w:r>
      <w:r>
        <w:rPr/>
        <w:t xml:space="preserve"> Radny Senior odczytał uchwałę Nr I / 1 /06 w sprawie wyboru Przewodniczącego Rady Powiatu </w:t>
      </w:r>
      <w:r>
        <w:rPr>
          <w:i/>
          <w:iCs/>
          <w:sz w:val="20"/>
        </w:rPr>
        <w:t>(w załączeniu - zał. nr 3 .do nin. protokołu)</w:t>
      </w:r>
      <w:r>
        <w:rPr/>
        <w:t xml:space="preserve">. W dalszej kolejności złożył gratulacje nowo wybranemu Przewodniczącemu Rady Powiatu w Olecku, życząc wytrwałości na 4 lata pracy, a następnie poprosił go o zajęcie miejsca przy stole prezydialnym i prowadzenie dalszych obrad. 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5a. </w:t>
      </w:r>
      <w:r>
        <w:rPr/>
        <w:t xml:space="preserve">Przewodniczący Rady Powiatu Marian Świerszcz podziękował radnym za wybór                    i zadeklarował, że będzie pracował ponad wszelkimi podziałami partyjnymi. Rada Powiatu powinna działać wspólnie dla dobra samorządu i jego mieszkańców.  </w:t>
      </w:r>
    </w:p>
    <w:p>
      <w:pPr>
        <w:pStyle w:val="Normal"/>
        <w:ind w:firstLine="708"/>
        <w:jc w:val="both"/>
        <w:rPr/>
      </w:pPr>
      <w:r>
        <w:rPr/>
        <w:t xml:space="preserve">Przypomniał, że zgodnie z zapisami ustawy o samorządzie powiatowym oraz Statutem Powiatu Oleckiego, rada wybiera ze swego grona jednego wiceprzewodniczącego bezwzględną większością głosów. Poprosił o zgłaszanie kandydatur na Wiceprzewodniczącego Rady Powiat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y Andrzej Stanisław Kisiel zgłosił kandydaturę radnego Andrzeja Malinowskiego jako osoby posiadającej duże doświadczenie w pracy samorządowej. Radny wyraził zgodę na kandydowanie. </w:t>
      </w:r>
    </w:p>
    <w:p>
      <w:pPr>
        <w:pStyle w:val="Normal"/>
        <w:ind w:firstLine="708"/>
        <w:jc w:val="both"/>
        <w:rPr/>
      </w:pPr>
      <w:r>
        <w:rPr/>
        <w:t xml:space="preserve">Innych kandydatur nie zgłoszono, w związku z czym zamknięto listę kandydatur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5b. </w:t>
      </w:r>
      <w:r>
        <w:rPr/>
        <w:t xml:space="preserve">Przewodniczący Rady Powiatu wystąpił z wnioskiem, aby powołana wcześniej dla wyboru Przewodniczącego Rady Powiatu Komisja Skrutacyjna przeprowadziła także głosowanie o wyborze Wiceprzewodniczącego Rady. Komisja wyraziła zgodę. Wniosek przyjęto jednogłośnie (14. głosów „za”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5c. </w:t>
      </w:r>
      <w:r>
        <w:rPr/>
        <w:t>Radny Andrzej Malinowski dokonał prezentacji własnej osoby jako kandydata na Wiceprzewodniczącego Rady Powiatu. Powiedział, że w poprzedniej kadencji był członkiem Zarządu Powiatu. Od wielu lat pracuje w Urzędzie Gminy w Kowalach Oleckich zajmując samodzielne stanowisko ds. inwestycji i programów pomocowych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/>
        <w:t xml:space="preserve">Po zakończeniu wystąpienia radnego, Przewodniczący Rady Powiatu poprosił Komisję Skrutacyjną o przystąpienie  do pracy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d.5d.</w:t>
      </w:r>
      <w:r>
        <w:rPr/>
        <w:t xml:space="preserve"> Przewodnicząca Komisji zapoznała radnych z kartą do głosowania zawierającą nazwisko jednego kandydata oraz z zasadami głosowania, jak w przypadku wyboru Przewodniczącego Rady Powiatu.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stąpiło głosowanie tajne w taki sam sposób, jak przy wyborze Przewodniczącego Rady Powiatu, w wyniku którego dokonano wyboru Wiceprzewodniczącego Rady Powiatu. Protokół Komisji Skrutacyjnej </w:t>
      </w:r>
      <w:r>
        <w:rPr>
          <w:i/>
          <w:iCs/>
          <w:sz w:val="20"/>
        </w:rPr>
        <w:t>(w załączeniu – zał. do uchwały w sprawie wyboru Wiceprzewodniczącego Rady Powiatu</w:t>
      </w:r>
      <w:r>
        <w:rPr/>
        <w:t xml:space="preserve">) odczytała Przewodnicząca Komisji Skrutacyjnej radna Krystyna Wawrzyn. Stwierdziła, że za przyjęciem kandydatury radnego Andrzeja Malinowskiego oddano 11 głosów, przeciw – 2, wstrzymujących się – 1. W związku z powyższym bezwzględną większością głosów radny Andrzej Malinowski został wybrany na Wiceprzewodniczącego Rady Powiatu w Olecku III kadencji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.5e.</w:t>
      </w:r>
      <w:r>
        <w:rPr/>
        <w:t xml:space="preserve"> Przewodniczący Rady Powiatu odczytał uchwałę Nr I / 2 /06 w sprawie wyboru Wiceprzewodniczącego Rady Powiatu </w:t>
      </w:r>
      <w:r>
        <w:rPr>
          <w:i/>
          <w:iCs/>
          <w:sz w:val="20"/>
        </w:rPr>
        <w:t>(w załączeniu - zał. nr 4 do nin. protokołu)</w:t>
      </w:r>
      <w:r>
        <w:rPr/>
        <w:t xml:space="preserve">. W dalszej kolejności złożył gratulacje nowo wybranemu Wiceprzewodniczącemu Rady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6a. </w:t>
      </w:r>
      <w:r>
        <w:rPr/>
        <w:t xml:space="preserve">Przewodniczący Rady Powiatu przypomniał, że zgodnie z ustawą o samorządzie powiatowym, rada powiatu dokonuje wyboru starosty  bezwzględną większością głosów ustawowego składu rady, w głosowaniu tajnym. </w:t>
      </w:r>
    </w:p>
    <w:p>
      <w:pPr>
        <w:pStyle w:val="Normal"/>
        <w:ind w:firstLine="708"/>
        <w:jc w:val="both"/>
        <w:rPr/>
      </w:pPr>
      <w:r>
        <w:rPr/>
        <w:t xml:space="preserve">Poprosił o zgłaszanie kandydatur na Starostę Oleckiego. </w:t>
      </w:r>
    </w:p>
    <w:p>
      <w:pPr>
        <w:pStyle w:val="Normal"/>
        <w:ind w:firstLine="708"/>
        <w:jc w:val="both"/>
        <w:rPr/>
      </w:pPr>
      <w:r>
        <w:rPr/>
        <w:t xml:space="preserve">Radny Andrzej Malinowski zgłosił kandydaturę radnego Stanisława Lucjana Ramotowskiego, który jako Starosta w poprzedniej kadencji Rady Powiatu odniósł wiele sukcesów, wykazując się dużą wiedzą i zaangażowaniem. Powołanie go na Starostę                      w kolejnej kadencji jest gwarantem, że powiat  w dalszym ciągu będzie się rozwijał                      w dobrym kierunku. </w:t>
      </w:r>
    </w:p>
    <w:p>
      <w:pPr>
        <w:pStyle w:val="Normal"/>
        <w:ind w:firstLine="708"/>
        <w:jc w:val="both"/>
        <w:rPr/>
      </w:pPr>
      <w:r>
        <w:rPr/>
        <w:t xml:space="preserve">Stanisław Lucjan Ramotowski wyraził zgodę na kandyd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nych kandydatur nie zgłoszono, w związku z czym zamknięto listę kandydatu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6b. </w:t>
      </w:r>
      <w:r>
        <w:rPr/>
        <w:t xml:space="preserve">Przewodniczący Rady Powiatu wystąpił z wnioskiem, aby powołana wcześniej dla wyboru Przewodniczącego Rady Powiatu komisja skrutacyjna przeprowadziła także głosowanie w wyborze Starosty. Komisja wyraziła zgodę. Wniosek przyjęto jednogłoś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6c. </w:t>
      </w:r>
      <w:r>
        <w:rPr/>
        <w:t xml:space="preserve">Radny Stanisław Lucjan Ramotowski dokonał prezentacji własnej osoby jako kandydata na Starostę Oleckiego. Powiedział, że ma 62 lata, mieszka w Olecku i ma troje dorosłych dzieci.  Przez ponad 30 lat pracował w Zespole Szkół Rolniczych w Olecku.           W latach 1996-1998 był Dyrektorem Wydziału Ochrony Środowiska Urzędu Wojewódzkiego w Suwałkach. W latach 1998 – 2002 prowadził upadłości i likwidacje podmiotów gospodarczych. Działalność samorządową rozpoczął w roku 1994 jako radny Rady Miasta               w Olecku. W 2002r. będąc radnym powiatowym został wybrany Starostą Oleckim. Równolegle z pracą zawodową uzyskał tytuł doktora nauk rolniczych oraz ukończył studia podyplomowe z szacowania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łos zabrał radny Leszek Gałyczk. Powiedział, że radny Andrzej Malinowski, zgłaszając kandydaturę poprzedniego Starosty na Starostę Oleckiego obecnej kadencji, mówił o jego osiągnięciach. Analizując dokumenty finansowe okazuje się jednak, że zadłużenie powiatu sięga 35%, powiat generuje  bardzo mało dochodów własnych. Na spłatę zadłużenia w ostatnim czasie zaciągnięto poważny kredyt obrotowy, kredyty są spłacane zaciąganiem innych zobowiązań. Powiat olecki znajduję się w grupie najbardziej zadłużonych powiatów w kraju w przeliczeniu na 1. mieszkańca. Radny Leszek Gałyczk zapytał, dlaczego zaciągane są coraz nowe kredyty? Ich spłata w oddolnej perspektywie, tj. do roku 2015 powoduje, że obecnie samorząd jest pozbawiony możliwości inwestycyjnych. Nie posiada własnych środków finansowych. Inwestycja modernizacji szpitala w Olecku jest możliwa jedynie dzięki  samorządom gminnym. Radny poprosił kandydata o przedstawienie  jakiejś wizji wyjścia powiatu z kryzysu, za który jak zaznaczył, jest odpowiedzialny Starosta Stanisław Lucjan Ramotowski. </w:t>
      </w:r>
    </w:p>
    <w:p>
      <w:pPr>
        <w:pStyle w:val="Normal"/>
        <w:jc w:val="both"/>
        <w:rPr/>
      </w:pPr>
      <w:r>
        <w:rPr/>
        <w:tab/>
        <w:t xml:space="preserve">W odpowiedzi na wystąpienie radnego Leszka Gałczyka  głos zabrał Starosta                      II kadencji Rady Powiatu w Olecku Stanisław Lucjan Ramotowski. Powiedział,  że długi nie powstały bez przyczyny. Powiat przekształcił SP ZOZ w spółkę „Olmedica” przejmując długi ok. 10,5 mln zł. Na oddłużenie SP ZOZ w likwidacji powiat wydatkował ok. 4,6 mln zł, na oddłużenie SPZZOD w Jaśkach – ok. 588 tys. zł. Na początku obecnej kadencji szpital                   w Olecku borykał się z bardzo trudną sytuacją finansową, m.in. z uwagi na konieczność wypłacenia tzw. podwyżki 203. Sytuacja uległa poprawie dzięki powołaniu spółki „Olmedica”. W tej chwili powiat spłaca zobowiązania SP ZOZ, który został postawiony                 w stan likwidacji. Czy dobrze gospodarowaliśmy? Na koniec kadencji zadłużenie powiatu wyniosło niewiele mniej niż na jej początku, jednakże w czasie jej trwania powiat pozyskał ok. 30 mln zł (85%) na różne zadania przy wkładzie własnym 5,4 mln zł (15%). Powiat nie jest samorządem najbardziej zadłużonym. W Województwie Warmińsko – Mazurskim zajmujemy pod tym względem całkiem przyzwoite miejsce i na koniec br. będzie ono wynosić ok. 31%. Pozyskane zewnętrzne środki finansowe wydatkowano na inwestycje,               nie zostały one „przejedzone”. Zadłużenie wielkości ok. 30% nie jest zadłużeniem katastrofalnym i przy współpracy z innymi samorządami będzie możliwość dalszego rozwoju.                                W rankingu inwestycyjnym samorządów za lata 2003-2005 powiat nasz zajął 7. miejsce             w kraju  i pierwsze wśród powiatów w terenu Województwa Warmińsko – Mazurskiego. </w:t>
      </w:r>
    </w:p>
    <w:p>
      <w:pPr>
        <w:pStyle w:val="Normal"/>
        <w:ind w:firstLine="708"/>
        <w:jc w:val="both"/>
        <w:rPr/>
      </w:pPr>
      <w:r>
        <w:rPr/>
        <w:t xml:space="preserve">Więcej pytań do  kandydata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wodniczący Rady Powiatu poprosił komisję skrutacyjną o przystąpienie  do prac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d.6d.</w:t>
      </w:r>
      <w:r>
        <w:rPr/>
        <w:t xml:space="preserve"> Przewodnicząca Komisji zapoznała radnych z kartą do głosowania zawierającą nazwisko zgłoszonego kandydata oraz z zasadami głosowania, jak w przypadku wyboru Przewodniczącego i Wiceprzewodniczącego Rady Powiatu.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stąpiło głosowanie tajne w taki sam sposób, jak przy wyborze Przewodniczącego              i Wiceprzewodniczącego Rady Powiatu, w wyniku którego dokonano wyboru Starosty Oleckiego. Protokół komisji skrutacyjnej </w:t>
      </w:r>
      <w:r>
        <w:rPr>
          <w:i/>
          <w:iCs/>
          <w:sz w:val="20"/>
        </w:rPr>
        <w:t>(w załączeniu – zał. do uchwały w sprawie wyboru Starosty</w:t>
      </w:r>
      <w:r>
        <w:rPr/>
        <w:t xml:space="preserve">) odczytała Przewodnicząca Komisji Skrutacyjnej radna Krystyna Wawrzyn. Stwierdziła, że za przyjęciem kandydatury radnego Stanisława Lucjana Ramotowskiego oddano 11 głosów, przeciw – 3. W związku z powyższym bezwzględną większością głosów ustawowego składu rady, radny Stanisław Lucjan Ramotowski został wybrany na Starostę Oleckiego III kadencj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.6e.</w:t>
      </w:r>
      <w:r>
        <w:rPr/>
        <w:t xml:space="preserve"> Przewodniczący Rady Powiatu odczytał uchwałę Nr I / 3 /06 w sprawie wyboru Starosty </w:t>
      </w:r>
      <w:r>
        <w:rPr>
          <w:i/>
          <w:iCs/>
          <w:sz w:val="20"/>
        </w:rPr>
        <w:t>(w załączeniu - zał. nr 5 do nin. protokołu)</w:t>
      </w:r>
      <w:r>
        <w:rPr/>
        <w:t xml:space="preserve">, uwzględniając uwagę radnego Leszka Gałczyka, o potrzebie doprecyzowania zapisu w projekcie uchwały, iż wyboru starosty dokonano bezwzględną większością głosów ustawowego składu rady, a nie bezwzględną większością głosów.  W dalszej kolejności złożył gratulacje nowo powołanemu Staroście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7a. </w:t>
      </w:r>
      <w:r>
        <w:rPr/>
        <w:t xml:space="preserve">Przewodniczący Rady Powiatu przypomniał, że zgodnie z art. 27 ust. 3 ustawy z dnia 5 czerwca 1998r. o samorządzie powiatowym rada powiatu wybiera wicestarostę na wniosek starosty w głosowaniu tajnym zwykłą większością głosów. Następnie poprosił Starostę Stanisława Lucjana Ramowtoskiego o zgłoszenie kandydatur na wicestarostę. </w:t>
      </w:r>
    </w:p>
    <w:p>
      <w:pPr>
        <w:pStyle w:val="Normal"/>
        <w:jc w:val="both"/>
        <w:rPr/>
      </w:pPr>
      <w:r>
        <w:rPr/>
        <w:tab/>
        <w:t xml:space="preserve">Starosta zgłosił kandydaturę radnej Marii Wandy Dzienisiewicz.  Jest to osoba prowadząca od 3. lat Warsztat Terapii Zajęciowej w Olecku, a ma wykształcenie pedagogiczne i menedżerskie. Starosta wyraził przekonanie, że jako Wicestarosta Pani Dzienisiewicz będzie jak najlepiej wykonywać swoje obowiązki i podejmować będzie szereg inicjatyw, łącznie z pozyskiwaniem środków finansowych z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wyraziła zgodę na kandydowani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7b. </w:t>
      </w:r>
      <w:r>
        <w:rPr/>
        <w:t xml:space="preserve">Przewodniczący Rady Powiatu wystąpił z wnioskiem, aby powołana wcześniej komisja skrutacyjna przeprowadziła także głosowanie w wyborze Wicestarosty. Komisja wyraziła zgodę. Wniosek przyjęto jednogłośni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Ad.7c. </w:t>
      </w:r>
      <w:r>
        <w:rPr>
          <w:bCs/>
        </w:rPr>
        <w:t xml:space="preserve">Kandydat na Wicestarostę Pani Maria Wanda Dzienisiewicz dokonała prezentacji własnej osoby. Na wstępie podziękowała za zgłoszenie swojej kandydatury. Dodała, że od początków rozwoju demokracji lokalnej była związana z tą działalnością. Od lat 90-tych zajmuje się tym aktywnie jako trener, prowadzi popularyzację i aktywizację w zakresie budowy społeczeństwa obywatelskiego. Prowadziła szereg szkoleń, m.in. dla kadry zarządzającej w ochronie zdrowia. W ostatnich dwóch latach zajmowała się tworzeniem gminnych strategii rozwoju oświaty. </w:t>
      </w:r>
    </w:p>
    <w:p>
      <w:pPr>
        <w:pStyle w:val="TextBody"/>
        <w:rPr/>
      </w:pPr>
      <w:r>
        <w:rPr>
          <w:b/>
          <w:bCs/>
          <w:u w:val="single"/>
        </w:rPr>
        <w:t>Ad.7d.</w:t>
      </w:r>
      <w:r>
        <w:rPr/>
        <w:t xml:space="preserve"> Przewodnicząca Komisji zapoznała radnych z kartą do głosowania zawierającą nazwisko zgłoszonego kandydata oraz z zasadami głosowania, jak w poprzednio (przy czym wyboru dokonuje się zwykłą większością głosów). Jak powiedziała, przygotowano 14 kart do głosowania. Zawierają one  imię i nazwisko jednego kandydata. Głosowania należy dokonać stawiając krzyżyk w kratce przy jednym z pól: „za”, „przeciw” lub „wstrzymał się”. Karty są wrzucane przez radnych  bezpośrednio do zapieczętowanej urny. </w:t>
      </w:r>
    </w:p>
    <w:p>
      <w:pPr>
        <w:pStyle w:val="TextBody"/>
        <w:ind w:firstLine="708"/>
        <w:rPr/>
      </w:pPr>
      <w:r>
        <w:rPr/>
        <w:t xml:space="preserve">Nastąpiło głosowanie tajne, w wyniku którego dokonano wyboru Wicestarosty Oleckiego. Protokół komisji skrutacyjnej </w:t>
      </w:r>
      <w:r>
        <w:rPr>
          <w:i/>
          <w:iCs/>
          <w:sz w:val="20"/>
        </w:rPr>
        <w:t>(w załączeniu – zał. do uchwały w sprawie wyboru Wicestarosty</w:t>
      </w:r>
      <w:r>
        <w:rPr/>
        <w:t xml:space="preserve">) odczytała Przewodnicząca Komisji Skrutacyjnej radna Krystyna Wawrzyn. Stwierdziła, że za przyjęciem kandydatury Marii Wandy Dzienisiewicz oddano 11 głosów, przeciw – 3. W związku z powyższym, zwykłą większością głosów, radna Maria Wanda Dzienisiewicz została wybrana na Wicestarostę Oleckiego III kadencji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.7e.</w:t>
      </w:r>
      <w:r>
        <w:rPr>
          <w:bCs/>
        </w:rPr>
        <w:t xml:space="preserve"> </w:t>
      </w:r>
      <w:r>
        <w:rPr/>
        <w:t xml:space="preserve">Przewodniczący Rady Powiatu odczytał uchwałę Nr I / 4 /06 w sprawie wyboru Wicestarosty </w:t>
      </w:r>
      <w:r>
        <w:rPr>
          <w:i/>
          <w:iCs/>
          <w:sz w:val="20"/>
        </w:rPr>
        <w:t>(w załączeniu - zał. nr 6 do nin. protokołu)</w:t>
      </w:r>
      <w:r>
        <w:rPr/>
        <w:t xml:space="preserve">. W dalszej kolejności złożył gratulacje wybranej. </w:t>
      </w:r>
    </w:p>
    <w:p>
      <w:pPr>
        <w:pStyle w:val="Normal"/>
        <w:jc w:val="both"/>
        <w:rPr/>
      </w:pPr>
      <w:r>
        <w:rPr>
          <w:b/>
          <w:u w:val="single"/>
        </w:rPr>
        <w:t>Ad. 8a.</w:t>
      </w:r>
      <w:r>
        <w:rPr/>
        <w:t xml:space="preserve">  Przewodniczący Rady Powiatu nadmienił, że zgodnie z art.27 ust.3 ustawy z dnia 5 czerwca 1998r. o samorządzie powiatowym Rada Powiatu wybiera członków zarządu na wniosek starosty zwykłą większością głosów w obecności co najmniej połowy ustawowego składu rady, w głosowaniu tajnym. Zgodnie z §27 ust. 2 Statutu Powiatu Oleckiego w skład zarządu powiatu wchodzą: starosta jako jego przewodniczący, wicestarosta oraz pozostali członkowie w liczbie dwóch</w:t>
      </w:r>
      <w:r>
        <w:rPr>
          <w:b/>
        </w:rPr>
        <w:t xml:space="preserve"> </w:t>
      </w:r>
      <w:r>
        <w:rPr/>
        <w:t xml:space="preserve">osób. Następnie poprosił Starostę Stanisława Lucjana Ramowtoskiego o zgłoszenie kandydatur na  członków zarządu. </w:t>
      </w:r>
    </w:p>
    <w:p>
      <w:pPr>
        <w:pStyle w:val="Normal"/>
        <w:jc w:val="both"/>
        <w:rPr/>
      </w:pPr>
      <w:r>
        <w:rPr/>
        <w:tab/>
        <w:t xml:space="preserve">Starosta zgłosił następujące kandydatury: </w:t>
      </w:r>
    </w:p>
    <w:p>
      <w:pPr>
        <w:pStyle w:val="Normal"/>
        <w:jc w:val="both"/>
        <w:rPr/>
      </w:pPr>
      <w:r>
        <w:rPr/>
        <w:t>- Andrzeja Stanisława Kisiela, który ma szerokie doświadczenie samorządowe, był Wójtem Gminy Świętajno, Burmistrzem Olecka oraz radnym powiatowym I kadencji. Przez długi okres czasu pracował jako szef banku, był także nauczycielem. Wszystkie te doświadczenia przydadzą się w działalności zarządu,</w:t>
      </w:r>
    </w:p>
    <w:p>
      <w:pPr>
        <w:pStyle w:val="Normal"/>
        <w:jc w:val="both"/>
        <w:rPr/>
      </w:pPr>
      <w:r>
        <w:rPr/>
        <w:t xml:space="preserve">- Krzysztofa Locmana, który jest pracownikiem Urzędu Gminy w Kowalach Oleckich, zarządza gospodarką przestrzenną i mieszkaniową, zajmuje się także pisaniem projektów unijnych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8b. </w:t>
      </w:r>
      <w:r>
        <w:rPr/>
        <w:t xml:space="preserve">Przewodniczący Rady Powiatu wystąpił z wnioskiem, aby powołana wcześniej komisja skrutacyjna przeprowadziła także głosowanie w wyborze członków zarządu. Komisja wyraziła zgodę. Wniosek przyjęto jednogłośnie.  </w:t>
      </w:r>
    </w:p>
    <w:p>
      <w:pPr>
        <w:pStyle w:val="Normal"/>
        <w:jc w:val="both"/>
        <w:rPr/>
      </w:pPr>
      <w:r>
        <w:rPr/>
        <w:tab/>
        <w:t xml:space="preserve">Przewodniczący Rady Powiatu poprosił komisję o przystąpienie do pracy celem przeprowadzenia wyboru członków zarządu. </w:t>
      </w:r>
    </w:p>
    <w:p>
      <w:pPr>
        <w:pStyle w:val="TextBody"/>
        <w:rPr/>
      </w:pPr>
      <w:r>
        <w:rPr>
          <w:b/>
          <w:bCs/>
          <w:u w:val="single"/>
        </w:rPr>
        <w:t xml:space="preserve">Ad.8c. </w:t>
      </w:r>
      <w:r>
        <w:rPr>
          <w:bCs/>
        </w:rPr>
        <w:t xml:space="preserve">Radny Krzysztof Locman dokonując prezentacji swojej osoby powiedział, że ma 39 lat i mieszka w Kowalach Oleckich. Jest magistrem inżynierem ochrony środowiska i od 1993r. pracuje w Urzędzie Gminy w Kowalach Oleckich gdzie od trzech lat jest kierownikiem referatu ds. infrastruktury, gospodarki komunalnej i mieszkaniowej oraz ewidencji działalności gospodarczej. W latach 1994- 1998 był radnym I kadencji. W swojej pracy zawodowej zajmował się m.in. programami przedakcesyjnymi. Udziela się także społecznie jako kurator sądowy.    </w:t>
      </w:r>
    </w:p>
    <w:p>
      <w:pPr>
        <w:pStyle w:val="TextBody"/>
        <w:rPr>
          <w:bCs/>
        </w:rPr>
      </w:pPr>
      <w:r>
        <w:rPr>
          <w:bCs/>
        </w:rPr>
        <w:tab/>
        <w:t xml:space="preserve">W dalszej kolejności prezentacji własnej osoby dokonał Andrzej Stanisław Kisiel. Powiedział, że jako członek zarządu będzie dążył do jak największych oszczędności. Główny nacisk będzie kładł na działalność inwestycyjną powiatu i pozyskiwanie funduszy zewnętrznych na ten cel.  Mając doświadczanie w zakresie finansów będzie proponował różne rozwiązania w tej materii. </w:t>
      </w:r>
    </w:p>
    <w:p>
      <w:pPr>
        <w:pStyle w:val="TextBody"/>
        <w:rPr/>
      </w:pPr>
      <w:r>
        <w:rPr>
          <w:b/>
          <w:bCs/>
          <w:u w:val="single"/>
        </w:rPr>
        <w:t>Ad.8d.</w:t>
      </w:r>
      <w:r>
        <w:rPr/>
        <w:t xml:space="preserve"> Przewodnicząca Komisji zapoznała radnych z kartą do głosowania zawierającą dwa nazwiska zgłoszonych kandydatów. Poinformowała, że głosowania należy dokonać stawiając krzyżyk przy obu nazwiskach kandydatów, w kratce przy jednym z pól: „za”, „przeciw” lub „wstrzymał się”. Karty są wrzucane przez radnych  bezpośrednio do zapieczętowanej urny. </w:t>
      </w:r>
    </w:p>
    <w:p>
      <w:pPr>
        <w:pStyle w:val="TextBody"/>
        <w:ind w:firstLine="708"/>
        <w:rPr/>
      </w:pPr>
      <w:r>
        <w:rPr/>
        <w:t xml:space="preserve">Nastąpiło głosowanie tajne w taki sam sposób, jak w przypadku wcześniejszych głosowań. Protokół komisji skrutacyjnej </w:t>
      </w:r>
      <w:r>
        <w:rPr>
          <w:i/>
          <w:iCs/>
          <w:sz w:val="20"/>
        </w:rPr>
        <w:t>(w załączeniu – zał. do uchwały w sprawie wyboru członków zarządu</w:t>
      </w:r>
      <w:r>
        <w:rPr/>
        <w:t xml:space="preserve">) odczytała Przewodnicząca Komisji Skrutacyjnej radna Krystyna Wawrzyn. Stwierdziła, że za przyjęciem kandydatury Krzysztofa Locman oddano 12 głosów, przeciw – 1 i 1 głos nieważny. Za przyjęciem kandydatury radnego Andrzeja Stanisława Kisiel oddano 11 głosów, przeciw – 2, 1 wstrzymujący się. W związku z powyższym Panowie Krzysztof Locman i Andrzej Stanisław Kisiel zwykłą większością głosów zostali wybrani na członków Zarządu Powiatu w Olecku II kadencji. </w:t>
      </w:r>
    </w:p>
    <w:p>
      <w:pPr>
        <w:pStyle w:val="Normal"/>
        <w:jc w:val="both"/>
        <w:rPr/>
      </w:pPr>
      <w:r>
        <w:rPr>
          <w:b/>
          <w:u w:val="single"/>
        </w:rPr>
        <w:t>Ad. 8e.</w:t>
      </w:r>
      <w:r>
        <w:rPr/>
        <w:t xml:space="preserve"> Przewodniczący Rady Powiatu odczytał uchwałę Nr I / 5 /06 w sprawie wyboru członków zarządu </w:t>
      </w:r>
      <w:r>
        <w:rPr>
          <w:i/>
          <w:iCs/>
          <w:sz w:val="20"/>
        </w:rPr>
        <w:t>(w załączeniu - zał. nr 7  do nin. protokołu)</w:t>
      </w:r>
      <w:r>
        <w:rPr/>
        <w:t xml:space="preserve">. W dalszej kolejności złożył gratulacje nowo wybranym. </w:t>
      </w:r>
    </w:p>
    <w:p>
      <w:pPr>
        <w:pStyle w:val="Normal"/>
        <w:jc w:val="both"/>
        <w:rPr/>
      </w:pPr>
      <w:r>
        <w:rPr/>
        <w:tab/>
        <w:t xml:space="preserve">Starosta Olecki oraz Przewodniczący Rady Powiatu złożyli poprzednim członkom Zarządu, tj. Panu Ryszardowi Rękawek oraz Alojzemu Jurczakowi serdeczne podziękowania za pracę w II kadencji. Wręczając kwiaty Starosta  podkreślił, że ich pracę ocenia bardzo wysoko. Stanowisko Starosty przyjmuje z powagą i honorem. Przyjmuje także słowa radnego Leszka Gałczyka, mając nadzieję, że jego przyszłe wnioski będą konstruktywne i przyczynią się do lepszego gospodarowania mieniem powiatu. Poprosił jednocześnie wszystkich radnych, Przewodniczącego Rady Powiatu oraz członków Zarządu i kierowników wydziałów Starostwa oraz jednostek organizacyjnych o wsparcie. Z tym samym zwrócił się także do mieszkańców powiatu. Podziękował za wybór jego osoby, obiecując, że postara się honoru Starosty Oleckiego nie splamić. </w:t>
      </w:r>
    </w:p>
    <w:p>
      <w:pPr>
        <w:pStyle w:val="Normal"/>
        <w:jc w:val="both"/>
        <w:rPr/>
      </w:pPr>
      <w:r>
        <w:rPr>
          <w:b/>
          <w:u w:val="single"/>
        </w:rPr>
        <w:t>Ad.9.</w:t>
      </w:r>
      <w:r>
        <w:rPr>
          <w:u w:val="single"/>
        </w:rPr>
        <w:t xml:space="preserve"> </w:t>
      </w:r>
      <w:r>
        <w:rPr/>
        <w:tab/>
        <w:t>Przewodniczący Rady Powiatu poinformował, że</w:t>
      </w:r>
      <w:r>
        <w:rPr>
          <w:b/>
        </w:rPr>
        <w:t xml:space="preserve"> </w:t>
      </w:r>
      <w:r>
        <w:rPr/>
        <w:t>zgodnie z art.16 ust.1 ustawy z dnia 5 czerwca 1998r. o samorządzie powiatowym Rada Powiatu kontroluje działalność zarządu oraz powiatowych jednostek organizacyjnych. W tym celu powołuje komisję rewizyjną.                 W skład komisji rewizyjnej wchodzą radni, w tym przedstawiciele wszystkich klubów,                        z wyjątkiem radnych pełniących funkcję przewodniczącego i wiceprzewodniczącego rady oraz radnych będących członkami zarządu powiatu. Zgodnie z §4 Regulaminu Komisji Rewizyjnej komisja liczy od 3 do 5. radnych</w:t>
      </w:r>
      <w:r>
        <w:rPr>
          <w:b/>
        </w:rPr>
        <w:t xml:space="preserve"> </w:t>
      </w:r>
      <w:r>
        <w:rPr/>
        <w:t xml:space="preserve">i jest powoływana przez radę powiatu w drodze uchwały podjętej zwykłą większością głosów w głosowaniu jawnym. </w:t>
      </w:r>
    </w:p>
    <w:p>
      <w:pPr>
        <w:pStyle w:val="Normal"/>
        <w:jc w:val="both"/>
        <w:rPr/>
      </w:pPr>
      <w:r>
        <w:rPr/>
        <w:tab/>
        <w:t xml:space="preserve">Poprosił o zgłaszanie kandydatur do pracy w komisji. </w:t>
      </w:r>
    </w:p>
    <w:p>
      <w:pPr>
        <w:pStyle w:val="Normal"/>
        <w:ind w:firstLine="708"/>
        <w:jc w:val="both"/>
        <w:rPr/>
      </w:pPr>
      <w:r>
        <w:rPr/>
        <w:t xml:space="preserve">Radny Leszek Gałczyk zgłosił na członka komisji radną Krystynę Wawrzyn. Radna wyraziła zgodę. </w:t>
      </w:r>
    </w:p>
    <w:p>
      <w:pPr>
        <w:pStyle w:val="Normal"/>
        <w:ind w:firstLine="708"/>
        <w:jc w:val="both"/>
        <w:rPr/>
      </w:pPr>
      <w:r>
        <w:rPr/>
        <w:t xml:space="preserve">Radny Andrzej Stanisław Kisiel zgłosił  na członków komisji radnych: Kazimierza Iwanowskiego, który zna się na konstruowaniu budżetu i wykonywaniu uchwał Rady z racji pracy w Urzędzie Miejskim w Olecku, Andrzeja Dunaja, ponieważ ma on doświadczenie                 z pracy w radzie powiatu poprzedniej kadencji, Mirosława Matusiaka, który jako dyrektor szkoły zna się na budżetach szkolnych i właściwie umie je interpretować. Kandydaci zgłoszeni przez radnego Andrzeja Stanisława Kisiel wyrazili zgodę na kandydowanie do pracy w Komisji Rewizyjnej. </w:t>
      </w:r>
    </w:p>
    <w:p>
      <w:pPr>
        <w:pStyle w:val="Normal"/>
        <w:ind w:firstLine="708"/>
        <w:jc w:val="both"/>
        <w:rPr/>
      </w:pPr>
      <w:r>
        <w:rPr/>
        <w:t xml:space="preserve">W dalszej kolejności zarządzono przerwę dla zebrania i uzgodnienia wniosków  zainteresowanych radnych co do członkowstwa w poszczególnych komisjach rady oraz pełnieniu w nich określonych funkcji. Radny Leszek Gałczyk zaapelował, aby ze względu na szczęsności radni decydowali się na członkowstwo tylko w jednej komisji. Przeciwny głos zabrał radny Jarosław Kuczyński, stwierdzając, że nie powinno się oszczędzać na pracy radnych, gdyż jest ona jak najbardziej wskazana i służy powiatowi; diety nie są wysokie. </w:t>
      </w:r>
    </w:p>
    <w:p>
      <w:pPr>
        <w:pStyle w:val="Normal"/>
        <w:ind w:firstLine="708"/>
        <w:jc w:val="both"/>
        <w:rPr/>
      </w:pPr>
      <w:r>
        <w:rPr/>
        <w:t>Po przerwie głos zabrał radny Andrzej Stanisław Kisiel, który zgłosił następujących kandydatów na określone funkcje w Komisji Rewizyjn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azimierz Iwanowski – przewodniczący komisji,</w:t>
      </w:r>
    </w:p>
    <w:p>
      <w:pPr>
        <w:pStyle w:val="Normal"/>
        <w:jc w:val="both"/>
        <w:rPr/>
      </w:pPr>
      <w:r>
        <w:rPr/>
        <w:t xml:space="preserve">- Andrzej Dunaj – zastępca przewodniczącego, </w:t>
      </w:r>
    </w:p>
    <w:p>
      <w:pPr>
        <w:pStyle w:val="Normal"/>
        <w:jc w:val="both"/>
        <w:rPr/>
      </w:pPr>
      <w:r>
        <w:rPr/>
        <w:t xml:space="preserve">- Mirosłw Matusiak – członek komisji. </w:t>
      </w:r>
    </w:p>
    <w:p>
      <w:pPr>
        <w:pStyle w:val="Normal"/>
        <w:jc w:val="both"/>
        <w:rPr/>
      </w:pPr>
      <w:r>
        <w:rPr/>
        <w:t>Radny Leszek Gałczyk podtrzymał kandydaturę radnej Krystyny Wawrzyn.</w:t>
      </w:r>
    </w:p>
    <w:p>
      <w:pPr>
        <w:pStyle w:val="Normal"/>
        <w:jc w:val="both"/>
        <w:rPr/>
      </w:pPr>
      <w:r>
        <w:rPr/>
        <w:tab/>
        <w:t xml:space="preserve">Starosta wystąpił z wnioskiem, aby skład komisji był 4 –osobowy, wniosek przyjęto przez aklamację. </w:t>
      </w:r>
    </w:p>
    <w:p>
      <w:pPr>
        <w:pStyle w:val="Normal"/>
        <w:ind w:firstLine="708"/>
        <w:jc w:val="both"/>
        <w:rPr/>
      </w:pPr>
      <w:r>
        <w:rPr/>
        <w:t xml:space="preserve">Przystąpiono do głosowania. Rada Powiatu przy 13. głosach za i 1. wstrzymującym się wybrała radnego Kazimierza Iwanowskiego na Przewodniczącego Komisji Rewizyjnej. Przy 13 głosach za i 1. wstrzymującym  się wybrano zastępcę przewodniczącego Komisji                    w osobie radnego Andrzeja Dunaja. Na członków Komisji wybrano: Krystynę Wawrzyn (przy 12. głosach za i 2. wstrzymujących się) i radnego Mirosława Matusiaka (przy 13 głosach za i 1. wstrzymującym się). </w:t>
      </w:r>
    </w:p>
    <w:p>
      <w:pPr>
        <w:pStyle w:val="Normal"/>
        <w:ind w:firstLine="708"/>
        <w:jc w:val="both"/>
        <w:rPr/>
      </w:pPr>
      <w:r>
        <w:rPr/>
        <w:t>Przewodniczący Rady Powiatu odczytał projekt uchwały w sprawie powołania Komisji Rewizyjnej</w:t>
      </w:r>
      <w:r>
        <w:rPr>
          <w:i/>
          <w:iCs/>
          <w:sz w:val="20"/>
        </w:rPr>
        <w:t xml:space="preserve">. </w:t>
      </w:r>
      <w:r>
        <w:rPr/>
        <w:t xml:space="preserve"> Uchwała została podjęta jednogłośnie - przy 14. głosach za </w:t>
      </w:r>
      <w:r>
        <w:rPr>
          <w:i/>
          <w:iCs/>
          <w:sz w:val="20"/>
        </w:rPr>
        <w:t>(uchwała             w załączeniu - zał. nr 8  do nin. protokołu)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Ad. 10.  </w:t>
      </w:r>
      <w:r>
        <w:rPr>
          <w:bCs/>
        </w:rPr>
        <w:t>Przewodniczący Rady Powiatu odczytał deklaracje</w:t>
      </w:r>
      <w:r>
        <w:rPr/>
        <w:t xml:space="preserve"> radnych dotyczące członkowstwa w komisjach: Zdrowia, Oświaty i Bezpieczeństwa oraz Budżetu, Finansów i Gospodarki:</w:t>
      </w:r>
    </w:p>
    <w:p>
      <w:pPr>
        <w:pStyle w:val="Normal"/>
        <w:jc w:val="both"/>
        <w:rPr/>
      </w:pPr>
      <w:r>
        <w:rPr/>
        <w:t>Komisja Budżetu, Finansów i Gospodar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usz Marek Hendzel </w:t>
      </w:r>
    </w:p>
    <w:p>
      <w:pPr>
        <w:pStyle w:val="Normal"/>
        <w:numPr>
          <w:ilvl w:val="0"/>
          <w:numId w:val="1"/>
        </w:numPr>
        <w:rPr/>
      </w:pPr>
      <w:r>
        <w:rPr/>
        <w:t>Kazimierz Iwanow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rosław Wiesław Kuczyński </w:t>
      </w:r>
    </w:p>
    <w:p>
      <w:pPr>
        <w:pStyle w:val="Normal"/>
        <w:numPr>
          <w:ilvl w:val="0"/>
          <w:numId w:val="1"/>
        </w:numPr>
        <w:rPr/>
      </w:pPr>
      <w:r>
        <w:rPr/>
        <w:t>Krzysztof Locman</w:t>
      </w:r>
    </w:p>
    <w:p>
      <w:pPr>
        <w:pStyle w:val="Normal"/>
        <w:numPr>
          <w:ilvl w:val="0"/>
          <w:numId w:val="1"/>
        </w:numPr>
        <w:rPr/>
      </w:pPr>
      <w:r>
        <w:rPr/>
        <w:t>Andrzej Malinowski</w:t>
      </w:r>
    </w:p>
    <w:p>
      <w:pPr>
        <w:pStyle w:val="Normal"/>
        <w:numPr>
          <w:ilvl w:val="0"/>
          <w:numId w:val="1"/>
        </w:numPr>
        <w:rPr/>
      </w:pPr>
      <w:r>
        <w:rPr/>
        <w:t>Józef Sofiński.</w:t>
      </w:r>
    </w:p>
    <w:p>
      <w:pPr>
        <w:pStyle w:val="Normal"/>
        <w:rPr/>
      </w:pPr>
      <w:r>
        <w:rPr/>
        <w:t xml:space="preserve">Komisja Zdrowia, Oświaty i  Bezpieczeństwa: </w:t>
      </w:r>
    </w:p>
    <w:p>
      <w:pPr>
        <w:pStyle w:val="Normal"/>
        <w:numPr>
          <w:ilvl w:val="0"/>
          <w:numId w:val="2"/>
        </w:numPr>
        <w:rPr/>
      </w:pPr>
      <w:r>
        <w:rPr/>
        <w:t>Andrzej Dunaj</w:t>
      </w:r>
    </w:p>
    <w:p>
      <w:pPr>
        <w:pStyle w:val="Normal"/>
        <w:numPr>
          <w:ilvl w:val="0"/>
          <w:numId w:val="2"/>
        </w:numPr>
        <w:rPr/>
      </w:pPr>
      <w:r>
        <w:rPr/>
        <w:t>Leszek Gałczyk</w:t>
      </w:r>
    </w:p>
    <w:p>
      <w:pPr>
        <w:pStyle w:val="Normal"/>
        <w:numPr>
          <w:ilvl w:val="0"/>
          <w:numId w:val="2"/>
        </w:numPr>
        <w:rPr/>
      </w:pPr>
      <w:r>
        <w:rPr/>
        <w:t>Andrzej Stanisław Kisiel</w:t>
      </w:r>
    </w:p>
    <w:p>
      <w:pPr>
        <w:pStyle w:val="Normal"/>
        <w:numPr>
          <w:ilvl w:val="0"/>
          <w:numId w:val="2"/>
        </w:numPr>
        <w:rPr/>
      </w:pPr>
      <w:r>
        <w:rPr/>
        <w:t>Jarosław Wiesław Kuczyń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rosław Matusiak  </w:t>
      </w:r>
    </w:p>
    <w:p>
      <w:pPr>
        <w:pStyle w:val="Normal"/>
        <w:numPr>
          <w:ilvl w:val="0"/>
          <w:numId w:val="2"/>
        </w:numPr>
        <w:rPr/>
      </w:pPr>
      <w:r>
        <w:rPr/>
        <w:t>Józef Sofiński</w:t>
      </w:r>
    </w:p>
    <w:p>
      <w:pPr>
        <w:pStyle w:val="Normal"/>
        <w:numPr>
          <w:ilvl w:val="0"/>
          <w:numId w:val="2"/>
        </w:numPr>
        <w:rPr/>
      </w:pPr>
      <w:r>
        <w:rPr/>
        <w:t>Marian Świerszcz</w:t>
      </w:r>
    </w:p>
    <w:p>
      <w:pPr>
        <w:pStyle w:val="Normal"/>
        <w:numPr>
          <w:ilvl w:val="0"/>
          <w:numId w:val="2"/>
        </w:numPr>
        <w:rPr/>
      </w:pPr>
      <w:r>
        <w:rPr/>
        <w:t>Krystyna Wawrzy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dalszej kolejności poprosił o wybór przewodniczących i wiceprzewodniczących komisji. Komisja  Budżetu, Finansów i Gospodarki wybrała przewodniczącego w osobie Jarosława Wiesława Kuczyńskiego oraz wiceprzewodniczącego w osobie radnego Janusza Marka Hendzel. Komisja Zdrowia, Oświaty i Bezpieczeństwa wybrała przewodniczącego               w osobie radnego Mirosława Matusiaka oraz wiceprzewodniczącego w osobie radnej Krystyny Wawrzyn. </w:t>
      </w:r>
    </w:p>
    <w:p>
      <w:pPr>
        <w:pStyle w:val="Normal"/>
        <w:ind w:firstLine="360"/>
        <w:jc w:val="both"/>
        <w:rPr/>
      </w:pPr>
      <w:r>
        <w:rPr/>
        <w:t xml:space="preserve">Przewodniczący Rady Powiatu odczytał projekt uchwały Rady Powiatu w sprawie powołania Komisji Stałych Rady. Rada Powiatu podjęła uchwałę jednogłośnie – 14 za. </w:t>
      </w:r>
      <w:r>
        <w:rPr>
          <w:i/>
          <w:sz w:val="20"/>
          <w:szCs w:val="20"/>
        </w:rPr>
        <w:t>(uchwała w załączeniu –zał. nr 9  do protokołu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1. </w:t>
      </w:r>
      <w:r>
        <w:rPr/>
        <w:t>Nie zabrano głosu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d. 12. </w:t>
      </w:r>
      <w:r>
        <w:rPr/>
        <w:t xml:space="preserve">Głos zabrał radny Leszek Gałczyk, który zgłosił następujące wnios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y Zarząd przygotował na następną sesję Rady Powiatu raport o stanie finansowym powiatu tak, by nowa Rada mogła zapoznać się z sytuacją samorządu przed rozpoczęciem III kad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do Starosty o przygotowanie projektu uchwały w sprawie zmniejszenia liczby członków zarządu o 1 ze względu na oszczędności oraz na to, że 4-osobowy skład zarządu jest niepotrzeb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prowadzenie w Statucie Powiatu Oleckiego zapisu umożliwiającego radnym głosowanie imien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umożliwienie przesyłania radnym materiałów pocztą elektroniczną (oprócz tradycyjnego sposobu przesyłania dokumentów na piśm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tworzenie bazy danych umożliwiającej aktualizację ustaw w postacie tekstu jednolit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Starosta Stanisław Lucjan Ramotowski odpowiedział, że na koniec II kadencji Rady Powiatu sporządzony został raport o stanie powiatu i zostanie on przekazany radnym.               W terminie późniejszym można sporządzić do niego erratę. </w:t>
      </w:r>
    </w:p>
    <w:p>
      <w:pPr>
        <w:pStyle w:val="Normal"/>
        <w:ind w:left="360" w:firstLine="348"/>
        <w:jc w:val="both"/>
        <w:rPr/>
      </w:pPr>
      <w:r>
        <w:rPr/>
        <w:t xml:space="preserve">Jeśli chodzi o ograniczenie liczby członków Zarządu do 3. osób jest to niemożliwe, ponieważ może wystąpić taka sytuacja, ze 1 lub 2. członków zarządu zachoruje i wtedy staniemy przed problematyczną sytuacją. Ponadto członkowie zarządu nie pobierają                  z tytułu swojej pracy wysokich ekwiwalentów, które mogą zaważyć na finansach powiatu. Starosta dodał także, że zna powiat o wiele mniejszy od naszego, gdzie skład zarządu jest 5-osobowy. </w:t>
      </w:r>
    </w:p>
    <w:p>
      <w:pPr>
        <w:pStyle w:val="Normal"/>
        <w:ind w:left="360" w:firstLine="348"/>
        <w:jc w:val="both"/>
        <w:rPr/>
      </w:pPr>
      <w:r>
        <w:rPr/>
        <w:t xml:space="preserve">Radny Leszek Gałczyk powiedział, że nie jest prawdą, iż jest niemożliwe zmniejszenie liczby członków Zarządu, bowiem o tym decyduje Rada Powiatu. Dodał, że argument             o możliwości nieobecności 1. lub 2. członków Zarządu jednocześnie (z powodu choroby) nie jest dobrym argumentem, bowiem i przy większej liczbie jego członków może zdarzyć się większa absencja.  </w:t>
      </w:r>
    </w:p>
    <w:p>
      <w:pPr>
        <w:pStyle w:val="Normal"/>
        <w:ind w:left="360" w:firstLine="348"/>
        <w:jc w:val="both"/>
        <w:rPr/>
      </w:pPr>
      <w:r>
        <w:rPr/>
        <w:t xml:space="preserve">Głos zabrał radny Jarosław Kuczyński. Nadmienił, że dla realizacji wniosku, o którym mowa, tj. zmniejszenie liczby członków Zarządu konieczne jest powołanie komisji statutowej i określenie zakresu jej prac. Rada Powiatu musi wyrazić chęć dla dokonania takich zmian, nie może to być wniosek zgłoszony indywidualnie.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Radny Leszek Gałyczk poprosił radcę prawnego Eugeniusza Nogę o potwierdzenie, czy komisja statutowa działa  ad hock, tj. powoływana jest w razie wystąpienia takiej potrzeby, co radca prawny potwierdzi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tarosta nadmienił, że w dniu dzisiejszym Zarząd Powiatu wystąpił z wnioskiem                       o zwołanie kolejnej sesji w dniu 30.11.2006r. przede wszystkim z powodu konieczności przyjęcia uchwał:  w sprawie zmian budżetu powiatu na rok 2006 oraz zmieniającej uchwałę w sprawie określenia zadań, na które przeznacza się środki Państwowego Funduszu Rehabilitacji Osób Niepełnosprawnych. Uprzejmie prosi o odbycie posiedzenia w wymienionym terminie, co pozwoli po przyjęciu ww. uchwał rozdysponować jeszcze w tym roku określone środki finansowe według potrzeb osób niepełnospraw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. 13. </w:t>
      </w:r>
      <w:r>
        <w:rPr/>
        <w:t>Nie zabrano głosu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d. 14. </w:t>
      </w:r>
      <w:r>
        <w:rPr/>
        <w:t xml:space="preserve">Przewodniczący Rady Powiatu poprosił przewodniczących komisji stałych                        o zwoływanie posiedzeń komisji stałych, jak to miało miejsce w czasie trwania poprzedniej kadencji, we środy (Komisja Zdrowia, Oświaty i Bezpieczeństwa) i w czwartki (Komisja Budżetu, Finansów i Gospodarki). Złożył propozycję, aby sesje odbywały się w ostatni czwartek miesiąca, w którym zaplanowana będzie sesja, o godz. 12.00. </w:t>
      </w:r>
    </w:p>
    <w:p>
      <w:pPr>
        <w:pStyle w:val="Normal"/>
        <w:jc w:val="both"/>
        <w:rPr/>
      </w:pPr>
      <w:r>
        <w:rPr/>
        <w:tab/>
        <w:t xml:space="preserve">Wobec głosu radnego Leszka Gałyczka, że posiedzenia Rady Powiatu powinny odbywać się w godzinach popołudniowych, aby umożliwić wszystkim pracującym                          i  wyrażającym chęć przybycia na sesję  ewentualny udział, Przewodniczący Rady Powiatu stwierdził, że temat organizacji posiedzeń będzie dyskutowany na najbliższych posiedzeniach komisji. Wobec braku negatywnych uwag co do odbycia kolejnej sesji w dniu 30 listopada br. (zgodnie z wnioskiem Zarządu) wręczono radnym zaproszenia na sesję. Ustalono termin posiedzeń komisji stałych dla zaopiniowania materiałów na sesję: 29.11.2006r. (Komisja Zdrowia  (...) godz. 10.00, Komisja Budżetu (...) godz. 12.30.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obec wyczerpania porządku obrad, Przewodniczący Rady Powiatu zamknął posiedzenie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/>
        <w:t>Protokołowała Urszula Sawicka</w:t>
      </w:r>
      <w:r>
        <w:rPr>
          <w:sz w:val="20"/>
        </w:rPr>
        <w:t xml:space="preserve">                                   </w:t>
      </w:r>
      <w:r>
        <w:rPr/>
        <w:t>Posiedzenie prowadził: Marian Świerszcz</w:t>
      </w:r>
    </w:p>
    <w:p>
      <w:pPr>
        <w:pStyle w:val="Tekstpodstawowy2"/>
        <w:rPr>
          <w:sz w:val="20"/>
        </w:rPr>
      </w:pPr>
      <w:r>
        <w:rPr/>
        <w:t>podinspektor w Wydziale Organizacji</w:t>
      </w:r>
      <w:r>
        <w:rPr>
          <w:sz w:val="20"/>
        </w:rPr>
        <w:t xml:space="preserve">                                 </w:t>
      </w:r>
      <w:r>
        <w:rPr/>
        <w:t>Przewodniczący Rady Powiatu</w:t>
      </w:r>
    </w:p>
    <w:p>
      <w:pPr>
        <w:pStyle w:val="Tekstpodstawowy2"/>
        <w:rPr/>
      </w:pPr>
      <w:r>
        <w:rPr/>
        <w:t>i Spraw Społecznyc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37:00Z</dcterms:created>
  <dc:creator>Ulcia</dc:creator>
  <dc:description/>
  <cp:keywords/>
  <dc:language>en-US</dc:language>
  <cp:lastModifiedBy>oem</cp:lastModifiedBy>
  <dcterms:modified xsi:type="dcterms:W3CDTF">2006-12-01T08:47:00Z</dcterms:modified>
  <cp:revision>251</cp:revision>
  <dc:subject/>
  <dc:title>Protokół nr I / 06</dc:title>
</cp:coreProperties>
</file>