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II / 06</w:t>
      </w:r>
    </w:p>
    <w:p>
      <w:pPr>
        <w:pStyle w:val="Normal"/>
        <w:jc w:val="center"/>
        <w:rPr/>
      </w:pPr>
      <w:r>
        <w:rPr/>
        <w:t xml:space="preserve">z posiedzenia </w:t>
      </w:r>
      <w:r>
        <w:rPr>
          <w:b/>
          <w:bCs/>
        </w:rPr>
        <w:t xml:space="preserve">Rady Powiatu </w:t>
      </w:r>
      <w:r>
        <w:rPr/>
        <w:t xml:space="preserve">w dniu </w:t>
      </w:r>
      <w:r>
        <w:rPr>
          <w:b/>
          <w:bCs/>
        </w:rPr>
        <w:t>30 listopada 2006r.</w:t>
      </w:r>
    </w:p>
    <w:p>
      <w:pPr>
        <w:pStyle w:val="Normal"/>
        <w:jc w:val="center"/>
        <w:rPr/>
      </w:pPr>
      <w:r>
        <w:rPr/>
        <w:t>odbytego w Starostwie Powiatowym w Olecku, przy ul. Kolejowej 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w godz. 12.00 – 13.15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ab/>
        <w:t xml:space="preserve">Przewodniczący Rady Powiatu Marian Świerszcz otworzył sesję Rady Powiatu. Stwierdził quorum pozwalające na podejmowanie prawomocnych decyzji: na 15. radnych stanowiących ustawowy skład Rady obecnych było 14. Nieobecność radnej Krystyny Wawrzyn usprawiedliwiona z powodu składania w dniu dzisiejszym egzaminu na nauczyciela dyplomowanego </w:t>
      </w:r>
      <w:r>
        <w:rPr>
          <w:i/>
          <w:iCs/>
        </w:rPr>
        <w:t>/lista obecności w załączeniu – zał. nr 1 do nin. protokołu/.</w:t>
      </w:r>
      <w:r>
        <w:rPr/>
        <w:t xml:space="preserve"> Przywitał kierowników jednostek organizacyjnych Powiatu i wydziałów Starostwa, radnych oraz pozostałe przybyłe osoby </w:t>
      </w:r>
      <w:r>
        <w:rPr>
          <w:i/>
          <w:iCs/>
        </w:rPr>
        <w:t xml:space="preserve">/lista obecności w załączeniu – zał. nr 2 do nin. protokołu/.  </w:t>
      </w:r>
      <w:r>
        <w:rPr>
          <w:iCs/>
        </w:rPr>
        <w:t xml:space="preserve">Szczególnie gorąco powitał radnego Dariusza Mariana Andruczyka, który był nieobecny na           I sesji Rady Powiatu z powodu wyjazdu zagranicznego. 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ab/>
        <w:t>W dalszej kolejności</w:t>
      </w:r>
      <w:r>
        <w:rPr>
          <w:i/>
          <w:iCs/>
        </w:rPr>
        <w:t xml:space="preserve"> </w:t>
      </w:r>
      <w:r>
        <w:rPr>
          <w:iCs/>
        </w:rPr>
        <w:t xml:space="preserve">Przewodniczący Rady Powiatu przedstawił zaproponowany wcześniej </w:t>
      </w:r>
      <w:r>
        <w:rPr>
          <w:iCs/>
          <w:u w:val="single"/>
        </w:rPr>
        <w:t>porządek obrad:</w:t>
      </w:r>
      <w:r>
        <w:rPr/>
        <w:t xml:space="preserve"> 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twarcie sesji i przyjęcie porządku obrad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Powiatu z działalności w okresie międzysesyjny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ytania i interpelacje rad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ki Komisji Stałych Rad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zmieniająca uchwałę w sprawie określenia zadań, na które przeznacza się środki Państwowego Funduszu Rehabilitacji  Osób Niepełnosprawn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 sprawie przystąpienia do realizacji współfinansowania działalności Warsztatu Terapii Zajęciowej w Olecku przy udziale innych jednostek samorządowych,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/>
        <w:t>w sprawie zmian budżetu powiatu na rok 2006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zapytania, interpelacje i wnioski rad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wnioski Komisji Stałych Rad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łos wolny, wolność ubezpieczający”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2"/>
          <w:szCs w:val="22"/>
        </w:rPr>
      </w:pPr>
      <w:r>
        <w:rPr/>
        <w:t xml:space="preserve">Zamknięcie obrad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Przewodniczący Rady Powiatu zaproponował zmiany w powyższym harmonogramie,            co sygnalizował już jak powiedział na I sesji. Zmiany te wynikają z konieczności złożenia ślubowania przez radnego Dariusza Mariana Andruczyka oraz powołania go w skład komisji stałych Rady (zgodnie ze deklaracją złożoną Przewodniczącemu Rady Powiatu); dodatkowo akces do pracy w Komisji Zdrowia, Oświaty i Bezpieczeństwa zgłosił radny Janusz Marek Hendzel, z uwagi na to, iż jako radny spoza Olecka nie będzie mógł zawsze uczestniczyć                   w posiedzeniach Komisji Budżetu, Finansów i Gospodarki.  Zmiany w porządku wynikają również z potrzeby  przyjęcia uchwał w sprawie ustalenia wynagrodzenia Starosty oraz zasad wypłacania diet radnym. </w:t>
      </w:r>
    </w:p>
    <w:p>
      <w:pPr>
        <w:pStyle w:val="Normal"/>
        <w:jc w:val="both"/>
        <w:rPr/>
      </w:pPr>
      <w:r>
        <w:rPr/>
        <w:t>W związku z powyższym zaproponował następujący porządek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Otwarcie sesji i przyjęcie porządku obrad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lubowanie radnego Dariusza Mariana Andruczyk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ostatniej sesj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a Starosty z wykonania uchwał Rady Powiatu i o działalności Zarządu w okresie międzysesyjn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formacja Przewodniczącego Rady Powiatu z działalności w okresie międzysesyjny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pytania i interpelacje rad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ki i oświadczenia rad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ki Komisji Stałych R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jęcie uchwał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 sprawie ustalenia wynagrodzenia Starost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w sprawie ustalenia zasad i wysokości diet oraz zasad zwrotu kosztów podróży służbowych radnych,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mieniająca uchwałę w sprawie powołania Komisji Stałych Rady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zmieniająca uchwałę w sprawie określenia zadań, na które przeznacza się środki Państwowego Funduszu Rehabilitacji  Osób Niepełnosprawn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w sprawie przystąpienia do realizacji współfinansowania działalności Warsztatu Terapii Zajęciowej w Olecku przy udziale innych jednostek samorządowych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lang w:val="en-US"/>
        </w:rPr>
      </w:pPr>
      <w:r>
        <w:rPr/>
        <w:t>w sprawie zmian budżetu powiatu na rok 200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zapytania, interpelacje i wnioski radn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powiedzi na zgłoszone wnioski Komisji Stałych R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łos wolny, wolność ubezpieczający”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ind w:firstLine="360"/>
        <w:jc w:val="both"/>
        <w:rPr/>
      </w:pPr>
      <w:r>
        <w:rPr/>
        <w:t xml:space="preserve">Radny Leszek Gałczyk zapytał, w jakim trybie Przewodniczący Rady Powiatu wprowadza zmiany w porządku wnosząc o przyjęcie wymienionych uchwał, sugerując jednocześnie, że projekty uchwał powinny być wnoszone  z zachowaniem terminu 7 dni przed sesją. </w:t>
      </w:r>
    </w:p>
    <w:p>
      <w:pPr>
        <w:pStyle w:val="Normal"/>
        <w:ind w:firstLine="360"/>
        <w:jc w:val="both"/>
        <w:rPr/>
      </w:pPr>
      <w:r>
        <w:rPr/>
        <w:t xml:space="preserve">Przewodniczący Rady Powiatu odpowiedział, że zgodnie ze Statutem Powiatu ma prawo wystąpić z inicjatywą uchwałodawczą. Projekty uchwał były wcześniej zaopiniowane przez komisje stałe Rady oraz Zarząd Powiatu. </w:t>
      </w:r>
    </w:p>
    <w:p>
      <w:pPr>
        <w:pStyle w:val="Normal"/>
        <w:ind w:firstLine="360"/>
        <w:jc w:val="both"/>
        <w:rPr/>
      </w:pPr>
      <w:r>
        <w:rPr/>
        <w:t xml:space="preserve">Na prośbę radnego Leszka Gałczyka głos w sprawie zabrał radca prawny Eugeniusz Noga. Powiedział, że termin 7-dniowy dotyczy projektów uchwał wnoszonych przez Zarząd Powiatu. W tym wypadku inicjatywa uchwałodawcza pochodzi od Przewodniczącego Rady Powiatu. Wobec powyższej wypowiedzi radny Leszek Gałczyk stwierdził, że informacji w tej sprawie zaciągnie u służb wojewody. </w:t>
      </w:r>
    </w:p>
    <w:p>
      <w:pPr>
        <w:pStyle w:val="Normal"/>
        <w:ind w:firstLine="360"/>
        <w:jc w:val="both"/>
        <w:rPr/>
      </w:pPr>
      <w:r>
        <w:rPr/>
        <w:t xml:space="preserve">W dalszej kolejności, wobec braku dalszych uwag, w tym negatywnych uwag ze strony Zarządu Powiatu, przystąpiono do głosowania nad porządkiem obrad z uwzględnieniem zmian zaproponowanych przez Przewodniczącego Rady Powiatu. Porządek obrad przyjęto przy 12. głosach za i 1. przeciwko (wszyscy członkowie Zarządu opowiedzieli się za zmianą porządku; radny Andruczyk nie brał udziału w głosowaniu)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 1. </w:t>
      </w:r>
      <w:r>
        <w:rPr/>
        <w:t xml:space="preserve"> Otwarcie sesji nastąpiło według ustalonego haromonogramu posiedzenia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 2. </w:t>
      </w:r>
      <w:r>
        <w:rPr>
          <w:bCs/>
        </w:rPr>
        <w:t xml:space="preserve">Radny Marian Andruczyk złożył ślubowanie.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 3. </w:t>
      </w:r>
      <w:r>
        <w:rPr/>
        <w:t xml:space="preserve"> Rada Powiatu jednogłośnie przyjęła protokół z ostatniej sesji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d. 4. </w:t>
      </w:r>
      <w:r>
        <w:rPr/>
        <w:t xml:space="preserve"> Starosta przedstawił informację z wykonania uchwał Rady Powiatu i o działalności Zarządu w okresie międzysesyjnym </w:t>
      </w:r>
      <w:r>
        <w:rPr>
          <w:i/>
          <w:iCs/>
          <w:sz w:val="20"/>
        </w:rPr>
        <w:t xml:space="preserve">(informacja w załączeniu – zał. nr 3  do nin. protokołu). 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>W związku ze sprawozdaniem przedłożonym przez Starostę zgłoszono następujące pytania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radny Andrzej Malinowski zapytał, czy wydłużony termin składania wniosków                    o przyznanie stypendium dla studentów z terenu powiatu spełnił oczekiwania               w postaci większej liczy stypendystów?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  <w:u w:val="single"/>
        </w:rPr>
        <w:t>Odpowiedź Starosty:</w:t>
      </w:r>
      <w:r>
        <w:rPr>
          <w:iCs/>
        </w:rPr>
        <w:t xml:space="preserve"> wydłużenie terminu składania wniosków o przyznanie stypendium przeznaczonego studentom z naszego terenu przyniosło rezultaty.               W momencie podejmowania stosownej uchwały Rady Powiatu złożonych było                ok. 180. wniosków, a ostatecznie stypendium otrzymało 240. studentów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radny Kazimierz Iwanowski poprosił o dodatkowe wyjaśnienia dotyczące informacji Starosty o nielegalnym poborze energii elektrycznej w ZSLiZ oraz               o piśmie Dyrektora ZSLiZ w Olecku  w sprawie  konieczności wymiany pokrycia dachowego w budynku szkoły. Nadmienił, że informacja Starosty jest zbyt ogólna i na przyszłość trzeba by ją uszczegółowić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  <w:u w:val="single"/>
        </w:rPr>
        <w:t>Odpowiedź Starosty:</w:t>
      </w:r>
      <w:r>
        <w:rPr>
          <w:iCs/>
        </w:rPr>
        <w:t xml:space="preserve"> o szczegółowe informacje w wymienionych kwestiach Starosta poprosił Panią Beatę Stypułkowską  - Dyrektora ZSLiZ w Olecku. Dodał tylko, że prace remontowe na dachu jednostki są konieczne z tego powodu, że dach przecieka. 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  <w:tab/>
        <w:t xml:space="preserve">Dyrektor szkoły wyjaśniła, że nielegalny pobór energii elektrycznej stwierdzono w garażu szkoły, który nie był przez jednostkę użytkowany. W sytuacji zamiaru zlikwidowania licznika do tego obiektu okazało się, że ktoś podłączył się bezprawnie do niego i być może pobór energii trwał dłuższy okres. W momencie zaistnienia omawianej sytuacji, kable były zerwane. Sprawę zgłoszono od razu na policję. Postępowanie wyjaśniające jest utrudnione z tego powodu, że garaż nie stanowi aktualnie własności szkoły. Zakład energetyczny  obarczył szkołę za nielegalny pobór energii elektrycznej. W razie konieczności dokonania opłaty przez szkołę, Pani Dyrektor będzie zabiegać o zwrot kosztów od właścicieli garaży, którzy nielegalnie korzystali z poboru energii, bo być może jest ich więcej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Więcej pytań nie zgłoszono. 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b/>
          <w:bCs/>
          <w:u w:val="single"/>
        </w:rPr>
        <w:t xml:space="preserve">Ad. 5. </w:t>
      </w:r>
      <w:r>
        <w:rPr/>
        <w:t xml:space="preserve"> Przewodniczący Rady Powiatu przedstawił informację z działalności w okresie międzysesyjnym </w:t>
      </w:r>
      <w:r>
        <w:rPr>
          <w:i/>
          <w:iCs/>
          <w:sz w:val="20"/>
        </w:rPr>
        <w:t xml:space="preserve">(informacja w załączeniu – zał. nr 4  do nin. protokołu). </w:t>
      </w:r>
      <w:r>
        <w:rPr>
          <w:iCs/>
        </w:rPr>
        <w:t xml:space="preserve"> Nadmienił, że ustalono terminy posiedzeń komisji stałych dla prac nad projektem budżetu na rok 2007: Komisja Zdrowia, Oświaty i Bezpieczeństwa  - 6 i  13 grudnia 2006r., Komisja Budżetu, Finansów              i Gospodarki – 7, 14, 21 grudnia 2006r. Sesja budżetowa – 28 grudnia 2006r. Do 14 grudnia br. planujemy przygotować plan pracy komisji i sesji na rok 2006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Jeśli chodzi o godziny zwoływania sesji Komisja Zdrowia (…) zaproponowała godzinę 14.00.  Wobec pytania Przewodniczącego Rady, jaką godzinę odbywania sesji przyjąć, radni większością głosów zdecydowali, że będzie to godzina 14.00.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Ad.6. </w:t>
      </w:r>
      <w:r>
        <w:rPr>
          <w:iCs/>
        </w:rPr>
        <w:t xml:space="preserve">Z </w:t>
      </w:r>
      <w:r>
        <w:rPr>
          <w:iCs/>
          <w:u w:val="single"/>
        </w:rPr>
        <w:t>interpelacją</w:t>
      </w:r>
      <w:r>
        <w:rPr>
          <w:iCs/>
        </w:rPr>
        <w:t xml:space="preserve"> wystąpił radny Janusz Marek Hendzel. Poprosił o podjęcie działań                w celu zwiększenia bezpieczeństwa osób poruszających się drogą Świętajno w kierunku do miejscowości Sulejki, szczególnie na odcinku między mostem a podjazdem do tej miejscowości, gdzie znajduje się wysoka góra. W okresie zimowym na tym odcinku jest bardzo ślisko i podjeżdżające pod nią ciężkie samochody transportujące drewno wpadają               w poślizg, zagrażając bezpieczeństwu innych użytkowników drogi jak i pobliskim zabudowaniom. Wniósł o przeciwdziałanie takiej sytuacji.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Ad. 7. </w:t>
      </w:r>
      <w:r>
        <w:rPr>
          <w:iCs/>
          <w:u w:val="single"/>
        </w:rPr>
        <w:t>Wnioski zgłosili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radny Andrzej Dunaj: o oznakowanie drogi Olecko – Giżycko dla poprawy bezpieczeństwa użytkowników drogi poprzez oznaczenie osi jezdni oraz uzupełnienie brakujących słupków..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radny Kazimierz Iwanowski o uwzględnienie w porządku obrad najbliższej sesji punktu dyskusja nad raportem o stanie powiatu za minione 4 lata. Uzupełnieniem tego punktu byłoby przedstawienie zamierzeń na czas obecnej kadencji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Odpowiedź</w:t>
      </w:r>
      <w:r>
        <w:rPr>
          <w:iCs/>
        </w:rPr>
        <w:t xml:space="preserve"> Przewodniczącego Rady Powiatu: punkt zostanie uwzględniony  w porządku następnej sesji.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radny Józef Sofiński o zorganizowanie dodatkowego pasa skręcającego w prawo               przy wyjeździe z ul. Kolejowej przy  dworcu w Olecku, co skróci czas oczekiwania            i kolejkę pojazdów w sytuacji gdy poruszający się z obu stron będą zmierzali                       w tym samym kierunku; przyczyni się to także do zwiększenia bezpieczeństwa na drodze.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 xml:space="preserve">Ad.8.  </w:t>
      </w:r>
      <w:r>
        <w:rPr>
          <w:iCs/>
        </w:rPr>
        <w:t>Przewodniczący Rady Powiatu odczytał wnioski Komisji Budżetu (…) zgłoszone na posiedzeniu w dniu 29.11.2006r.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u w:val="single"/>
        </w:rPr>
        <w:t xml:space="preserve">wniosek komisji: </w:t>
      </w:r>
      <w:r>
        <w:rPr>
          <w:szCs w:val="22"/>
        </w:rPr>
        <w:t>o przygotowanie do dnia 07.12.2006r. (następne posiedzenie komisji) materiałów pomocniczych dla prac komisji nad projektem budżetu na rok 2007, tj. zestawienia tabelarycznego zawierającego informacje o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ielkości środków finansowych, jakimi dysponowały poszczególne jednostki organizacyjne powiatu na rok 2006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trzebach finansowych zgłoszonych przez poszczególne jednostki na rok budżetowy 2007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lanowanych w projekcie uchwały budżetowej budżetach jednostek na rok 2007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ajwiększych potrzebach inwestycyjnych planowanych przez poszczególne podmioty w roku 200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 xml:space="preserve">wniosek komisji: </w:t>
      </w:r>
      <w:r>
        <w:rPr/>
        <w:t xml:space="preserve">o dokonanie w porozumieniu z Burmistrzem Olecka oraz lokalną  policją zakupu urządzenia do pomiaru prędkości (fotoradaru) i umieszczenie go na terenie miasta i powiatu zamiennie z kilkoma  skrzynkami imitującymi fotoradar w celu zwiększenia bezpieczeństwa na drogach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Ad. wniosku nr 1 Przewodniczący Komisji Budżetu Jarosław W. Kuczyński poprosił kierowników jednostek organizacyjnych powiatu o ewentualny kontakt, jeśli występują jakieś potrzeby inwestycyjne w jednostkach, a nie zostały one ujęte w projekcie budżetu na rok 2007. </w:t>
      </w:r>
    </w:p>
    <w:p>
      <w:pPr>
        <w:pStyle w:val="Normal"/>
        <w:ind w:firstLine="360"/>
        <w:jc w:val="both"/>
        <w:rPr/>
      </w:pPr>
      <w:r>
        <w:rPr/>
        <w:t xml:space="preserve">Przewodniczący Rady Powiatu nadmienił, że podjęto już działania dla realizacji wniosków Komisji. </w:t>
      </w:r>
    </w:p>
    <w:p>
      <w:pPr>
        <w:pStyle w:val="Normal"/>
        <w:ind w:firstLine="360"/>
        <w:jc w:val="both"/>
        <w:rPr/>
      </w:pPr>
      <w:r>
        <w:rPr/>
        <w:t xml:space="preserve">Starosta powiedział, że kontaktował się w sprawie realizacji wniosku nr 2                                 z Komendantem Powiatowym Policji w Olecku. Uzyskał od niego informację, że koszt zakupu fotoradaru wynosi ok. 130 -150 tys. zł. Koszt zakupu 1. słupka wynosi 18-20 tys. zł. Podjęte zostaną działania w kierunku realizacji wniosku, być może pomoc w tej kwestii wykaże Komenda Wojewódzka Policji. Jest szansa, że wspólnie z Burmistrzem Olecka oraz gminami uda się zabezpieczyć słupki na potrzeby montażu urządzenia, o jakim mowa                    i skrzynek imitujących fotoradar. Być może słupki można by wykonać przy udziale uczniów ZST w Olecku. </w:t>
      </w:r>
    </w:p>
    <w:p>
      <w:pPr>
        <w:pStyle w:val="Normal"/>
        <w:ind w:firstLine="360"/>
        <w:jc w:val="both"/>
        <w:rPr/>
      </w:pPr>
      <w:r>
        <w:rPr/>
        <w:t xml:space="preserve">Radny Jarosław W. Kuczyński przypomniał, że pamięta, iż fotoradar był kiedyś wypożyczany od ełckiej policji. Można ewentualnie powtarzać ten zabieg z jednoczesnym montażem kilku skrzynek. </w:t>
      </w:r>
    </w:p>
    <w:p>
      <w:pPr>
        <w:pStyle w:val="Normal"/>
        <w:ind w:firstLine="360"/>
        <w:jc w:val="both"/>
        <w:rPr/>
      </w:pPr>
      <w:r>
        <w:rPr/>
        <w:t xml:space="preserve">Głos zabrał radny Kazimierz Iwanowski, który wyraził opinię, że bezpieczeństwa obywateli nie można przeliczać na złotówki, gdyż jest ono najważniejsze. Być może uda się dokonać zakupu fotoradaru, a słupki i skrzynki zorganizować w jakiś inny sposób. </w:t>
      </w:r>
    </w:p>
    <w:p>
      <w:pPr>
        <w:pStyle w:val="Normal"/>
        <w:ind w:firstLine="360"/>
        <w:jc w:val="both"/>
        <w:rPr/>
      </w:pPr>
      <w:r>
        <w:rPr/>
        <w:t xml:space="preserve">Głos zabrał radny Józef Sofiński, który w tym miejscu zaproponował, aby na                                ul. Tunelowej w Olecku przy wyjeździe ze straży pożarnej postawić znak nie dotyczy pojazdów uprzywilejowanych. Radni wyrazili się bardzo sceptycznie o tym pomyśle. </w:t>
      </w:r>
    </w:p>
    <w:p>
      <w:pPr>
        <w:pStyle w:val="Normal"/>
        <w:ind w:firstLine="360"/>
        <w:jc w:val="both"/>
        <w:rPr/>
      </w:pPr>
      <w:r>
        <w:rPr/>
        <w:t xml:space="preserve">Głos zabrał radny Andrzej Kisiel. Powiedział, że nie należy przesadzać ze zbyt dużą ilością znaków drogowych, ponieważ kierowca będzie zdezorientowany i w danej chwili nie będzie wstanie zastosować się do wszystkich oznaczeń. Przydałaby się inwentaryzacja ustawionych znaków. </w:t>
      </w:r>
    </w:p>
    <w:p>
      <w:pPr>
        <w:pStyle w:val="Normal"/>
        <w:ind w:firstLine="360"/>
        <w:jc w:val="both"/>
        <w:rPr/>
      </w:pPr>
      <w:r>
        <w:rPr/>
        <w:t xml:space="preserve">Radny Leszek Gałczyk powracając do tematu zakupu fotoradaru stwierdził, że koszt zakupu urządzenia powinien zostać uwzględniony w projekcie budżetu na rok 2007,                        w przeciwnym razie przepadnie, a jego realizacja zajmie może i rok. Powinien powstać projekt finansowy tego przedsięwzięcia i zapaść konkretna decyzja: wprowadzamy wydatek do projektu budżetu czy też nie. </w:t>
      </w:r>
    </w:p>
    <w:p>
      <w:pPr>
        <w:pStyle w:val="Normal"/>
        <w:ind w:firstLine="360"/>
        <w:jc w:val="both"/>
        <w:rPr/>
      </w:pPr>
      <w:r>
        <w:rPr/>
        <w:t xml:space="preserve">Starosta nadmienił, że wniosek Komisji wzmiankował o porozumieniu się w tej sprawie             z Burmistrzem Olecka, co ma miejsc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Więcej głosu nie zabrano. </w:t>
      </w:r>
    </w:p>
    <w:p>
      <w:pPr>
        <w:pStyle w:val="Normal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360"/>
        <w:jc w:val="both"/>
        <w:rPr/>
      </w:pPr>
      <w:r>
        <w:rPr>
          <w:bCs/>
          <w:i/>
        </w:rPr>
        <w:t xml:space="preserve">O godz. 12.35 Przewodniczący Rady Powiatu ogłosił 10  min. przerwy. Obrady wznowiono  o godz. 12.45. Na czas przeprowadzenia obrad w punkcie 9a salę obrad opuścił Starosta. Liczba radnych obradujących – 13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iCs/>
          <w:u w:val="single"/>
        </w:rPr>
        <w:t>Ad.9a</w:t>
      </w:r>
      <w:r>
        <w:rPr>
          <w:iCs/>
        </w:rPr>
        <w:t xml:space="preserve">. </w:t>
      </w:r>
      <w:r>
        <w:rPr>
          <w:b w:val="false"/>
          <w:iCs/>
        </w:rPr>
        <w:t xml:space="preserve">Przewodniczący Rady Powiatu odczytał projekt uchwały. Nadmienił, że wysokość wynagrodzenia Starosty nie ulga zmianie względem wysokości wynagrodzenia ustalonego         w poprzedniej kadencji Rady Powiatu. </w:t>
      </w:r>
      <w:r>
        <w:rPr>
          <w:b w:val="false"/>
        </w:rPr>
        <w:t xml:space="preserve">Po wysłuchaniu opinii komisji stałych Rady </w:t>
      </w:r>
      <w:r>
        <w:rPr>
          <w:b w:val="false"/>
          <w:i/>
          <w:iCs/>
          <w:sz w:val="20"/>
        </w:rPr>
        <w:t>(opinie komisji w załączeniu – zał. nr 5  do nin. protokołu)</w:t>
      </w:r>
      <w:r>
        <w:rPr>
          <w:b w:val="false"/>
          <w:iCs/>
          <w:sz w:val="20"/>
        </w:rPr>
        <w:t xml:space="preserve">, </w:t>
      </w:r>
      <w:r>
        <w:rPr>
          <w:b w:val="false"/>
        </w:rPr>
        <w:t xml:space="preserve">Rada Powiatu w obecności 13. radnych podjęła przy 11. głosach za i 1. wstrzymującym się (1. radny nie brał udziału w głosowaniu) uchwałę nr II/8/06 w sprawie ustalenia wynagrodzenia Starosty </w:t>
      </w:r>
      <w:r>
        <w:rPr>
          <w:b w:val="false"/>
          <w:i/>
          <w:iCs/>
          <w:sz w:val="20"/>
        </w:rPr>
        <w:t xml:space="preserve">(uchwała w załączeniu – zał. nr 6 do nin. protokołu). 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 salę obrad powrócił Starosta.</w:t>
      </w:r>
    </w:p>
    <w:p>
      <w:pPr>
        <w:pStyle w:val="Heading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iCs/>
          <w:u w:val="single"/>
        </w:rPr>
        <w:t>Ad.9b</w:t>
      </w:r>
      <w:r>
        <w:rPr>
          <w:iCs/>
        </w:rPr>
        <w:t xml:space="preserve">. </w:t>
      </w:r>
      <w:r>
        <w:rPr>
          <w:b w:val="false"/>
          <w:iCs/>
        </w:rPr>
        <w:t xml:space="preserve">Przewodniczący Rady Powiatu odczytał projekt uchwały. Nadmienił, że wysokość diet radnych nie różni się od diet, jakie były wypłacane w poprzedniej kadencji. Zmiana               w uchwale dotyczy przede wszystkim jej uaktualnienia poprzez zrezygnowanie z zapisu dotyczącego nieetatowego członka zarządu w osobie wicestarosty, ponieważ takiego nie ma.    </w:t>
      </w:r>
      <w:r>
        <w:rPr>
          <w:b w:val="false"/>
        </w:rPr>
        <w:t xml:space="preserve">Po wysłuchaniu opinii komisji stałych Rady </w:t>
      </w:r>
      <w:r>
        <w:rPr>
          <w:b w:val="false"/>
          <w:i/>
          <w:iCs/>
          <w:sz w:val="20"/>
        </w:rPr>
        <w:t>(opinie komisji w załączeniu – zał. nr 5  do nin. protokołu)</w:t>
      </w:r>
      <w:r>
        <w:rPr>
          <w:b w:val="false"/>
          <w:iCs/>
          <w:sz w:val="20"/>
        </w:rPr>
        <w:t xml:space="preserve">, </w:t>
      </w:r>
      <w:r>
        <w:rPr>
          <w:b w:val="false"/>
        </w:rPr>
        <w:t xml:space="preserve">Rada Powiatu w obecności 14. radnych podjęła przy 13. głosach za  (1. radny nie brał udziału w głosowaniu) uchwałę nr II/9/06 w sprawie ustalenia zasad i wysokości diet oraz zwrotu kosztów podróży służbowych radnych </w:t>
      </w:r>
      <w:r>
        <w:rPr>
          <w:b w:val="false"/>
          <w:i/>
          <w:iCs/>
          <w:sz w:val="20"/>
        </w:rPr>
        <w:t xml:space="preserve">(uchwała w załączeniu – zał. nr 7 do nin. protokołu). </w:t>
      </w:r>
    </w:p>
    <w:p>
      <w:pPr>
        <w:pStyle w:val="Heading"/>
        <w:jc w:val="both"/>
        <w:rPr>
          <w:b w:val="false"/>
          <w:b w:val="false"/>
          <w:iCs/>
          <w:sz w:val="20"/>
        </w:rPr>
      </w:pPr>
      <w:r>
        <w:rPr>
          <w:iCs/>
          <w:u w:val="single"/>
        </w:rPr>
        <w:t>Ad.9c</w:t>
      </w:r>
      <w:r>
        <w:rPr>
          <w:iCs/>
        </w:rPr>
        <w:t xml:space="preserve">. </w:t>
      </w:r>
      <w:r>
        <w:rPr>
          <w:b w:val="false"/>
          <w:iCs/>
        </w:rPr>
        <w:t xml:space="preserve">Przewodniczący Rady Powiatu odczytał projekt uchwały. Nadmienił, że przyporządkowanie radnych Janusza Marka Hendzel i Dariusza Mariana Andruczyka do pracy w poszczególnych komisjach wynika ze złożonych deklaracji radnych. </w:t>
      </w:r>
      <w:r>
        <w:rPr>
          <w:b w:val="false"/>
        </w:rPr>
        <w:t xml:space="preserve">Po wysłuchaniu opinii komisji stałych Rady </w:t>
      </w:r>
      <w:r>
        <w:rPr>
          <w:b w:val="false"/>
          <w:i/>
          <w:iCs/>
          <w:sz w:val="20"/>
        </w:rPr>
        <w:t>(opinie komisji w załączeniu – zał. nr 5  do nin. protokołu)</w:t>
      </w:r>
      <w:r>
        <w:rPr>
          <w:b w:val="false"/>
          <w:iCs/>
          <w:sz w:val="20"/>
        </w:rPr>
        <w:t xml:space="preserve">, </w:t>
      </w:r>
      <w:r>
        <w:rPr>
          <w:b w:val="false"/>
        </w:rPr>
        <w:t xml:space="preserve">Rada Powiatu  w obecności 14. radnych podjęła przy 13. głosach za  (1. radny nie brał udziału w głosowaniu) uchwałę nr II/10/06 zmieniającą uchwałę w sprawie powołania Komisji Stałych Rady </w:t>
      </w:r>
      <w:r>
        <w:rPr>
          <w:b w:val="false"/>
          <w:i/>
          <w:iCs/>
          <w:sz w:val="20"/>
        </w:rPr>
        <w:t xml:space="preserve">(uchwała w załączeniu – zał. nr 8  do nin. protokołu). </w:t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iCs/>
          <w:u w:val="single"/>
        </w:rPr>
        <w:t>Ad.9d</w:t>
      </w:r>
      <w:r>
        <w:rPr>
          <w:b/>
          <w:iCs/>
        </w:rPr>
        <w:t xml:space="preserve">. </w:t>
      </w:r>
      <w:r>
        <w:rPr>
          <w:iCs/>
        </w:rPr>
        <w:t>Przewodniczący Rady Powiatu odczytał projekt uchwały.</w:t>
      </w:r>
      <w:r>
        <w:rPr>
          <w:b/>
          <w:iCs/>
        </w:rPr>
        <w:t xml:space="preserve"> </w:t>
      </w:r>
      <w:r>
        <w:rPr/>
        <w:t xml:space="preserve">Po wysłuchaniu opinii komisji stałych Rady </w:t>
      </w:r>
      <w:r>
        <w:rPr>
          <w:i/>
          <w:iCs/>
          <w:sz w:val="20"/>
        </w:rPr>
        <w:t>(opinie komisji w załączeniu – zał. nr 5  do nin. protokołu)</w:t>
      </w:r>
      <w:r>
        <w:rPr>
          <w:iCs/>
          <w:sz w:val="20"/>
        </w:rPr>
        <w:t xml:space="preserve">, </w:t>
      </w:r>
      <w:r>
        <w:rPr/>
        <w:t xml:space="preserve">Rada Powiatu                  w obecności 14. radnych podjęła jednogłośnie uchwałę nr II/11/06 zmieniającą uchwałę                   w sprawie określenia zadań, na które przeznacza się środki Państwowego Funduszu Rehabilitacji  Osób Niepełnosprawnych </w:t>
      </w:r>
      <w:r>
        <w:rPr>
          <w:i/>
          <w:iCs/>
          <w:sz w:val="20"/>
        </w:rPr>
        <w:t>(uchwała w załączeniu – zał. nr 9  do nin. protokołu).</w:t>
      </w:r>
    </w:p>
    <w:p>
      <w:pPr>
        <w:pStyle w:val="Normal"/>
        <w:spacing w:before="0" w:after="120"/>
        <w:jc w:val="both"/>
        <w:rPr/>
      </w:pPr>
      <w:r>
        <w:rPr>
          <w:b/>
          <w:iCs/>
          <w:u w:val="single"/>
        </w:rPr>
        <w:t>Ad.9e</w:t>
      </w:r>
      <w:r>
        <w:rPr>
          <w:b/>
          <w:iCs/>
        </w:rPr>
        <w:t xml:space="preserve">. </w:t>
      </w:r>
      <w:r>
        <w:rPr>
          <w:iCs/>
        </w:rPr>
        <w:t>Przewodniczący Rady Powiatu odczytał projekt uchwały.</w:t>
      </w:r>
      <w:r>
        <w:rPr>
          <w:b/>
          <w:iCs/>
        </w:rPr>
        <w:t xml:space="preserve"> </w:t>
      </w:r>
      <w:r>
        <w:rPr/>
        <w:t xml:space="preserve">Po wysłuchaniu opinii komisji stałych Rady </w:t>
      </w:r>
      <w:r>
        <w:rPr>
          <w:i/>
          <w:iCs/>
          <w:sz w:val="20"/>
        </w:rPr>
        <w:t>(opinie komisji w załączeniu – zał. nr 5  do nin. protokołu)</w:t>
      </w:r>
      <w:r>
        <w:rPr>
          <w:iCs/>
          <w:sz w:val="20"/>
        </w:rPr>
        <w:t xml:space="preserve">, </w:t>
      </w:r>
      <w:r>
        <w:rPr/>
        <w:t xml:space="preserve">Rada Powiatu                  w obecności 14. radnych podjęła jednogłośnie uchwałę nr II/12/06  w sprawie przystąpienia do realizacji współfinansowania działalności Warsztatu Terapii Zajęciowej w Olecku przy udziale innych jednostek samorządowych </w:t>
      </w:r>
      <w:r>
        <w:rPr>
          <w:i/>
          <w:iCs/>
          <w:sz w:val="20"/>
        </w:rPr>
        <w:t>(uchwała w załączeniu – zał. nr 9  do nin. protokołu).</w:t>
      </w:r>
    </w:p>
    <w:p>
      <w:pPr>
        <w:pStyle w:val="Normal"/>
        <w:spacing w:before="0" w:after="120"/>
        <w:jc w:val="both"/>
        <w:rPr/>
      </w:pPr>
      <w:r>
        <w:rPr>
          <w:b/>
          <w:iCs/>
          <w:u w:val="single"/>
        </w:rPr>
        <w:t>Ad.9f</w:t>
      </w:r>
      <w:r>
        <w:rPr>
          <w:b/>
          <w:iCs/>
        </w:rPr>
        <w:t xml:space="preserve">. </w:t>
      </w:r>
      <w:r>
        <w:rPr>
          <w:iCs/>
        </w:rPr>
        <w:t>Przewodniczący Rady Powiatu odczytał projekt uchwały.</w:t>
      </w:r>
      <w:r>
        <w:rPr>
          <w:b/>
          <w:iCs/>
        </w:rPr>
        <w:t xml:space="preserve"> </w:t>
      </w:r>
      <w:r>
        <w:rPr/>
        <w:t xml:space="preserve">Po wysłuchaniu opinii komisji stałych Rady </w:t>
      </w:r>
      <w:r>
        <w:rPr>
          <w:i/>
          <w:iCs/>
          <w:sz w:val="20"/>
        </w:rPr>
        <w:t>(opinie komisji w załączeniu – zał. nr 5  do nin. protokołu)</w:t>
      </w:r>
      <w:r>
        <w:rPr>
          <w:iCs/>
          <w:sz w:val="20"/>
        </w:rPr>
        <w:t xml:space="preserve">, </w:t>
      </w:r>
      <w:r>
        <w:rPr/>
        <w:t xml:space="preserve">Rada Powiatu                  w obecności 14. radnych podjęła jednogłośnie uchwałę nr II/13/06  w sprawie zmian budżetu powiatu na rok 2006 </w:t>
      </w:r>
      <w:r>
        <w:rPr>
          <w:i/>
          <w:iCs/>
          <w:sz w:val="20"/>
        </w:rPr>
        <w:t>(uchwała w załączeniu – zał. nr 11  do nin. protokołu)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Ad.10 . </w:t>
      </w:r>
      <w:r>
        <w:rPr/>
        <w:t xml:space="preserve">Starosta powiedział, że odpowiedź na interpelację radnego Janusza Maraka Hendzel zostanie udzielona na piśmie przez Dyrektora Powiatowego Zarządu Dróg w Olecku. W ten sam sposób zostanie udzielona odpowiedź na wniosek Pana Andrzeja Dunaj o oznakowanie drogi wojewódzkiej Olecko – Giżycko. Jeśli chodzi o wniosek radnego Kazimierza Iwanowskiego, był on skierowany do Przewodniczącego Rady Powiatu, który udzielił odpowiedzi pozytywnej w punkcie 7. posiedzenia. Jeśli chodzi o wniosek radnego Józefa Sofińskiego o  zorganizowanie dodatkowego pasa ruchu w prawo przy skrzyżowaniu                    ul. Kolejowej i Wojska Polskiego jest on zasadny, natomiast jest to skrzyżowanie z drogą krajową i zmiany organizacji ruchu wymagają porozumienia z Generalną Dyrekcją Dróg Krajowych  i Autostrad. </w:t>
      </w:r>
    </w:p>
    <w:p>
      <w:pPr>
        <w:pStyle w:val="Normal"/>
        <w:jc w:val="both"/>
        <w:rPr/>
      </w:pPr>
      <w:r>
        <w:rPr/>
        <w:tab/>
        <w:t xml:space="preserve">W dalszej części posiedzenia głos zabrał Komendant Powiatowy Policji w Olecku, który wypowiedział się w sprawie propozycji radnego Józefa  Sofińskiego, aby na                                ul. Tunelowej w Olecku przy wyjeździe ze straży pożarnej postawić znak nie dotyczy pojazdów uprzywilejowanych. Powiedział, że pierwszy raz słyszy o takiej propozycji                     i trudnościach wynikających z obowiązującego w tym miejscu ruchu jednokierunkowego.  Jeżeli w przyszłości pojawią się podobne głosy w tej sprawie, na pewno podejmie jakieś działania. </w:t>
      </w:r>
    </w:p>
    <w:p>
      <w:pPr>
        <w:pStyle w:val="Normal"/>
        <w:jc w:val="both"/>
        <w:rPr/>
      </w:pPr>
      <w:r>
        <w:rPr/>
        <w:tab/>
        <w:t xml:space="preserve">Radny Jarosław W. Kuczyński stwierdził, że zrozumiał propozycję radnego Sofiskiego następująco: uprzywilejować m.in. pojazdy straży pożarnej, aby na ul. Tunelowej w Olecku mogły poruszać się pod prąd. Jest to bardzo ryzykowane zwłaszcza, że ruch jednokierunkowy w tym miejscu obywa się od kilkudziesięciu lat. Wyraził wątpliwość, czy Komendant Powiatowy Policji zdecydowałby się na coś ta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 do udzielonych odpowiedzi nie zgłoszon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.11. </w:t>
      </w:r>
      <w:r>
        <w:rPr/>
        <w:t xml:space="preserve">Starosta stwierdził, że zostanie przygotowany montaż finansowy zakupu fotoradaru włącznie z zabezpieczeniem słupków i skrzynek imitujących urządzenie. Jeśli chodzi                    o realizację wniosku Komisji Budżetu (…), Zarząd będzie rozpatrywał wszelkie możliwości, jak np. zakup urządzenia dla dwóch powiatów (olecki i gołdapski) lub wypożyczanie go                  z Ełku. </w:t>
      </w:r>
    </w:p>
    <w:p>
      <w:pPr>
        <w:pStyle w:val="Normal"/>
        <w:jc w:val="both"/>
        <w:rPr/>
      </w:pPr>
      <w:r>
        <w:rPr/>
        <w:tab/>
        <w:t xml:space="preserve">Uwag do odpowiedzi na wniosek Komisji Budżetu (…) nie zgłoszono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. 12.</w:t>
      </w:r>
      <w:r>
        <w:rPr/>
        <w:t xml:space="preserve"> Głos zabrał Sekretarz Powiatu Edward Adamczyk, który udzielił odpowiedzi na wnioski zgłoszone przez radnego Leszka Gałczyka na I sesji Rady Powiatu.  Stwierdził, że jeśli chodzi o wprowadzenie możliwości głosowania imiennego przez radnych, Rada Powiatu powinna podjąć decyzję, iż potrzebne są zmiany do Statutu Powiatu Oleckiego w tym względzie.  </w:t>
      </w:r>
    </w:p>
    <w:p>
      <w:pPr>
        <w:pStyle w:val="Normal"/>
        <w:jc w:val="both"/>
        <w:rPr/>
      </w:pPr>
      <w:r>
        <w:rPr/>
        <w:tab/>
        <w:t xml:space="preserve">Przewodniczący Rady Powiatu wyraził opinię, że w tej chwili najpilniejszą sprawą jest przyjęcie budżetu powiatu na rok 2007 i na tym będą skupiać się prace Rady. W dalszej kolejności na pewno Rada Powiatu zajmie się zmianami w Statucie. </w:t>
      </w:r>
    </w:p>
    <w:p>
      <w:pPr>
        <w:pStyle w:val="Normal"/>
        <w:jc w:val="both"/>
        <w:rPr/>
      </w:pPr>
      <w:r>
        <w:rPr/>
        <w:tab/>
        <w:t xml:space="preserve">Sekretarz Powiatu odniósł się także do kolejnych wniosków zgłoszonych przez radnego Gałczyka, tj. do prośby o umożliwienie przesyłania radnym materiałów pocztą elektroniczną. Powiedział, że nie ma z tym żadnych problemów, przy czym materiały wysyłane pocztą elektroniczną nie będą wysyłane pocztą tradycyjną. </w:t>
      </w:r>
    </w:p>
    <w:p>
      <w:pPr>
        <w:pStyle w:val="Normal"/>
        <w:jc w:val="both"/>
        <w:rPr/>
      </w:pPr>
      <w:r>
        <w:rPr/>
        <w:tab/>
        <w:t xml:space="preserve">Uwag do odpowiedzi nie zgłoszono. </w:t>
      </w:r>
    </w:p>
    <w:p>
      <w:pPr>
        <w:pStyle w:val="Normal"/>
        <w:jc w:val="both"/>
        <w:rPr/>
      </w:pPr>
      <w:r>
        <w:rPr/>
        <w:tab/>
        <w:t>Radny Leszek Gałczyk zwrócił się do radcy prawnego Eugeniusza Noga                              z zapytaniem, czy radni są zobowiązani ustawą  o ujawnieniu informacji o dokumentach organów bezpieczeństwa państwa z lat 1994-1990 oraz treści tych dokumentów do wystąpienia do IPN o wydanie stosowanych zaświadczeń dotyczących współpracy ze służbami bezpieczeństwa?</w:t>
      </w:r>
    </w:p>
    <w:p>
      <w:pPr>
        <w:pStyle w:val="Normal"/>
        <w:jc w:val="both"/>
        <w:rPr/>
      </w:pPr>
      <w:r>
        <w:rPr/>
        <w:tab/>
        <w:t xml:space="preserve">Radca prawny zobowiązał się do udzielenia odpowiedzi na następnej ses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d. 13.  </w:t>
      </w:r>
      <w:r>
        <w:rPr/>
        <w:t>Wobec wyczerpania porządku obrad, Przewodniczący Rady Powiatu zamknął posiedzenie.</w:t>
      </w:r>
    </w:p>
    <w:p>
      <w:pPr>
        <w:pStyle w:val="Normal"/>
        <w:jc w:val="both"/>
        <w:rPr/>
      </w:pPr>
      <w:r>
        <w:rPr/>
        <w:t>Na tym protokół zakończono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0"/>
        </w:rPr>
      </w:pPr>
      <w:r>
        <w:rPr/>
        <w:t>Protokołowała Urszula Sawicka</w:t>
      </w:r>
      <w:r>
        <w:rPr>
          <w:sz w:val="20"/>
        </w:rPr>
        <w:t xml:space="preserve">                                   </w:t>
      </w:r>
      <w:r>
        <w:rPr/>
        <w:t>Posiedzenie prowadził: Marian Świerszcz</w:t>
      </w:r>
    </w:p>
    <w:p>
      <w:pPr>
        <w:pStyle w:val="Tekstpodstawowy2"/>
        <w:rPr>
          <w:sz w:val="20"/>
        </w:rPr>
      </w:pPr>
      <w:r>
        <w:rPr/>
        <w:t>podinspektor w Wydziale Organizacji</w:t>
      </w:r>
      <w:r>
        <w:rPr>
          <w:sz w:val="20"/>
        </w:rPr>
        <w:t xml:space="preserve">                                 </w:t>
      </w:r>
      <w:r>
        <w:rPr/>
        <w:t>Przewodniczący Rady Powiatu</w:t>
      </w:r>
    </w:p>
    <w:p>
      <w:pPr>
        <w:pStyle w:val="Tekstpodstawowy2"/>
        <w:rPr/>
      </w:pPr>
      <w:r>
        <w:rPr/>
        <w:t>i Spraw Społ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7:00Z</dcterms:created>
  <dc:creator>oem</dc:creator>
  <dc:description/>
  <cp:keywords/>
  <dc:language>en-US</dc:language>
  <cp:lastModifiedBy>oem</cp:lastModifiedBy>
  <dcterms:modified xsi:type="dcterms:W3CDTF">2007-01-03T07:24:00Z</dcterms:modified>
  <cp:revision>196</cp:revision>
  <dc:subject/>
  <dc:title>Protokół nr II / 06</dc:title>
</cp:coreProperties>
</file>