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rotokół nr III/06</w:t>
      </w:r>
    </w:p>
    <w:p>
      <w:pPr>
        <w:pStyle w:val="Normal"/>
        <w:jc w:val="center"/>
        <w:rPr/>
      </w:pPr>
      <w:r>
        <w:rPr/>
        <w:t xml:space="preserve">z posiedzenia </w:t>
      </w:r>
      <w:r>
        <w:rPr>
          <w:b/>
        </w:rPr>
        <w:t>Rady Powiatu</w:t>
      </w:r>
      <w:r>
        <w:rPr/>
        <w:t xml:space="preserve"> w dniu</w:t>
      </w:r>
      <w:r>
        <w:rPr>
          <w:b/>
        </w:rPr>
        <w:t xml:space="preserve"> 28 grudnia 2006r</w:t>
      </w:r>
      <w:r>
        <w:rPr/>
        <w:t>.</w:t>
      </w:r>
    </w:p>
    <w:p>
      <w:pPr>
        <w:pStyle w:val="Normal"/>
        <w:jc w:val="center"/>
        <w:rPr/>
      </w:pPr>
      <w:r>
        <w:rPr/>
        <w:t>odbytego w Starostwie Powiatowym w Olecku, przy ul. Kolejowej 32</w:t>
      </w:r>
    </w:p>
    <w:p>
      <w:pPr>
        <w:pStyle w:val="Normal"/>
        <w:jc w:val="center"/>
        <w:rPr/>
      </w:pPr>
      <w:r>
        <w:rPr/>
      </w:r>
    </w:p>
    <w:p>
      <w:pPr>
        <w:pStyle w:val="Normal"/>
        <w:jc w:val="center"/>
        <w:rPr/>
      </w:pPr>
      <w:r>
        <w:rPr/>
        <w:tab/>
        <w:tab/>
        <w:tab/>
        <w:tab/>
        <w:tab/>
        <w:tab/>
        <w:tab/>
        <w:t>w godz. 11</w:t>
      </w:r>
      <w:r>
        <w:rPr>
          <w:vertAlign w:val="superscript"/>
        </w:rPr>
        <w:t>00</w:t>
      </w:r>
      <w:r>
        <w:rPr/>
        <w:t>-14</w:t>
      </w:r>
      <w:r>
        <w:rPr>
          <w:vertAlign w:val="superscript"/>
        </w:rPr>
        <w:t>20</w:t>
      </w:r>
    </w:p>
    <w:p>
      <w:pPr>
        <w:pStyle w:val="Normal"/>
        <w:rPr>
          <w:vertAlign w:val="superscript"/>
        </w:rPr>
      </w:pPr>
      <w:r>
        <w:rPr>
          <w:vertAlign w:val="superscript"/>
        </w:rPr>
      </w:r>
    </w:p>
    <w:p>
      <w:pPr>
        <w:pStyle w:val="Normal"/>
        <w:rPr/>
      </w:pPr>
      <w:r>
        <w:rPr/>
      </w:r>
    </w:p>
    <w:p>
      <w:pPr>
        <w:pStyle w:val="Normal"/>
        <w:spacing w:before="0" w:after="120"/>
        <w:jc w:val="both"/>
        <w:rPr/>
      </w:pPr>
      <w:r>
        <w:rPr/>
        <w:tab/>
        <w:t>Przewodniczący Rady Powiatu Marian Świerszcz otworzył sesję Rady Powiatu. Stwierdził quorum pozwalające na podejmowanie prawomocnych decyzji: na 15 radnych stanowiących ustawowy skład Rady obecnych było 15 /</w:t>
      </w:r>
      <w:r>
        <w:rPr>
          <w:i/>
        </w:rPr>
        <w:t>lista obecności w załączeniu –</w:t>
        <w:br/>
        <w:t xml:space="preserve">zał. nr 1do niniejszego protokołu/. </w:t>
      </w:r>
      <w:r>
        <w:rPr/>
        <w:t xml:space="preserve">Przywitał kierowników jednostek organizacyjnych Powiatu i wydziałów Starostwa, radnych oraz pozostałe osoby </w:t>
      </w:r>
      <w:r>
        <w:rPr>
          <w:i/>
        </w:rPr>
        <w:t xml:space="preserve">/lista obecności w załączeniu – zał. nr 2 do niniejszego protokołu/. </w:t>
      </w:r>
    </w:p>
    <w:p>
      <w:pPr>
        <w:pStyle w:val="Normal"/>
        <w:spacing w:before="0" w:after="120"/>
        <w:jc w:val="both"/>
        <w:rPr/>
      </w:pPr>
      <w:r>
        <w:rPr/>
        <w:tab/>
        <w:t xml:space="preserve">W dalszej kolejności Przewodniczący Rady Powiatu przedstawił zaproponowany wcześniej </w:t>
      </w:r>
      <w:r>
        <w:rPr>
          <w:u w:val="single"/>
        </w:rPr>
        <w:t>porządek obrad.</w:t>
      </w:r>
      <w:r>
        <w:rPr/>
        <w:t xml:space="preserve"> </w:t>
      </w:r>
      <w:r>
        <w:rPr>
          <w:i/>
        </w:rPr>
        <w:t xml:space="preserve"> </w:t>
      </w:r>
    </w:p>
    <w:p>
      <w:pPr>
        <w:pStyle w:val="Normal"/>
        <w:numPr>
          <w:ilvl w:val="0"/>
          <w:numId w:val="4"/>
        </w:numPr>
        <w:spacing w:before="0" w:after="120"/>
        <w:jc w:val="both"/>
        <w:rPr/>
      </w:pPr>
      <w:r>
        <w:rPr/>
        <w:t>Otwarcie sesji i przyjęcie porządku obrad.</w:t>
      </w:r>
    </w:p>
    <w:p>
      <w:pPr>
        <w:pStyle w:val="Normal"/>
        <w:numPr>
          <w:ilvl w:val="0"/>
          <w:numId w:val="4"/>
        </w:numPr>
        <w:spacing w:before="0" w:after="120"/>
        <w:jc w:val="both"/>
        <w:rPr/>
      </w:pPr>
      <w:r>
        <w:rPr/>
        <w:t>Przyjęcie protokołu z ostatniej sesji.</w:t>
      </w:r>
    </w:p>
    <w:p>
      <w:pPr>
        <w:pStyle w:val="Normal"/>
        <w:numPr>
          <w:ilvl w:val="0"/>
          <w:numId w:val="4"/>
        </w:numPr>
        <w:spacing w:before="0" w:after="120"/>
        <w:jc w:val="both"/>
        <w:rPr/>
      </w:pPr>
      <w:r>
        <w:rPr/>
        <w:t>Informacja Starosty z wykonania uchwał Rady Powiatu i o działalności Zarządu w okresie międzysesyjnym.</w:t>
      </w:r>
    </w:p>
    <w:p>
      <w:pPr>
        <w:pStyle w:val="Normal"/>
        <w:numPr>
          <w:ilvl w:val="0"/>
          <w:numId w:val="4"/>
        </w:numPr>
        <w:spacing w:before="0" w:after="120"/>
        <w:jc w:val="both"/>
        <w:rPr/>
      </w:pPr>
      <w:r>
        <w:rPr/>
        <w:t>Dyskusja nad raportem o stanie powiatu za okres od 01.01.2003r. do 30.09.2006r. Zamierzenia na czas obecnej kadencji.</w:t>
      </w:r>
    </w:p>
    <w:p>
      <w:pPr>
        <w:pStyle w:val="Normal"/>
        <w:numPr>
          <w:ilvl w:val="0"/>
          <w:numId w:val="4"/>
        </w:numPr>
        <w:spacing w:before="0" w:after="120"/>
        <w:jc w:val="both"/>
        <w:rPr/>
      </w:pPr>
      <w:r>
        <w:rPr/>
        <w:t>Informacja Przewodniczącego Rady Powiatu z działalności w okresie międzysesyjnym.</w:t>
      </w:r>
    </w:p>
    <w:p>
      <w:pPr>
        <w:pStyle w:val="Normal"/>
        <w:numPr>
          <w:ilvl w:val="0"/>
          <w:numId w:val="4"/>
        </w:numPr>
        <w:spacing w:before="0" w:after="120"/>
        <w:jc w:val="both"/>
        <w:rPr/>
      </w:pPr>
      <w:r>
        <w:rPr/>
        <w:t>Zapytania i interpelacje radnych.</w:t>
      </w:r>
    </w:p>
    <w:p>
      <w:pPr>
        <w:pStyle w:val="Normal"/>
        <w:numPr>
          <w:ilvl w:val="0"/>
          <w:numId w:val="4"/>
        </w:numPr>
        <w:spacing w:before="0" w:after="120"/>
        <w:jc w:val="both"/>
        <w:rPr/>
      </w:pPr>
      <w:r>
        <w:rPr/>
        <w:t>Wnioski i oświadczenia radnych.</w:t>
      </w:r>
    </w:p>
    <w:p>
      <w:pPr>
        <w:pStyle w:val="Normal"/>
        <w:numPr>
          <w:ilvl w:val="0"/>
          <w:numId w:val="4"/>
        </w:numPr>
        <w:spacing w:before="0" w:after="120"/>
        <w:jc w:val="both"/>
        <w:rPr/>
      </w:pPr>
      <w:r>
        <w:rPr/>
        <w:t>Wnioski Komisji Stałych Rady.</w:t>
      </w:r>
    </w:p>
    <w:p>
      <w:pPr>
        <w:pStyle w:val="Normal"/>
        <w:numPr>
          <w:ilvl w:val="0"/>
          <w:numId w:val="4"/>
        </w:numPr>
        <w:spacing w:before="0" w:after="120"/>
        <w:jc w:val="both"/>
        <w:rPr/>
      </w:pPr>
      <w:r>
        <w:rPr/>
        <w:t xml:space="preserve">Zatwierdzenie planów pracy Komisji Stałych Rady Powiatu na rok 2007, planu pracy Rady Powiatu na rok 2007 oraz planu kontroli Komisji Rewizyjnej na rok 2007. </w:t>
      </w:r>
    </w:p>
    <w:p>
      <w:pPr>
        <w:pStyle w:val="Normal"/>
        <w:numPr>
          <w:ilvl w:val="0"/>
          <w:numId w:val="4"/>
        </w:numPr>
        <w:spacing w:before="0" w:after="120"/>
        <w:jc w:val="both"/>
        <w:rPr/>
      </w:pPr>
      <w:r>
        <w:rPr/>
        <w:t>Podjęcie uchwał:</w:t>
      </w:r>
    </w:p>
    <w:p>
      <w:pPr>
        <w:pStyle w:val="Normal"/>
        <w:numPr>
          <w:ilvl w:val="0"/>
          <w:numId w:val="3"/>
        </w:numPr>
        <w:spacing w:before="0" w:after="120"/>
        <w:jc w:val="both"/>
        <w:rPr/>
      </w:pPr>
      <w:r>
        <w:rPr/>
        <w:t>w sprawie zasad częściowego lub całkowitego zwolnienia z odpłatności za posiłki w stołówce ponoszone przez rodziców dzieci i młodzieży przebywających</w:t>
        <w:br/>
        <w:t>w Ośrodku Szkolno-Wychowawczym dla Dzieci Głuchych w Olecku.</w:t>
      </w:r>
    </w:p>
    <w:p>
      <w:pPr>
        <w:pStyle w:val="Normal"/>
        <w:numPr>
          <w:ilvl w:val="0"/>
          <w:numId w:val="3"/>
        </w:numPr>
        <w:spacing w:before="0" w:after="120"/>
        <w:jc w:val="both"/>
        <w:rPr/>
      </w:pPr>
      <w:r>
        <w:rPr/>
        <w:t>w sprawie uchwalenia „Programu Współpracy Powiatu Oleckiego</w:t>
        <w:br/>
        <w:t>z organizacjami pozarządowymi oraz innymi podmiotami prowadzącymi działalność pożytku publicznego na rok 2007”</w:t>
      </w:r>
    </w:p>
    <w:p>
      <w:pPr>
        <w:pStyle w:val="Normal"/>
        <w:numPr>
          <w:ilvl w:val="0"/>
          <w:numId w:val="3"/>
        </w:numPr>
        <w:spacing w:before="0" w:after="120"/>
        <w:jc w:val="both"/>
        <w:rPr/>
      </w:pPr>
      <w:r>
        <w:rPr/>
        <w:t>w sprawie przystąpienia Powiatu Oleckiego do wojewódzkiego projektu pn. „Platforma 112 – równość szans obywateli Unii Europejskiej w dostępie do ratownictwa”.</w:t>
      </w:r>
    </w:p>
    <w:p>
      <w:pPr>
        <w:pStyle w:val="Normal"/>
        <w:numPr>
          <w:ilvl w:val="0"/>
          <w:numId w:val="3"/>
        </w:numPr>
        <w:spacing w:before="0" w:after="120"/>
        <w:jc w:val="both"/>
        <w:rPr/>
      </w:pPr>
      <w:r>
        <w:rPr/>
        <w:t xml:space="preserve">zmieniająca uchwałę w sprawie Wieloletniego Planu Inwestycyjnego w Powiecie Oleckim. </w:t>
      </w:r>
    </w:p>
    <w:p>
      <w:pPr>
        <w:pStyle w:val="Normal"/>
        <w:numPr>
          <w:ilvl w:val="0"/>
          <w:numId w:val="4"/>
        </w:numPr>
        <w:spacing w:before="0" w:after="120"/>
        <w:jc w:val="both"/>
        <w:rPr/>
      </w:pPr>
      <w:r>
        <w:rPr/>
        <w:t>Opinia Regionalnej Izby Obrachunkowej  o projekcie budżetu powiatu na rok 2007.</w:t>
      </w:r>
    </w:p>
    <w:p>
      <w:pPr>
        <w:pStyle w:val="Normal"/>
        <w:numPr>
          <w:ilvl w:val="0"/>
          <w:numId w:val="4"/>
        </w:numPr>
        <w:spacing w:before="0" w:after="120"/>
        <w:jc w:val="both"/>
        <w:rPr/>
      </w:pPr>
      <w:r>
        <w:rPr/>
        <w:t xml:space="preserve">Opinia Komisji Budżetu, Finansów i Gospodarki o projekcie budżetu. </w:t>
      </w:r>
    </w:p>
    <w:p>
      <w:pPr>
        <w:pStyle w:val="Normal"/>
        <w:numPr>
          <w:ilvl w:val="0"/>
          <w:numId w:val="4"/>
        </w:numPr>
        <w:spacing w:before="0" w:after="120"/>
        <w:jc w:val="both"/>
        <w:rPr/>
      </w:pPr>
      <w:r>
        <w:rPr/>
        <w:t xml:space="preserve">Stanowisko Zarządu w sprawie opinii Komisji Budżetu, Finansów i Gospodarki. </w:t>
      </w:r>
    </w:p>
    <w:p>
      <w:pPr>
        <w:pStyle w:val="Normal"/>
        <w:numPr>
          <w:ilvl w:val="0"/>
          <w:numId w:val="4"/>
        </w:numPr>
        <w:spacing w:before="0" w:after="120"/>
        <w:jc w:val="both"/>
        <w:rPr/>
      </w:pPr>
      <w:r>
        <w:rPr/>
        <w:t>Dyskusja nad wniesionymi poprawkami i ich głosowanie.</w:t>
      </w:r>
    </w:p>
    <w:p>
      <w:pPr>
        <w:pStyle w:val="Normal"/>
        <w:numPr>
          <w:ilvl w:val="0"/>
          <w:numId w:val="4"/>
        </w:numPr>
        <w:spacing w:before="0" w:after="120"/>
        <w:jc w:val="both"/>
        <w:rPr/>
      </w:pPr>
      <w:r>
        <w:rPr/>
        <w:t xml:space="preserve">Głosowanie nad projektem uchwały budżetowej na 2007 rok. </w:t>
      </w:r>
    </w:p>
    <w:p>
      <w:pPr>
        <w:pStyle w:val="Normal"/>
        <w:numPr>
          <w:ilvl w:val="0"/>
          <w:numId w:val="4"/>
        </w:numPr>
        <w:spacing w:before="0" w:after="120"/>
        <w:jc w:val="both"/>
        <w:rPr/>
      </w:pPr>
      <w:r>
        <w:rPr/>
        <w:t>Odpowiedzi na zgłoszone zapytania, interpelacje i wnioski radnych.</w:t>
      </w:r>
    </w:p>
    <w:p>
      <w:pPr>
        <w:pStyle w:val="Normal"/>
        <w:numPr>
          <w:ilvl w:val="0"/>
          <w:numId w:val="4"/>
        </w:numPr>
        <w:spacing w:before="0" w:after="120"/>
        <w:jc w:val="both"/>
        <w:rPr/>
      </w:pPr>
      <w:r>
        <w:rPr/>
        <w:t>Odpowiedzi na zgłoszone wnioski Komisji Stałych Rady.</w:t>
      </w:r>
    </w:p>
    <w:p>
      <w:pPr>
        <w:pStyle w:val="Normal"/>
        <w:numPr>
          <w:ilvl w:val="0"/>
          <w:numId w:val="4"/>
        </w:numPr>
        <w:spacing w:before="0" w:after="120"/>
        <w:jc w:val="both"/>
        <w:rPr/>
      </w:pPr>
      <w:r>
        <w:rPr/>
        <w:t>„</w:t>
      </w:r>
      <w:r>
        <w:rPr/>
        <w:t>Głos wolny, wolność ubezpieczający”.</w:t>
      </w:r>
    </w:p>
    <w:p>
      <w:pPr>
        <w:pStyle w:val="Normal"/>
        <w:numPr>
          <w:ilvl w:val="0"/>
          <w:numId w:val="4"/>
        </w:numPr>
        <w:spacing w:before="0" w:after="120"/>
        <w:jc w:val="both"/>
        <w:rPr/>
      </w:pPr>
      <w:r>
        <w:rPr/>
        <w:t>Zamknięcie obrad.</w:t>
      </w:r>
    </w:p>
    <w:p>
      <w:pPr>
        <w:pStyle w:val="Normal"/>
        <w:ind w:firstLine="708"/>
        <w:jc w:val="both"/>
        <w:rPr/>
      </w:pPr>
      <w:r>
        <w:rPr/>
        <w:t>Przewodniczący Rady Powiatu poinformował, że w dniu 19 grudnia 2006r. starosta</w:t>
        <w:br/>
        <w:t>w imieniu zarządu wystosował pismo do Przewodniczącego Rady Powiatu w następującej treści:</w:t>
      </w:r>
    </w:p>
    <w:p>
      <w:pPr>
        <w:pStyle w:val="Normal"/>
        <w:spacing w:before="0" w:after="120"/>
        <w:jc w:val="both"/>
        <w:rPr/>
      </w:pPr>
      <w:r>
        <w:rPr/>
        <w:t>„</w:t>
      </w:r>
      <w:r>
        <w:rPr/>
        <w:t>Na podstawie art. 15, ust. 9 ustawy z dnia 5 czerwca 1998r. o samorządzie powiatowym</w:t>
        <w:br/>
        <w:t>(Dz. U. z 2001r. Nr 142, poz. 1592 z późn. zm.) oraz § 13 ust. 9 Statutu Powiatu Oleckiego, wnoszę o dokonanie zmiany w porządku obrad III Sesji Rady Powiatu poprzez dodanie w pkt 10 obrad „podjęcie uchwał” podpunktów e,f,g,h,i, o następującej treści:</w:t>
      </w:r>
    </w:p>
    <w:p>
      <w:pPr>
        <w:pStyle w:val="Normal"/>
        <w:numPr>
          <w:ilvl w:val="0"/>
          <w:numId w:val="5"/>
        </w:numPr>
        <w:spacing w:before="0" w:after="120"/>
        <w:jc w:val="both"/>
        <w:rPr/>
      </w:pPr>
      <w:r>
        <w:rPr/>
        <w:t xml:space="preserve">w sprawie zmian do budżetu powiatu na 2006 rok, </w:t>
      </w:r>
    </w:p>
    <w:p>
      <w:pPr>
        <w:pStyle w:val="Normal"/>
        <w:numPr>
          <w:ilvl w:val="0"/>
          <w:numId w:val="5"/>
        </w:numPr>
        <w:spacing w:before="0" w:after="120"/>
        <w:jc w:val="both"/>
        <w:rPr/>
      </w:pPr>
      <w:r>
        <w:rPr/>
        <w:t>zaciągnięcia pożyczki w Banku Gospodarstwa Krajowego na prefinansowanie projektu pn. „ Budowa drogi powiatowej Nr 40491 Krupin-Wojnasy, etap I przez wieś Markowskie dł. 951m”,</w:t>
      </w:r>
    </w:p>
    <w:p>
      <w:pPr>
        <w:pStyle w:val="Normal"/>
        <w:numPr>
          <w:ilvl w:val="0"/>
          <w:numId w:val="5"/>
        </w:numPr>
        <w:spacing w:before="0" w:after="120"/>
        <w:jc w:val="both"/>
        <w:rPr/>
      </w:pPr>
      <w:r>
        <w:rPr/>
        <w:t xml:space="preserve">zaciągnięcia pożyczki w Banku Gospodarstwa Krajowego na prefinansowanie projektu pn. „Przebudowa drogi powiatowej Nr 40454 Olecko-Świętajno-Dunajek km 7+350 do km 13+000 dł. 5,+65 km”, </w:t>
      </w:r>
    </w:p>
    <w:p>
      <w:pPr>
        <w:pStyle w:val="Normal"/>
        <w:numPr>
          <w:ilvl w:val="0"/>
          <w:numId w:val="5"/>
        </w:numPr>
        <w:spacing w:before="0" w:after="120"/>
        <w:jc w:val="both"/>
        <w:rPr/>
      </w:pPr>
      <w:r>
        <w:rPr/>
        <w:t>zaciągnięcia pożyczki w Banku Gospodarstwa Krajowego na prefinansowanie projektu pn. „Przebudowa i modernizacja Szpitala Powiatowego w Olecku”.</w:t>
      </w:r>
    </w:p>
    <w:p>
      <w:pPr>
        <w:pStyle w:val="Normal"/>
        <w:numPr>
          <w:ilvl w:val="0"/>
          <w:numId w:val="5"/>
        </w:numPr>
        <w:spacing w:before="0" w:after="120"/>
        <w:jc w:val="both"/>
        <w:rPr/>
      </w:pPr>
      <w:r>
        <w:rPr/>
        <w:t>w sprawie delegowania dwóch radnych do Komisji Bezpieczeństwa</w:t>
        <w:br/>
        <w:t xml:space="preserve">i Porządku. </w:t>
      </w:r>
    </w:p>
    <w:p>
      <w:pPr>
        <w:pStyle w:val="Normal"/>
        <w:spacing w:before="0" w:after="120"/>
        <w:jc w:val="both"/>
        <w:rPr/>
      </w:pPr>
      <w:r>
        <w:rPr/>
        <w:t>Projektodawcą w/w projektów uchwał jest Zarząd Powiatu. Projekty uchwał zostały przedstawione do zaopiniowania Komisjom Stałym Rady Powiatu”</w:t>
      </w:r>
    </w:p>
    <w:p>
      <w:pPr>
        <w:pStyle w:val="Normal"/>
        <w:spacing w:before="0" w:after="120"/>
        <w:jc w:val="both"/>
        <w:rPr>
          <w:i/>
          <w:i/>
        </w:rPr>
      </w:pPr>
      <w:r>
        <w:rPr>
          <w:i/>
        </w:rPr>
        <w:t xml:space="preserve">Wystąpienie stanowi załącznik nr 3 do nin. protokołu. </w:t>
      </w:r>
    </w:p>
    <w:p>
      <w:pPr>
        <w:pStyle w:val="Normal"/>
        <w:spacing w:before="0" w:after="120"/>
        <w:jc w:val="both"/>
        <w:rPr/>
      </w:pPr>
      <w:r>
        <w:rPr/>
        <w:tab/>
        <w:t xml:space="preserve">Przewodniczący przedstawił porządek obrad z uzupełnieniem o projekty uchwał zaproponowane przez zarząd. </w:t>
      </w:r>
    </w:p>
    <w:p>
      <w:pPr>
        <w:pStyle w:val="Normal"/>
        <w:spacing w:before="0" w:after="120"/>
        <w:jc w:val="both"/>
        <w:rPr/>
      </w:pPr>
      <w:r>
        <w:rPr/>
        <w:t xml:space="preserve">Zapytał  czy są uwagi do przedstawionego porządku obrad po zmianach. </w:t>
      </w:r>
    </w:p>
    <w:p>
      <w:pPr>
        <w:pStyle w:val="Normal"/>
        <w:spacing w:before="0" w:after="120"/>
        <w:jc w:val="both"/>
        <w:rPr/>
      </w:pPr>
      <w:r>
        <w:rPr/>
        <w:t xml:space="preserve">Uwag nie zgłoszono. </w:t>
      </w:r>
    </w:p>
    <w:p>
      <w:pPr>
        <w:pStyle w:val="Normal"/>
        <w:spacing w:before="0" w:after="120"/>
        <w:jc w:val="both"/>
        <w:rPr/>
      </w:pPr>
      <w:r>
        <w:rPr/>
        <w:tab/>
        <w:t xml:space="preserve">Przewodniczący Rady zaproponował, aby pkt dotyczący przejęcia uchwały w sprawie delegowania dwóch radnych do Komisji Bezpieczeństwa i Porządku wstawić w pkt 10 podjęcie  uchwał jako podpunkt „e”. </w:t>
      </w:r>
    </w:p>
    <w:p>
      <w:pPr>
        <w:pStyle w:val="Normal"/>
        <w:spacing w:before="0" w:after="120"/>
        <w:ind w:firstLine="708"/>
        <w:jc w:val="both"/>
        <w:rPr/>
      </w:pPr>
      <w:r>
        <w:rPr/>
        <w:t xml:space="preserve">Rada Powiatu </w:t>
      </w:r>
      <w:r>
        <w:rPr>
          <w:b/>
        </w:rPr>
        <w:t>jednogłośnie przyjęła</w:t>
      </w:r>
      <w:r>
        <w:rPr/>
        <w:t xml:space="preserve"> powyższe uzupełnienie porządku wraz</w:t>
        <w:br/>
        <w:t>z propozycją zarządu.</w:t>
      </w:r>
    </w:p>
    <w:p>
      <w:pPr>
        <w:pStyle w:val="Normal"/>
        <w:spacing w:before="0" w:after="120"/>
        <w:ind w:firstLine="708"/>
        <w:jc w:val="both"/>
        <w:rPr/>
      </w:pPr>
      <w:r>
        <w:rPr/>
        <w:t xml:space="preserve">Rada powiatu </w:t>
      </w:r>
      <w:r>
        <w:rPr>
          <w:b/>
        </w:rPr>
        <w:t>jednogłośnie przyjęła porządek obrad</w:t>
      </w:r>
      <w:r>
        <w:rPr/>
        <w:t xml:space="preserve"> z uwzględnieniem podpunktów e,f,g,h,i. </w:t>
      </w:r>
    </w:p>
    <w:p>
      <w:pPr>
        <w:pStyle w:val="Normal"/>
        <w:spacing w:before="0" w:after="120"/>
        <w:jc w:val="both"/>
        <w:rPr/>
      </w:pPr>
      <w:r>
        <w:rPr>
          <w:b/>
          <w:u w:val="single"/>
        </w:rPr>
        <w:t xml:space="preserve">Ad. 1 </w:t>
      </w:r>
      <w:r>
        <w:rPr/>
        <w:t xml:space="preserve"> Otwarcie sesji nastąpiło według ustalonego harmonogramu posiedzenia. </w:t>
      </w:r>
    </w:p>
    <w:p>
      <w:pPr>
        <w:pStyle w:val="Normal"/>
        <w:spacing w:before="0" w:after="120"/>
        <w:jc w:val="both"/>
        <w:rPr/>
      </w:pPr>
      <w:r>
        <w:rPr>
          <w:b/>
          <w:u w:val="single"/>
        </w:rPr>
        <w:t xml:space="preserve">Ad. 2 </w:t>
      </w:r>
      <w:r>
        <w:rPr/>
        <w:t xml:space="preserve"> Rada Powiatu </w:t>
      </w:r>
      <w:r>
        <w:rPr>
          <w:b/>
        </w:rPr>
        <w:t>jednogłośnie przyjęła protokół</w:t>
      </w:r>
      <w:r>
        <w:rPr/>
        <w:t xml:space="preserve"> z ostatniej sesji. </w:t>
      </w:r>
    </w:p>
    <w:p>
      <w:pPr>
        <w:pStyle w:val="Normal"/>
        <w:spacing w:before="0" w:after="120"/>
        <w:jc w:val="both"/>
        <w:rPr/>
      </w:pPr>
      <w:r>
        <w:rPr>
          <w:b/>
          <w:u w:val="single"/>
        </w:rPr>
        <w:t xml:space="preserve">Ad. 3 </w:t>
      </w:r>
      <w:r>
        <w:rPr/>
        <w:t xml:space="preserve"> Starosta przedstawił informację z wykonania uchwał Rady Powiatu i o działalności Zarządu w okresie międzysesyjnym </w:t>
      </w:r>
      <w:r>
        <w:rPr>
          <w:i/>
        </w:rPr>
        <w:t>(informacja w załączeniu zał. nr 4 do nin. protokołu).</w:t>
      </w:r>
      <w:r>
        <w:rPr/>
        <w:t xml:space="preserve"> </w:t>
      </w:r>
    </w:p>
    <w:p>
      <w:pPr>
        <w:pStyle w:val="Normal"/>
        <w:spacing w:before="0" w:after="120"/>
        <w:jc w:val="both"/>
        <w:rPr/>
      </w:pPr>
      <w:r>
        <w:rPr/>
        <w:t xml:space="preserve">Starosta dodał, że na adres starostwa wpłynęło bardzo dużo życzeń świątecznych od różnych przedsiębiorstw i osób prywatnych jak również sąsiednich samorządów za co serdecznie dziękuję. Poinformował, że wspólnie z Przewodniczącym Rady Powiatu zostały również wysłane życzenia świąteczne. </w:t>
      </w:r>
    </w:p>
    <w:p>
      <w:pPr>
        <w:pStyle w:val="Normal"/>
        <w:spacing w:before="0" w:after="120"/>
        <w:ind w:firstLine="708"/>
        <w:jc w:val="both"/>
        <w:rPr/>
      </w:pPr>
      <w:r>
        <w:rPr>
          <w:u w:val="single"/>
        </w:rPr>
        <w:t>W związku ze sprawozdaniem przedłożonym przez Starostę zgłoszono następujące pytania:</w:t>
      </w:r>
    </w:p>
    <w:p>
      <w:pPr>
        <w:pStyle w:val="Normal"/>
        <w:spacing w:before="0" w:after="120"/>
        <w:ind w:firstLine="708"/>
        <w:jc w:val="both"/>
        <w:rPr/>
      </w:pPr>
      <w:r>
        <w:rPr/>
        <w:t>Radny Leszek Gałczyk zapytał jakie są efekty spotkania w sprawie postoju TAXI?</w:t>
      </w:r>
    </w:p>
    <w:p>
      <w:pPr>
        <w:pStyle w:val="Normal"/>
        <w:spacing w:before="0" w:after="120"/>
        <w:ind w:firstLine="708"/>
        <w:jc w:val="both"/>
        <w:rPr/>
      </w:pPr>
      <w:r>
        <w:rPr/>
        <w:t>Starosta odpowiedział, że planowane jest przeniesienie wszystkich postojów TAXI</w:t>
        <w:br/>
        <w:t>z centrum Olecko do alejki w parku przy Placu Wolności, gdzie w ulicy jednokierunkowej miałyby swój postój wszystkie korporacje. W ten sposób rozwiązano by problem braku miejsc postojowych dla dodatkowych taksówek. Wokół placu Wolności powstałyby miejsca parkingowe wyznaczone liniami określającymi sposób parkowania pojazdów. Starosta dodał, że na dzień 1 stycznia 2007r. wydanych jest 40 licencji na prowadzenie taksówek. Ponadto ustalono wydzielenie 5 miejsc postoju TAXI naprzeciw apteki  w kierunku skrzyżowania</w:t>
        <w:br/>
        <w:t>z ul. 11-go Listopada oraz 4 miejsca na Osiedlu Siejnik. Jeśli chodzi o inne miejsca to zarówno ja jak i Burmistrz zobowiązaliśmy się, ze przy modernizacji ul. Grunwaldzkiej</w:t>
        <w:br/>
        <w:t>i Mazurskiej będą wydzielane w miarę możliwości nowe miejsca postojowe.</w:t>
      </w:r>
    </w:p>
    <w:p>
      <w:pPr>
        <w:pStyle w:val="Normal"/>
        <w:spacing w:before="0" w:after="120"/>
        <w:jc w:val="both"/>
        <w:rPr/>
      </w:pPr>
      <w:r>
        <w:rPr/>
        <w:t xml:space="preserve">Więcej pytań nie zgłoszono. </w:t>
      </w:r>
    </w:p>
    <w:p>
      <w:pPr>
        <w:pStyle w:val="Normal"/>
        <w:spacing w:before="0" w:after="120"/>
        <w:jc w:val="both"/>
        <w:rPr/>
      </w:pPr>
      <w:r>
        <w:rPr>
          <w:b/>
          <w:u w:val="single"/>
        </w:rPr>
        <w:t xml:space="preserve">Ad. 5  </w:t>
      </w:r>
      <w:r>
        <w:rPr/>
        <w:t xml:space="preserve">Starosta przedstawił raport o stanie powiatu oleckiego za okres 01.01.2003r. do 30.09.2006r. oraz główne zamierzenia powiatu oleckiego w kadencji 2006-2010. </w:t>
      </w:r>
    </w:p>
    <w:p>
      <w:pPr>
        <w:pStyle w:val="Normal"/>
        <w:spacing w:before="0" w:after="120"/>
        <w:jc w:val="both"/>
        <w:rPr>
          <w:u w:val="single"/>
        </w:rPr>
      </w:pPr>
      <w:r>
        <w:rPr>
          <w:u w:val="single"/>
        </w:rPr>
        <w:t>W związku ze złożoną informacją przez Starostę zgłoszono następujące pytania:</w:t>
      </w:r>
    </w:p>
    <w:p>
      <w:pPr>
        <w:pStyle w:val="Normal"/>
        <w:numPr>
          <w:ilvl w:val="0"/>
          <w:numId w:val="2"/>
        </w:numPr>
        <w:spacing w:before="0" w:after="120"/>
        <w:jc w:val="both"/>
        <w:rPr/>
      </w:pPr>
      <w:r>
        <w:rPr/>
        <w:t>Radny Kazimierz Iwanowski powiedział, że w raporcie na str. 1 pisz się: cyt. „Dzięki staraniom Starosty, Burmistrza, Sekretarza Powiatu, jednego radnego powiatowego</w:t>
        <w:br/>
        <w:t>i znanego oleckiego prawnika w ocenianym okresie w Olecku został ponownie utworzony Sąd Rejonowy z dniem 1 lipca 2004r. z zakresem działania na powiat oleckie i gołdapski…”. W związku z tym zwrócił się z pytaniem kim jest jeden radny powiatowy i znany prawnik?</w:t>
      </w:r>
    </w:p>
    <w:p>
      <w:pPr>
        <w:pStyle w:val="Normal"/>
        <w:spacing w:before="0" w:after="120"/>
        <w:jc w:val="both"/>
        <w:rPr/>
      </w:pPr>
      <w:r>
        <w:rPr>
          <w:u w:val="single"/>
        </w:rPr>
        <w:t xml:space="preserve">Odpowiedź starosty: </w:t>
      </w:r>
      <w:r>
        <w:rPr/>
        <w:t xml:space="preserve">mając na uwadze ustawę o ochronie danych osobowych w raporcie nie wymieniłem żadnego imienia ani nazwiska. Starosta przypomniał, że prace nad utworzeniem sądu trwały od początku 1973 roku. Powiedział, że tym radnym jest Pan Ryszard Rękawek wówczas radny powiatowy, natomiast znanym prawnikiem jest Pan Józef Bućwiński. Dodał, że w pracach nad utworzeniem sądu tych pomagał również ksiądz. </w:t>
      </w:r>
    </w:p>
    <w:p>
      <w:pPr>
        <w:pStyle w:val="Normal"/>
        <w:numPr>
          <w:ilvl w:val="0"/>
          <w:numId w:val="2"/>
        </w:numPr>
        <w:spacing w:before="0" w:after="120"/>
        <w:jc w:val="both"/>
        <w:rPr/>
      </w:pPr>
      <w:r>
        <w:rPr/>
        <w:t>Radny Kazimierz Iwanowski powiedział, że taki powiat jak olecki, sejneński i inne to są decyzje polityczne i dopóki one zapadają takie powiaty będą istnieć. Realizując ustawę o samorządzie powiatowym musimy postępować zgodnie z tą ustawą i dbać</w:t>
        <w:br/>
        <w:t>o mienie powiatu. Nasuwa się tutaj pytanie a mianowicie: cyt. „ja nie widzę polityki długofalowej odnośnie sprzedaży mienia powiatu, zasad które miałyby pomagać w realizowaniu pewnych zadań. Wiadomo, że sięgając po jakiekolwiek środki unijne należy dysponować wkładem własnym i tu jest dylemat biednego sprzedawać czy nie. Jeżeli sprzedawać to kiedy”. Sprzedaż w naszym przypadku często żeby nie powiedzieć bardzo często odbywa się w II lub III przetargu. Drugi lub trzeci przetarg powoduje to, że wartości spadają, są o wiele niższe. Uważam, że powinnyśmy zastanowić się nad tym jak postępować z tym mieniem, ponieważ w tym momencie trzeba sobie zadać pytanie „a co po nas – sprzedaje się raz”. Dobry gospodarz, a chciałbym, aby radni III kadencji na takie miano zasłużyli powinni sobie odpowiedzieć na to pytanie i wypracować jakąś opinię, długofalową politykę tej sprawy. Odnośnie mienia powiatu w raporcie znalazłem taki zapis, iż poniesiono straty na dzierżawie gospodarstwa pomocniczego ZSLiZ tj. 430 tys. zł. Jest to kwota niebagatelna w budżecie powiatu ważąc, iż na sport i promocję przeznaczamy kwotę ok. 16.000 zł. Radny zwrócił się z prośbą o wyjaśnienie jak doszło do tego, iż pomimo wygranych procesów można było dopuścić przy dzierżawie do powstania nieściągalnych zaległości w kwocie niemal 0,5 mln. zł. 16.000 zł, które przeznaczamy na promocję i sport proszę mi wybaczyć, ale to jest kwota symboliczna. Jeśli jesteśmy przy mieniu powiatu chciałbym uzyskać informację czy obecnie w starostwie prowadzona jest kontrola przez Najwyższą Izbę Kontroli. Jeżeli tak, to z czyjej inicjatywy i jakiego odcinka działalności dotyczy?</w:t>
      </w:r>
    </w:p>
    <w:p>
      <w:pPr>
        <w:pStyle w:val="Normal"/>
        <w:spacing w:before="0" w:after="120"/>
        <w:jc w:val="both"/>
        <w:rPr/>
      </w:pPr>
      <w:r>
        <w:rPr>
          <w:u w:val="single"/>
        </w:rPr>
        <w:t>Odpowiedź starosty</w:t>
      </w:r>
      <w:r>
        <w:rPr/>
        <w:t xml:space="preserve">:  jeśli chodzi o mienie powiatu to w poprzedniej kadencji sprzedano mienie na kwotę ok. 2,8 mln. zł, które to środki zostały przeznaczone na wkład własny. Jeśli chodzi o gospodarstwo szkolne ZSLiZ to w pewnym okresie czasu nie opłaciło się szkole tego prowadzić wobec tego został ogłoszony przetarg i wybrano dzierżawcę gospodarstwa. Dzierżawca majątek ruchomy sprzedał i mając 5 ha ziemi nie jest w stanie spłacić długu. Jest wygrana sprawa na kwotę 430 tys. zł, ale nie wiadomo ilu jest jeszcze innych wierzycieli. Była prowadzona z majątku egzekucja przed komornikiem gdzie uzyskano 119 tys. zł, ile z tego przypadnie dla powiatu oleckiego nie wiadomo, ponieważ Sąd jeszcze nie rozdysponował tych pieniędzy. Jeśli chodzi o kwotę 16.000 zł na promocję jest to na pewno mało, ale tylko na tyle było nas stać. Jak dotychczas za taką kwotę niemało żeśmy zrobili. Jeśli chodzi o kontrolę NIK, to jest  kontrolowana jednostka powiatowa jaką jest Samodzielny Publiczny Zespół Zakładów Opieki Długoterminowej w Jaśkach – więcej na ten temat może powiedzieć obecna Dyrektor zakładu.   </w:t>
      </w:r>
    </w:p>
    <w:p>
      <w:pPr>
        <w:pStyle w:val="Normal"/>
        <w:numPr>
          <w:ilvl w:val="0"/>
          <w:numId w:val="2"/>
        </w:numPr>
        <w:spacing w:before="0" w:after="120"/>
        <w:jc w:val="both"/>
        <w:rPr/>
      </w:pPr>
      <w:r>
        <w:rPr/>
        <w:t>Radny Kazimierz Iwanowski powiedział, że z ust starosty padło stwierdzenie, że szkole nie opłaciło się prowadzić gospodarstwa szkolnego a przecież tam jest prowadzone kształcenie w kierunku rolniczym. Zwrócił się z prośbą o wyjaśnienie jak doszło do tego, że w umowie dzierżawy są raty? Czy umowa była źle skonstruowana ?</w:t>
      </w:r>
    </w:p>
    <w:p>
      <w:pPr>
        <w:pStyle w:val="Normal"/>
        <w:spacing w:before="0" w:after="120"/>
        <w:jc w:val="both"/>
        <w:rPr/>
      </w:pPr>
      <w:r>
        <w:rPr>
          <w:u w:val="single"/>
        </w:rPr>
        <w:t xml:space="preserve">Odpowiedź starosty: </w:t>
      </w:r>
      <w:r>
        <w:rPr/>
        <w:t xml:space="preserve">sprawa ta nie była za kadencji kiedy ja byłem starostą i więcej na ten moment nie mogę powiedzieć. Starosta dodał, że wszelkie dokumenty wskazują na to, że został ogłoszony przetarg i wygrała osoba taka jaka wygrała. </w:t>
      </w:r>
    </w:p>
    <w:p>
      <w:pPr>
        <w:pStyle w:val="Normal"/>
        <w:spacing w:before="0" w:after="120"/>
        <w:jc w:val="both"/>
        <w:rPr/>
      </w:pPr>
      <w:r>
        <w:rPr/>
        <w:tab/>
        <w:t xml:space="preserve"> Radny Kazimierz Iwanowski powiedział, że pytania nie kieruję tylko pod adresem starosty Stanisława Lucjana Ramotowskiego tylko do raportu a w raporcie tym jest zapis stąd moja dociekliwość. Jeżeli jest podpisana umowa dzierżawna i są nieopłacane raty to taką umowę należy zgodnie z prawem przerywać, zawieszać itp. Nie można dopuszczać do tego, ażeby kwota zadłużenia była aż tak duża. </w:t>
      </w:r>
    </w:p>
    <w:p>
      <w:pPr>
        <w:pStyle w:val="Normal"/>
        <w:spacing w:before="0" w:after="120"/>
        <w:jc w:val="both"/>
        <w:rPr/>
      </w:pPr>
      <w:r>
        <w:rPr/>
        <w:tab/>
        <w:t xml:space="preserve">Starosta powiedział, ze umowa dzierżawna została przerwana. </w:t>
      </w:r>
    </w:p>
    <w:p>
      <w:pPr>
        <w:pStyle w:val="Normal"/>
        <w:spacing w:before="0" w:after="120"/>
        <w:jc w:val="both"/>
        <w:rPr/>
      </w:pPr>
      <w:r>
        <w:rPr/>
        <w:tab/>
        <w:t xml:space="preserve">Radny Kazimierz Iwanowski powiedział, że jeżeli nie wpływa rata czynszu dzierżawnego to należy coś z tym zrobić.  Radny dodał, że wspomniał o kwocie 16.000 zł na promocję tylko dlatego żeby pokazać proporcje, że z jednej strony stracimy  430.000 zł a drugiej wydajemy 16.000 zł na ważną rzecz. </w:t>
      </w:r>
    </w:p>
    <w:p>
      <w:pPr>
        <w:pStyle w:val="Normal"/>
        <w:spacing w:before="0" w:after="120"/>
        <w:jc w:val="both"/>
        <w:rPr>
          <w:u w:val="single"/>
        </w:rPr>
      </w:pPr>
      <w:r>
        <w:rPr>
          <w:u w:val="single"/>
        </w:rPr>
        <w:t xml:space="preserve">Służba zdrowia </w:t>
      </w:r>
    </w:p>
    <w:p>
      <w:pPr>
        <w:pStyle w:val="Normal"/>
        <w:numPr>
          <w:ilvl w:val="0"/>
          <w:numId w:val="2"/>
        </w:numPr>
        <w:spacing w:before="0" w:after="120"/>
        <w:jc w:val="both"/>
        <w:rPr/>
      </w:pPr>
      <w:r>
        <w:rPr/>
        <w:t xml:space="preserve">Radny Kazimierz Iwanowski powiedział, iż w raporcie widnieje zapis cyt. „..iż dobre wyniki uzyskują oddziały: ginekologiczny-położniczy, chirurgiczny i ratownictwa medycznego…”. Wobec tego co z pozostałymi oddziałami, czy przynoszą straty, jeżeli tak to jakie są tego przyczyny i jakie są proporcje?  </w:t>
      </w:r>
    </w:p>
    <w:p>
      <w:pPr>
        <w:pStyle w:val="Normal"/>
        <w:spacing w:before="0" w:after="120"/>
        <w:jc w:val="both"/>
        <w:rPr/>
      </w:pPr>
      <w:r>
        <w:rPr>
          <w:u w:val="single"/>
        </w:rPr>
        <w:t xml:space="preserve">Odpowiedź starosty: </w:t>
      </w:r>
      <w:r>
        <w:rPr/>
        <w:t>na pewno w tej sprawie pełnej informacji udzieliłaby Prezes Olmedica, która przebywa na urlopie wypoczynkowym. Jednakże starosta powiedział, że z powodu zbyt niskich limitów usług zakład jest w stanie wykonać wymaganą liczbę usług do osiągnięcia rentowności, natomiast kontrakt NFZ na to nie pozwala. NFZ na oddziale wewnętrznym i dziecięcym usług od kilku lat nie zwiększa.</w:t>
      </w:r>
    </w:p>
    <w:p>
      <w:pPr>
        <w:pStyle w:val="Normal"/>
        <w:numPr>
          <w:ilvl w:val="0"/>
          <w:numId w:val="2"/>
        </w:numPr>
        <w:spacing w:before="0" w:after="120"/>
        <w:jc w:val="both"/>
        <w:rPr/>
      </w:pPr>
      <w:r>
        <w:rPr/>
        <w:t>Radny Kazimierz Iwanowski zapytał jakie są szanse na odzyskania kwoty 2,5 mln. zł jako wydatek na „203” i dlaczego Sąd Apelacyjny zwrócił ponowie sprawę do rozpatrzenia przez Sąd I instancji?</w:t>
      </w:r>
    </w:p>
    <w:p>
      <w:pPr>
        <w:pStyle w:val="Normal"/>
        <w:spacing w:before="0" w:after="120"/>
        <w:jc w:val="both"/>
        <w:rPr/>
      </w:pPr>
      <w:r>
        <w:rPr>
          <w:u w:val="single"/>
        </w:rPr>
        <w:t xml:space="preserve">Odpowiedź starosty: </w:t>
      </w:r>
      <w:r>
        <w:rPr/>
        <w:t xml:space="preserve">Sąd Apelacyjny zwrócił sprawę do rozpatrzenia przez Sąd I instancji dlatego, że chcemy to dokładnie policzyć i powołać biegłego a ma to zrobić Sąd I instancji. </w:t>
      </w:r>
    </w:p>
    <w:p>
      <w:pPr>
        <w:pStyle w:val="Normal"/>
        <w:numPr>
          <w:ilvl w:val="0"/>
          <w:numId w:val="2"/>
        </w:numPr>
        <w:spacing w:before="0" w:after="120"/>
        <w:jc w:val="both"/>
        <w:rPr/>
      </w:pPr>
      <w:r>
        <w:rPr/>
        <w:t>Radny Kazimierz Iwanowski powiedział, że w raporcie jest zapis: „466.000 zł sprzęt otrzymany w ramach aportu od wspólnika powiatu oleckiego”. Zapytał czy to jest błąd maszynowy czy powiat ma jakiegoś wspólnika?</w:t>
      </w:r>
    </w:p>
    <w:p>
      <w:pPr>
        <w:pStyle w:val="Normal"/>
        <w:spacing w:before="0" w:after="120"/>
        <w:jc w:val="both"/>
        <w:rPr/>
      </w:pPr>
      <w:r>
        <w:rPr>
          <w:u w:val="single"/>
        </w:rPr>
        <w:t xml:space="preserve">Odpowiedź starosty: </w:t>
      </w:r>
      <w:r>
        <w:rPr/>
        <w:t xml:space="preserve">powiat jest jednym właścicielem spółki. </w:t>
      </w:r>
    </w:p>
    <w:p>
      <w:pPr>
        <w:pStyle w:val="Normal"/>
        <w:numPr>
          <w:ilvl w:val="0"/>
          <w:numId w:val="2"/>
        </w:numPr>
        <w:spacing w:before="0" w:after="120"/>
        <w:jc w:val="both"/>
        <w:rPr/>
      </w:pPr>
      <w:r>
        <w:rPr/>
        <w:t>Radny Kazimierz Iwanowski powiedział, że nadlimity w spółce Olmedica np. w roku 2004 wyniosły ok. 800.000 zł. W związku z tym zapytał czy jest szansa wyegzekwowania od NFZ mimo zawartej umowy?</w:t>
      </w:r>
    </w:p>
    <w:p>
      <w:pPr>
        <w:pStyle w:val="Normal"/>
        <w:spacing w:before="0" w:after="120"/>
        <w:jc w:val="both"/>
        <w:rPr/>
      </w:pPr>
      <w:r>
        <w:rPr>
          <w:u w:val="single"/>
        </w:rPr>
        <w:t xml:space="preserve">Odpowiedź starosty: </w:t>
      </w:r>
      <w:r>
        <w:rPr/>
        <w:t xml:space="preserve"> za część wykonanych usług ponadlimitowych NFZ zapłacił, ale jest to raczej rzecz niedoodzyskania. </w:t>
      </w:r>
    </w:p>
    <w:p>
      <w:pPr>
        <w:pStyle w:val="Normal"/>
        <w:spacing w:before="0" w:after="120"/>
        <w:jc w:val="both"/>
        <w:rPr/>
      </w:pPr>
      <w:r>
        <w:rPr/>
        <w:tab/>
        <w:t>Radny Kazimierz Iwanowski zapytał czym jest spowodowana duża rozbieżność wykonanych usług ponadlimitowych np. 2003r. – 139.412,00 zł a rok 2005 – 59.277,29 zł?</w:t>
      </w:r>
    </w:p>
    <w:p>
      <w:pPr>
        <w:pStyle w:val="Normal"/>
        <w:spacing w:before="0" w:after="120"/>
        <w:jc w:val="both"/>
        <w:rPr/>
      </w:pPr>
      <w:r>
        <w:rPr/>
        <w:tab/>
        <w:t xml:space="preserve">Starosta odpowiedział, że były większe pieniądze na nadlimity. </w:t>
      </w:r>
    </w:p>
    <w:p>
      <w:pPr>
        <w:pStyle w:val="Normal"/>
        <w:numPr>
          <w:ilvl w:val="0"/>
          <w:numId w:val="2"/>
        </w:numPr>
        <w:spacing w:before="0" w:after="120"/>
        <w:jc w:val="both"/>
        <w:rPr/>
      </w:pPr>
      <w:r>
        <w:rPr/>
        <w:t>Radny Janusz Hendzel zapytał jaka jest szansa w czasie na utworzenie obwodnicy Olecka?</w:t>
      </w:r>
    </w:p>
    <w:p>
      <w:pPr>
        <w:pStyle w:val="Normal"/>
        <w:spacing w:before="0" w:after="120"/>
        <w:jc w:val="both"/>
        <w:rPr/>
      </w:pPr>
      <w:r>
        <w:rPr>
          <w:u w:val="single"/>
        </w:rPr>
        <w:t xml:space="preserve">Odpowiedź starosty: </w:t>
      </w:r>
      <w:r>
        <w:rPr/>
        <w:t xml:space="preserve"> obwodnica będzie realizowana w latach 2009-2010 za sumę ok. 56 mln. zł o długości ok. 7 km. </w:t>
      </w:r>
    </w:p>
    <w:p>
      <w:pPr>
        <w:pStyle w:val="Normal"/>
        <w:numPr>
          <w:ilvl w:val="0"/>
          <w:numId w:val="2"/>
        </w:numPr>
        <w:spacing w:before="0" w:after="120"/>
        <w:jc w:val="both"/>
        <w:rPr/>
      </w:pPr>
      <w:r>
        <w:rPr/>
        <w:t xml:space="preserve">Radny Janusz Hendzel zapytał czy kadry, które kształcimy w szkolnictwie w jakiś sposób zasilają to, że u nas następuje rozwój turystyki. </w:t>
      </w:r>
    </w:p>
    <w:p>
      <w:pPr>
        <w:pStyle w:val="Normal"/>
        <w:spacing w:before="0" w:after="120"/>
        <w:jc w:val="both"/>
        <w:rPr/>
      </w:pPr>
      <w:r>
        <w:rPr>
          <w:u w:val="single"/>
        </w:rPr>
        <w:t xml:space="preserve">Odpowiedź starosty: </w:t>
      </w:r>
      <w:r>
        <w:rPr/>
        <w:t xml:space="preserve">jeśli chodzi o rolników to kształcimy bardzo niewielu w stosunku do tego co żeśmy kształcili. Najczęściej przychodzą to synowie rolników, ponieważ ich to interesuje. Jeśli chodzi o szkolenie w zakresie turystyki to część osób zostaje i znajduje zatrudnienie a część wyjeżdża. </w:t>
      </w:r>
    </w:p>
    <w:p>
      <w:pPr>
        <w:pStyle w:val="Normal"/>
        <w:numPr>
          <w:ilvl w:val="0"/>
          <w:numId w:val="2"/>
        </w:numPr>
        <w:spacing w:before="0" w:after="120"/>
        <w:jc w:val="both"/>
        <w:rPr/>
      </w:pPr>
      <w:r>
        <w:rPr/>
        <w:t xml:space="preserve">Radny Janusz Hendzel powiedział, że trzeba działać aby powiat olecki w pewnych rzeczach niepotrzebnych nie brał udziału dotyczy to programu „Turystyka wspólna sprawa”. Ja pierwszy raz w czymś tak źle zorganizowanym uczestniczyłem, ponieważ zostałem wytypowany do tego programu. Przy najbliższym spotkaniu EGO trzeba wspomnieć o tym, że nie będziemy uczestniczyć bez analizy programu w spotkaniach, które nic nam nie dają a zabierają nam tylko czas. </w:t>
      </w:r>
    </w:p>
    <w:p>
      <w:pPr>
        <w:pStyle w:val="Normal"/>
        <w:spacing w:before="0" w:after="120"/>
        <w:jc w:val="both"/>
        <w:rPr/>
      </w:pPr>
      <w:r>
        <w:rPr>
          <w:u w:val="single"/>
        </w:rPr>
        <w:t>Odpowiedź starosty:</w:t>
      </w:r>
      <w:r>
        <w:rPr/>
        <w:t xml:space="preserve"> nie tylko pan radny został wytypowany do tej grupy działania, ale również inne osoby i to co żeście ustalili to macie.</w:t>
      </w:r>
    </w:p>
    <w:p>
      <w:pPr>
        <w:pStyle w:val="Normal"/>
        <w:numPr>
          <w:ilvl w:val="0"/>
          <w:numId w:val="2"/>
        </w:numPr>
        <w:spacing w:before="0" w:after="120"/>
        <w:jc w:val="both"/>
        <w:rPr/>
      </w:pPr>
      <w:r>
        <w:rPr/>
        <w:t xml:space="preserve">Radny Leszek Gałczyk chciałbym się ustosunkować się do całego raportu. Osiągnięte wyniki w pozyskiwaniu środków z UE i innych środków są imponujące i tu należą się gratulacje i podziękowania poprzedniej radzie i zarządowi powiatu.  </w:t>
      </w:r>
    </w:p>
    <w:p>
      <w:pPr>
        <w:pStyle w:val="Normal"/>
        <w:spacing w:before="0" w:after="120"/>
        <w:jc w:val="both"/>
        <w:rPr/>
      </w:pPr>
      <w:r>
        <w:rPr/>
        <w:t>Nie mam zamiaru wytykać błędów poprzedniej radzie i zarządowi choć uważam, że kilka spraw należałoby wyjaśnić. Wiemy, że spółka OLMEDIA jest naszą spółką, ale jak widać</w:t>
        <w:br/>
        <w:t xml:space="preserve">z przedstawionych  efektów finansowych to niestety ale zyski spadają. W raporcie ujęto takie stwierdzenie w którym mówi się, że wzrasta ilość etatów w spółce a natomiast spadają zyski. Ja zawsze uważałem, że w spółce, a uważam, że OLMEDICA działa na rynku usług medycznych zatrudnienie wzrasta kiedy wzrastają zyski. Na dzień dzisiejszy wyniki są coraz gorsze. Jaka jest przyczyna zatrudniania coraz większej ilości kadry co obciąża finanse spółki?. </w:t>
      </w:r>
    </w:p>
    <w:p>
      <w:pPr>
        <w:pStyle w:val="Normal"/>
        <w:spacing w:before="0" w:after="120"/>
        <w:jc w:val="both"/>
        <w:rPr/>
      </w:pPr>
      <w:r>
        <w:rPr/>
        <w:t>Dla mnie jest bardzo ważną rzeczą sprawa montażu finansowego dotyczącego inwestycji szpitala. Czy podejmując decyzję o włączeniu do finansowania tej inwestycji OLMEDICI</w:t>
        <w:br/>
        <w:t xml:space="preserve">w wysokości 720.000 zł nie popełniono błędu. Dlatego, że widząc spadające zyski uważam, że na dzień dzisiejszy spółka ta nie ma pieniędzy na wkład własny. Jeżeli wkład własny będzie pokryty kredytem to powiem szczerze utopi to spółkę. Może się zdarzyć, że spółka nie będzie miała środków żeby ten kredyt spłacać a po drugie taki kredyt spowoduje, że trzeba będzie przesunąć środki z rozwoju. </w:t>
      </w:r>
    </w:p>
    <w:p>
      <w:pPr>
        <w:pStyle w:val="Normal"/>
        <w:spacing w:before="0" w:after="120"/>
        <w:jc w:val="both"/>
        <w:rPr/>
      </w:pPr>
      <w:r>
        <w:rPr>
          <w:u w:val="single"/>
        </w:rPr>
        <w:t xml:space="preserve">Odpowiedź starosty: </w:t>
      </w:r>
      <w:r>
        <w:rPr/>
        <w:t>ubolewam nad tym, że zyski spółki spadają, ale to nie zależy odemnie, ponieważ nie ja ustalam wartość punktu. Jeśli chodzi o zatrudnienie, to osiągnęło ono zatrudnienie trochę niższe niż dotychczas. My nie siedzimy i nie grzejemy stołków  ale nie wszystko jest w naszej mocy. To właśnie Minister dowiedział się z moich ust, że  podwyżka dla personelu spółki nie należy się, brak było takiego zapisu w projekcie ustawy. Jeśli chodzi o program to wstępny program przewidywał udział ZPORR 75%, obecnie jest to 52%.</w:t>
        <w:br/>
        <w:t>W pierwszym programie udział OLMEDICI był symboliczny, ale żeby nie zmieniać całego montażu finansowego to taki montaż został stworzony licząc na to, że pozyskamy pieniądze</w:t>
        <w:br/>
        <w:t xml:space="preserve">z tego programu jak przejdą przetargi unijne. Przeszły przetargi unijne i jest kwota 160 tys. zł i o te pieniądze walczymy. Jaki będzie tego skutek na dzień dzisiejszy nie wiemy.  </w:t>
      </w:r>
    </w:p>
    <w:p>
      <w:pPr>
        <w:pStyle w:val="Normal"/>
        <w:spacing w:before="0" w:after="120"/>
        <w:jc w:val="both"/>
        <w:rPr/>
      </w:pPr>
      <w:r>
        <w:rPr/>
        <w:tab/>
        <w:t>Radny Jarosław Kuczyński dodał, że w tym miejscy chciałby zabrać głos nie dlatego, że chciałbym wesprzeć starostę, ale dlatego, że w poprzedniej kadencji czynnie jako radny powiatowy brałem udział w tworzeniu tej spółki. W woli wyjaśnienia tak żeby była pełna jasność, w żadnym wypadku spółka OLMEDICA nie była powoływana po to żeby przynosić powiatowi zysk i dochód. Cel był zupełnie inny. Radny dodał, że kiedy Prezes spółki pokazywała na koniec roku że spółka ma jakiś dochód to otrzymywała od nas reprymendę z tego względu nie musiała od tego odprowadzić podatek. Jeśli chodzi o zatrudnienie w spółce to ja uważam, że tam należałoby zatrudnić jeszcze wiele osób, żeby spełnić oczekiwania pacjentów.</w:t>
      </w:r>
    </w:p>
    <w:p>
      <w:pPr>
        <w:pStyle w:val="Normal"/>
        <w:spacing w:before="0" w:after="120"/>
        <w:ind w:firstLine="708"/>
        <w:jc w:val="both"/>
        <w:rPr/>
      </w:pPr>
      <w:r>
        <w:rPr/>
        <w:t xml:space="preserve">Radny Leszek Gałczyk – nie chciałbym się ustosunkowywać, ale uważam, że każda spółka przynajmniej nie powinna przynosić strat. </w:t>
      </w:r>
    </w:p>
    <w:p>
      <w:pPr>
        <w:pStyle w:val="Normal"/>
        <w:numPr>
          <w:ilvl w:val="0"/>
          <w:numId w:val="2"/>
        </w:numPr>
        <w:spacing w:before="0" w:after="120"/>
        <w:jc w:val="both"/>
        <w:rPr/>
      </w:pPr>
      <w:r>
        <w:rPr/>
        <w:t>Radny Leszek Gałczyk powiedział, że w raporcie pisze się, że SPZZOD w Jaśkach posiada wg podpisanej umowy z NFZ 46 łóżek. Obecnie w zakładzie przebywa</w:t>
        <w:br/>
        <w:t>62 pacjentów. Czy to znaczy, że dopłacamy do pacjentów, którzy przebywają ponad zawartą umową? Ponadto zwrócił się z prośbą o wyjaśnienie, ponieważ w raporcie dług zakładu wynosi 1.047.527,00 zł, troszeczkę te zobowiązania zmniejszyły się, natomiast ja nie widzę jakie są to zobowiązania i czego dotyczą ?</w:t>
      </w:r>
    </w:p>
    <w:p>
      <w:pPr>
        <w:pStyle w:val="Normal"/>
        <w:spacing w:before="0" w:after="120"/>
        <w:jc w:val="both"/>
        <w:rPr/>
      </w:pPr>
      <w:r>
        <w:rPr/>
        <w:t>Odpowiedzi udzieliła Dyrektor SP ZZOD Jaśki, która poinformowała, ze SPZZOD w Jaśkach ma podpisaną umowę na 46 łóżek, obecnie na 48 łóżek ale oprócz tego ma również podpisaną umowę na 15 łóżek na opiekę domową czyli łóżka w domu pacjenta. Ponadto dyrektor powiedział, że faktycznych łóżek jest dużo więcej. Skąd wynikają nadlimity w zakładzie? Otóż gdybym w tym roku nie wyrobiła nadlimitów to w przyszłym roku miałabym podpisaną identyczną umowę a tak na 2007 rok mam podpisaną umowę o tą ilość łóżek więcej.</w:t>
        <w:br/>
        <w:t>W związku z tym niezupełnie jest to strata jest to zarabianie na przyszły rok i kolejne lata. Jeżeli nie wyrobię nadlimitów to nie mam szansy żeby podpisać umowę o wyższej wartości niż dotychczas. Odnośnie zobowiązań, to zakład ma kredyty, które są zaciągnięte na inwestycję. Kredyty i odsetki są spłacane w terminach zgodnie z umową.</w:t>
      </w:r>
    </w:p>
    <w:p>
      <w:pPr>
        <w:pStyle w:val="Normal"/>
        <w:numPr>
          <w:ilvl w:val="0"/>
          <w:numId w:val="2"/>
        </w:numPr>
        <w:spacing w:before="0" w:after="120"/>
        <w:jc w:val="both"/>
        <w:rPr/>
      </w:pPr>
      <w:r>
        <w:rPr/>
        <w:t xml:space="preserve">Radny Leszek Gałczyk powiedział, że jeśli chodzi o mienie powiatu to nie dostrzegłem strategii sprzedaży mienia powiatu. Niepokoi mnie rozdawnictwo mienia. Z jednym bym się zgodził a mianowicie przekazanie gruntu dla Wszechnicy Mazurskiej, natomiast dziwię się, że rada powiatu jest tak hojna i rozdaje majątek warty 440.000 zł. Dziwię się, że takie decyzje się podejmuje, to jest po prostu obdarowywanie ludzi. Należałoby rozmawiać z burmistrzem na temat wspólnych inwestycji i ich finansowania, ponieważ z raportu wynika, że miasto Olecko zostało nie mało obdarowane. Myślę, że obecny na sali burmistrz jak i Rada Miejska pomoże za te sumy pomoże powiatowi dokończyć inwestycję dotyczącą szpitala i będzie to z obupulną korzyścią. Odnośnie nie odzyskania należności od byłego dzierżawcy gospodarstwa pomocniczego ZSLiZ w Olecku z odsetkami w wysokości ok. 430.000 zł uważam, że to powinno zostać wyjaśnione, kto za to odpowiadał, kto finansowo był odpowiedzialny za nadzór nad wykonaniem umowy dzierżawnej. Osoby odpowiedzialne za poniesienie tej straty muszą liczyć się z odpowiedzialnością karną. Ja się bardzo dziwię, że do dnia dzisiejszego ta sprawa nie została wyjaśniona a przecież raport dotyczy okresu 2003-2006. także, nie można tutaj mówić, że wówczas Pan nie był starostą. </w:t>
      </w:r>
    </w:p>
    <w:p>
      <w:pPr>
        <w:pStyle w:val="Normal"/>
        <w:spacing w:before="0" w:after="120"/>
        <w:jc w:val="both"/>
        <w:rPr/>
      </w:pPr>
      <w:r>
        <w:rPr/>
        <w:t>Na zakończenie jeśli chodzi o działalność powiatu i finanse, uważam, że bardzo dobrą decyzją było utworzenie spółki, ale złą decyzją było przejęcie długu SP ZOZ w wysokości</w:t>
        <w:br/>
        <w:t>4,5 mln. zł. Obciążyło to bardzo powiat i na dzień dzisiejszy patrząc na budżet powiatu niestety ale jesteśmy „ugotowani” a sytuacja w SP ZOZ  wcale nie jest inna. Uważam, że jeśli dług SP ZOZ pozostałby w zoz-ie  wówczas sprawy miałyby się zupełnie inaczej. Przeczytałem ostatnio taką dygresyjkę cyt. „znany pisarz powiedział: głowa do góry powiedział kat zakładając mu sznur na szyi”. Nie chciałbym żeby tak było w tej sytuacji</w:t>
        <w:br/>
        <w:t>z nami, bo sytuacja finansowa powiatu jest bardzo trudna.</w:t>
      </w:r>
    </w:p>
    <w:p>
      <w:pPr>
        <w:pStyle w:val="Normal"/>
        <w:spacing w:before="0" w:after="120"/>
        <w:jc w:val="both"/>
        <w:rPr/>
      </w:pPr>
      <w:r>
        <w:rPr>
          <w:u w:val="single"/>
        </w:rPr>
        <w:t xml:space="preserve">Odpowiedź starosty: </w:t>
      </w:r>
      <w:r>
        <w:rPr/>
        <w:t>jeśli chodzi o mienie komunalne to jedno rozdawnictwo jest cacy</w:t>
        <w:br/>
        <w:t xml:space="preserve">a drugie jest „p”. Dla Wszechnicy Mazurskiej sprzedano działki z udzieleniem 70% bonifikaty, dlatego, że taka była  społeczna potrzeba żeby uczelnia mogła się rozwijać. Jeśli chodzi o amfiteatr zostało obdarowane miasto, dlatego, że miasto Olecko nie posiada innego punktu akurat o takiej lokalizacji. Jeśli chodzi o pomoc miasta o czym Pan dobrze powinien wiedzieć będąc Przewodniczącym Rady Miejskiej to ta pomoc miasta choćby na szpitala to jest ok. 900.000 zł i zmieści się tutaj te 440.000 zł. Nie jest to rozdawnictwo, jest to po prostu coś za coś. Starosta wyjaśnił, że dług spzoz-u nie mógł pozostać w spzoz-ie tylko musiał go przejąć powiat, co jest zgodne z ustawą. Sprawę dzierżawy gospodarstwa pomocniczego ZSLiZ na tyle ile wiedziałem wyjaśniłem. Już wiele razy byłem straszony prokuratorami, sądami i jakoś do tej pory żyję, ale mam taką zasadę, że jeśli nie wezmę złotówki to mnie nikt nie ma prawa za to posadzić. Działania były robione choćby wygrana sprawa i skierowana do komornika. </w:t>
      </w:r>
    </w:p>
    <w:p>
      <w:pPr>
        <w:pStyle w:val="Normal"/>
        <w:spacing w:before="0" w:after="120"/>
        <w:jc w:val="both"/>
        <w:rPr/>
      </w:pPr>
      <w:r>
        <w:rPr/>
        <w:tab/>
        <w:t xml:space="preserve">Radny Jarosław Kuczyński powiedział, że nie był członkiem zarządu poprzedniej kadencji ale w kwestii wyjaśnienia powiem, że to nie jest tak, że radni poprzedniej kadencji nie widzieli tej sprzedaży mienia. Dobrze wiedzieliśmy, że za rok, dwa czy pięć będzie to można sprzedać dużo drożej i że na pewno ceny nieruchomości wzrosną, że więcej będzie można uzyskać pieniędzy ze sprzedaży. Staliśmy przed wyborem albo czekamy aż wartość mienia wzrośnie i wówczas będziemy bogaci, albo sprzedajemy to za niezłą cenę jak na tamte czasy i mamy wkład własny w staraniach o pozyskanie tych pieniędzy zewnętrznych o których   radny Gałczyk wspomniał, że wynik był bardzo dobry. To była główna przyczyna dlaczego ten majątek był wówczas sprzedawany. Jeżeli chodzi o sprzedaż działki dla Wszechnicy Mazurskiej to nie wiem czy pan starosta nie chciał szczegółowo mówić, czy nie mógł, ja w każdym razie przypominam sobie moment kiedy rektor poinformował, że Wszechnica Mazurska otrzymała propozycję ze strony Ełku o lokalizacji uczelni w budynkach po byłej jednostce wojskowej i uczelnia miała tam za symboliczną cenę funkcjonować. To była też jedną z przyczyn, że zdecydowaliśmy się sprzedać po niższej cenie działki dla Wszechnicy Mazurskiej, aby zachować tak bardzo ważną i zasłużoną dla Olecka instytucję. </w:t>
      </w:r>
    </w:p>
    <w:p>
      <w:pPr>
        <w:pStyle w:val="Normal"/>
        <w:spacing w:before="0" w:after="120"/>
        <w:ind w:firstLine="708"/>
        <w:jc w:val="both"/>
        <w:rPr/>
      </w:pPr>
      <w:r>
        <w:rPr/>
        <w:t xml:space="preserve">Radny Leszek Gałczyk: Pan starosta chyba mnie nie zrozumiał. Ja nie powiedziałem, że sprzedaż działki dla Wszechnicy nie jest działaniem pozytywnym, ponieważ ja jestem za tym, żeby uczelnia się rozwijała. Nie powiedziałem, ze „p” jest przekazanie działek dla miasta Olecko wręcz przeciwnie, ale warto powalczyć o pieniądze. Poza tym starosta pominął komunalizację działki o wartości ok. 2.500.000 zł na której usytuowany jest Ośrodek Szkoleniowo-Wypoczynkowy „Skarpa”. </w:t>
      </w:r>
    </w:p>
    <w:p>
      <w:pPr>
        <w:pStyle w:val="Normal"/>
        <w:spacing w:before="0" w:after="120"/>
        <w:ind w:firstLine="708"/>
        <w:jc w:val="both"/>
        <w:rPr/>
      </w:pPr>
      <w:r>
        <w:rPr/>
        <w:t xml:space="preserve">Starosta odpowiedział, że działka o wartości ok. 2.500.000 zł na której usytuowany jest Ośrodek Szkoleniowo-Wypoczynkowy „Skarpa” została skomunalizowana dlatego, że my nie mogliśmy tego „ugryźć”. Jeśli nawet byśmy to „ugryźli” i chcieli to sprzedać to i tak byśmy wzięli pieniądze papierowe za tzw. mienie zabużańskie. Uważam, że było to robione z wielkim rozsądkiem i dużą pracą. </w:t>
      </w:r>
    </w:p>
    <w:p>
      <w:pPr>
        <w:pStyle w:val="Normal"/>
        <w:spacing w:before="0" w:after="120"/>
        <w:ind w:firstLine="708"/>
        <w:jc w:val="both"/>
        <w:rPr/>
      </w:pPr>
      <w:r>
        <w:rPr/>
        <w:t>Radny Andrzej Malinowski, że jednym z zamierzeń obecnej kadencji jest poczynienie starań w sprawie powołania gimnazjum przy LO Olecko. Wiadomym jest kto jakimi szkołami się zajmuje: powiat ponadgimnazjalnymi, natomiast gmina szkołami podstawowymi</w:t>
        <w:br/>
        <w:t xml:space="preserve">i gimnazjami. Dlatego tez ja widzę jakoś sprzeczność w tym działaniu, dlaczego  powiat zmierza do powołania gimnazjum skoro to należy do zadań poszczególnych wójtów gmin. Uważam, że sprawa to jest niesympatyczna dla wójtów gmin, ponieważ wykładają spore pieniądze na inwestycje powiatowe  m.in. szpital a my chcemy od nich wyciągnąć pieniądze w postaci subwencji. </w:t>
      </w:r>
    </w:p>
    <w:p>
      <w:pPr>
        <w:pStyle w:val="Normal"/>
        <w:spacing w:before="0" w:after="120"/>
        <w:ind w:firstLine="708"/>
        <w:jc w:val="both"/>
        <w:rPr/>
      </w:pPr>
      <w:r>
        <w:rPr/>
        <w:t xml:space="preserve">Radny Andrzej Kisiel powiedział, że wiadomym, jest, iż jest problem z gimnazjami tzw. średnimi. Nie takie eksperymenty w Polsce były robione a rezultat był taki, że dzieci, które uczyły się w cyklu 6-cio letnim a nie 6, 3 i 3 lepiej sobie radziły na studiach. Jest to eksperyment żeby taką szkołę stworzyć. Jeśli ktoś w szkole pracuje to doskonale wie, że cykl 6-cio letni o wiele więcej daje dla ucznia niż cykl 3 letni. Jest to sprawa dobrowolna, jeśli gmina nie zechce nikt jej nie zmusi do tego.  </w:t>
      </w:r>
    </w:p>
    <w:p>
      <w:pPr>
        <w:pStyle w:val="Normal"/>
        <w:spacing w:before="0" w:after="120"/>
        <w:ind w:firstLine="708"/>
        <w:jc w:val="both"/>
        <w:rPr/>
      </w:pPr>
      <w:r>
        <w:rPr/>
        <w:t xml:space="preserve">Starosta dodał, że wójtowie gmin o tych wszystkich sprawach dotyczących powołania gimnazjum zostali poinformowani na spotkaniu w dniu 8.12.2006r.  </w:t>
      </w:r>
    </w:p>
    <w:p>
      <w:pPr>
        <w:pStyle w:val="Normal"/>
        <w:spacing w:before="0" w:after="120"/>
        <w:jc w:val="both"/>
        <w:rPr/>
      </w:pPr>
      <w:r>
        <w:rPr>
          <w:i/>
        </w:rPr>
        <w:t>Raport o stanie powiatu oraz główne zamierzenia powiatu w kadencji 2006-2010 stanowi załącznik nr 5 do nin. protokołu.</w:t>
      </w:r>
    </w:p>
    <w:p>
      <w:pPr>
        <w:pStyle w:val="Normal"/>
        <w:spacing w:before="0" w:after="120"/>
        <w:jc w:val="both"/>
        <w:rPr/>
      </w:pPr>
      <w:r>
        <w:rPr/>
        <w:t xml:space="preserve">Przewodniczący Rady Powiatu zamknął dyskusję. </w:t>
      </w:r>
    </w:p>
    <w:p>
      <w:pPr>
        <w:pStyle w:val="Normal"/>
        <w:spacing w:before="0" w:after="120"/>
        <w:jc w:val="both"/>
        <w:rPr/>
      </w:pPr>
      <w:r>
        <w:rPr>
          <w:b/>
          <w:bCs/>
          <w:u w:val="single"/>
        </w:rPr>
        <w:t xml:space="preserve">Ad. 5  </w:t>
      </w:r>
      <w:r>
        <w:rPr/>
        <w:t xml:space="preserve">Przewodniczący Rady Powiatu przedstawił informację z działalności w okresie międzysesyjnym </w:t>
      </w:r>
      <w:r>
        <w:rPr>
          <w:i/>
        </w:rPr>
        <w:t>(informacja stanowi załącznik nr 6 do nin. protokołu).</w:t>
      </w:r>
    </w:p>
    <w:p>
      <w:pPr>
        <w:pStyle w:val="Normal"/>
        <w:spacing w:before="0" w:after="120"/>
        <w:ind w:firstLine="708"/>
        <w:jc w:val="both"/>
        <w:rPr>
          <w:i/>
          <w:i/>
          <w:iCs/>
        </w:rPr>
      </w:pPr>
      <w:r>
        <w:rPr>
          <w:i/>
          <w:iCs/>
        </w:rPr>
      </w:r>
    </w:p>
    <w:p>
      <w:pPr>
        <w:pStyle w:val="TextBodyIndent"/>
        <w:rPr/>
      </w:pPr>
      <w:r>
        <w:rPr/>
        <w:t xml:space="preserve">O godzinie 12.40 Przewodniczący Rady ogłosił 15 min. przerwy. Obrady wznowiono o godz. 12.55. </w:t>
      </w:r>
    </w:p>
    <w:p>
      <w:pPr>
        <w:pStyle w:val="Normal"/>
        <w:spacing w:before="0" w:after="120"/>
        <w:ind w:firstLine="708"/>
        <w:jc w:val="both"/>
        <w:rPr>
          <w:i/>
          <w:i/>
          <w:iCs/>
        </w:rPr>
      </w:pPr>
      <w:r>
        <w:rPr>
          <w:i/>
          <w:iCs/>
        </w:rPr>
      </w:r>
    </w:p>
    <w:p>
      <w:pPr>
        <w:pStyle w:val="Heading1"/>
        <w:rPr>
          <w:b w:val="false"/>
          <w:b w:val="false"/>
          <w:bCs w:val="false"/>
          <w:u w:val="none"/>
        </w:rPr>
      </w:pPr>
      <w:r>
        <w:rPr/>
        <w:t xml:space="preserve">Ad. 6 </w:t>
      </w:r>
      <w:r>
        <w:rPr>
          <w:b w:val="false"/>
          <w:u w:val="none"/>
        </w:rPr>
        <w:t xml:space="preserve"> Z zapytaniem wystąpił Radny Leszek Gałczyk. Poprosił o  </w:t>
      </w:r>
      <w:r>
        <w:rPr>
          <w:b w:val="false"/>
        </w:rPr>
        <w:t>przedstawienie na piśmie</w:t>
      </w:r>
      <w:r>
        <w:rPr>
          <w:b w:val="false"/>
          <w:u w:val="none"/>
        </w:rPr>
        <w:t xml:space="preserve"> informacji dotyczącej obwodnicy a mianowicie przez jakie działki przechodzi obwodnica, kiedy zostały nabyte działki i na jakich podstawach prawnych.</w:t>
      </w:r>
    </w:p>
    <w:p>
      <w:pPr>
        <w:pStyle w:val="TextBody"/>
        <w:spacing w:before="0" w:after="120"/>
        <w:rPr/>
      </w:pPr>
      <w:r>
        <w:rPr/>
        <w:t xml:space="preserve">Radny Leszek Gałczyk zgłosił zapytanie o </w:t>
      </w:r>
      <w:r>
        <w:rPr>
          <w:u w:val="single"/>
        </w:rPr>
        <w:t>przedstawienie informacji</w:t>
      </w:r>
      <w:r>
        <w:rPr/>
        <w:t xml:space="preserve"> na jakich podstawach prawnych zostały przejęte przez powiat długi Samodzielnego Publicznego Zakładu Opieki Zdrowotnej w Olecku.   </w:t>
      </w:r>
    </w:p>
    <w:p>
      <w:pPr>
        <w:pStyle w:val="Normal"/>
        <w:jc w:val="both"/>
        <w:rPr/>
      </w:pPr>
      <w:r>
        <w:rPr>
          <w:b/>
          <w:bCs/>
          <w:u w:val="single"/>
        </w:rPr>
        <w:t xml:space="preserve">Ad. 7 </w:t>
      </w:r>
      <w:r>
        <w:rPr>
          <w:bCs/>
        </w:rPr>
        <w:t xml:space="preserve"> </w:t>
      </w:r>
      <w:r>
        <w:rPr/>
        <w:t xml:space="preserve">Radny Andrzej Dunaj wnosi: o oznakowanie drogi Olecko-Suwałki dla poprawy bezpieczeństwa użytkowników drogi poprzez oznakowanie osi jezdni oraz uzupełnienie brakujących słupków. </w:t>
      </w:r>
    </w:p>
    <w:p>
      <w:pPr>
        <w:pStyle w:val="Normal"/>
        <w:rPr/>
      </w:pPr>
      <w:r>
        <w:rPr/>
      </w:r>
    </w:p>
    <w:p>
      <w:pPr>
        <w:pStyle w:val="Heading2"/>
        <w:rPr/>
      </w:pPr>
      <w:r>
        <w:rPr/>
        <w:t xml:space="preserve">Ad. 8 </w:t>
      </w:r>
    </w:p>
    <w:p>
      <w:pPr>
        <w:pStyle w:val="Normal"/>
        <w:spacing w:before="0" w:after="120"/>
        <w:rPr>
          <w:bCs/>
        </w:rPr>
      </w:pPr>
      <w:r>
        <w:rPr>
          <w:bCs/>
        </w:rPr>
        <w:t xml:space="preserve">Nie zabrano głosu </w:t>
      </w:r>
    </w:p>
    <w:p>
      <w:pPr>
        <w:pStyle w:val="Normal"/>
        <w:spacing w:before="0" w:after="120"/>
        <w:jc w:val="both"/>
        <w:rPr/>
      </w:pPr>
      <w:r>
        <w:rPr>
          <w:b/>
          <w:bCs/>
          <w:u w:val="single"/>
        </w:rPr>
        <w:t xml:space="preserve">Ad.9   </w:t>
      </w:r>
      <w:r>
        <w:rPr/>
        <w:t xml:space="preserve">Przewodniczący Rady Powiatu odczytał plany pracy Komisji Stałych Rady Powiatu, plan pracy Rady Powiatu oraz plan kontroli Komisji Rewizyjnej na 2007r. </w:t>
      </w:r>
    </w:p>
    <w:p>
      <w:pPr>
        <w:pStyle w:val="Normal"/>
        <w:spacing w:before="0" w:after="120"/>
        <w:ind w:firstLine="708"/>
        <w:jc w:val="both"/>
        <w:rPr>
          <w:b/>
          <w:b/>
        </w:rPr>
      </w:pPr>
      <w:r>
        <w:rPr/>
        <w:t xml:space="preserve">Rada Powiatu </w:t>
      </w:r>
      <w:r>
        <w:rPr>
          <w:b/>
        </w:rPr>
        <w:t xml:space="preserve">14 głosami „za” i 1 „wstrzymującym się” przyjęła plan kontroli Komisji Rewizyjnej na 2007r. </w:t>
      </w:r>
      <w:r>
        <w:rPr>
          <w:i/>
        </w:rPr>
        <w:t>(zał. nr 7 do nin. protokołu).</w:t>
      </w:r>
    </w:p>
    <w:p>
      <w:pPr>
        <w:pStyle w:val="Normal"/>
        <w:spacing w:before="0" w:after="120"/>
        <w:ind w:firstLine="708"/>
        <w:jc w:val="both"/>
        <w:rPr/>
      </w:pPr>
      <w:r>
        <w:rPr/>
        <w:t xml:space="preserve">Rada Powiatu </w:t>
      </w:r>
      <w:r>
        <w:rPr>
          <w:b/>
        </w:rPr>
        <w:t>15 głosami „za” – jednogłośnie przyjęła plan pracy Komisji Budżetu, Finansów i Gospodarki na 2007r.</w:t>
      </w:r>
      <w:r>
        <w:rPr/>
        <w:t xml:space="preserve"> </w:t>
      </w:r>
      <w:r>
        <w:rPr>
          <w:i/>
        </w:rPr>
        <w:t>(zał. nr 8 do nin. protokołu).</w:t>
      </w:r>
    </w:p>
    <w:p>
      <w:pPr>
        <w:pStyle w:val="Tekstpodstawowywcity2"/>
        <w:jc w:val="both"/>
        <w:rPr/>
      </w:pPr>
      <w:r>
        <w:rPr/>
        <w:t xml:space="preserve">Rada Powiatu </w:t>
      </w:r>
      <w:r>
        <w:rPr>
          <w:b/>
        </w:rPr>
        <w:t>15 głosami „za” – jednogłośnie przyjęła plan pracy Komisji Zdrowia, Oświaty i Gospodarki na 2007r.</w:t>
      </w:r>
      <w:r>
        <w:rPr/>
        <w:t xml:space="preserve"> </w:t>
      </w:r>
      <w:r>
        <w:rPr>
          <w:i/>
        </w:rPr>
        <w:t>(zał. nr 9 do nin. protokołu).</w:t>
      </w:r>
    </w:p>
    <w:p>
      <w:pPr>
        <w:pStyle w:val="Normal"/>
        <w:spacing w:before="0" w:after="120"/>
        <w:ind w:firstLine="708"/>
        <w:rPr>
          <w:b/>
          <w:b/>
        </w:rPr>
      </w:pPr>
      <w:r>
        <w:rPr/>
        <w:t xml:space="preserve">Rada Powiatu </w:t>
      </w:r>
      <w:r>
        <w:rPr>
          <w:b/>
        </w:rPr>
        <w:t xml:space="preserve">15 głosami „za” – jednogłośnie przyjęła plan pracy Rady Powiatu na 2007 r. </w:t>
      </w:r>
      <w:r>
        <w:rPr>
          <w:i/>
        </w:rPr>
        <w:t>(zał. nr 10 do nin. protokołu).</w:t>
      </w:r>
    </w:p>
    <w:p>
      <w:pPr>
        <w:pStyle w:val="Normal"/>
        <w:spacing w:before="0" w:after="120"/>
        <w:rPr>
          <w:b/>
          <w:b/>
        </w:rPr>
      </w:pPr>
      <w:r>
        <w:rPr>
          <w:b/>
        </w:rPr>
      </w:r>
    </w:p>
    <w:p>
      <w:pPr>
        <w:pStyle w:val="Normal"/>
        <w:spacing w:before="0" w:after="120"/>
        <w:jc w:val="both"/>
        <w:rPr/>
      </w:pPr>
      <w:r>
        <w:rPr>
          <w:b/>
          <w:bCs/>
          <w:u w:val="single"/>
        </w:rPr>
        <w:t xml:space="preserve">Ad.10a </w:t>
      </w:r>
      <w:r>
        <w:rPr/>
        <w:t xml:space="preserve">Przewodniczący Rady Powiatu odczytał projekt uchwały. Po wysłuchaniu opinii komisji stałych Rady </w:t>
      </w:r>
      <w:r>
        <w:rPr>
          <w:i/>
          <w:iCs/>
        </w:rPr>
        <w:t>(opinie komisji w załączeniu – zał. nr 11 do nin. protokołu),</w:t>
      </w:r>
      <w:r>
        <w:rPr/>
        <w:t xml:space="preserve"> Rada Powiatu w obecności 15 radnych podjęła jednogłośnie uchwałę Nr III/14/06 w sprawie zasad częściowego lub całkowitego zwolnienia z odpłatności za posiłki w stołówce ponoszone przez rodziców dzieci i młodzieży przebywających w OSWDG w Olecku </w:t>
      </w:r>
      <w:r>
        <w:rPr>
          <w:i/>
          <w:iCs/>
        </w:rPr>
        <w:t xml:space="preserve">(uchwała w załączeniu - zał. nr 12 do nin. protokołu). </w:t>
      </w:r>
    </w:p>
    <w:p>
      <w:pPr>
        <w:pStyle w:val="Normal"/>
        <w:spacing w:before="0" w:after="120"/>
        <w:jc w:val="both"/>
        <w:rPr/>
      </w:pPr>
      <w:r>
        <w:rPr>
          <w:b/>
          <w:bCs/>
          <w:u w:val="single"/>
        </w:rPr>
        <w:t>Ad. 10b</w:t>
      </w:r>
      <w:r>
        <w:rPr>
          <w:b/>
          <w:bCs/>
        </w:rPr>
        <w:t xml:space="preserve">   </w:t>
      </w:r>
      <w:r>
        <w:rPr/>
        <w:t xml:space="preserve">Przewodniczący Rady Powiatu odczytał projekt uchwały. Po wysłuchaniu opinii komisji stałych Rady </w:t>
      </w:r>
      <w:r>
        <w:rPr>
          <w:i/>
          <w:iCs/>
        </w:rPr>
        <w:t>(opinie komisji w załączeniu – zał. nr 11 do nin. protokołu),</w:t>
      </w:r>
      <w:r>
        <w:rPr/>
        <w:t xml:space="preserve"> Rada Powiatu w obecności 15 radnych podjęła jednogłośnie uchwałę Nr III/15/06 w sprawie uchwalenia „Programu Współpracy Powiatu Oleckiego z organizacjami pozarządowymi oraz innymi prowadzącymi działalność pożytku publicznego na rok 2007”</w:t>
      </w:r>
      <w:r>
        <w:rPr>
          <w:i/>
          <w:iCs/>
        </w:rPr>
        <w:t xml:space="preserve"> (uchwała w załączeniu - zał. nr 13 do nin. protokołu). </w:t>
      </w:r>
    </w:p>
    <w:p>
      <w:pPr>
        <w:pStyle w:val="Normal"/>
        <w:spacing w:before="0" w:after="120"/>
        <w:jc w:val="both"/>
        <w:rPr/>
      </w:pPr>
      <w:r>
        <w:rPr>
          <w:b/>
          <w:bCs/>
          <w:u w:val="single"/>
        </w:rPr>
        <w:t xml:space="preserve">Ad. 10c </w:t>
      </w:r>
      <w:r>
        <w:rPr/>
        <w:t xml:space="preserve">  Przewodniczący Rady Powiatu odczytał projekt uchwały. Po wysłuchaniu opinii komisji stałych Rady </w:t>
      </w:r>
      <w:r>
        <w:rPr>
          <w:i/>
          <w:iCs/>
        </w:rPr>
        <w:t>(opinie komisji w załączeniu – zał. nr 11  do nin. protokołu),</w:t>
      </w:r>
      <w:r>
        <w:rPr/>
        <w:t xml:space="preserve"> Rada Powiatu w obecności 15 radnych podjęła jednogłośnie uchwałę Nr III/16/06 w sprawie przystąpienia Powiatu Oleckiego do wojewódzkiego projektu pn. „Platforma 112-równość szans obywateli Unii Europejskiej w dostępie do ratownictwa”</w:t>
      </w:r>
      <w:r>
        <w:rPr>
          <w:i/>
          <w:iCs/>
        </w:rPr>
        <w:t xml:space="preserve">(uchwała w załączeniu - zał. nr14. do nin. protokołu). </w:t>
      </w:r>
    </w:p>
    <w:p>
      <w:pPr>
        <w:pStyle w:val="Normal"/>
        <w:spacing w:before="0" w:after="120"/>
        <w:jc w:val="both"/>
        <w:rPr/>
      </w:pPr>
      <w:r>
        <w:rPr>
          <w:b/>
          <w:bCs/>
          <w:u w:val="single"/>
        </w:rPr>
        <w:t xml:space="preserve">Ad. 10d </w:t>
      </w:r>
      <w:r>
        <w:rPr/>
        <w:t xml:space="preserve">  Przewodniczący Rady Powiatu odczytał projekt uchwały. Po wysłuchaniu opinii komisji stałych Rady </w:t>
      </w:r>
      <w:r>
        <w:rPr>
          <w:i/>
          <w:iCs/>
        </w:rPr>
        <w:t>(opinie komisji w załączeniu – zał. nr 11 do nin. protokołu),</w:t>
      </w:r>
      <w:r>
        <w:rPr/>
        <w:t xml:space="preserve"> Rada Powiatu w obecności 15 radnych podjęła jednogłośnie uchwałę Nr III/17/06 zmieniająca uchwałę w sprawie Wieloletniego Planu Inwestycyjnego w Powiecie Oleckim</w:t>
      </w:r>
      <w:r>
        <w:rPr>
          <w:i/>
          <w:iCs/>
        </w:rPr>
        <w:t xml:space="preserve"> (uchwała w załączeniu - zał. nr15 do nin. protokołu). </w:t>
      </w:r>
    </w:p>
    <w:p>
      <w:pPr>
        <w:pStyle w:val="Normal"/>
        <w:spacing w:before="0" w:after="120"/>
        <w:jc w:val="both"/>
        <w:rPr/>
      </w:pPr>
      <w:r>
        <w:rPr>
          <w:b/>
          <w:bCs/>
          <w:u w:val="single"/>
        </w:rPr>
        <w:t>Ad. 10e</w:t>
      </w:r>
      <w:r>
        <w:rPr>
          <w:b/>
          <w:bCs/>
        </w:rPr>
        <w:t xml:space="preserve">    </w:t>
      </w:r>
      <w:r>
        <w:rPr/>
        <w:t xml:space="preserve">Przewodniczący Rady Powiatu odczytał projekt uchwały. Po wysłuchaniu opinii komisji stałych Rady </w:t>
      </w:r>
      <w:r>
        <w:rPr>
          <w:i/>
          <w:iCs/>
        </w:rPr>
        <w:t>(opinie komisji w załączeniu – zał. nr 11 do nin. protokołu),</w:t>
      </w:r>
      <w:r>
        <w:rPr/>
        <w:t xml:space="preserve"> Rada Powiatu w obecności 15 radnych podjęła 14 głosami „za” i 1 głosem „wstrzymującym się” uchwałę Nr III/18/06 w sprawie delegowania dwóch radnych do Komisji Bezpieczeństwa i Porządku </w:t>
      </w:r>
      <w:r>
        <w:rPr>
          <w:i/>
          <w:iCs/>
        </w:rPr>
        <w:t xml:space="preserve">(uchwała w załączeniu - zał. nr 16 do nin. protokołu). </w:t>
      </w:r>
    </w:p>
    <w:p>
      <w:pPr>
        <w:pStyle w:val="Normal"/>
        <w:spacing w:before="0" w:after="120"/>
        <w:jc w:val="both"/>
        <w:rPr/>
      </w:pPr>
      <w:r>
        <w:rPr>
          <w:b/>
          <w:bCs/>
          <w:u w:val="single"/>
        </w:rPr>
        <w:t>Ad. 10f</w:t>
      </w:r>
      <w:r>
        <w:rPr>
          <w:b/>
          <w:bCs/>
        </w:rPr>
        <w:t xml:space="preserve">    </w:t>
      </w:r>
      <w:r>
        <w:rPr/>
        <w:t>Przewodniczący Rady Powiatu odczytał projekt uchwały w sprawie zmian do budżetu powiatu na rok 2006. Powiedział, że materiał był przerabiany na komisjach i był w dwukrotnych wersjach. W dniu dzisiejszym zebrała się Komisja Budżetu, ponieważ zarząd naniósł autopoprawkę, jak również w dniu wczorajszym zebrała się Komisja Zdrowia w tej samej sprawie.  Przewodniczący zapytał czy trzeba wyjaśniać czego autopoprawka dotyczy?</w:t>
      </w:r>
    </w:p>
    <w:p>
      <w:pPr>
        <w:pStyle w:val="Normal"/>
        <w:spacing w:before="0" w:after="120"/>
        <w:jc w:val="both"/>
        <w:rPr/>
      </w:pPr>
      <w:r>
        <w:rPr/>
        <w:tab/>
        <w:t xml:space="preserve">Starosta dodał, że autopoprawka dotyczy tzw. „czyszczenia budżetu”. </w:t>
      </w:r>
    </w:p>
    <w:p>
      <w:pPr>
        <w:pStyle w:val="Normal"/>
        <w:spacing w:before="0" w:after="120"/>
        <w:jc w:val="both"/>
        <w:rPr/>
      </w:pPr>
      <w:r>
        <w:rPr/>
        <w:t xml:space="preserve">Uwag nie zgłoszono. </w:t>
      </w:r>
    </w:p>
    <w:p>
      <w:pPr>
        <w:pStyle w:val="Normal"/>
        <w:spacing w:before="0" w:after="120"/>
        <w:jc w:val="both"/>
        <w:rPr/>
      </w:pPr>
      <w:r>
        <w:rPr/>
        <w:t xml:space="preserve">Po wysłuchaniu opinii komisji stałych Rady </w:t>
      </w:r>
      <w:r>
        <w:rPr>
          <w:i/>
          <w:iCs/>
        </w:rPr>
        <w:t>(opinie komisji w załączeniu – zał. nr 11 do nin. protokołu),</w:t>
      </w:r>
      <w:r>
        <w:rPr/>
        <w:t xml:space="preserve"> Rada Powiatu w obecności 15 radnych podjęła 14 głosami „za” i 1 głosem „wstrzymującym się” uchwałę Nr III/19/06 w sprawie zmian do budżetu powiatu na 2006 rok </w:t>
      </w:r>
      <w:r>
        <w:rPr>
          <w:i/>
          <w:iCs/>
        </w:rPr>
        <w:t xml:space="preserve"> (uchwała w załączeniu - zał. nr 17 do nin. protokołu). </w:t>
      </w:r>
    </w:p>
    <w:p>
      <w:pPr>
        <w:pStyle w:val="Normal"/>
        <w:spacing w:before="0" w:after="120"/>
        <w:jc w:val="both"/>
        <w:rPr/>
      </w:pPr>
      <w:r>
        <w:rPr>
          <w:b/>
          <w:bCs/>
          <w:u w:val="single"/>
        </w:rPr>
        <w:t>Ad. 10g</w:t>
      </w:r>
      <w:r>
        <w:rPr>
          <w:b/>
          <w:bCs/>
        </w:rPr>
        <w:t xml:space="preserve">   </w:t>
      </w:r>
      <w:r>
        <w:rPr/>
        <w:t xml:space="preserve">Przewodniczący Rady Powiatu odczytał projekt uchwały. Po wysłuchaniu opinii komisji stałych Rady </w:t>
      </w:r>
      <w:r>
        <w:rPr>
          <w:i/>
          <w:iCs/>
        </w:rPr>
        <w:t>(opinie komisji w załączeniu – zał. nr 11 do nin. protokołu),</w:t>
      </w:r>
      <w:r>
        <w:rPr/>
        <w:t xml:space="preserve"> Rada Powiatu w obecności 15 radnych podjęła jednogłośnie uchwałę Nr III/20/06 w sprawie zaciągnięcia pożyczki w Banku Gospodarstwa Krajowego na prefinansowanie projektu pn. „Budowa drogi powiatowej Nr 40491 Krupin-Wojnasy, etap I przez wieś Markowskie dł. 951m”</w:t>
      </w:r>
      <w:r>
        <w:rPr>
          <w:i/>
          <w:iCs/>
        </w:rPr>
        <w:t xml:space="preserve">(uchwała w załączeniu - zał. nr 18 do nin. protokołu). </w:t>
      </w:r>
    </w:p>
    <w:p>
      <w:pPr>
        <w:pStyle w:val="Normal"/>
        <w:spacing w:before="0" w:after="120"/>
        <w:jc w:val="both"/>
        <w:rPr>
          <w:b/>
          <w:b/>
          <w:bCs/>
        </w:rPr>
      </w:pPr>
      <w:r>
        <w:rPr>
          <w:b/>
          <w:bCs/>
          <w:u w:val="single"/>
        </w:rPr>
        <w:t>Ad. 10h</w:t>
      </w:r>
      <w:r>
        <w:rPr>
          <w:b/>
          <w:bCs/>
        </w:rPr>
        <w:t xml:space="preserve">    </w:t>
      </w:r>
      <w:r>
        <w:rPr/>
        <w:t xml:space="preserve">Przewodniczący Rady Powiatu odczytał projekt uchwały. Po wysłuchaniu opinii komisji stałych Rady </w:t>
      </w:r>
      <w:r>
        <w:rPr>
          <w:i/>
          <w:iCs/>
        </w:rPr>
        <w:t>(opinie komisji w załączeniu – zał. nr 11 do nin. protokołu),</w:t>
      </w:r>
      <w:r>
        <w:rPr/>
        <w:t xml:space="preserve"> Rada Powiatu w obecności 15 radnych podjęła jednogłośnie uchwałę Nr III/21/06 w sprawie zaciągnięcia pożyczki w Banku Gospodarstwa Krajowego na prefinansowanie projektu pn. „Przebudowa drogi powiatowej Nr 40454 Olecko-Świętajno-Dunajek km 7+350 do km 13+000 dł. 5+65 km” </w:t>
      </w:r>
      <w:r>
        <w:rPr>
          <w:i/>
          <w:iCs/>
        </w:rPr>
        <w:t>(uchwała w załączeniu - zał. nr 19  do nin. protokołu).</w:t>
      </w:r>
    </w:p>
    <w:p>
      <w:pPr>
        <w:pStyle w:val="Normal"/>
        <w:spacing w:before="0" w:after="120"/>
        <w:jc w:val="both"/>
        <w:rPr/>
      </w:pPr>
      <w:r>
        <w:rPr>
          <w:b/>
          <w:bCs/>
          <w:u w:val="single"/>
        </w:rPr>
        <w:t xml:space="preserve">Ad. 10i </w:t>
      </w:r>
      <w:r>
        <w:rPr>
          <w:b/>
          <w:bCs/>
        </w:rPr>
        <w:t xml:space="preserve">   </w:t>
      </w:r>
      <w:r>
        <w:rPr/>
        <w:t xml:space="preserve">Przewodniczący Rady Powiatu odczytał projekt uchwały. Po wysłuchaniu opinii komisji stałych Rady </w:t>
      </w:r>
      <w:r>
        <w:rPr>
          <w:i/>
          <w:iCs/>
        </w:rPr>
        <w:t>(opinie komisji w załączeniu – zał. nr 11 do nin. protokołu),</w:t>
      </w:r>
      <w:r>
        <w:rPr/>
        <w:t xml:space="preserve"> Rada Powiatu w obecności 15 radnych podjęła jednogłośnie uchwałę Nr III/22/06 w sprawie zaciągnięcia pożyczki w Banku Gospodarstwa Krajowego na prefinansowanie projektu pn. „Przebudowa i modernizacja Szpitala Powiatowego w Olecku”</w:t>
      </w:r>
      <w:r>
        <w:rPr>
          <w:i/>
          <w:iCs/>
        </w:rPr>
        <w:t>(uchwała w załączeniu - zał. nr 20 do nin. protokołu).</w:t>
      </w:r>
    </w:p>
    <w:p>
      <w:pPr>
        <w:pStyle w:val="TextBody"/>
        <w:spacing w:before="0" w:after="120"/>
        <w:rPr/>
      </w:pPr>
      <w:r>
        <w:rPr/>
        <w:t>Pytań ani uwag nie zgłoszono.</w:t>
      </w:r>
    </w:p>
    <w:p>
      <w:pPr>
        <w:pStyle w:val="Tekstpodstawowy2"/>
        <w:rPr/>
      </w:pPr>
      <w:r>
        <w:rPr/>
        <w:t xml:space="preserve">Nastąpiła 10 minutowa przerwa w obradach ze względu na podpisanie przez starostę przelewów. </w:t>
      </w:r>
    </w:p>
    <w:p>
      <w:pPr>
        <w:pStyle w:val="Normal"/>
        <w:spacing w:before="0" w:after="120"/>
        <w:jc w:val="both"/>
        <w:rPr/>
      </w:pPr>
      <w:r>
        <w:rPr>
          <w:b/>
          <w:bCs/>
          <w:u w:val="single"/>
        </w:rPr>
        <w:t xml:space="preserve">Ad. 11 </w:t>
      </w:r>
      <w:r>
        <w:rPr/>
        <w:t>Przewodniczący Komisji Budżetu, Finansów i Gospodarki odczytał Opinię Komisji (...) o projekcie uchwały budżetowej na rok 2007.</w:t>
      </w:r>
    </w:p>
    <w:p>
      <w:pPr>
        <w:pStyle w:val="Tekstpodstawowywcity2"/>
        <w:jc w:val="both"/>
        <w:rPr/>
      </w:pPr>
      <w:r>
        <w:rPr/>
        <w:t>Głos zabrał radny Leszek Gałczyk, który zapytał Przewodniczącego Komisji co oznacza, że opinia Komisji Budżetu, Finansów i Gospodarki o projekcie uchwały budżetowej na rok 2007 jest pozytywna?</w:t>
      </w:r>
    </w:p>
    <w:p>
      <w:pPr>
        <w:pStyle w:val="Tekstpodstawowywcity2"/>
        <w:jc w:val="both"/>
        <w:rPr/>
      </w:pPr>
      <w:r>
        <w:rPr/>
        <w:t xml:space="preserve">Przewodniczący Komisji Budżetu, Finansów i Gospodarki Jarosław Kuczyński odpowiedział, że opinia pozytywna oznacza, że jest zgodna z prawem. </w:t>
      </w:r>
    </w:p>
    <w:p>
      <w:pPr>
        <w:pStyle w:val="Tekstpodstawowywcity2"/>
        <w:ind w:hanging="0"/>
        <w:rPr/>
      </w:pPr>
      <w:r>
        <w:rPr/>
        <w:t xml:space="preserve">Więcej pytań nie zgłoszono. </w:t>
      </w:r>
    </w:p>
    <w:p>
      <w:pPr>
        <w:pStyle w:val="Tekstpodstawowywcity2"/>
        <w:ind w:hanging="0"/>
        <w:jc w:val="both"/>
        <w:rPr/>
      </w:pPr>
      <w:r>
        <w:rPr>
          <w:i/>
        </w:rPr>
        <w:t xml:space="preserve">Opinia Komisji Budżetu, Finansów i Gospodarki o projekcie uchwały budżetowej na rok 2007 stanowi załącznik nr 21 do niniejszego wyciągu. </w:t>
      </w:r>
    </w:p>
    <w:p>
      <w:pPr>
        <w:pStyle w:val="Normal"/>
        <w:spacing w:before="0" w:after="120"/>
        <w:jc w:val="both"/>
        <w:rPr/>
      </w:pPr>
      <w:r>
        <w:rPr>
          <w:b/>
          <w:u w:val="single"/>
        </w:rPr>
        <w:t>Ad.12</w:t>
      </w:r>
      <w:r>
        <w:rPr/>
        <w:tab/>
        <w:t xml:space="preserve">Przewodniczący Rady Powiatu odczytał opinię RIO o projekcie budżetu powiatu na rok 2007. </w:t>
      </w:r>
    </w:p>
    <w:p>
      <w:pPr>
        <w:pStyle w:val="Normal"/>
        <w:spacing w:before="0" w:after="120"/>
        <w:jc w:val="both"/>
        <w:rPr>
          <w:i/>
          <w:i/>
        </w:rPr>
      </w:pPr>
      <w:r>
        <w:rPr>
          <w:i/>
        </w:rPr>
        <w:t xml:space="preserve">Opinia RIO stanowi załącznik nr 22 do niniejszego protokołu zarządu. </w:t>
      </w:r>
    </w:p>
    <w:p>
      <w:pPr>
        <w:pStyle w:val="Normal"/>
        <w:spacing w:before="0" w:after="120"/>
        <w:jc w:val="both"/>
        <w:rPr/>
      </w:pPr>
      <w:r>
        <w:rPr>
          <w:b/>
          <w:u w:val="single"/>
        </w:rPr>
        <w:t>Ad. 13.</w:t>
      </w:r>
      <w:r>
        <w:rPr/>
        <w:t xml:space="preserve">  Starosta Olecki Stanisław Lucjan Ramotowski odczytał stanowisko zarządu powiatu</w:t>
        <w:br/>
        <w:t>w sprawie opinii Komisji Budżetu, Finansów i Gospodarki”.</w:t>
      </w:r>
    </w:p>
    <w:p>
      <w:pPr>
        <w:pStyle w:val="Normal"/>
        <w:spacing w:before="0" w:after="120"/>
        <w:rPr/>
      </w:pPr>
      <w:r>
        <w:rPr/>
        <w:t xml:space="preserve">Pytań nie zgłoszono. </w:t>
      </w:r>
    </w:p>
    <w:p>
      <w:pPr>
        <w:pStyle w:val="Tekstpodstawowy2"/>
        <w:rPr/>
      </w:pPr>
      <w:r>
        <w:rPr/>
        <w:t xml:space="preserve">Stanowisko Zarządu Powiatu w sprawie opinii Komisji Budżetu, Finansów i Gospodarki stanowi załącznik nr 23 do niniejszego wyciągu. </w:t>
      </w:r>
    </w:p>
    <w:p>
      <w:pPr>
        <w:pStyle w:val="Tekstpodstawowy3"/>
        <w:rPr/>
      </w:pPr>
      <w:r>
        <w:rPr>
          <w:b/>
          <w:u w:val="single"/>
        </w:rPr>
        <w:t>Ad. 14</w:t>
      </w:r>
      <w:r>
        <w:rPr>
          <w:u w:val="single"/>
        </w:rPr>
        <w:t xml:space="preserve">  </w:t>
      </w:r>
      <w:r>
        <w:rPr/>
        <w:t xml:space="preserve">Przewodniczący Rady Powiatu otworzył dyskucję nt. projektu uchwały budżetowej na rok 2007. </w:t>
      </w:r>
    </w:p>
    <w:p>
      <w:pPr>
        <w:pStyle w:val="Tekstpodstawowy3"/>
        <w:rPr/>
      </w:pPr>
      <w:r>
        <w:rPr/>
        <w:tab/>
        <w:t>Jako pierwszy głos zabrał radny Leszek Gałczyk, który powiedział: „namawiam Radę Powiatową do odrzucenia projektu uchwały budżetowej na rok 2007, ponieważ uważam, że</w:t>
        <w:br/>
        <w:t>w dniu dzisiejszym budżet nie powinien zostać uchwalony”. Jak mówi prawo budżet może być uchwalony do końca marca 2007r., więc jest jeszcze czas. Dlaczego ten budżet nie powinien zostać przyjęty przez radę i czego brakuje w tym budżecie? Otóż po pierwsze jeśli chodzi o dochody, to dla mnie niektóre dochody są dochodami wirtualnymi i nie będą zrealizowane. Poza tym stwierdził, że szybko i w niedługim czasie dojdzie do sytuacji, że albo będą dokonywane zmiany w budżecie powiatu albo będą zaciągane kredyty żeby „zdobyć” dochody. Chodzi mi tu główne o Społkę Olmedica. Wiem, że społka nie będzie miała takich pieniędzy i na pewno będą dokonywane zmiany. Dodał, że pomimo próśb nie przedstawiono – w jaki sposób kwota zapisana jako wkład własny Olmedici w wysokości 720.000 zł zostanie pozyskana, ponieważ spólka nie ma tych pieniędzy i nie będzie miała nawet jeżeli będzie zaciągnięty kredyt. Będzie to koszt samorządów gminnych ale nie spółki? Radny Leszek Gałczyk powiedział, że porównywał uchwałę budżetową na rok 2007 powiatu z budżetem Rady Miejskiej w Olecku i nie wie jak to się stało, ale w budżecie Rady Miejskiej  nie ma zapisanych środków na inwestycje drogowe. Czyli środki zapisane w uchwale budżetowej powiatu na inwestycje drogowe są dochodami wirtualnymi. Następną sprawą są wydatki i tu radny Leszek Gałczyk powiedział, że członek zarządu Andrzej Kisiel reklamując się na członka zarządu mówił cyt. „jakie będą cięcia i bolesne decyzje dotyczące oszczędności”. Przeanalizowałem budżet powiatu i stwierdzam, że nie ma żadnych oszczędności. Pomimo, że sam osobiście  na Komisji Budżetu, Finansów i Gospodarki proponowałem przeanalizowanie oszczędności w jednej z jednostek powiatowych jaką jest Powiatowy Zarząd Dróg i poddałem pod dyskusję, czy PZD jest potrzebną jednostką, Pan Starosta wytłumaczył to tym, że zlecenie działalności na zewnątrz byłoby wyższym kosztem, choć nie przedstawił na to żadnych dowodow. Jeżeli chodzi o szkolnictwo proponowaliśmy chyba wszyscy łącznie z Przewodnicząym Komisji Zdrowia, Oświaty i Bezpieczeństwa żeby jednak rozpocząć jakieś działania dotyczące całego szkolnictwa  niestety zarząd nie potrafił do dnia dzisiejszego przedstawić jakichkolwiek propozycji. Jeśli chodzi o programy inwestycjne to w tym roku mamy do realizowania trzy duże projekty inwestycjne dotyczace drogownictwa na co unia europejska przeznacza środki  z realizacją na lata 2004-2006. Zarząd nie potrafił przedstawić żadnego projektu, który będzie finansowany</w:t>
        <w:br/>
        <w:t xml:space="preserve">z programów unijnych w latach 2007-2013. Ogólnie mówiąc, jeśli chodzi o projekty dotyczace drogownictwa uważam, że panuje haos inwestycyjny. Dlatego też uczulam radnych, że jeżeli dzisiaj uchwalimy budżet to damy wolną rękę w nierobieniu niczego. Mam nadzieję, że zarząd przedstawi programy i projekty z których można „cięgnąć” po środki i wtedy zobaczymy czy warto o te pieniądze walczyć. Niech zarząd się wykarze, że ma wizję rozwoju tego miasta i powiatu. </w:t>
      </w:r>
    </w:p>
    <w:p>
      <w:pPr>
        <w:pStyle w:val="Normal"/>
        <w:spacing w:before="0" w:after="120"/>
        <w:jc w:val="both"/>
        <w:rPr/>
      </w:pPr>
      <w:r>
        <w:rPr/>
        <w:t xml:space="preserve">Radny Leszek Gałczyk powiedział, że jeśli składa się radnym objaśnienia  do uchwały budżetowej  w stosunku do projektu budżetu na 2007r. to prosiłbym żeby szczegołowośc, która zostaje tutaj przedstawiona była zgoda ze szczegołowością, która jest w projekcie budżetu a szczegółowść w projekcie budżetu dotyczy „działu”, „rozdziału”, „paragrafu”, natomiast w objaśnieniach podano tylko „dział” i „rozdział” a nie podano „paragrafu”.  Wobec tego proszę, aby dokumenty były przygotowywane zgodnie z przyjętą procedurą. </w:t>
      </w:r>
    </w:p>
    <w:p>
      <w:pPr>
        <w:pStyle w:val="Normal"/>
        <w:spacing w:before="0" w:after="120"/>
        <w:jc w:val="both"/>
        <w:rPr/>
      </w:pPr>
      <w:r>
        <w:rPr/>
        <w:tab/>
        <w:t>Starosta – Panie Przewodniczący, wysoka rado, szanowni państwo. Padły tu mocne zarzuty mówiące o odrzuceniu projektu uchwały budżetowej na 2007r. Zarzuca się sprawę 720.000 zł Olmedici. Ja w poprzednim swoim wystąpieniu dokładnie wyjaśniłem skąd to wynikło i że prawdopodobnie kwota ta będzie o 160.000 zł mniejsza. Starosta przypomniał, że planowany pierwotny udział Olmedici wynosił ok. 300.000 zł.  Natomiast jeśli chodzi o projekt budżetu, to był on opracowany w  miesiącu październiku br. tak żeby złożyć go w ustawowym terminie tj. do 15 listopada 2006r. Wobec tego w porozumieniu z burmistrzem  dokonano uzgodnień w sprawie dróg. Uzgodniono wykonanie przebudowy ulic powiatowych w mieście Olecko: Grunwaldzka, Kościuszki, Żeromskiego, Mazurska, Zamkowa, Plac Zamkowy, Norwida, Dąbrowskiej, Syrokomli, Młynowa, Cisowa, Targowa i Warmińska  w zakresie wykonania dokumentacji budowlanej (udział gminy Olecko 25.000 zł jak również powiatu 25.000 zł). Pomimo ogłoszonych trzech przetargów na wykonanie powyższej dokumentacji nikt do przetargu nie przystąpili. Ponadto w  budżecie na rok 2007 zaplanowano przebudowę drogi powiatowej Giże-Dudki-Gąski na odcinku w miejscowości Dudki w zakresie wykonania dokumentacji budowlanej - koszt 50.000 zł (zgłoszono potrzebę finansowania z gminy Świętajno). Założyliśmy również w budżecie inwestycję drogową Kukowo-Zatyki-Kijewo w zakresie wykonania dokumentacji projektowej koszt 120.000 zł (60.000 zł gmina Olecko, 60.000 zł powiat) oraz  droga Kukowo-Zabielno-Dudki koszt 100.000 zł -  jednostronna deklaracja powiatu. Jeśli chodzi o Powiatowy Zarząd Dróg to sprawa zasadności utrzymywania jednostki będzie omawiana na posiedzeniach komisji stałych rady powiatu w miesiącu styczniu 2007r. Ja informowałem radnego Gałczyka, że gdyby przyszło zlecić wykonywanie zadań poprzez siłę najemną byłoby to dużo droższe. Dodał, że w chwili obecnej jest to właśnie liczone. Starosta poinformował, że jeśli chodzi o oszczędność w szkolnictwie to powiat na razie do szkolnictwa nie dokłada. Natomiast programy inwestycyjne na lata 2007-2013 co potwierdzić również może Wicestarosta, na dzień dzisiejszy nie ma planów gdzie składać wnioski. Program Rozwoju Polski Wschodniej nie realizuje żadnych inwestycji gminnych ani powiatowych a tylko wojewódzkie i krajowe. Jeśli chodzi o rozbieżności w objaśnieniach do uchwały budżetowej starosta wyjaśnił, że jedne dokumenty były robione w miesiącu październiku wówczas kiedy jeszcze radnego Gałczyka nie było a obecne dokumenty są robione jak sobie nowo wybrani radni życzą. Z tego też względu uważam i namawiam, że powinnyśmy budżet na rok 2007 przyjąć a zawsze</w:t>
        <w:br/>
        <w:t xml:space="preserve">w ciągu roku można go zmieniać. </w:t>
      </w:r>
    </w:p>
    <w:p>
      <w:pPr>
        <w:pStyle w:val="Normal"/>
        <w:spacing w:before="0" w:after="120"/>
        <w:jc w:val="both"/>
        <w:rPr/>
      </w:pPr>
      <w:r>
        <w:rPr/>
        <w:tab/>
        <w:t xml:space="preserve">Radny Andrzej Kisiel powiedział, że budżet ma to do siebie, że można go zmieniać. Wiadomo, że niektóre dochody są wirtualne np. ze sprzedaży mienia powiatu, ponieważ zakłada się, że pewne rzeczy sprzeda się bardzo dobrze. Wiadomo, że nie można wydawać pieniędzy na rzeczy zbędne a oszczędzać gdzie się da. Jeżeli niektórzy radni wiedzą więcej od innych to trzeba się tym dzielić.  Radny powiedział, że jeśli pojawią się środki, które będzie mógł powiat pozyskać na pewno to będzie czynione. </w:t>
      </w:r>
    </w:p>
    <w:p>
      <w:pPr>
        <w:pStyle w:val="Normal"/>
        <w:spacing w:before="0" w:after="120"/>
        <w:jc w:val="both"/>
        <w:rPr/>
      </w:pPr>
      <w:r>
        <w:rPr/>
        <w:tab/>
        <w:t xml:space="preserve">Radny Jarosław Kuczyński zwrócił się do radnych o przyjęcie projektu uchwały budżetowej na rok 2007. </w:t>
      </w:r>
    </w:p>
    <w:p>
      <w:pPr>
        <w:pStyle w:val="Normal"/>
        <w:spacing w:before="0" w:after="120"/>
        <w:jc w:val="both"/>
        <w:rPr/>
      </w:pPr>
      <w:r>
        <w:rPr/>
        <w:tab/>
        <w:t>Radny Kazimierz Iwanowski zwrócił się z pytaniem do Przewodniczącego Rady Miejskiej czy w projekcie uchwały budżetowej miasta Olecko na rok 2007 są zapisane środki jako udział gminy  w realizacji inwestycji drogowych?</w:t>
      </w:r>
    </w:p>
    <w:p>
      <w:pPr>
        <w:pStyle w:val="Normal"/>
        <w:spacing w:before="0" w:after="120"/>
        <w:ind w:firstLine="708"/>
        <w:jc w:val="both"/>
        <w:rPr/>
      </w:pPr>
      <w:r>
        <w:rPr/>
        <w:t xml:space="preserve">Przewodniczący Rady Miejskiej  odpowiedział, że na dzień dzisiejszy takich środków w budżecie gminy nie ma. Jednakże zapewnił, że na najbliższej sesji na pewno będzie dyskusja w sprawie udziału gminy w inwestycjach drogowych powiatu. </w:t>
      </w:r>
    </w:p>
    <w:p>
      <w:pPr>
        <w:pStyle w:val="Normal"/>
        <w:spacing w:before="0" w:after="120"/>
        <w:ind w:firstLine="708"/>
        <w:jc w:val="both"/>
        <w:rPr/>
      </w:pPr>
      <w:r>
        <w:rPr/>
        <w:t>Radny Kazimierz Inwanowski - nie można brnąć w nieznaną a ponadto zwracając się do zarządu powiatu powiedział, aby nie kopał dołków pod sobą.</w:t>
      </w:r>
    </w:p>
    <w:p>
      <w:pPr>
        <w:pStyle w:val="Normal"/>
        <w:spacing w:before="0" w:after="120"/>
        <w:ind w:firstLine="708"/>
        <w:jc w:val="both"/>
        <w:rPr/>
      </w:pPr>
      <w:r>
        <w:rPr/>
        <w:t xml:space="preserve">Radny Leszek Gałczyk powiedział, że nie ma potwierdzenia odnośnie udziału gminy Olecko w inwestycjach powiatowych w związku z tym zapisane w uchwale budżetowej dochody na ten cel są fikcją. Ponadto dodał, że po uchwaleniu uchwały budżetowej rada powiatu nie może zmienić budżetu a tylko na wniosek zarządu powiatu. </w:t>
      </w:r>
    </w:p>
    <w:p>
      <w:pPr>
        <w:pStyle w:val="Normal"/>
        <w:spacing w:before="0" w:after="120"/>
        <w:ind w:firstLine="708"/>
        <w:jc w:val="both"/>
        <w:rPr/>
      </w:pPr>
      <w:r>
        <w:rPr/>
        <w:t xml:space="preserve">Radny Kazimierz Iwanowski powiedział, że lada dzień zostaną uchwalone budżety przez ościenne gminy i wówczas okaże się kto w czym partycypuje. Wobec tego zaproponował, aby z uchwaleniem budżetu powiatu na rok 2007 zaczekać do czasu  uchwalenia budżetów poszczególnych gmin. </w:t>
      </w:r>
    </w:p>
    <w:p>
      <w:pPr>
        <w:pStyle w:val="Normal"/>
        <w:spacing w:before="0" w:after="120"/>
        <w:ind w:firstLine="708"/>
        <w:jc w:val="both"/>
        <w:rPr/>
      </w:pPr>
      <w:r>
        <w:rPr/>
        <w:t xml:space="preserve">Radny Andrzej Kisiel odpowiedział, że ktoś musi być pierwszy, ponieważ samorządy gminne również mogą podejść do tego tak, że będą czekać aż powiat uchwali swój budżet. </w:t>
      </w:r>
    </w:p>
    <w:p>
      <w:pPr>
        <w:pStyle w:val="Normal"/>
        <w:spacing w:before="0" w:after="120"/>
        <w:ind w:firstLine="708"/>
        <w:jc w:val="both"/>
        <w:rPr/>
      </w:pPr>
      <w:r>
        <w:rPr/>
        <w:t xml:space="preserve">Radny Jarosław Kuczyński powiedział, że przyjmując budżet na rok 2007 w takiej wersji o której tu dzisiaj mówimy nie zyskujemy dodatkowych środków. Uważam, że jeśli któryś z samorządów gminnych nie będzie partycypował w kosztach „swoich” inwestycji wówczas inwestycja ta nie będzie realizowana. </w:t>
      </w:r>
    </w:p>
    <w:p>
      <w:pPr>
        <w:pStyle w:val="Normal"/>
        <w:spacing w:before="0" w:after="120"/>
        <w:ind w:firstLine="708"/>
        <w:jc w:val="both"/>
        <w:rPr/>
      </w:pPr>
      <w:r>
        <w:rPr/>
        <w:t xml:space="preserve">Starosta Stanisław Lucjan Ramotowski powiedział, że sprawy finansowania były ustalone pomiędzy mną a burmistrzem i wójtami gmin. Ustalono, że Rady Gmin przedstawią swoje możliwości współfiansnowania inwestycji do 10 stycznia 2007r. </w:t>
      </w:r>
    </w:p>
    <w:p>
      <w:pPr>
        <w:pStyle w:val="Normal"/>
        <w:spacing w:before="0" w:after="120"/>
        <w:jc w:val="both"/>
        <w:rPr/>
      </w:pPr>
      <w:r>
        <w:rPr/>
        <w:t xml:space="preserve">Więcej pytań ani uwag nie zgłoszono. </w:t>
      </w:r>
    </w:p>
    <w:p>
      <w:pPr>
        <w:pStyle w:val="Normal"/>
        <w:spacing w:before="0" w:after="120"/>
        <w:jc w:val="both"/>
        <w:rPr/>
      </w:pPr>
      <w:r>
        <w:rPr>
          <w:b/>
          <w:u w:val="single"/>
        </w:rPr>
        <w:t>Ad. 15</w:t>
      </w:r>
      <w:r>
        <w:rPr/>
        <w:t xml:space="preserve">    Przewodniczący odczytał projekt uchwały.  Po wysłuchaniu opinii komisji stałych Rady </w:t>
      </w:r>
      <w:r>
        <w:rPr>
          <w:i/>
          <w:iCs/>
        </w:rPr>
        <w:t>(opinie komisji w załączeniu – zał. nr 11 do nin. protokołu),</w:t>
      </w:r>
      <w:r>
        <w:rPr/>
        <w:t xml:space="preserve"> Rada Powiatu w obecności 15 radnych </w:t>
      </w:r>
      <w:r>
        <w:rPr>
          <w:b/>
        </w:rPr>
        <w:t>podjęła uchwałę 13 głosami „za”, 1 głosem „przeciw” oraz</w:t>
        <w:br/>
        <w:t>1 głosem „wstrzymującym się”</w:t>
      </w:r>
      <w:r>
        <w:rPr/>
        <w:t xml:space="preserve"> </w:t>
      </w:r>
      <w:r>
        <w:rPr>
          <w:i/>
          <w:iCs/>
        </w:rPr>
        <w:t>(uchwała w załączeniu - zał. nr 24 do nin. protokołu).</w:t>
      </w:r>
    </w:p>
    <w:p>
      <w:pPr>
        <w:pStyle w:val="Normal"/>
        <w:spacing w:before="0" w:after="120"/>
        <w:jc w:val="both"/>
        <w:rPr/>
      </w:pPr>
      <w:r>
        <w:rPr/>
        <w:tab/>
        <w:t>Starosta podziękował radnym za uchwalenie budżetu powiatu na 2007 rok mówiąc, iż zdaje sobie sprawę, że budżet nie jest doskonały. Jednocześnie zapewnił radnego Leszka Gałczyka, że zarząd zrobi wszystko, aby budżet został zrealizowany w takim kształcie jak go dzisiaj rada przyjęła. Powiat cały czas od II kadencji jest w dużych kłopotach finansowych gdzie ok. 70% to kłopoty szpitala. Starosta zwrócił się do wszystkich obecnych</w:t>
        <w:br/>
        <w:t xml:space="preserve">i uczestniczących w posiedzeniu Rady Powiatu o pomoc w realizacji uchwalonego budżetu na 2007 rok. Zacznijmy realizować budżet od 2 stycznia 2007r. Osobiście do leniwych nie należę i będę starał się, aby budżet zrealizować jak najlepiej. </w:t>
      </w:r>
    </w:p>
    <w:p>
      <w:pPr>
        <w:pStyle w:val="Normal"/>
        <w:spacing w:before="0" w:after="120"/>
        <w:jc w:val="both"/>
        <w:rPr>
          <w:b/>
          <w:b/>
          <w:bCs/>
          <w:u w:val="single"/>
        </w:rPr>
      </w:pPr>
      <w:r>
        <w:rPr>
          <w:b/>
          <w:bCs/>
          <w:u w:val="single"/>
        </w:rPr>
        <w:t xml:space="preserve"> </w:t>
      </w:r>
    </w:p>
    <w:p>
      <w:pPr>
        <w:pStyle w:val="Normal"/>
        <w:spacing w:before="0" w:after="120"/>
        <w:jc w:val="both"/>
        <w:rPr>
          <w:b/>
          <w:b/>
          <w:bCs/>
          <w:u w:val="single"/>
        </w:rPr>
      </w:pPr>
      <w:r>
        <w:rPr>
          <w:b/>
          <w:bCs/>
          <w:u w:val="single"/>
        </w:rPr>
      </w:r>
    </w:p>
    <w:p>
      <w:pPr>
        <w:pStyle w:val="Normal"/>
        <w:spacing w:before="0" w:after="120"/>
        <w:jc w:val="both"/>
        <w:rPr>
          <w:bCs/>
        </w:rPr>
      </w:pPr>
      <w:r>
        <w:rPr>
          <w:b/>
          <w:bCs/>
          <w:u w:val="single"/>
        </w:rPr>
        <w:t>Ad. 16</w:t>
      </w:r>
    </w:p>
    <w:p>
      <w:pPr>
        <w:pStyle w:val="Heading1"/>
        <w:ind w:firstLine="708"/>
        <w:rPr/>
      </w:pPr>
      <w:r>
        <w:rPr>
          <w:b w:val="false"/>
          <w:bCs w:val="false"/>
          <w:u w:val="none"/>
        </w:rPr>
        <w:t xml:space="preserve">Starosta poinformował, że informacja dotycząca zgłoszonego wniosku przez radnego Leszka Gałczyka dotycząca propozycji finansowania inwestycji z programów Unii Europejskiej na lata 2007-2013 zostanie opracowana i przekazana w miesiącu lutym 2007r. </w:t>
      </w:r>
    </w:p>
    <w:p>
      <w:pPr>
        <w:pStyle w:val="Heading1"/>
        <w:ind w:firstLine="708"/>
        <w:rPr>
          <w:b w:val="false"/>
          <w:b w:val="false"/>
          <w:bCs w:val="false"/>
          <w:u w:val="none"/>
        </w:rPr>
      </w:pPr>
      <w:r>
        <w:rPr>
          <w:b w:val="false"/>
          <w:bCs w:val="false"/>
          <w:u w:val="none"/>
        </w:rPr>
        <w:t xml:space="preserve">Odnośnie wniosku złożonego przez Pana Józefa Sofińskiego w sprawie odkrzaczenia drogi Babki Oleckie-Dąbrowskie i drogi Plewki-Borawskie oraz dokonanie cięcia sanitarnego drzew przy jezdni. Ponadto przez wieś Dąbrowskie należy oczyścić pobocze i założyć kratkę ściekową przy krzyżu starosta poinformował, że wniosek zostanie przekazany Powiatowemu Zarządowi Dróg celem realizacji. </w:t>
      </w:r>
    </w:p>
    <w:p>
      <w:pPr>
        <w:pStyle w:val="Normal"/>
        <w:spacing w:before="0" w:after="120"/>
        <w:rPr>
          <w:b/>
          <w:b/>
          <w:u w:val="single"/>
        </w:rPr>
      </w:pPr>
      <w:r>
        <w:rPr>
          <w:b/>
          <w:u w:val="single"/>
        </w:rPr>
        <w:t>Ad. 17</w:t>
      </w:r>
    </w:p>
    <w:p>
      <w:pPr>
        <w:pStyle w:val="Normal"/>
        <w:spacing w:before="0" w:after="120"/>
        <w:jc w:val="both"/>
        <w:rPr/>
      </w:pPr>
      <w:r>
        <w:rPr/>
        <w:t xml:space="preserve">Nie zabrano głosu </w:t>
      </w:r>
    </w:p>
    <w:p>
      <w:pPr>
        <w:pStyle w:val="Normal"/>
        <w:spacing w:before="0" w:after="120"/>
        <w:rPr>
          <w:b/>
          <w:b/>
          <w:u w:val="single"/>
        </w:rPr>
      </w:pPr>
      <w:r>
        <w:rPr>
          <w:b/>
          <w:u w:val="single"/>
        </w:rPr>
        <w:t>Ad. 18</w:t>
      </w:r>
    </w:p>
    <w:p>
      <w:pPr>
        <w:pStyle w:val="Normal"/>
        <w:spacing w:before="0" w:after="120"/>
        <w:jc w:val="both"/>
        <w:rPr/>
      </w:pPr>
      <w:r>
        <w:rPr/>
        <w:tab/>
        <w:t>Przewodniczący Rady Powiatu poinformował, że w dniu dzisiejszym wpłynęło do Biura Rady pismo Kancelarii Inkaso z Dzierżoniowa (znak: L.dz. EL/288/BK/06-FS/OL</w:t>
        <w:br/>
        <w:t>z dnia 21.12.2006r.) dotyczące wezwania do przejęcia zobowiązań SP ZOZ  w likwidacji</w:t>
        <w:br/>
        <w:t xml:space="preserve">w Olecku. </w:t>
      </w:r>
    </w:p>
    <w:p>
      <w:pPr>
        <w:pStyle w:val="Normal"/>
        <w:spacing w:before="0" w:after="120"/>
        <w:jc w:val="both"/>
        <w:rPr/>
      </w:pPr>
      <w:r>
        <w:rPr>
          <w:b/>
          <w:u w:val="single"/>
        </w:rPr>
        <w:t xml:space="preserve">Ad. 19 </w:t>
      </w:r>
      <w:r>
        <w:rPr/>
        <w:t xml:space="preserve"> Przewodniczący Rady Powiatu złożył zebranym w swoim imieniu i starosty życzenia noworoczne życząc zdrowia i szczęścia. </w:t>
      </w:r>
    </w:p>
    <w:p>
      <w:pPr>
        <w:pStyle w:val="Normal"/>
        <w:spacing w:before="0" w:after="120"/>
        <w:ind w:firstLine="708"/>
        <w:jc w:val="both"/>
        <w:rPr/>
      </w:pPr>
      <w:r>
        <w:rPr/>
        <w:t xml:space="preserve">Wobec wyczerpania porządku obrad, Przewodniczący Rady Powiatu zamknął posiedzenie. </w:t>
      </w:r>
    </w:p>
    <w:p>
      <w:pPr>
        <w:pStyle w:val="Normal"/>
        <w:spacing w:before="0" w:after="120"/>
        <w:jc w:val="both"/>
        <w:rPr/>
      </w:pPr>
      <w:r>
        <w:rPr/>
        <w:t xml:space="preserve">Na tym protokół zakończon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Protokołowała: Karina Anna Bielawska </w:t>
        <w:tab/>
        <w:tab/>
        <w:tab/>
        <w:t xml:space="preserve"> </w:t>
      </w:r>
      <w:r>
        <w:rPr/>
        <w:t>Posiedzenie prowadził: Marian Świerszcz</w:t>
      </w:r>
    </w:p>
    <w:p>
      <w:pPr>
        <w:pStyle w:val="Normal"/>
        <w:jc w:val="both"/>
        <w:rPr>
          <w:sz w:val="20"/>
          <w:szCs w:val="20"/>
        </w:rPr>
      </w:pPr>
      <w:r>
        <w:rPr>
          <w:sz w:val="20"/>
          <w:szCs w:val="20"/>
        </w:rPr>
        <w:t>Podinspektor w Wydziale Organizacji</w:t>
        <w:tab/>
        <w:tab/>
        <w:tab/>
        <w:tab/>
        <w:t xml:space="preserve"> </w:t>
      </w:r>
    </w:p>
    <w:p>
      <w:pPr>
        <w:pStyle w:val="Normal"/>
        <w:jc w:val="both"/>
        <w:rPr/>
      </w:pPr>
      <w:r>
        <w:rPr>
          <w:sz w:val="20"/>
          <w:szCs w:val="20"/>
        </w:rPr>
        <w:t>i Spraw Społecznych</w:t>
        <w:tab/>
        <w:tab/>
        <w:tab/>
        <w:tab/>
        <w:tab/>
        <w:tab/>
      </w:r>
      <w:r>
        <w:rPr/>
        <w:t>Przewodniczący Rady Powiat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173"/>
        </w:tabs>
        <w:ind w:left="1173" w:hanging="465"/>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8"/>
      <w:jc w:val="both"/>
    </w:pPr>
    <w:rPr>
      <w:i/>
      <w:iCs/>
    </w:rPr>
  </w:style>
  <w:style w:type="paragraph" w:styleId="Tekstpodstawowywcity2">
    <w:name w:val="Tekst podstawowy wcięty 2"/>
    <w:basedOn w:val="Normal"/>
    <w:qFormat/>
    <w:pPr>
      <w:spacing w:before="0" w:after="120"/>
      <w:ind w:firstLine="708"/>
    </w:pPr>
    <w:rPr/>
  </w:style>
  <w:style w:type="paragraph" w:styleId="Tekstpodstawowy2">
    <w:name w:val="Tekst podstawowy 2"/>
    <w:basedOn w:val="Normal"/>
    <w:qFormat/>
    <w:pPr>
      <w:spacing w:before="0" w:after="120"/>
      <w:jc w:val="both"/>
    </w:pPr>
    <w:rPr>
      <w:i/>
      <w:iCs/>
    </w:rPr>
  </w:style>
  <w:style w:type="paragraph" w:styleId="Tekstpodstawowy3">
    <w:name w:val="Tekst podstawowy 3"/>
    <w:basedOn w:val="Normal"/>
    <w:qFormat/>
    <w:pPr>
      <w:spacing w:before="0" w:after="120"/>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08:00Z</dcterms:created>
  <dc:creator>SPOLECKO</dc:creator>
  <dc:description/>
  <cp:keywords/>
  <dc:language>en-US</dc:language>
  <cp:lastModifiedBy>oem</cp:lastModifiedBy>
  <dcterms:modified xsi:type="dcterms:W3CDTF">2007-01-15T10:01:00Z</dcterms:modified>
  <cp:revision>6</cp:revision>
  <dc:subject/>
  <dc:title>Protokół nr III/06</dc:title>
</cp:coreProperties>
</file>