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nr V/07</w:t>
      </w:r>
    </w:p>
    <w:p>
      <w:pPr>
        <w:pStyle w:val="Normal"/>
        <w:jc w:val="center"/>
        <w:rPr/>
      </w:pPr>
      <w:r>
        <w:rPr/>
        <w:t xml:space="preserve">z posiedzenia </w:t>
      </w:r>
      <w:r>
        <w:rPr>
          <w:b/>
          <w:bCs/>
        </w:rPr>
        <w:t xml:space="preserve">Rady Powiatu </w:t>
      </w:r>
      <w:r>
        <w:rPr/>
        <w:t xml:space="preserve">w dniu </w:t>
      </w:r>
      <w:r>
        <w:rPr>
          <w:b/>
          <w:bCs/>
        </w:rPr>
        <w:t>28 lutego 2007r.</w:t>
      </w:r>
    </w:p>
    <w:p>
      <w:pPr>
        <w:pStyle w:val="Normal"/>
        <w:jc w:val="center"/>
        <w:rPr/>
      </w:pPr>
      <w:r>
        <w:rPr/>
        <w:t>odbytego w Starostwie Powiatowym w Olecku, przy ul. Kolejowej 32</w:t>
      </w:r>
    </w:p>
    <w:p>
      <w:pPr>
        <w:pStyle w:val="Normal"/>
        <w:rPr/>
      </w:pPr>
      <w:r>
        <w:rPr/>
      </w:r>
    </w:p>
    <w:p>
      <w:pPr>
        <w:pStyle w:val="Normal"/>
        <w:jc w:val="center"/>
        <w:rPr/>
      </w:pPr>
      <w:r>
        <w:rPr/>
        <w:t xml:space="preserve">                                                                                    </w:t>
      </w:r>
      <w:r>
        <w:rPr/>
        <w:t xml:space="preserve">w godz. 14.00 – 16.40  </w:t>
      </w:r>
    </w:p>
    <w:p>
      <w:pPr>
        <w:pStyle w:val="Normal"/>
        <w:rPr/>
      </w:pPr>
      <w:r>
        <w:rPr/>
      </w:r>
    </w:p>
    <w:p>
      <w:pPr>
        <w:pStyle w:val="Normal"/>
        <w:jc w:val="both"/>
        <w:rPr>
          <w:iCs/>
        </w:rPr>
      </w:pPr>
      <w:r>
        <w:rPr/>
        <w:tab/>
        <w:t xml:space="preserve">Przewodniczący Rady Powiatu Marian Świerszcz otworzył sesję Rady Powiatu. Stwierdził quorum pozwalające na podejmowanie prawomocnych decyzji: na 15. radnych stanowiących ustawowy skład Rady obecnych było 14. </w:t>
      </w:r>
      <w:r>
        <w:rPr>
          <w:i/>
          <w:iCs/>
          <w:sz w:val="20"/>
        </w:rPr>
        <w:t>/lista obecności w załączeniu – zał. nr 1 do nin. protokołu/.</w:t>
      </w:r>
      <w:r>
        <w:rPr>
          <w:sz w:val="20"/>
        </w:rPr>
        <w:t xml:space="preserve"> </w:t>
      </w:r>
      <w:r>
        <w:rPr/>
        <w:t xml:space="preserve">Przywitał kierowników jednostek organizacyjnych Powiatu i naczelników Starostwa oraz pozostałe przybyłe osoby </w:t>
      </w:r>
      <w:r>
        <w:rPr>
          <w:i/>
          <w:iCs/>
          <w:sz w:val="20"/>
        </w:rPr>
        <w:t xml:space="preserve">/lista obecności w załączeniu –  zał. nr 2 do nin. protokołu/.  </w:t>
      </w:r>
      <w:r>
        <w:rPr>
          <w:iCs/>
        </w:rPr>
        <w:t xml:space="preserve">W dalszej kolejności przypomniał </w:t>
      </w:r>
      <w:r>
        <w:rPr>
          <w:iCs/>
          <w:u w:val="single"/>
        </w:rPr>
        <w:t xml:space="preserve">porządek obrad: </w:t>
      </w:r>
    </w:p>
    <w:p>
      <w:pPr>
        <w:pStyle w:val="Normal"/>
        <w:numPr>
          <w:ilvl w:val="0"/>
          <w:numId w:val="7"/>
        </w:numPr>
        <w:spacing w:before="0" w:after="120"/>
        <w:jc w:val="both"/>
        <w:rPr/>
      </w:pPr>
      <w:r>
        <w:rPr/>
        <w:t>Otwarcie sesji i przyjęcie porządku obrad.</w:t>
      </w:r>
    </w:p>
    <w:p>
      <w:pPr>
        <w:pStyle w:val="Normal"/>
        <w:numPr>
          <w:ilvl w:val="0"/>
          <w:numId w:val="7"/>
        </w:numPr>
        <w:spacing w:before="0" w:after="120"/>
        <w:jc w:val="both"/>
        <w:rPr/>
      </w:pPr>
      <w:r>
        <w:rPr/>
        <w:t>Przyjęcie protokołu z ostatniej sesji.</w:t>
      </w:r>
    </w:p>
    <w:p>
      <w:pPr>
        <w:pStyle w:val="Normal"/>
        <w:numPr>
          <w:ilvl w:val="0"/>
          <w:numId w:val="7"/>
        </w:numPr>
        <w:spacing w:before="0" w:after="120"/>
        <w:jc w:val="both"/>
        <w:rPr/>
      </w:pPr>
      <w:r>
        <w:rPr/>
        <w:t>Informacja Starosty z wykonania uchwał Rady Powiatu i o działalności Zarządu w okresie międzysesyjnym.</w:t>
      </w:r>
    </w:p>
    <w:p>
      <w:pPr>
        <w:pStyle w:val="Normal"/>
        <w:numPr>
          <w:ilvl w:val="0"/>
          <w:numId w:val="7"/>
        </w:numPr>
        <w:spacing w:before="0" w:after="120"/>
        <w:jc w:val="both"/>
        <w:rPr/>
      </w:pPr>
      <w:r>
        <w:rPr/>
        <w:t>Informacja Przewodniczącego Rady Powiatu z działalności w okresie międzysesyjnym.</w:t>
      </w:r>
    </w:p>
    <w:p>
      <w:pPr>
        <w:pStyle w:val="Normal"/>
        <w:numPr>
          <w:ilvl w:val="0"/>
          <w:numId w:val="7"/>
        </w:numPr>
        <w:spacing w:before="0" w:after="120"/>
        <w:jc w:val="both"/>
        <w:rPr/>
      </w:pPr>
      <w:r>
        <w:rPr/>
        <w:t>Zapytania i interpelacje radnych.</w:t>
      </w:r>
    </w:p>
    <w:p>
      <w:pPr>
        <w:pStyle w:val="Normal"/>
        <w:numPr>
          <w:ilvl w:val="0"/>
          <w:numId w:val="7"/>
        </w:numPr>
        <w:spacing w:before="0" w:after="120"/>
        <w:jc w:val="both"/>
        <w:rPr/>
      </w:pPr>
      <w:r>
        <w:rPr/>
        <w:t>Wnioski i oświadczenia radnych.</w:t>
      </w:r>
    </w:p>
    <w:p>
      <w:pPr>
        <w:pStyle w:val="Normal"/>
        <w:numPr>
          <w:ilvl w:val="0"/>
          <w:numId w:val="7"/>
        </w:numPr>
        <w:spacing w:before="0" w:after="120"/>
        <w:jc w:val="both"/>
        <w:rPr/>
      </w:pPr>
      <w:r>
        <w:rPr/>
        <w:t>Wnioski Komisji Stałych Rady.</w:t>
      </w:r>
    </w:p>
    <w:p>
      <w:pPr>
        <w:pStyle w:val="Normal"/>
        <w:numPr>
          <w:ilvl w:val="0"/>
          <w:numId w:val="7"/>
        </w:numPr>
        <w:spacing w:before="0" w:after="120"/>
        <w:jc w:val="both"/>
        <w:rPr/>
      </w:pPr>
      <w:r>
        <w:rPr/>
        <w:t>Ocena działalności z zakresu pomocy społecznej realizowanej przez Powiatowe Centrum Pomocy Rodzinie w Olecku, Dom Pomocy Społecznej w Kowlach Oleckich, Dom Dziecka w Olecku.</w:t>
      </w:r>
    </w:p>
    <w:p>
      <w:pPr>
        <w:pStyle w:val="Normal"/>
        <w:numPr>
          <w:ilvl w:val="0"/>
          <w:numId w:val="7"/>
        </w:numPr>
        <w:spacing w:before="0" w:after="120"/>
        <w:jc w:val="both"/>
        <w:rPr/>
      </w:pPr>
      <w:r>
        <w:rPr/>
        <w:t xml:space="preserve">Informacja o realizacji strategii rozwiązywania problemów społecznych na lata 2003-2015 oraz działań na rzecz osób niepełnosprawnych. </w:t>
      </w:r>
    </w:p>
    <w:p>
      <w:pPr>
        <w:pStyle w:val="Normal"/>
        <w:numPr>
          <w:ilvl w:val="0"/>
          <w:numId w:val="7"/>
        </w:numPr>
        <w:spacing w:before="0" w:after="120"/>
        <w:jc w:val="both"/>
        <w:rPr/>
      </w:pPr>
      <w:r>
        <w:rPr/>
        <w:t xml:space="preserve">Sprawozdanie Powiatowego Rzecznika  Konsumentów z działalności za rok 2006. </w:t>
      </w:r>
    </w:p>
    <w:p>
      <w:pPr>
        <w:pStyle w:val="Normal"/>
        <w:numPr>
          <w:ilvl w:val="0"/>
          <w:numId w:val="7"/>
        </w:numPr>
        <w:spacing w:before="0" w:after="120"/>
        <w:jc w:val="both"/>
        <w:rPr/>
      </w:pPr>
      <w:r>
        <w:rPr/>
        <w:t xml:space="preserve">Propozycje najważniejszych zadań inwestycyjnych w powiecie w porozumieniu                  z samorządami gminnymi za całą kadencję. </w:t>
      </w:r>
    </w:p>
    <w:p>
      <w:pPr>
        <w:pStyle w:val="Normal"/>
        <w:numPr>
          <w:ilvl w:val="0"/>
          <w:numId w:val="7"/>
        </w:numPr>
        <w:spacing w:before="0" w:after="120"/>
        <w:jc w:val="both"/>
        <w:rPr/>
      </w:pPr>
      <w:r>
        <w:rPr/>
        <w:t>Podjęcie uchwał:</w:t>
      </w:r>
    </w:p>
    <w:p>
      <w:pPr>
        <w:pStyle w:val="Normal"/>
        <w:numPr>
          <w:ilvl w:val="1"/>
          <w:numId w:val="7"/>
        </w:numPr>
        <w:jc w:val="both"/>
        <w:rPr>
          <w:bCs/>
          <w:color w:val="000000"/>
          <w:spacing w:val="4"/>
        </w:rPr>
      </w:pPr>
      <w:r>
        <w:rPr>
          <w:bCs/>
          <w:color w:val="000000"/>
          <w:spacing w:val="4"/>
        </w:rPr>
        <w:t>zmieniająca uchwałę w sprawie powołania Rady Społecznej przy Samodzielnym Publicznym Zespole Zakładów Opieki Długoterminowej              w Jaśkach k/Olecka,</w:t>
      </w:r>
    </w:p>
    <w:p>
      <w:pPr>
        <w:pStyle w:val="Normal"/>
        <w:numPr>
          <w:ilvl w:val="1"/>
          <w:numId w:val="7"/>
        </w:numPr>
        <w:jc w:val="both"/>
        <w:rPr>
          <w:bCs/>
          <w:color w:val="000000"/>
          <w:spacing w:val="4"/>
        </w:rPr>
      </w:pPr>
      <w:r>
        <w:rPr>
          <w:bCs/>
          <w:color w:val="000000"/>
          <w:spacing w:val="4"/>
        </w:rPr>
        <w:t>w sprawie nadania numerów porządkowych szkole podstawowej                         i gimnazjum w Ośrodku Szkolno-Wychowawczym dla Dzieci Głuchych                       w Olecku, ul. Słowiańska 2,</w:t>
      </w:r>
    </w:p>
    <w:p>
      <w:pPr>
        <w:pStyle w:val="Normal"/>
        <w:numPr>
          <w:ilvl w:val="1"/>
          <w:numId w:val="7"/>
        </w:numPr>
        <w:jc w:val="both"/>
        <w:rPr>
          <w:bCs/>
          <w:color w:val="000000"/>
          <w:spacing w:val="4"/>
        </w:rPr>
      </w:pPr>
      <w:r>
        <w:rPr>
          <w:bCs/>
          <w:color w:val="000000"/>
          <w:spacing w:val="4"/>
        </w:rPr>
        <w:t>w sprawie planu dofinansowania form doskonalenia zawodowego nauczycieli placówek oświatowych prowadzonych przez powiat olecki oraz ustalenia maksymalnej kwoty dofinansowania  opłat za kształcenie pobierane przez szkoły wyższe i zakłady doskonalenia nauczycieli                  w 2007r.,</w:t>
      </w:r>
    </w:p>
    <w:p>
      <w:pPr>
        <w:pStyle w:val="Normal"/>
        <w:numPr>
          <w:ilvl w:val="1"/>
          <w:numId w:val="7"/>
        </w:numPr>
        <w:jc w:val="both"/>
        <w:rPr>
          <w:bCs/>
          <w:color w:val="000000"/>
          <w:spacing w:val="4"/>
        </w:rPr>
      </w:pPr>
      <w:r>
        <w:rPr>
          <w:bCs/>
          <w:color w:val="000000"/>
          <w:spacing w:val="4"/>
        </w:rPr>
        <w:t>w sprawie rozpatrzenia skargi Pana Zbigniewa Majewskiego na działalność Starosty Oleckiego,</w:t>
      </w:r>
    </w:p>
    <w:p>
      <w:pPr>
        <w:pStyle w:val="Normal"/>
        <w:numPr>
          <w:ilvl w:val="1"/>
          <w:numId w:val="7"/>
        </w:numPr>
        <w:jc w:val="both"/>
        <w:rPr>
          <w:bCs/>
          <w:color w:val="000000"/>
          <w:spacing w:val="4"/>
        </w:rPr>
      </w:pPr>
      <w:r>
        <w:rPr/>
        <w:t xml:space="preserve">w sprawie powołania Komisji Statutowej. </w:t>
      </w:r>
    </w:p>
    <w:p>
      <w:pPr>
        <w:pStyle w:val="Normal"/>
        <w:ind w:left="1080" w:hanging="0"/>
        <w:jc w:val="both"/>
        <w:rPr>
          <w:bCs/>
          <w:color w:val="000000"/>
          <w:spacing w:val="4"/>
        </w:rPr>
      </w:pPr>
      <w:r>
        <w:rPr>
          <w:bCs/>
          <w:color w:val="000000"/>
          <w:spacing w:val="4"/>
        </w:rPr>
      </w:r>
    </w:p>
    <w:p>
      <w:pPr>
        <w:pStyle w:val="Normal"/>
        <w:numPr>
          <w:ilvl w:val="0"/>
          <w:numId w:val="7"/>
        </w:numPr>
        <w:spacing w:before="0" w:after="120"/>
        <w:jc w:val="both"/>
        <w:rPr/>
      </w:pPr>
      <w:r>
        <w:rPr/>
        <w:t>Odpowiedzi na zgłoszone zapytania, interpelacje i wnioski radnych.</w:t>
      </w:r>
    </w:p>
    <w:p>
      <w:pPr>
        <w:pStyle w:val="Normal"/>
        <w:numPr>
          <w:ilvl w:val="0"/>
          <w:numId w:val="7"/>
        </w:numPr>
        <w:spacing w:before="0" w:after="120"/>
        <w:jc w:val="both"/>
        <w:rPr/>
      </w:pPr>
      <w:r>
        <w:rPr/>
        <w:t>Odpowiedzi na zgłoszone wnioski Komisji Stałych Rady.</w:t>
      </w:r>
    </w:p>
    <w:p>
      <w:pPr>
        <w:pStyle w:val="Normal"/>
        <w:numPr>
          <w:ilvl w:val="0"/>
          <w:numId w:val="7"/>
        </w:numPr>
        <w:spacing w:before="0" w:after="120"/>
        <w:jc w:val="both"/>
        <w:rPr/>
      </w:pPr>
      <w:r>
        <w:rPr/>
        <w:t>„</w:t>
      </w:r>
      <w:r>
        <w:rPr/>
        <w:t>Głos wolny, wolność ubezpieczający”.</w:t>
      </w:r>
    </w:p>
    <w:p>
      <w:pPr>
        <w:pStyle w:val="Normal"/>
        <w:numPr>
          <w:ilvl w:val="0"/>
          <w:numId w:val="7"/>
        </w:numPr>
        <w:spacing w:before="0" w:after="120"/>
        <w:jc w:val="both"/>
        <w:rPr/>
      </w:pPr>
      <w:r>
        <w:rPr/>
        <w:t>Zamknięcie obrad.</w:t>
      </w:r>
    </w:p>
    <w:p>
      <w:pPr>
        <w:pStyle w:val="Normal"/>
        <w:spacing w:before="0" w:after="120"/>
        <w:ind w:left="360" w:hanging="0"/>
        <w:jc w:val="both"/>
        <w:rPr>
          <w:sz w:val="22"/>
          <w:szCs w:val="22"/>
        </w:rPr>
      </w:pPr>
      <w:r>
        <w:rPr>
          <w:sz w:val="22"/>
          <w:szCs w:val="22"/>
        </w:rPr>
        <w:t xml:space="preserve">Porządek przyjęto jednogłośnie. </w:t>
      </w:r>
    </w:p>
    <w:p>
      <w:pPr>
        <w:pStyle w:val="Normal"/>
        <w:jc w:val="both"/>
        <w:rPr/>
      </w:pPr>
      <w:r>
        <w:rPr>
          <w:b/>
          <w:bCs/>
          <w:u w:val="single"/>
        </w:rPr>
        <w:t xml:space="preserve">Ad. 1. </w:t>
      </w:r>
      <w:r>
        <w:rPr/>
        <w:t xml:space="preserve"> Otwarcie sesji nastąpiło według ustalonego porządku obrad. </w:t>
      </w:r>
    </w:p>
    <w:p>
      <w:pPr>
        <w:pStyle w:val="Normal"/>
        <w:jc w:val="both"/>
        <w:rPr/>
      </w:pPr>
      <w:r>
        <w:rPr>
          <w:b/>
          <w:bCs/>
          <w:u w:val="single"/>
        </w:rPr>
        <w:t xml:space="preserve">Ad. 2. </w:t>
      </w:r>
      <w:r>
        <w:rPr/>
        <w:t xml:space="preserve"> Rada Powiatu jednogłośnie przyjęła protokół z ostatniej sesji.</w:t>
      </w:r>
    </w:p>
    <w:p>
      <w:pPr>
        <w:pStyle w:val="Normal"/>
        <w:jc w:val="both"/>
        <w:rPr>
          <w:b/>
          <w:b/>
          <w:bCs/>
          <w:u w:val="single"/>
        </w:rPr>
      </w:pPr>
      <w:r>
        <w:rPr>
          <w:b/>
          <w:bCs/>
          <w:u w:val="single"/>
        </w:rPr>
      </w:r>
    </w:p>
    <w:p>
      <w:pPr>
        <w:pStyle w:val="Normal"/>
        <w:jc w:val="both"/>
        <w:rPr>
          <w:bCs/>
          <w:i/>
          <w:i/>
        </w:rPr>
      </w:pPr>
      <w:r>
        <w:rPr>
          <w:bCs/>
          <w:i/>
        </w:rPr>
        <w:t xml:space="preserve">O godz. 14.05 na salę obrad przybył radny Janusz M. Hendzel. Liczba radnych obradujących – 15. </w:t>
      </w:r>
    </w:p>
    <w:p>
      <w:pPr>
        <w:pStyle w:val="Normal"/>
        <w:jc w:val="both"/>
        <w:rPr>
          <w:b/>
          <w:b/>
          <w:bCs/>
          <w:i/>
          <w:i/>
          <w:u w:val="single"/>
        </w:rPr>
      </w:pPr>
      <w:r>
        <w:rPr>
          <w:b/>
          <w:bCs/>
          <w:i/>
          <w:u w:val="single"/>
        </w:rPr>
      </w:r>
    </w:p>
    <w:p>
      <w:pPr>
        <w:pStyle w:val="Normal"/>
        <w:jc w:val="both"/>
        <w:rPr>
          <w:iCs/>
        </w:rPr>
      </w:pPr>
      <w:r>
        <w:rPr>
          <w:b/>
          <w:bCs/>
          <w:u w:val="single"/>
        </w:rPr>
        <w:t xml:space="preserve">Ad. 3. </w:t>
      </w:r>
      <w:r>
        <w:rPr/>
        <w:t xml:space="preserve"> Starosta przedstawił informację z wykonania uchwał Rady Powiatu i o działalności Zarządu w okresie międzysesyjnym </w:t>
      </w:r>
      <w:r>
        <w:rPr>
          <w:i/>
          <w:iCs/>
          <w:sz w:val="20"/>
        </w:rPr>
        <w:t xml:space="preserve">(informacja w załączeniu – zał. nr 3  do nin. protokołu). </w:t>
      </w:r>
    </w:p>
    <w:p>
      <w:pPr>
        <w:pStyle w:val="Normal"/>
        <w:jc w:val="both"/>
        <w:rPr>
          <w:iCs/>
        </w:rPr>
      </w:pPr>
      <w:r>
        <w:rPr>
          <w:iCs/>
        </w:rPr>
        <w:tab/>
        <w:t>W związku z przedłożonym sprawozdaniem pytanie do Starosty zgłosił radny Kazimierz Iwanowski. Zapytał, czy w związku ze spotkaniami w jakich uczestniczył Starosta w tematyce pozyskiwania środków Unii Europejskiej, pojawiły się jakieś konkretne informacje w odniesieniu do lokalnych inwestycji?</w:t>
      </w:r>
    </w:p>
    <w:p>
      <w:pPr>
        <w:pStyle w:val="Normal"/>
        <w:jc w:val="both"/>
        <w:rPr/>
      </w:pPr>
      <w:r>
        <w:rPr>
          <w:iCs/>
        </w:rPr>
        <w:tab/>
        <w:t xml:space="preserve">Starosta odpowiedział, że w obecnej chwili podział środków finansowych znajduje się w sferze projektów i dyskusji. </w:t>
      </w:r>
    </w:p>
    <w:p>
      <w:pPr>
        <w:pStyle w:val="Normal"/>
        <w:jc w:val="both"/>
        <w:rPr>
          <w:iCs/>
        </w:rPr>
      </w:pPr>
      <w:r>
        <w:rPr>
          <w:b/>
          <w:iCs/>
          <w:u w:val="single"/>
        </w:rPr>
        <w:t xml:space="preserve">Ad. 4. </w:t>
      </w:r>
      <w:r>
        <w:rPr/>
        <w:t xml:space="preserve">Przewodniczący Rady Powiatu przedstawił informację z działalności w okresie międzysesyjnym </w:t>
      </w:r>
      <w:r>
        <w:rPr>
          <w:i/>
          <w:iCs/>
          <w:sz w:val="20"/>
        </w:rPr>
        <w:t xml:space="preserve">(informacja w załączeniu – zał. nr 4  do nin. protokołu).  </w:t>
      </w:r>
    </w:p>
    <w:p>
      <w:pPr>
        <w:pStyle w:val="Normal"/>
        <w:jc w:val="both"/>
        <w:rPr>
          <w:iCs/>
        </w:rPr>
      </w:pPr>
      <w:r>
        <w:rPr>
          <w:iCs/>
        </w:rPr>
        <w:tab/>
        <w:t xml:space="preserve">W uzupełnieniu informacji Przewodniczący Rady Powiatu przypomniał, że do dnia 30 kwietnia 2007r. radni są zobowiązani do złożenia oświadczenia majątkowego wg stanu                 na dzień 31 grudnia poprzedniego roku. </w:t>
      </w:r>
    </w:p>
    <w:p>
      <w:pPr>
        <w:pStyle w:val="Normal"/>
        <w:jc w:val="both"/>
        <w:rPr>
          <w:iCs/>
        </w:rPr>
      </w:pPr>
      <w:r>
        <w:rPr>
          <w:iCs/>
        </w:rPr>
        <w:tab/>
        <w:t>Nadmienił także, że ustalono posiedzenia Komisji Rewizyjnej, tj. 6 i 8 marca 2007r. dla wypracowania opinii i wniosku dotyczącego udzielenia absolutorium Zarządowi Powiatu.  Zaproponował następnie posiedzenia komisji stałych w dniach 21-22 marca 2007r. Jednocześnie zwrócił uwagę, iż jeśli nie wpłynie w odpowiednim terminie opinia RIO                  o uchwale Zarządu Powiatu w sprawie wykonania budżetu powiatu za 2006 rok oraz wniosku Komisji Rewizyjnej, sesja w sprawie absolutorium zostanie przeniesiona na kwiecień br.</w:t>
      </w:r>
    </w:p>
    <w:p>
      <w:pPr>
        <w:pStyle w:val="Normal"/>
        <w:jc w:val="both"/>
        <w:rPr>
          <w:iCs/>
        </w:rPr>
      </w:pPr>
      <w:r>
        <w:rPr>
          <w:iCs/>
        </w:rPr>
        <w:tab/>
        <w:t xml:space="preserve">W dalszej kolejności Przewodniczący Komisji poprosił radcę prawnego Eugeniusza Noga  o informację w sprawie tzw. ustawy lustracyjnej i konsekwencji, jakie jej nowelizacja rodzi w stosunku do radnych i Rady Powiatu. </w:t>
      </w:r>
    </w:p>
    <w:p>
      <w:pPr>
        <w:pStyle w:val="Normal"/>
        <w:jc w:val="both"/>
        <w:rPr>
          <w:iCs/>
        </w:rPr>
      </w:pPr>
      <w:r>
        <w:rPr>
          <w:iCs/>
        </w:rPr>
        <w:tab/>
        <w:t xml:space="preserve">Radca prawny poinformował, że według jego rozeznania, znowelizowana ustawa              w części interesującej szczególnie radnych wejdzie w życie 15 marca br. W ustawie jest wymieniony krąg podmiotów, na których ciąży obowiązek poinformowania właściwej osoby o konieczności złożenia oświadczenia o pracy lub służbie w organach bezpieczeństwa państwa. W ciągu 30 dni wojewoda powinien wystosować do radnych pismo informujące             o terminie złożenia wymienionego oświadczenia oraz skutkach jego niezłożenia. Wzór oświadczenia jest dołączony do ustawy. Obowiązek złożenia oświadczenia ciąży na osobach urodzonych przed 1972r. Oprócz radnych, oświadczenia powinni złożyć  skarbnik i sekretarz powiatu – składają oświadczenia na ręce przewodniczącego rady powiatu, po wcześniejszym wezwaniu do wymienionej czynności przez przewodniczącego rady oraz  dyrektorzy szkół publicznych i niepublicznych – składają oświadczenia na ręce kuratora oświaty.  </w:t>
      </w:r>
    </w:p>
    <w:p>
      <w:pPr>
        <w:pStyle w:val="Normal"/>
        <w:jc w:val="both"/>
        <w:rPr>
          <w:iCs/>
        </w:rPr>
      </w:pPr>
      <w:r>
        <w:rPr>
          <w:iCs/>
        </w:rPr>
        <w:tab/>
        <w:t>Radny Leszek Gałczyk zapytał, co się stanie jeśli wojewoda nie wystosuje do radnych pisma o obowiązku złożenia oświadczenia lustracyjnego?</w:t>
      </w:r>
    </w:p>
    <w:p>
      <w:pPr>
        <w:pStyle w:val="Normal"/>
        <w:jc w:val="both"/>
        <w:rPr>
          <w:bCs/>
        </w:rPr>
      </w:pPr>
      <w:r>
        <w:rPr>
          <w:bCs/>
        </w:rPr>
        <w:tab/>
        <w:t xml:space="preserve">Eugeniusz Noga odpowiedział, że ustawodawca nie przewidział takiej możliwości. Termin złożenia przez radnego wymienionego oświadczenia - w ciągu 30 dni, biegnie od dnia otrzymania powiadomienia o obowiązku jego złożenia. </w:t>
      </w:r>
    </w:p>
    <w:p>
      <w:pPr>
        <w:pStyle w:val="Normal"/>
        <w:jc w:val="both"/>
        <w:rPr/>
      </w:pPr>
      <w:r>
        <w:rPr>
          <w:bCs/>
        </w:rPr>
        <w:tab/>
        <w:t xml:space="preserve">Przewodniczący Rady Powiatu nadmienił, że nowela ustawy jest bardzo obszerna                   i objętościowo większa niż sam jej tekst pierwotny. Radca prawny natomiast dodał, że jest ona w zasadzie nieczytelna. </w:t>
      </w:r>
    </w:p>
    <w:p>
      <w:pPr>
        <w:pStyle w:val="Normal"/>
        <w:ind w:firstLine="708"/>
        <w:jc w:val="both"/>
        <w:rPr>
          <w:bCs/>
        </w:rPr>
      </w:pPr>
      <w:r>
        <w:rPr>
          <w:bCs/>
        </w:rPr>
        <w:t xml:space="preserve">Radny Jarosław W. Kuczyński zapytał, jakie są skutki kłamstwa lustracyjnego? </w:t>
      </w:r>
    </w:p>
    <w:p>
      <w:pPr>
        <w:pStyle w:val="Normal"/>
        <w:jc w:val="both"/>
        <w:rPr/>
      </w:pPr>
      <w:r>
        <w:rPr>
          <w:bCs/>
        </w:rPr>
        <w:tab/>
        <w:t xml:space="preserve">Radca prawny odpowiedział, że skutkiem prawnym jest wygaśnięcie mandatu radnego, ale  tylko w  sytuacji, gdy oświadczenie nie zostanie złożone w terminie. Jeśli zostanie złożone nieprawdziwe oświadczenie, ocena wiarygodności osoby składającej je należy do organu przyjmującego.  </w:t>
      </w:r>
    </w:p>
    <w:p>
      <w:pPr>
        <w:pStyle w:val="Normal"/>
        <w:jc w:val="both"/>
        <w:rPr>
          <w:bCs/>
        </w:rPr>
      </w:pPr>
      <w:r>
        <w:rPr>
          <w:bCs/>
        </w:rPr>
        <w:tab/>
        <w:t>Radny Andrzej Kisiel zapytał, kto dokonuje weryfikacji oświadczeń?</w:t>
      </w:r>
    </w:p>
    <w:p>
      <w:pPr>
        <w:pStyle w:val="Normal"/>
        <w:jc w:val="both"/>
        <w:rPr>
          <w:bCs/>
        </w:rPr>
      </w:pPr>
      <w:r>
        <w:rPr>
          <w:bCs/>
        </w:rPr>
        <w:tab/>
        <w:t xml:space="preserve">Radca prawny odpowiedział, że organ, który przyjmuje oświadczenia lustracyjne przekazuje je w odpowiednim terminie do IPN, który w razie wątpliwości co do prawdziwości oświadczenia, wszczyna procedurę przed sądem. O jakichkolwiek konsekwencjach może być mowa jedynie w sytuacji zapadnięcia wyroku sądowego. </w:t>
      </w:r>
    </w:p>
    <w:p>
      <w:pPr>
        <w:pStyle w:val="Normal"/>
        <w:jc w:val="both"/>
        <w:rPr>
          <w:bCs/>
        </w:rPr>
      </w:pPr>
      <w:r>
        <w:rPr>
          <w:bCs/>
        </w:rPr>
        <w:tab/>
        <w:t xml:space="preserve">Przewodniczący Rady Powiatu nadmienił, że prawdopodobnie będziemy zmuszeni podjąć uchwałę o wygaśnięciu mandatu radnego Andrzeja Malinowskiego w związku                     z objęciem przez niego funkcji zastępcy wójta w gm. Kowale Oleckie. Rada Powiatu ma na to  3 miesiące od daty zaistnienia faktu. </w:t>
      </w:r>
    </w:p>
    <w:p>
      <w:pPr>
        <w:pStyle w:val="Normal"/>
        <w:jc w:val="both"/>
        <w:rPr>
          <w:b/>
          <w:b/>
          <w:bCs/>
          <w:u w:val="single"/>
        </w:rPr>
      </w:pPr>
      <w:r>
        <w:rPr>
          <w:b/>
          <w:bCs/>
          <w:u w:val="single"/>
        </w:rPr>
      </w:r>
    </w:p>
    <w:p>
      <w:pPr>
        <w:pStyle w:val="Normal"/>
        <w:jc w:val="both"/>
        <w:rPr>
          <w:bCs/>
        </w:rPr>
      </w:pPr>
      <w:r>
        <w:rPr>
          <w:b/>
          <w:bCs/>
          <w:u w:val="single"/>
        </w:rPr>
        <w:t xml:space="preserve">Ad. 5. </w:t>
      </w:r>
      <w:r>
        <w:rPr>
          <w:bCs/>
        </w:rPr>
        <w:t>Radny Kazimierz Iwanowski zgłosił następujące pytania do informacji przedłożonej przez Naczelnika Wydziału Organizacyjnego Henryka Bielawskiego w sprawie wniosku radnego z dnia 25.01.2007r., dotyczącego wyjaśnienia przebiegu likwidacji gospodarstwa pomocniczego przy Zespole Szkół Licealnych i Zawodowych (ZSLiZ) w Olecku (radny poprosił o potraktowanie wystąpienia jako wniosku o uzupełnienie przedłożonej wcześniej informacji):</w:t>
      </w:r>
    </w:p>
    <w:p>
      <w:pPr>
        <w:pStyle w:val="Normal"/>
        <w:numPr>
          <w:ilvl w:val="0"/>
          <w:numId w:val="3"/>
        </w:numPr>
        <w:jc w:val="both"/>
        <w:rPr/>
      </w:pPr>
      <w:r>
        <w:rPr>
          <w:bCs/>
        </w:rPr>
        <w:t xml:space="preserve">kto z członków działającego w czasie likwidacji zarządu lub ze Starostwa Powiatowego nadzorował przebieg likwidacji (czy była wyznaczona taka osoba)? </w:t>
      </w:r>
    </w:p>
    <w:p>
      <w:pPr>
        <w:pStyle w:val="Normal"/>
        <w:numPr>
          <w:ilvl w:val="0"/>
          <w:numId w:val="3"/>
        </w:numPr>
        <w:jc w:val="both"/>
        <w:rPr>
          <w:bCs/>
        </w:rPr>
      </w:pPr>
      <w:r>
        <w:rPr>
          <w:bCs/>
        </w:rPr>
        <w:t>czy byli inni likwidatorzy przed powierzeniem zadania Pozytonowi, w imieniu którego likwidatorem był Pan Andrzej Perkowski?</w:t>
      </w:r>
    </w:p>
    <w:p>
      <w:pPr>
        <w:pStyle w:val="Normal"/>
        <w:numPr>
          <w:ilvl w:val="0"/>
          <w:numId w:val="3"/>
        </w:numPr>
        <w:jc w:val="both"/>
        <w:rPr>
          <w:bCs/>
        </w:rPr>
      </w:pPr>
      <w:r>
        <w:rPr>
          <w:bCs/>
        </w:rPr>
        <w:t>czy od czasu wyłonienia dzierżawcy były jakiekolwiek wpłaty na czynsz dzierżawny (wg wiedzy radnego dokonano tylko jednej wpłaty w wysokości 10 zł – prośba                    o potwierdzenie lub zaprzeczenie)?</w:t>
      </w:r>
    </w:p>
    <w:p>
      <w:pPr>
        <w:pStyle w:val="Normal"/>
        <w:numPr>
          <w:ilvl w:val="0"/>
          <w:numId w:val="3"/>
        </w:numPr>
        <w:jc w:val="both"/>
        <w:rPr>
          <w:bCs/>
        </w:rPr>
      </w:pPr>
      <w:r>
        <w:rPr>
          <w:bCs/>
        </w:rPr>
        <w:t xml:space="preserve">na czyj wniosek sprawa trafiła za pośrednictwem  Prokuratury do Sądu, w wyniku czego zapadły dwa wyroki skazujące dzierżawcę? </w:t>
      </w:r>
    </w:p>
    <w:p>
      <w:pPr>
        <w:pStyle w:val="Normal"/>
        <w:jc w:val="both"/>
        <w:rPr>
          <w:bCs/>
        </w:rPr>
      </w:pPr>
      <w:r>
        <w:rPr>
          <w:bCs/>
        </w:rPr>
      </w:r>
    </w:p>
    <w:p>
      <w:pPr>
        <w:pStyle w:val="Normal"/>
        <w:ind w:firstLine="360"/>
        <w:jc w:val="both"/>
        <w:rPr>
          <w:bCs/>
        </w:rPr>
      </w:pPr>
      <w:r>
        <w:rPr>
          <w:bCs/>
        </w:rPr>
        <w:t xml:space="preserve">Głos zabrał radny Leszek Gałczyk. Na wstępie poprosił, aby wszystkie pisma kierowane do radnych były podpisywane przez Zarząd Powiatu lub Starostę. Otrzymując materiały na posiedzenie komisji lub sesję, radny nie ma wiedzy, kto je desygnował. Pismo wyjaśniające proces likwidacji gospodarstwa pomocniczego przy ZSLiZ w Olecku, o którym mówił radny Kazimierz Iwanowski, a które trafiło również do radnego Gałczyka, nie było podpisane. Widniała jedynie informacja, iż sprawozdanie opracował Naczelnik Wydziału Organizacyjnego Henryk Bielawski. Radny wyraził opinię, że pismo powinno zostać podpisane przez Starostę a nie Pana Bielawskiego, ponieważ wniosek o jego przygotowanie był skierowany do Starosty. </w:t>
      </w:r>
      <w:r>
        <w:rPr>
          <w:bCs/>
          <w:u w:val="single"/>
        </w:rPr>
        <w:t>Zaznaczył, że jest to uwaga dotycząca wszystkich dokumentów wpływających do Rady Powiatu.</w:t>
      </w:r>
      <w:r>
        <w:rPr>
          <w:bCs/>
        </w:rPr>
        <w:t xml:space="preserve"> W dalszej części wystąpienia radny skierował następujące pytania dotyczące informacji o przebiegu likwidacji gospodarstwa pomocniczego przy ZSLiZ w Olecku:</w:t>
      </w:r>
    </w:p>
    <w:p>
      <w:pPr>
        <w:pStyle w:val="Normal"/>
        <w:numPr>
          <w:ilvl w:val="0"/>
          <w:numId w:val="5"/>
        </w:numPr>
        <w:jc w:val="both"/>
        <w:rPr>
          <w:bCs/>
        </w:rPr>
      </w:pPr>
      <w:r>
        <w:rPr>
          <w:bCs/>
        </w:rPr>
        <w:t>kto imiennie był likwidatorem gospodarstwa w dniu 25.04.2002r. i na mocy jakiej decyzji likwidator został powołany (do wglądu ewentualne zarządzenie dyrektora szkoły w tej sprawie)?</w:t>
      </w:r>
    </w:p>
    <w:p>
      <w:pPr>
        <w:pStyle w:val="Normal"/>
        <w:numPr>
          <w:ilvl w:val="0"/>
          <w:numId w:val="5"/>
        </w:numPr>
        <w:jc w:val="both"/>
        <w:rPr>
          <w:bCs/>
        </w:rPr>
      </w:pPr>
      <w:r>
        <w:rPr>
          <w:bCs/>
        </w:rPr>
        <w:t xml:space="preserve">dlaczego zarządzeniem z dnia 20.05.2002r. ustalono dzień 25.04.2002r. dniem rozpoczęcia likwidacji gospodarstwa, a nie dzień 20.05.2002r.? </w:t>
      </w:r>
    </w:p>
    <w:p>
      <w:pPr>
        <w:pStyle w:val="Normal"/>
        <w:numPr>
          <w:ilvl w:val="0"/>
          <w:numId w:val="5"/>
        </w:numPr>
        <w:jc w:val="both"/>
        <w:rPr/>
      </w:pPr>
      <w:r>
        <w:rPr>
          <w:bCs/>
        </w:rPr>
        <w:t>kto w dniu 09.04.2002r. podjął decyzję o ogłoszeniu oferty na dzierżawę nieruchomości określonej jako Gospodarstwo Pomocnicze ZSLiZ w Olecku (jeśli gdziekolwiek jest mowa o podjęciu decyzji należy wskazać kto ją podjął i kiedy)?</w:t>
      </w:r>
    </w:p>
    <w:p>
      <w:pPr>
        <w:pStyle w:val="Normal"/>
        <w:numPr>
          <w:ilvl w:val="0"/>
          <w:numId w:val="5"/>
        </w:numPr>
        <w:jc w:val="both"/>
        <w:rPr/>
      </w:pPr>
      <w:r>
        <w:rPr>
          <w:bCs/>
        </w:rPr>
        <w:t>w związku z pracami Komisji Przetargowej w dniach 26.04.2002r. i 30.04.2002r., podczas których dokonano oceny oferty Pana Wnukowskiego oraz dokonano jej wyboru – czy obowiązujące w tamtej chwili przepisy prawne (prawo zamówień publicznych lub właściwa uchwała rady powiatu)  pozwalały dokonać takiego wyboru w sytuacji zgłoszenia tylko jednej oferty?</w:t>
      </w:r>
    </w:p>
    <w:p>
      <w:pPr>
        <w:pStyle w:val="Normal"/>
        <w:numPr>
          <w:ilvl w:val="0"/>
          <w:numId w:val="5"/>
        </w:numPr>
        <w:jc w:val="both"/>
        <w:rPr>
          <w:bCs/>
        </w:rPr>
      </w:pPr>
      <w:r>
        <w:rPr>
          <w:bCs/>
        </w:rPr>
        <w:t>w dniu 30.04.2002r. Zarząd Powiatu wyraził zgodę na sprzedaż dzierżawcy inwentarza żywego, urządzeń i maszyn gospodarstwa po cenie oszacowanej – dlaczego nie było przetargu a mienie sprzedawano po cenienie oszacowanej przez rzeczoznawcę?</w:t>
      </w:r>
    </w:p>
    <w:p>
      <w:pPr>
        <w:pStyle w:val="Normal"/>
        <w:numPr>
          <w:ilvl w:val="0"/>
          <w:numId w:val="5"/>
        </w:numPr>
        <w:jc w:val="both"/>
        <w:rPr>
          <w:bCs/>
        </w:rPr>
      </w:pPr>
      <w:r>
        <w:rPr>
          <w:bCs/>
        </w:rPr>
        <w:t>w dniu 8.05.2002r. została podpisana umowa dzierżawy (użyczenie maszyn, urządzeń, inwentarza żywego) – dlaczego została podpisana skoro podjęto wcześniej decyzję o sprzedaży tego mienia? Jakie były zabezpieczenia tejże umowy – jeśli to był weksel, czy miał on pokrycie (przekazany majątek był bardzo wysoko wyceniony)?</w:t>
      </w:r>
    </w:p>
    <w:p>
      <w:pPr>
        <w:pStyle w:val="Normal"/>
        <w:numPr>
          <w:ilvl w:val="0"/>
          <w:numId w:val="5"/>
        </w:numPr>
        <w:jc w:val="both"/>
        <w:rPr>
          <w:bCs/>
        </w:rPr>
      </w:pPr>
      <w:r>
        <w:rPr>
          <w:bCs/>
        </w:rPr>
        <w:t xml:space="preserve">jaki był drugi, po wyroku Sądu w Ełku Wydział Karny, wyrok sądowy – Sądu Okręgowego w Olsztynie - cywilny czy karny? Jeśli był to wyrok cywilny dlaczego, skoro wyrok był jednoznaczny, iż Artur Wnukowski dokonał przywłaszczenia maszyn, Starosta nie powiadomił organów ścigania (z wyroku wynikało, że wskazana osoba przywłaszczyła mienie wartości ok. 371 tys. zł)? </w:t>
      </w:r>
    </w:p>
    <w:p>
      <w:pPr>
        <w:pStyle w:val="Normal"/>
        <w:numPr>
          <w:ilvl w:val="0"/>
          <w:numId w:val="5"/>
        </w:numPr>
        <w:jc w:val="both"/>
        <w:rPr>
          <w:bCs/>
        </w:rPr>
      </w:pPr>
      <w:r>
        <w:rPr>
          <w:bCs/>
        </w:rPr>
        <w:t>w dniu 18.12.2002r. za zgodą Zarządu Powiatu sprzedano dzierżawcy po cenie oszacowania przez rzeczoznawcę maszyny wymienione w sprawozdaniu za gotówkę – 47.953 zł. – jak  się stało, że  pieniądze nigdy nie zostały wpłacone (najpierw zwykle następuje zapłata a następnie przekazanie urządzeń)?</w:t>
      </w:r>
    </w:p>
    <w:p>
      <w:pPr>
        <w:pStyle w:val="Normal"/>
        <w:numPr>
          <w:ilvl w:val="0"/>
          <w:numId w:val="5"/>
        </w:numPr>
        <w:jc w:val="both"/>
        <w:rPr>
          <w:bCs/>
        </w:rPr>
      </w:pPr>
      <w:r>
        <w:rPr>
          <w:bCs/>
        </w:rPr>
        <w:t>czy istnieje sprawozdanie lub raport z przeprowadzonej likwidacji osoby nadzorującej  likwidację gospodarstwa?</w:t>
      </w:r>
    </w:p>
    <w:p>
      <w:pPr>
        <w:pStyle w:val="Normal"/>
        <w:ind w:left="720" w:hanging="0"/>
        <w:jc w:val="both"/>
        <w:rPr>
          <w:bCs/>
        </w:rPr>
      </w:pPr>
      <w:r>
        <w:rPr>
          <w:bCs/>
        </w:rPr>
      </w:r>
    </w:p>
    <w:p>
      <w:pPr>
        <w:pStyle w:val="Normal"/>
        <w:ind w:firstLine="708"/>
        <w:jc w:val="both"/>
        <w:rPr>
          <w:bCs/>
        </w:rPr>
      </w:pPr>
      <w:r>
        <w:rPr>
          <w:bCs/>
        </w:rPr>
        <w:t>Podsumowując swoje wystąpienie radny wyraził opinię, iż w konsekwencji wymienionych działań umożliwiono wyprowadzenie majątku powiatu.</w:t>
      </w:r>
    </w:p>
    <w:p>
      <w:pPr>
        <w:pStyle w:val="Normal"/>
        <w:ind w:firstLine="708"/>
        <w:jc w:val="both"/>
        <w:rPr>
          <w:bCs/>
        </w:rPr>
      </w:pPr>
      <w:r>
        <w:rPr>
          <w:bCs/>
        </w:rPr>
        <w:t xml:space="preserve">W odpowiedzi na pytanie nr 9. radnego Leszka Gałczyka Starosta odpowiedział, że przeglądając dokumenty sprawy mógł przeoczyć sprawozdanie, bowiem się z nim nie spotkał, a ma świadomość, iż  na zakończenie likwidacji likwidator składa takie sprawozdanie                    i powinno ono być. </w:t>
      </w:r>
    </w:p>
    <w:p>
      <w:pPr>
        <w:pStyle w:val="Normal"/>
        <w:ind w:firstLine="708"/>
        <w:jc w:val="both"/>
        <w:rPr>
          <w:bCs/>
        </w:rPr>
      </w:pPr>
      <w:r>
        <w:rPr>
          <w:bCs/>
        </w:rPr>
        <w:t>Radny Leszek Gałczyk powiedział, że wie iż podjęto decyzję o nadzorowaniu likwidacji gospodarstwa przez jedną osobę. Jeśli Starosta wie kim ona jest, prosi o podanie.</w:t>
      </w:r>
    </w:p>
    <w:p>
      <w:pPr>
        <w:pStyle w:val="Normal"/>
        <w:ind w:firstLine="708"/>
        <w:jc w:val="both"/>
        <w:rPr>
          <w:bCs/>
        </w:rPr>
      </w:pPr>
      <w:r>
        <w:rPr>
          <w:bCs/>
        </w:rPr>
        <w:t xml:space="preserve">Starosta odpowiedział, iż nie spotkał się nigdzie z zapisem wskazującym jedną osobę odpowiedzialną za powyższe. Jeśli chodzi o inne pytania dotyczące sprawy, zostanie przygotowana odpowiedź pisemna, podpisana przez Starostę. </w:t>
      </w:r>
    </w:p>
    <w:p>
      <w:pPr>
        <w:pStyle w:val="Normal"/>
        <w:ind w:firstLine="708"/>
        <w:jc w:val="both"/>
        <w:rPr>
          <w:bCs/>
        </w:rPr>
      </w:pPr>
      <w:r>
        <w:rPr>
          <w:bCs/>
        </w:rPr>
      </w:r>
    </w:p>
    <w:p>
      <w:pPr>
        <w:pStyle w:val="Normal"/>
        <w:ind w:firstLine="708"/>
        <w:jc w:val="both"/>
        <w:rPr>
          <w:bCs/>
        </w:rPr>
      </w:pPr>
      <w:r>
        <w:rPr>
          <w:bCs/>
        </w:rPr>
        <w:t xml:space="preserve">W dalszej części posiedzenia zgłoszono następujące </w:t>
      </w:r>
      <w:r>
        <w:rPr>
          <w:bCs/>
          <w:u w:val="single"/>
        </w:rPr>
        <w:t>zapytania:</w:t>
      </w:r>
    </w:p>
    <w:p>
      <w:pPr>
        <w:pStyle w:val="Normal"/>
        <w:numPr>
          <w:ilvl w:val="0"/>
          <w:numId w:val="6"/>
        </w:numPr>
        <w:jc w:val="both"/>
        <w:rPr>
          <w:bCs/>
        </w:rPr>
      </w:pPr>
      <w:r>
        <w:rPr>
          <w:bCs/>
          <w:u w:val="single"/>
        </w:rPr>
        <w:t>radny Janusz M. Hendzel</w:t>
      </w:r>
      <w:r>
        <w:rPr>
          <w:bCs/>
        </w:rPr>
        <w:t xml:space="preserve"> – dlaczego ta sama droga wojewódzka, droga Olecko-Giżycko, na terenie powiatu oleckiego w okresie zimowym jest utrzymana gorzej niż na terenie powiatu giżyckiego? </w:t>
      </w:r>
    </w:p>
    <w:p>
      <w:pPr>
        <w:pStyle w:val="Normal"/>
        <w:ind w:left="1440" w:firstLine="684"/>
        <w:jc w:val="both"/>
        <w:rPr>
          <w:bCs/>
        </w:rPr>
      </w:pPr>
      <w:r>
        <w:rPr>
          <w:bCs/>
        </w:rPr>
        <w:t>Radny Jarosław W. Kuczyński nadmienił, że ten sam problem dotyczy zimowego utrzymania drogi krajowej na odcinku Olecko-Ełk, na której od miejscowości Przytuły do Olecka jakość utrzymania pozostawia wiele do życzenia. Być może na jednej drodze są różne kategorie odśnieżania.</w:t>
      </w:r>
    </w:p>
    <w:p>
      <w:pPr>
        <w:pStyle w:val="Normal"/>
        <w:ind w:left="1080" w:hanging="0"/>
        <w:jc w:val="both"/>
        <w:rPr>
          <w:bCs/>
        </w:rPr>
      </w:pPr>
      <w:r>
        <w:rPr>
          <w:bCs/>
        </w:rPr>
      </w:r>
    </w:p>
    <w:p>
      <w:pPr>
        <w:pStyle w:val="Normal"/>
        <w:ind w:left="1080" w:hanging="0"/>
        <w:jc w:val="both"/>
        <w:rPr>
          <w:bCs/>
        </w:rPr>
      </w:pPr>
      <w:r>
        <w:rPr>
          <w:bCs/>
        </w:rPr>
        <w:t xml:space="preserve">Starosta odpowiedział, że wystąpi o wyjaśnienie sprawy. </w:t>
      </w:r>
    </w:p>
    <w:p>
      <w:pPr>
        <w:pStyle w:val="Normal"/>
        <w:ind w:left="1080" w:hanging="0"/>
        <w:jc w:val="both"/>
        <w:rPr>
          <w:bCs/>
        </w:rPr>
      </w:pPr>
      <w:r>
        <w:rPr>
          <w:bCs/>
        </w:rPr>
      </w:r>
    </w:p>
    <w:p>
      <w:pPr>
        <w:pStyle w:val="Normal"/>
        <w:numPr>
          <w:ilvl w:val="0"/>
          <w:numId w:val="6"/>
        </w:numPr>
        <w:jc w:val="both"/>
        <w:rPr>
          <w:bCs/>
          <w:u w:val="single"/>
        </w:rPr>
      </w:pPr>
      <w:r>
        <w:rPr>
          <w:bCs/>
          <w:u w:val="single"/>
        </w:rPr>
        <w:t xml:space="preserve">radny Leszek Gałczyk: </w:t>
      </w:r>
      <w:r>
        <w:rPr>
          <w:bCs/>
        </w:rPr>
        <w:t>czy powiat pokusi się o powołanie gimnazjum przy LO w Olecku?</w:t>
      </w:r>
    </w:p>
    <w:p>
      <w:pPr>
        <w:pStyle w:val="Normal"/>
        <w:ind w:left="1440" w:hanging="0"/>
        <w:jc w:val="both"/>
        <w:rPr>
          <w:bCs/>
          <w:u w:val="single"/>
        </w:rPr>
      </w:pPr>
      <w:r>
        <w:rPr>
          <w:bCs/>
          <w:u w:val="single"/>
        </w:rPr>
      </w:r>
    </w:p>
    <w:p>
      <w:pPr>
        <w:pStyle w:val="Normal"/>
        <w:jc w:val="both"/>
        <w:rPr>
          <w:bCs/>
        </w:rPr>
      </w:pPr>
      <w:r>
        <w:rPr>
          <w:b/>
          <w:bCs/>
          <w:u w:val="single"/>
        </w:rPr>
        <w:t xml:space="preserve">Ad. 6. </w:t>
      </w:r>
      <w:r>
        <w:rPr>
          <w:bCs/>
        </w:rPr>
        <w:t xml:space="preserve">Zgłoszono następujące </w:t>
      </w:r>
      <w:r>
        <w:rPr>
          <w:bCs/>
          <w:u w:val="single"/>
        </w:rPr>
        <w:t>wnioski:</w:t>
      </w:r>
    </w:p>
    <w:p>
      <w:pPr>
        <w:pStyle w:val="Normal"/>
        <w:jc w:val="both"/>
        <w:rPr>
          <w:bCs/>
        </w:rPr>
      </w:pPr>
      <w:r>
        <w:rPr>
          <w:bCs/>
        </w:rPr>
      </w:r>
    </w:p>
    <w:p>
      <w:pPr>
        <w:pStyle w:val="Normal"/>
        <w:numPr>
          <w:ilvl w:val="0"/>
          <w:numId w:val="4"/>
        </w:numPr>
        <w:jc w:val="both"/>
        <w:rPr>
          <w:bCs/>
        </w:rPr>
      </w:pPr>
      <w:r>
        <w:rPr>
          <w:bCs/>
          <w:u w:val="single"/>
        </w:rPr>
        <w:t>radny Leszek Gałczyk:</w:t>
      </w:r>
      <w:r>
        <w:rPr>
          <w:bCs/>
        </w:rPr>
        <w:t xml:space="preserve"> o odbycie w miesiącu kwietniu lub maju br. sesji Rady Powiatu poświęconej zimowemu utrzymaniu dróg powiatowych i ulic na terenie miasta </w:t>
      </w:r>
    </w:p>
    <w:p>
      <w:pPr>
        <w:pStyle w:val="Normal"/>
        <w:ind w:left="708" w:firstLine="708"/>
        <w:jc w:val="both"/>
        <w:rPr>
          <w:bCs/>
        </w:rPr>
      </w:pPr>
      <w:r>
        <w:rPr>
          <w:bCs/>
        </w:rPr>
        <w:t xml:space="preserve">Radny wniosek argumentował następująco: sytuacja pod tym względem na terenie miasta jest tragiczna. Nie może być tak, że na terenie miasta jest 10. wykonawców zimowego utrzymania ulic. Dla porównania, w Ełku są czyste drogi             i chodniki. Nie można ciągle mówić tylko na ten temat, ale przynajmniej w przyszłym roku zadbać o to, aby zimą chodniki były czyste i żeby właściciele samochodów nie narzekali. Obecnie jest tragicznie i nikt tym kompletnie się nie interesuje. </w:t>
      </w:r>
    </w:p>
    <w:p>
      <w:pPr>
        <w:pStyle w:val="Normal"/>
        <w:ind w:left="708" w:firstLine="708"/>
        <w:jc w:val="both"/>
        <w:rPr/>
      </w:pPr>
      <w:r>
        <w:rPr>
          <w:bCs/>
          <w:u w:val="single"/>
        </w:rPr>
        <w:t xml:space="preserve">Rada Powiatu przy 11. głosach za i 4. wstrzymujących się przyjęła wniosek             o odbycie w kwietniu br. debaty na temat jakości utrzymania dróg na terenie powiatu oleckiego. </w:t>
      </w:r>
    </w:p>
    <w:p>
      <w:pPr>
        <w:pStyle w:val="Normal"/>
        <w:ind w:left="720" w:hanging="0"/>
        <w:jc w:val="both"/>
        <w:rPr>
          <w:bCs/>
        </w:rPr>
      </w:pPr>
      <w:r>
        <w:rPr>
          <w:bCs/>
        </w:rPr>
        <w:t xml:space="preserve">     </w:t>
      </w:r>
      <w:r>
        <w:rPr>
          <w:bCs/>
        </w:rPr>
        <w:tab/>
        <w:t xml:space="preserve">Radny Józef Sofiński wyraził opinię, że nigdy nie będzie porządku na ulicach miejskich, jeśli będą one miały dwóch gospodarzy, tj. Burmistrza Olecka oraz powiat. Ulice leżące na terenie miasta powinny podlegać Burmistrzowi i wówczas będzie on wiedział, co i kto ma z nimi cokolwiek robić. Radny dodał także, że w materiałach dostarczanych radnym brak konsekwencji co do terminów modernizacji poszczególnych dróg powiatowych, a mowa o zapisach w Wieloletnim Planie Inwestycyjnym przyjętym przez Radę Powiatu oraz ostatnich propozycjach Zarządu dotyczących inwestycji drogowych na lata 2007-2013. Przebudowa drogi Krupin-Szczecinki była zaplanowana na lata 2007-2009 (według WPI), a według nowych propozycji została przesunięta na lata do 2011-2013. </w:t>
      </w:r>
    </w:p>
    <w:p>
      <w:pPr>
        <w:pStyle w:val="Normal"/>
        <w:ind w:left="720" w:hanging="0"/>
        <w:jc w:val="both"/>
        <w:rPr/>
      </w:pPr>
      <w:r>
        <w:rPr>
          <w:bCs/>
        </w:rPr>
        <w:tab/>
        <w:t>Starosta odpowiedział, że istniejący podział dróg jest zgodny z obowiązującym          prawem.</w:t>
      </w:r>
    </w:p>
    <w:p>
      <w:pPr>
        <w:pStyle w:val="Normal"/>
        <w:jc w:val="both"/>
        <w:rPr>
          <w:bCs/>
        </w:rPr>
      </w:pPr>
      <w:r>
        <w:rPr>
          <w:bCs/>
        </w:rPr>
      </w:r>
    </w:p>
    <w:p>
      <w:pPr>
        <w:pStyle w:val="Normal"/>
        <w:numPr>
          <w:ilvl w:val="0"/>
          <w:numId w:val="4"/>
        </w:numPr>
        <w:jc w:val="both"/>
        <w:rPr>
          <w:bCs/>
          <w:u w:val="single"/>
        </w:rPr>
      </w:pPr>
      <w:r>
        <w:rPr>
          <w:bCs/>
          <w:u w:val="single"/>
        </w:rPr>
        <w:t xml:space="preserve">radny Kazimierz Iwanowski: </w:t>
      </w:r>
      <w:r>
        <w:rPr>
          <w:bCs/>
        </w:rPr>
        <w:t>o przygotowanie „raportu otwarcia” na III. kadencję Rady Powiatu zawierającego zamierzenia na najbliższe 4 lata oraz odpowiedź na pytanie, czy i jaka jest projektowana nadwyżka w budżecie przeznaczona na inwestycje, i które z tych inwestycji  zamierzamy zrealizować?</w:t>
      </w:r>
    </w:p>
    <w:p>
      <w:pPr>
        <w:pStyle w:val="Normal"/>
        <w:ind w:left="360" w:hanging="0"/>
        <w:jc w:val="both"/>
        <w:rPr>
          <w:bCs/>
          <w:u w:val="single"/>
        </w:rPr>
      </w:pPr>
      <w:r>
        <w:rPr>
          <w:bCs/>
          <w:u w:val="single"/>
        </w:rPr>
      </w:r>
    </w:p>
    <w:p>
      <w:pPr>
        <w:pStyle w:val="Normal"/>
        <w:ind w:left="360" w:hanging="0"/>
        <w:jc w:val="both"/>
        <w:rPr>
          <w:bCs/>
          <w:u w:val="single"/>
        </w:rPr>
      </w:pPr>
      <w:r>
        <w:rPr>
          <w:bCs/>
          <w:u w:val="single"/>
        </w:rPr>
      </w:r>
    </w:p>
    <w:p>
      <w:pPr>
        <w:pStyle w:val="Normal"/>
        <w:ind w:left="360" w:firstLine="348"/>
        <w:jc w:val="both"/>
        <w:rPr>
          <w:bCs/>
        </w:rPr>
      </w:pPr>
      <w:r>
        <w:rPr>
          <w:bCs/>
        </w:rPr>
        <w:t xml:space="preserve">Na zakończenie wystąpień radny Andrzej Malinowski wystąpił z uwagą, że radni                w obecnej kadencji zgłaszają wnioski, które wymagają bardzo dużo nakładu pracy. Zaapelował o rozważanie, czy potrzebny jest „raport otwarcia” w sytuacji, gdy istnieje raport podsumowujący poprzednią kadencję. W ten sposób Starosta koncentruje się na udzielaniu radnym odpowiedzi i realizacji wniosków, a nie na pracy stricte. </w:t>
      </w:r>
    </w:p>
    <w:p>
      <w:pPr>
        <w:pStyle w:val="Normal"/>
        <w:ind w:left="360" w:firstLine="348"/>
        <w:jc w:val="both"/>
        <w:rPr/>
      </w:pPr>
      <w:r>
        <w:rPr>
          <w:bCs/>
        </w:rPr>
        <w:t xml:space="preserve">Radny Kazimierz Iwanowski odpowiedział, że żaden z radnych nie obligował Pana Starosty do sporządzenia „raportu zamknięcia” poprzedniej kadencji. Jeżeli już taki powstał, konsekwencją jest stworzenie „raportu otwarcia”, aby było wiadomo, w jakim kierunku zmierza powiat. </w:t>
      </w:r>
    </w:p>
    <w:p>
      <w:pPr>
        <w:pStyle w:val="Normal"/>
        <w:ind w:left="360" w:firstLine="348"/>
        <w:jc w:val="both"/>
        <w:rPr>
          <w:bCs/>
        </w:rPr>
      </w:pPr>
      <w:r>
        <w:rPr>
          <w:bCs/>
        </w:rPr>
        <w:t xml:space="preserve">Głos zabrał Starosta informując, że do sporządzenia raportu na koniec poprzedniej kadencji Starostę zobligowała poprzednia Rada Powiatu. Jeśli chodzi o „raport otwarcia”, podstawę stanowi „raport zamknięcia”. Podstawowym czynnikiem inwestycyjnym                   w powiecie na następne lata są inwestycje drogowe, które mogą być zrealizowane biorąc pod uwagę zadłużenie samorządu, możliwości pozyskania środków pomocowych oraz pomoc finansową gmin i przedsiębiorstw. </w:t>
      </w:r>
    </w:p>
    <w:p>
      <w:pPr>
        <w:pStyle w:val="Normal"/>
        <w:ind w:left="360" w:firstLine="348"/>
        <w:jc w:val="both"/>
        <w:rPr>
          <w:bCs/>
        </w:rPr>
      </w:pPr>
      <w:r>
        <w:rPr>
          <w:bCs/>
        </w:rPr>
        <w:t xml:space="preserve"> </w:t>
      </w:r>
      <w:r>
        <w:rPr>
          <w:bCs/>
        </w:rPr>
        <w:t xml:space="preserve">Radny Leszek Gałczyk  stwierdził, że sporządzenie „raportu otwarcia” jest potrzebne, a jeśli chodzi o oczekiwania względem uzyskania pomocy ze strony radnych w realizacji przedsięwzięć inwestycyjnych zapewnił, że Starosta pomoc otrzyma i radni w wyniku dyskusji wskażą źródła z jakich można będzie zaoszczędzić dodatkowe fundusze. Powyższe na pewno wymagać będzie konkretnych i często bolesnych decyzji. Radny dodał, że już wypowiadał się w tej materii, tzn. gdzie można znaleźć pieniądze.  </w:t>
      </w:r>
    </w:p>
    <w:p>
      <w:pPr>
        <w:pStyle w:val="Normal"/>
        <w:ind w:left="360" w:hanging="0"/>
        <w:jc w:val="both"/>
        <w:rPr>
          <w:bCs/>
          <w:u w:val="single"/>
        </w:rPr>
      </w:pPr>
      <w:r>
        <w:rPr>
          <w:bCs/>
          <w:u w:val="single"/>
        </w:rPr>
        <w:t xml:space="preserve"> </w:t>
      </w:r>
    </w:p>
    <w:p>
      <w:pPr>
        <w:pStyle w:val="Normal"/>
        <w:jc w:val="both"/>
        <w:rPr>
          <w:bCs/>
        </w:rPr>
      </w:pPr>
      <w:r>
        <w:rPr>
          <w:b/>
          <w:bCs/>
          <w:u w:val="single"/>
        </w:rPr>
        <w:t xml:space="preserve">Ad. 7. </w:t>
      </w:r>
      <w:r>
        <w:rPr>
          <w:bCs/>
        </w:rPr>
        <w:t>Przewodniczący Komisji Budżetu (…) odczytał wnioski komisji:</w:t>
      </w:r>
    </w:p>
    <w:p>
      <w:pPr>
        <w:pStyle w:val="Normal"/>
        <w:ind w:left="360" w:hanging="0"/>
        <w:jc w:val="both"/>
        <w:rPr>
          <w:bCs/>
        </w:rPr>
      </w:pPr>
      <w:r>
        <w:rPr>
          <w:bCs/>
        </w:rPr>
      </w:r>
    </w:p>
    <w:p>
      <w:pPr>
        <w:pStyle w:val="Normal"/>
        <w:numPr>
          <w:ilvl w:val="0"/>
          <w:numId w:val="1"/>
        </w:numPr>
        <w:jc w:val="both"/>
        <w:rPr>
          <w:bCs/>
        </w:rPr>
      </w:pPr>
      <w:r>
        <w:rPr>
          <w:bCs/>
        </w:rPr>
        <w:t>o przedstawienie w najbliższym czasie  koncepcji zmniejszenia kosztów funkcjonowania Domu dziecka w Olecku,</w:t>
      </w:r>
    </w:p>
    <w:p>
      <w:pPr>
        <w:pStyle w:val="Normal"/>
        <w:numPr>
          <w:ilvl w:val="0"/>
          <w:numId w:val="1"/>
        </w:numPr>
        <w:jc w:val="both"/>
        <w:rPr>
          <w:bCs/>
        </w:rPr>
      </w:pPr>
      <w:r>
        <w:rPr/>
        <w:t>o przedstawienie realizowanej w poprzedniej kadencji polityki sprzedaży mienia powiatu z wyszczególnieniem:</w:t>
      </w:r>
    </w:p>
    <w:p>
      <w:pPr>
        <w:pStyle w:val="Normal"/>
        <w:numPr>
          <w:ilvl w:val="0"/>
          <w:numId w:val="2"/>
        </w:numPr>
        <w:jc w:val="both"/>
        <w:rPr/>
      </w:pPr>
      <w:r>
        <w:rPr/>
        <w:t xml:space="preserve">sprzedane mienie (np. działka nr .., powierzchnia, położenie), </w:t>
      </w:r>
    </w:p>
    <w:p>
      <w:pPr>
        <w:pStyle w:val="Normal"/>
        <w:numPr>
          <w:ilvl w:val="0"/>
          <w:numId w:val="2"/>
        </w:numPr>
        <w:jc w:val="both"/>
        <w:rPr/>
      </w:pPr>
      <w:r>
        <w:rPr/>
        <w:t>wycena rzeczoznawcy,</w:t>
      </w:r>
    </w:p>
    <w:p>
      <w:pPr>
        <w:pStyle w:val="Normal"/>
        <w:numPr>
          <w:ilvl w:val="0"/>
          <w:numId w:val="2"/>
        </w:numPr>
        <w:jc w:val="both"/>
        <w:rPr/>
      </w:pPr>
      <w:r>
        <w:rPr/>
        <w:t>informacja o ogłoszeniu przetargu (miejsce gdzie ogłoszono),</w:t>
      </w:r>
    </w:p>
    <w:p>
      <w:pPr>
        <w:pStyle w:val="Normal"/>
        <w:numPr>
          <w:ilvl w:val="0"/>
          <w:numId w:val="2"/>
        </w:numPr>
        <w:jc w:val="both"/>
        <w:rPr/>
      </w:pPr>
      <w:r>
        <w:rPr/>
        <w:t xml:space="preserve">informacja, w którym przetargu dokonano sprzedaży i po jakiej cenie.  </w:t>
      </w:r>
    </w:p>
    <w:p>
      <w:pPr>
        <w:pStyle w:val="Normal"/>
        <w:ind w:left="360" w:hanging="0"/>
        <w:jc w:val="both"/>
        <w:rPr>
          <w:bCs/>
        </w:rPr>
      </w:pPr>
      <w:r>
        <w:rPr>
          <w:bCs/>
        </w:rPr>
      </w:r>
    </w:p>
    <w:p>
      <w:pPr>
        <w:pStyle w:val="Normal"/>
        <w:jc w:val="both"/>
        <w:rPr>
          <w:bCs/>
          <w:i/>
          <w:i/>
        </w:rPr>
      </w:pPr>
      <w:r>
        <w:rPr>
          <w:bCs/>
          <w:i/>
        </w:rPr>
        <w:t>O godz. 15.10 Przewodniczący Rady Powiatu ogłosił 10 min. przerwy. Obrady wznowiono              o godz. 15.20.</w:t>
      </w:r>
    </w:p>
    <w:p>
      <w:pPr>
        <w:pStyle w:val="Normal"/>
        <w:jc w:val="both"/>
        <w:rPr>
          <w:b/>
          <w:b/>
          <w:bCs/>
          <w:i/>
          <w:i/>
          <w:u w:val="single"/>
        </w:rPr>
      </w:pPr>
      <w:r>
        <w:rPr>
          <w:b/>
          <w:bCs/>
          <w:i/>
          <w:u w:val="single"/>
        </w:rPr>
      </w:r>
    </w:p>
    <w:p>
      <w:pPr>
        <w:pStyle w:val="Normal"/>
        <w:jc w:val="both"/>
        <w:rPr/>
      </w:pPr>
      <w:r>
        <w:rPr>
          <w:b/>
          <w:bCs/>
          <w:u w:val="single"/>
        </w:rPr>
        <w:t xml:space="preserve">Ad. 8. </w:t>
      </w:r>
      <w:r>
        <w:rPr>
          <w:color w:val="000000"/>
        </w:rPr>
        <w:t xml:space="preserve">Do </w:t>
      </w:r>
      <w:r>
        <w:rPr/>
        <w:t>informacji dotyczącej działalności z zakresu pomocy społecznej realizowanej przez Powiatowe Centrum Pomocy Rodzinie w Olecku</w:t>
      </w:r>
      <w:r>
        <w:rPr>
          <w:sz w:val="22"/>
          <w:szCs w:val="22"/>
        </w:rPr>
        <w:t xml:space="preserve"> </w:t>
      </w:r>
      <w:r>
        <w:rPr>
          <w:i/>
          <w:sz w:val="20"/>
          <w:szCs w:val="20"/>
        </w:rPr>
        <w:t>(sprawozdanie dotyczące funkcjonowania PCPR za 2006r. w załączeniu – zał. nr 5 do nin. protokołu)</w:t>
      </w:r>
      <w:r>
        <w:rPr>
          <w:sz w:val="22"/>
          <w:szCs w:val="22"/>
        </w:rPr>
        <w:t xml:space="preserve">, </w:t>
      </w:r>
      <w:r>
        <w:rPr/>
        <w:t xml:space="preserve">Dom Pomocy Społecznej „Zacisze” w Kowalach Oleckich </w:t>
      </w:r>
      <w:r>
        <w:rPr>
          <w:i/>
          <w:sz w:val="20"/>
          <w:szCs w:val="20"/>
        </w:rPr>
        <w:t>(sprawozdanie z działalności DPS za 2006r. w załączeniu – zał. nr 6 do nin. protokołu),</w:t>
      </w:r>
      <w:r>
        <w:rPr/>
        <w:t xml:space="preserve"> Dom Dziecka w Olecku </w:t>
      </w:r>
      <w:r>
        <w:rPr>
          <w:i/>
          <w:sz w:val="20"/>
          <w:szCs w:val="20"/>
        </w:rPr>
        <w:t>(sprawozdanie Domu Dziecka z działalności za 2006r. w załączeniu – zał. nr 7 do nin. protokołu)</w:t>
      </w:r>
      <w:r>
        <w:rPr/>
        <w:t xml:space="preserve"> uwag nie zgłoszono. </w:t>
      </w:r>
      <w:r>
        <w:rPr>
          <w:iCs/>
        </w:rPr>
        <w:t xml:space="preserve">Po odczytaniu opinii komisji stałych Rady Powiatu </w:t>
      </w:r>
      <w:r>
        <w:rPr>
          <w:i/>
          <w:iCs/>
          <w:sz w:val="20"/>
        </w:rPr>
        <w:t>(opinie komisji  w załączeniu – zał. nr 8  do nin. protokołu)</w:t>
      </w:r>
      <w:r>
        <w:rPr>
          <w:iCs/>
        </w:rPr>
        <w:t xml:space="preserve"> przystąpiono do głosowania. </w:t>
      </w:r>
      <w:r>
        <w:rPr>
          <w:b/>
          <w:iCs/>
        </w:rPr>
        <w:t>Informację                    z zakresu pomocy społecznej realizowanej przez wymienione podmioty przyjęto jednogłośnie.</w:t>
      </w:r>
      <w:r>
        <w:rPr>
          <w:iCs/>
        </w:rPr>
        <w:t xml:space="preserve"> </w:t>
      </w:r>
    </w:p>
    <w:p>
      <w:pPr>
        <w:pStyle w:val="Normal"/>
        <w:jc w:val="both"/>
        <w:rPr/>
      </w:pPr>
      <w:r>
        <w:rPr>
          <w:b/>
          <w:color w:val="000000"/>
          <w:u w:val="single"/>
        </w:rPr>
        <w:t xml:space="preserve">Ad. 9. </w:t>
      </w:r>
      <w:r>
        <w:rPr>
          <w:color w:val="000000"/>
        </w:rPr>
        <w:t xml:space="preserve"> Do </w:t>
      </w:r>
      <w:r>
        <w:rPr/>
        <w:t xml:space="preserve">informacji o realizacji strategii rozwiązywania problemów społecznych na lata 2003-2015 </w:t>
      </w:r>
      <w:r>
        <w:rPr>
          <w:i/>
          <w:sz w:val="20"/>
          <w:szCs w:val="20"/>
        </w:rPr>
        <w:t>(sprawozdanie w załączeniu – zał. nr 9 do nin. protokołu)</w:t>
      </w:r>
      <w:r>
        <w:rPr/>
        <w:t xml:space="preserve"> oraz działań podejmowanych na rzecz osób niepełnosprawnych </w:t>
      </w:r>
      <w:r>
        <w:rPr>
          <w:i/>
          <w:sz w:val="20"/>
          <w:szCs w:val="20"/>
        </w:rPr>
        <w:t>(sprawozdanie w załączeniu – zał. nr 9a do nin. protokołu)</w:t>
      </w:r>
      <w:r>
        <w:rPr/>
        <w:t xml:space="preserve"> uwag nie zgłoszono. </w:t>
      </w:r>
      <w:r>
        <w:rPr>
          <w:iCs/>
        </w:rPr>
        <w:t>Po odczytaniu opinii komisji stałych Rady Powiatu</w:t>
      </w:r>
      <w:r>
        <w:rPr>
          <w:i/>
          <w:iCs/>
          <w:sz w:val="20"/>
          <w:szCs w:val="20"/>
        </w:rPr>
        <w:t xml:space="preserve"> (opinie komisji  w załączeniu – zał. nr 8  do nin. protokołu)</w:t>
      </w:r>
      <w:r>
        <w:rPr>
          <w:iCs/>
        </w:rPr>
        <w:t xml:space="preserve"> przystąpiono do głosowania. Sprawozdania za rok 2006 </w:t>
      </w:r>
      <w:r>
        <w:rPr>
          <w:b/>
          <w:iCs/>
        </w:rPr>
        <w:t>przyjęto jednogłośnie.</w:t>
      </w:r>
      <w:r>
        <w:rPr>
          <w:iCs/>
        </w:rPr>
        <w:t xml:space="preserve"> </w:t>
      </w:r>
    </w:p>
    <w:p>
      <w:pPr>
        <w:pStyle w:val="Normal"/>
        <w:jc w:val="both"/>
        <w:rPr>
          <w:iCs/>
        </w:rPr>
      </w:pPr>
      <w:r>
        <w:rPr>
          <w:b/>
          <w:iCs/>
          <w:u w:val="single"/>
        </w:rPr>
        <w:t>Ad. 10.</w:t>
      </w:r>
      <w:r>
        <w:rPr>
          <w:iCs/>
        </w:rPr>
        <w:t xml:space="preserve"> Do </w:t>
      </w:r>
      <w:r>
        <w:rPr>
          <w:sz w:val="22"/>
          <w:szCs w:val="22"/>
        </w:rPr>
        <w:t xml:space="preserve">sprawozdania Powiatowego Rzecznika Konsumentów w Olecku z działalności za 2006r.  </w:t>
      </w:r>
      <w:r>
        <w:rPr>
          <w:i/>
          <w:sz w:val="20"/>
          <w:szCs w:val="20"/>
        </w:rPr>
        <w:t>( w załączeniu – zał. nr 10  do nin. protokołu)</w:t>
      </w:r>
      <w:r>
        <w:rPr/>
        <w:t xml:space="preserve"> uwag nie zgłoszono. </w:t>
      </w:r>
      <w:r>
        <w:rPr>
          <w:iCs/>
        </w:rPr>
        <w:t>Po odczytaniu opinii komisji stałych Rady Powiatu</w:t>
      </w:r>
      <w:r>
        <w:rPr>
          <w:i/>
          <w:iCs/>
          <w:sz w:val="20"/>
          <w:szCs w:val="20"/>
        </w:rPr>
        <w:t xml:space="preserve"> (opinie komisji  w załączeniu – zał. nr 8  do nin. protokołu)</w:t>
      </w:r>
      <w:r>
        <w:rPr>
          <w:iCs/>
        </w:rPr>
        <w:t xml:space="preserve"> przystąpiono do głosowania. Informację </w:t>
      </w:r>
      <w:r>
        <w:rPr>
          <w:b/>
          <w:iCs/>
        </w:rPr>
        <w:t>przyjęto jednogłośnie.</w:t>
      </w:r>
      <w:r>
        <w:rPr>
          <w:iCs/>
        </w:rPr>
        <w:t xml:space="preserve"> </w:t>
      </w:r>
    </w:p>
    <w:p>
      <w:pPr>
        <w:pStyle w:val="Normal"/>
        <w:jc w:val="both"/>
        <w:rPr>
          <w:iCs/>
        </w:rPr>
      </w:pPr>
      <w:r>
        <w:rPr>
          <w:b/>
          <w:iCs/>
          <w:u w:val="single"/>
        </w:rPr>
        <w:t>Ad. 11.</w:t>
      </w:r>
      <w:r>
        <w:rPr>
          <w:b/>
          <w:iCs/>
        </w:rPr>
        <w:t xml:space="preserve"> </w:t>
      </w:r>
      <w:r>
        <w:rPr>
          <w:iCs/>
        </w:rPr>
        <w:t xml:space="preserve">Na wstępie Przewodniczący Rady Powiatu nadmienił, że Zarząd Powiatu na posiedzenia komisji stałych przedstawił propozycje najważniejszych zadań inwestycyjnych                              w powiecie  w porozumieniu z samorządami gminnymi </w:t>
      </w:r>
      <w:r>
        <w:rPr>
          <w:i/>
          <w:iCs/>
          <w:sz w:val="20"/>
          <w:szCs w:val="20"/>
        </w:rPr>
        <w:t xml:space="preserve">(w załączeniu – zał. nr 11 do nin. protokołu). </w:t>
      </w:r>
      <w:r>
        <w:rPr>
          <w:iCs/>
        </w:rPr>
        <w:t xml:space="preserve">Przedłożony materiał stanowi punkt wyjścia do zmian w Wieloletnim Planie Inwestycyjnym. </w:t>
      </w:r>
    </w:p>
    <w:p>
      <w:pPr>
        <w:pStyle w:val="Normal"/>
        <w:jc w:val="both"/>
        <w:rPr>
          <w:iCs/>
        </w:rPr>
      </w:pPr>
      <w:r>
        <w:rPr>
          <w:iCs/>
        </w:rPr>
        <w:tab/>
        <w:t xml:space="preserve">Głos zabrał Starosta. Powiedział, że propozycje inwestycji drogowych na terenie powiatu zostały przedłożone przez Zarząd Powiatu po rozmowach z Burmistrzem Olecka oraz Wójtami przy współpracy z 5. samorządami powiatowymi. W ten sposób powstał projekt przebudowy dróg powiatowych na terenie powiatu oleckiego, który ma być współfinansowany ze środków Regionalnego programu Operacyjnego (RPO) Warmia                       i Mazury w latach 2007-2013 pod nazwą „Poprawa dostępności i wewnętrznej spójności transportowej Podregionu ełckiego poprzez przebudowę i modernizację dróg powiatowych” .  Wszyscy radni otrzymali ten projekt, a oprócz niego wyszczególnienie planowanych inwestycji drogowych na terenie gmin Olecko, Kowale Oleckie, Świętajno i Wieliczki. Radni mogli wyrażać swoje opinie o materiale podczas obrad komisji stałych. Jeśli chodzi                      o program, który ma być dofinansowany w ramach RPO, ma on charakter subregionalny               z uwagi na udział 6. powiatów. W ten sposób mamy duże szanse na jego pozytywne rozpatrzenie. Przebudowa dróg  powiatowych w ramach projektu dotyczy prawie 31 km na terenie różnych gmin przy wkładzie własnym ok. 5 mln zł. Cały projekt opiewa na  46,22 km dróg do przebudowy w latach 2007-2010. Dla porównania, w czasie poprzedniej kadencji na terenie powiatu zmodernizowano ok. 26 km dróg.  Spośród 6. powiatów uczestniczących               w projekcie (ełcki, olecki, giżycki, gołdapski, piski, węgorzewski), w tym czasie przeprowadziliśmy najwięcej remontów – powiat ełcki dokonał przebudowy tylko 13 km dróg. Wartość projektu wynosi ok. 33 mln zł, z tego planuje  się pozyskać ze środków pomocowych 25 225 000 zł. Ze środków własnych powiatu wydatkować będziemy ok. 5 mln zł. Dodatkowe fundusze pochodzić mają z następujących źródeł: środki finansowe                         z Terenowego Funduszu Ochrony Gruntów Ornych - 390 000 zł, deklarowane wkłady gmin – ok. 1 522 000 zł. Starosta zaznaczył, że trudno usatysfakcjonować wszystkich użytkowników dróg powiatowych, których na naszym terenie jest  377 km, w tym 25 km dróg miejskich. Starosta zgodził się z radnym Józefem Sofińskim, że drogi leżące na terenie miasta powinny podlegać gminie, jednakże obowiązujące prawo stanowi inaczej. Obecnie trwają przygotowania do przejęcia części ulic miejskich przez Burmistrza Olecka. Procedury                    w kwestii zmiany kategorii ulic są dość skomplikowane i powyższe wymaga zgody samorządów ościennych, zarówno powiatowych jak i gminnych. Procedura powinna być zakończona w ciągu 2. miesięcy przedłożeniem projektu przekazania ulic.  Podsumowując wystąpienie Starosta nadmienił, że łącznie  na lata 2007-2013 zaplanowano remont ok. 80 km dróg wartości 60 296 600 zł, z tego wkład powiatu wynosi 11 198 820 zł, środki finansowe Terenowego Funduszu Ochrony Gruntów Rolnych – 390 000 zł, wkład gmin -1 522 500 zł.  W dniu 6 marca br. po spotkaniu  z Marszałkiem Województwa Warmińsko-Mazurskiego być może będziemy wiedzieć więcej na temat naszego projektu i jego udziału w ramach RPO, który w tej chwili jeszcze nie został przyjęty. Mamy nadzieję, że projekt znajdzie uznanie. </w:t>
      </w:r>
    </w:p>
    <w:p>
      <w:pPr>
        <w:pStyle w:val="Normal"/>
        <w:jc w:val="both"/>
        <w:rPr>
          <w:iCs/>
        </w:rPr>
      </w:pPr>
      <w:r>
        <w:rPr>
          <w:iCs/>
        </w:rPr>
        <w:tab/>
        <w:t xml:space="preserve">Głos zabrał radny Leszek Gałczyk stwierdzając, że podczas posiedzeń komisji stałych nie było większej możliwości dyskusji nad projektem przebudowy dróg powiatowych przedstawionym przez Zarząd Powiatu. Dodał, że powinna odbyć się w tej sprawie debata,            a projekt przygotowano za plecami radnych. Cyt „uważam, że skoro my radni mamy decydować, jakie drogi powinny być w RPO Warmia i Mazury i radni nie wypowiadali się           w dyskusji, to jak to jest? Albo Rada decyduje albo Zarząd. Może zamknijmy tę Radę                     i powiedzmy, że Zarząd jest tylko potrzebny. Propozycje najpierw powinny być przedstawione przez Zarząd, później powinna się odbyć dyskusja i wnioski radnych i wtedy Zarząd powinien tę decyzję podjąć. Ja zostałem wyeliminowany z dyskusji na temat dróg (…)”. Radny dodał, że chciałby dowiedzieć się, jakich analiz dokonał Zarząd Powiatu  decydując o modernizacji wskazanych dróg. Czy brano pod uwagę potrzeby mieszkańców, przedsiębiorców czy może interesy lokalnych prominentów? Radny zaznaczył, że nie otrzymał żadnej informacji na ten temat, a radnych próbuje się wyeliminować                               z podejmowania pewnych decyzji. Zarząd nie przedstawił żadnej strategii w zakresie drogownictwa. Leszek Gałczyk kontynuował wystąpienie stwierdzając, że taka współpraca jest niewłaściwa. Zarząd podjął już decyzję, a radni mogą dzisiaj podyskutować nad dokumentem. W dalszej części wystąpienia radny poruszył temat RPO Warmia i Mazury dowodząc, że pewne decyzje dotyczące programu zostały już podjęte i bez udziału powiatu oleckiego. 31 stycznia br. Zarząd Województwa podjął uchwałę o przyjęciu RPO, uchwała jest kierowana do Rządu i będzie prezentowana 6 marca br. Radny zapytał, jakie wnioski zgłosił powiat olecki do RPO? Z wstępnych ustaleń radnego na ponad 1 mld EUR przypadającego na Województwo Warmińsko-Mazurskie w ramach RPO, rozdysponowano 420 000 EUR na inwestycje strategiczne - bez konkursu. Dlaczego naszego powiatu tam nie ma i jakie projekty zostały tam zgłoszone przez ten lub poprzedni Zarząd? Radny dodał, że udowodni, iż zostaliśmy na dzień dzisiejszy wyeliminowani  z  inwestycji. Powiatu nie ma także w Programie Operacyjnym Rozwój Polski Wschodniej. Będzie realizowana inwestycja budowy obwodnicy, ale jest to zasługa Generalnej Dyrekcji Dróg Krajowych i Autostrad Oddział w Olsztynie. Radny powtórzył, iż żąda współpracy z radnymi. </w:t>
      </w:r>
    </w:p>
    <w:p>
      <w:pPr>
        <w:pStyle w:val="Normal"/>
        <w:jc w:val="both"/>
        <w:rPr>
          <w:iCs/>
        </w:rPr>
      </w:pPr>
      <w:r>
        <w:rPr>
          <w:iCs/>
        </w:rPr>
        <w:tab/>
        <w:t xml:space="preserve">Głos w sprawie zabrał radny Jarosław W. Kuczyński, który jako Przewodniczący Komisji Budżetu (…) zaprzeczył, iż radni pozbawieni zostali dyskusji nad projektem przebudowy dróg powiatowych przedstawionym przez Zarząd. Powiedział, że Komisja Budżetu (…) jako komisja merytoryczna w kwestii drogownictwa dyskutowała w tej sprawie i podczas obrad były zgłaszane i głosowane propozycje zmian w zakresie planowanych inwestycji. Nie można powiedzieć, że radni nie zapoznawali się bardziej szczegółowo                 z materiałem i nie było dyskusji w tej sprawie. Faktem jest, że nie miało miejsca przedstawienie poszczególnych dróg co do zasadności ich przebudowy jako priorytetowych przez Zarząd czy zainteresowane gminy, ale cały projekt powstał w oparciu o propozycje gmin, które wskazały drogi jakie powinny być remontowane w pierwszym rzędzie i do modernizacji których się dołożą. Nie było większej dyskusji na posiedzeniu Komisji Zdrowia (…), która koncentruje się na innych tematach. </w:t>
      </w:r>
    </w:p>
    <w:p>
      <w:pPr>
        <w:pStyle w:val="Normal"/>
        <w:jc w:val="both"/>
        <w:rPr>
          <w:iCs/>
        </w:rPr>
      </w:pPr>
      <w:r>
        <w:rPr>
          <w:iCs/>
        </w:rPr>
        <w:tab/>
        <w:t xml:space="preserve">Głos zabrał Starosta. Powiedział, że projekt przy planowanym współfinansowaniu ze środków finansowych RPO został przygotowany przez Powiatowe Zarządy Dróg                           6. udziałowców zadania. Zarząd na dzień dzisiejszy przedstawił jedynie propozycje dotyczące planowanej przebudowy dróg powiatowych. W nawiązaniu do wypowiedzi radnego Leszka Gałczyka nadmienił, że w Programie Operacyjnym Rozwój Polski Wschodniej nie było miejsca dla powiatów i z tego powodu Zarząd nie aplikował do tego programu. Jest tam wprawdzie m.in. tzw. „program śmieciowy”, który dotyczy 3. powiatów i jednej gminy                   z terenu powiatu piskiego (projekt łączony). Według wiadomości posiadanych przez Starostę (sprzed 2. tygodni), na drogi powiatowe w ramach RPO przeznacza się w ok. 76 mln EUR i w stosunku do potrzeb jest to mała kwota. Charakterystyka projektu pn. „Poprawa dostępności                   i wewnętrznej spójności transportowej Podregionu ełckiego poprzez przebudowę                            i modernizację dróg powiatowych” została radnym przedstawiona.  Inwestycje na terenie gmin, były z nimi ustalane i Starosta nie wyobraża sobie, by nie konsultować z samorządami tych spraw i przeznaczyć do przebudowy jakąś abstrakcyjną drogę, która nie stanowi jakiegoś ciągu. Zniszczenie dróg jest tak duże, że nie ma potrzeby zlecać dodatkowych analiz.                     Samemu  łatwo stwierdzić, że źle się po nich jeździ. </w:t>
      </w:r>
    </w:p>
    <w:p>
      <w:pPr>
        <w:pStyle w:val="Normal"/>
        <w:jc w:val="both"/>
        <w:rPr>
          <w:iCs/>
          <w:u w:val="single"/>
        </w:rPr>
      </w:pPr>
      <w:r>
        <w:rPr>
          <w:iCs/>
        </w:rPr>
        <w:tab/>
        <w:t xml:space="preserve">Radna Krystyna Wawrzyn </w:t>
      </w:r>
      <w:r>
        <w:rPr>
          <w:iCs/>
          <w:u w:val="single"/>
        </w:rPr>
        <w:t>zapytała</w:t>
      </w:r>
      <w:r>
        <w:rPr>
          <w:iCs/>
        </w:rPr>
        <w:t xml:space="preserve">, </w:t>
      </w:r>
      <w:r>
        <w:rPr>
          <w:iCs/>
          <w:u w:val="single"/>
        </w:rPr>
        <w:t>jakie drogi do przebudowy zgłosiła                         gm. Świętajno?</w:t>
      </w:r>
      <w:r>
        <w:rPr>
          <w:iCs/>
        </w:rPr>
        <w:t xml:space="preserve"> Na ostatniej sesji radni pytali Panią Wójt, dlaczego nie ma dróg, które zgłaszali? Pani Wójt odpowiedziała radnym, że zgłaszała do powiatu wszystkie drogi, zatem </w:t>
      </w:r>
      <w:r>
        <w:rPr>
          <w:iCs/>
          <w:u w:val="single"/>
        </w:rPr>
        <w:t xml:space="preserve">kto dokonał ich wykreślenia? </w:t>
      </w:r>
    </w:p>
    <w:p>
      <w:pPr>
        <w:pStyle w:val="Normal"/>
        <w:jc w:val="both"/>
        <w:rPr>
          <w:iCs/>
        </w:rPr>
      </w:pPr>
      <w:r>
        <w:rPr>
          <w:iCs/>
        </w:rPr>
        <w:tab/>
        <w:t xml:space="preserve">Po konsultacjach z Dyrektorem Powiatowego Zarządu Dróg w Olecku Tomaszem Nejfertem Starosta odpowiedział, że udzielenie odpowiedzi wymaga wglądu w materiały, wobec czego </w:t>
      </w:r>
      <w:r>
        <w:rPr>
          <w:iCs/>
          <w:u w:val="single"/>
        </w:rPr>
        <w:t>odpowiedź zostanie udzielona na piśmie, łącznie ze wskazaniem dróg przeznaczonych do przebudowy przez pozostałe gminy. Dodał, że jak pamięta, nie wykreślano żadnej propozycji złożonej przez gm. Świętajno</w:t>
      </w:r>
      <w:r>
        <w:rPr>
          <w:iCs/>
        </w:rPr>
        <w:t xml:space="preserve">. Jest kłopot z jedną drogą wskazywaną przez gm. Świętajno, tj. drogą Dudki-Kukówko. Trzeba uregulować jej stan prawny. W projekcie w ramach RPO Warmia i Mazury uwzględniono drogę gminną od miejscowości Sajzy aż do drogi wojewódzkiej. </w:t>
      </w:r>
    </w:p>
    <w:p>
      <w:pPr>
        <w:pStyle w:val="Normal"/>
        <w:jc w:val="both"/>
        <w:rPr>
          <w:iCs/>
        </w:rPr>
      </w:pPr>
      <w:r>
        <w:rPr>
          <w:iCs/>
        </w:rPr>
        <w:tab/>
        <w:t xml:space="preserve">Głos zabrał radny Janusz M. Hendzel. Poinformował, że uczestniczył w prezentacji Strategii Rozwoju Polski Wschodniej obejmującej 5 województw. W ramach strategii zakładano remont drogi E-16 biegnącej wzdłuż całego naszego województwa. Okazało się, że z tej drogi zrezygnowano i Województwo Warmińsko – Mazurskie praktycznie jako jedyne nie skorzysta z możliwości dofinansowania.  Gro środków finansowanych przeznaczonych zostanie natomiast na rozbudowę wyższych placówek oświatowych, lotnisk lokalnych, łączenie szlaków turystycznych i na inne zadania.  W dalszej części wystąpienia radny nawiązał do dyskusji w zakresie propozycji przedstawionej przez Zarząd Powiatu, jaka miała miejsce na posiedzeniu Komisji Budżetu (…). Powiedział, że projekt 6. powiatów, w tym oleckiego dotyczy przebudowy dróg, które tworzą ciągi  komunikacyjne. Innej możliwości nie ma. </w:t>
      </w:r>
    </w:p>
    <w:p>
      <w:pPr>
        <w:pStyle w:val="Normal"/>
        <w:jc w:val="both"/>
        <w:rPr>
          <w:iCs/>
        </w:rPr>
      </w:pPr>
      <w:r>
        <w:rPr>
          <w:iCs/>
        </w:rPr>
        <w:tab/>
        <w:t xml:space="preserve"> W  dalszej kolejności wystąpił radny Andrzej Malinowski, który zaprzeczył, iż powiat olecki nie uczestniczy w programach wymienionych przez radnego Leszka Gałczyka. Podkreślił, że w ramach RPO Warmia i Mazury dokonano dotąd podziału środków finansowanych tylko w  odniesieniu do inwestycji strategicznych (tam uczestniczymy                   w programie gospodarki śmieciowej). Powiat będzie brał udział w konkursie na dofinansowanie mniejszych projektów – projekt 6. powiatów, z chwilą ogłoszenia konkursu.  W tym roku prawdopodobnie nie można będzie składać jeszcze tych wniosków.  </w:t>
      </w:r>
    </w:p>
    <w:p>
      <w:pPr>
        <w:pStyle w:val="Normal"/>
        <w:jc w:val="both"/>
        <w:rPr>
          <w:iCs/>
        </w:rPr>
      </w:pPr>
      <w:r>
        <w:rPr>
          <w:iCs/>
        </w:rPr>
        <w:tab/>
        <w:t xml:space="preserve">Głos zabrał sekretarz Powiatu Edward Adamczyk. Powiedział, że wypowiedź radnego Gałczyka  o tym, że powiat został wyeliminowany z inwestycji jest nieprawdą. Program Gospodarki Śmieciowej nie jest programem RPO ani Programem Operacyjnym Rozwój Polski Wschodniej, a jest działaniem Infrastruktura i Środowisko.  Prawdą jest, że  w dniu 31 stycznia br. Zarząd Województwa podjął uchwałę o przyjęciu RPO, która została przez Radę Ministrów przyjęta i trwa dalsza procedura. W ramach RPO Warmia i Mazury istnieją dwa sposoby otrzymania dofinansowania na projekty : w ramach konkursu i bez konkursu. Zadania bezkonkursowe, które znalazły się na liście RPO są to zadania                                          o charakterze regionalnym, których realizacja znacząco wpłynie na rozwój całego województwa. Żadna inwestycja powiatowa nie mogła znaleźć się w RPO jako zadanie bezkonkursowe, co wynika z wytycznych do programu. Program naszego powiatu, o którym mówił Starosta (program 6. powiatów dotyczący Podregionu ełckiego) został zgłoszony jako zadanie konkursowe. Zarząd Województwa Warmińsko-Mazurskiego po rozpatrzeniu projektu nie umieścił go na liście zadań priorytetowych, natomiast przy sporządzaniu konstrukcji RPO wszystkie powiaty z naszego województwa zgłaszały, w jakiej skali zamierzają skorzystać ze środków pomocowych na lata 2007-2013. Powiat olecki zgłosił wówczas wszystkie inwestycje znajdujące się w Wieloletnim Planie Inwestycyjnym zatwierdzonym przez Radę Powiatu. W pierwszej wersji RPO Warmia i Mazury nie były umieszczone drogi wojewódzkie. Nowy Zarząd Województwa uzupełnił  program o drogi wojewódzkie jako zadanie bezkonkursowe z tego powodu, że zostały one wyrzucone                      z Programu Operacyjnego Rozwój Polski Wschodniej.  W związku z tym, na modernizację dróg wojewódzkich w ramach RPO Warmia i Mazury przeznaczono kwotę w przybliżeniu 156 mln EUR. Żadna inwestycja powiatowa nie znalazła się w załączniku do RPO Warmia               i Mazury, ponieważ nie mogło to nastąpić. Po rozmowie z Zarządem Województwa Warmińsko-Mazurskiego dowiedzieliśmy się, że nasz projekt 6. powiatów ma największe szanse otrzymać dofinansowanie w ramach wniosków konkursowych. Program Operacyjny Rozwój Polski Wschodniej nie przewidywał udziału żadnych powiatów. </w:t>
      </w:r>
    </w:p>
    <w:p>
      <w:pPr>
        <w:pStyle w:val="Normal"/>
        <w:jc w:val="both"/>
        <w:rPr/>
      </w:pPr>
      <w:r>
        <w:rPr>
          <w:iCs/>
        </w:rPr>
        <w:tab/>
        <w:t xml:space="preserve">Przewodniczący Rady Powiatu  stwierdził, że w tej chwili obowiązującym planem inwestycyjnym jest Wieloletni Plan Inwestycyjny przyjęty przez Radę Powiatu. Analizowane dzisiaj materiały są propozycją Zarządu Powiatu, która stanowi punkt wyjścia do dokonania zmian w Wieloletnim Planie Inwestycyjnym, który będzie przygotowany i głosowany                      w formie uchwały w innym terminie. Jest jeszcze czas, aby ewentualnie dokonać zmian                    w zakresie proponowanych inwestycji.  </w:t>
      </w:r>
    </w:p>
    <w:p>
      <w:pPr>
        <w:pStyle w:val="Normal"/>
        <w:jc w:val="both"/>
        <w:rPr/>
      </w:pPr>
      <w:r>
        <w:rPr>
          <w:b/>
          <w:iCs/>
          <w:u w:val="single"/>
        </w:rPr>
        <w:t xml:space="preserve">Ad. 12a. </w:t>
      </w:r>
      <w:r>
        <w:rPr/>
        <w:t xml:space="preserve">Wobec braku uwag, po wysłuchaniu opinii komisji </w:t>
      </w:r>
      <w:r>
        <w:rPr>
          <w:iCs/>
        </w:rPr>
        <w:t>stałych Rady Powiatu,</w:t>
      </w:r>
      <w:r>
        <w:rPr/>
        <w:t xml:space="preserve"> </w:t>
      </w:r>
      <w:r>
        <w:rPr>
          <w:i/>
          <w:iCs/>
          <w:sz w:val="20"/>
        </w:rPr>
        <w:t xml:space="preserve">(opinie komisji w załączeniu – zał. nr 8 do nin. protokołu) </w:t>
      </w:r>
      <w:r>
        <w:rPr/>
        <w:t xml:space="preserve">Rada Powiatu w obecności 15. radnych </w:t>
      </w:r>
      <w:r>
        <w:rPr>
          <w:b/>
        </w:rPr>
        <w:t xml:space="preserve">jednogłośnie </w:t>
      </w:r>
      <w:r>
        <w:rPr>
          <w:b/>
          <w:bCs/>
        </w:rPr>
        <w:t xml:space="preserve">podjęła </w:t>
      </w:r>
      <w:r>
        <w:rPr/>
        <w:t>uchwałę nr V/29/07</w:t>
      </w:r>
      <w:r>
        <w:rPr>
          <w:bCs/>
          <w:color w:val="000000"/>
          <w:spacing w:val="4"/>
          <w:sz w:val="22"/>
          <w:szCs w:val="22"/>
        </w:rPr>
        <w:t xml:space="preserve"> </w:t>
      </w:r>
      <w:r>
        <w:rPr/>
        <w:t xml:space="preserve">zmieniającą uchwałę w sprawie powołania Rady Społecznej przy Samodzielnym Publicznym Zespole Zakładów Opieki Długoterminowej              w Jaśkach k/Olecka </w:t>
      </w:r>
      <w:r>
        <w:rPr>
          <w:i/>
          <w:iCs/>
          <w:sz w:val="20"/>
        </w:rPr>
        <w:t>(uchwała w załączeniu – zał. nr 12  do nin. protokołu).</w:t>
      </w:r>
    </w:p>
    <w:p>
      <w:pPr>
        <w:pStyle w:val="Normal"/>
        <w:jc w:val="both"/>
        <w:rPr>
          <w:iCs/>
        </w:rPr>
      </w:pPr>
      <w:r>
        <w:rPr>
          <w:b/>
          <w:iCs/>
          <w:u w:val="single"/>
        </w:rPr>
        <w:t>Ad. 12b.</w:t>
      </w:r>
      <w:r>
        <w:rPr>
          <w:iCs/>
        </w:rPr>
        <w:t xml:space="preserve"> Przewodniczący Rady Powiatu nadmienił, że powiat zwrócił się do Burmistrza                o zaproponowanie numerów szkole podstawowej i gimnazjum mieszczących się w Ośrodku Szkolno-Wychowawczym dla Dzieci Głuchych w Olecku. W związku z odpowiedzią Burmistrza przygotowano projekt stosownej uchwały. </w:t>
      </w:r>
    </w:p>
    <w:p>
      <w:pPr>
        <w:pStyle w:val="Normal"/>
        <w:tabs>
          <w:tab w:val="clear" w:pos="708"/>
          <w:tab w:val="left" w:pos="1276" w:leader="none"/>
        </w:tabs>
        <w:jc w:val="both"/>
        <w:rPr/>
      </w:pPr>
      <w:r>
        <w:rPr/>
        <w:tab/>
        <w:t xml:space="preserve">Wobec braku uwag, po wysłuchaniu opinii komisji </w:t>
      </w:r>
      <w:r>
        <w:rPr>
          <w:iCs/>
        </w:rPr>
        <w:t>stałych Rady Powiatu,</w:t>
      </w:r>
      <w:r>
        <w:rPr/>
        <w:t xml:space="preserve"> </w:t>
      </w:r>
      <w:r>
        <w:rPr>
          <w:i/>
          <w:iCs/>
          <w:sz w:val="20"/>
        </w:rPr>
        <w:t xml:space="preserve">(opinie komisji w załączeniu – zał. nr 8 do nin. protokołu) </w:t>
      </w:r>
      <w:r>
        <w:rPr/>
        <w:t xml:space="preserve">Rada Powiatu w obecności 15. radnych </w:t>
      </w:r>
      <w:r>
        <w:rPr>
          <w:b/>
        </w:rPr>
        <w:t xml:space="preserve">jednogłośnie </w:t>
      </w:r>
      <w:r>
        <w:rPr>
          <w:b/>
          <w:bCs/>
        </w:rPr>
        <w:t xml:space="preserve">podjęła </w:t>
      </w:r>
      <w:r>
        <w:rPr/>
        <w:t xml:space="preserve">uchwałę nr V/30/07 w sprawie nadania numerów porządkowych szkole podstawowej i gimnazjum w Ośrodku Szkolno-Wychowawczym dla Dzieci Głuchych                 w Olecku, ul. Słowiańska 2 </w:t>
      </w:r>
      <w:r>
        <w:rPr>
          <w:i/>
          <w:iCs/>
          <w:sz w:val="20"/>
        </w:rPr>
        <w:t>(uchwała w załączeniu – zał. nr 13  do nin. protokołu).</w:t>
      </w:r>
    </w:p>
    <w:p>
      <w:pPr>
        <w:pStyle w:val="TextBody"/>
        <w:jc w:val="both"/>
        <w:rPr/>
      </w:pPr>
      <w:r>
        <w:rPr>
          <w:b/>
          <w:iCs/>
          <w:u w:val="single"/>
        </w:rPr>
        <w:t xml:space="preserve">Ad. 12c. </w:t>
      </w:r>
      <w:r>
        <w:rPr/>
        <w:t xml:space="preserve">Wobec braku uwag, po wysłuchaniu opinii komisji </w:t>
      </w:r>
      <w:r>
        <w:rPr>
          <w:iCs/>
        </w:rPr>
        <w:t>stałych Rady Powiatu,</w:t>
      </w:r>
      <w:r>
        <w:rPr/>
        <w:t xml:space="preserve"> </w:t>
      </w:r>
      <w:r>
        <w:rPr>
          <w:i/>
          <w:iCs/>
          <w:sz w:val="20"/>
        </w:rPr>
        <w:t xml:space="preserve">(opinie komisji w załączeniu – zał. nr 8 do nin. protokołu) </w:t>
      </w:r>
      <w:r>
        <w:rPr/>
        <w:t xml:space="preserve">Rada Powiatu w obecności 15. radnych </w:t>
      </w:r>
      <w:r>
        <w:rPr>
          <w:b/>
        </w:rPr>
        <w:t xml:space="preserve">jednogłośnie </w:t>
      </w:r>
      <w:r>
        <w:rPr>
          <w:b/>
          <w:bCs/>
        </w:rPr>
        <w:t xml:space="preserve">podjęła </w:t>
      </w:r>
      <w:r>
        <w:rPr/>
        <w:t>uchwałę nr V/31/07</w:t>
      </w:r>
      <w:r>
        <w:rPr>
          <w:b/>
          <w:bCs/>
        </w:rPr>
        <w:t xml:space="preserve"> </w:t>
      </w:r>
      <w:r>
        <w:rPr>
          <w:bCs/>
        </w:rPr>
        <w:t xml:space="preserve">w sprawie planu dofinansowania form doskonalenia zawodowego nauczycieli placówek oświatowych prowadzonych przez Powiat Olecki oraz ustalenia maksymalnej kwoty dofinansowania opłat za kształcenie pobierane przez szkoły wyższe i zakłady doskonalenia nauczycieli w 2007 roku </w:t>
      </w:r>
      <w:r>
        <w:rPr>
          <w:i/>
          <w:iCs/>
          <w:sz w:val="20"/>
        </w:rPr>
        <w:t>(uchwała w załączeniu – zał. nr 14  do nin. protokołu).</w:t>
      </w:r>
    </w:p>
    <w:p>
      <w:pPr>
        <w:pStyle w:val="TextBody"/>
        <w:jc w:val="both"/>
        <w:rPr>
          <w:iCs/>
        </w:rPr>
      </w:pPr>
      <w:r>
        <w:rPr>
          <w:b/>
          <w:iCs/>
          <w:u w:val="single"/>
        </w:rPr>
        <w:t>Ad. 12d.</w:t>
      </w:r>
      <w:r>
        <w:rPr>
          <w:b/>
          <w:iCs/>
        </w:rPr>
        <w:t xml:space="preserve">  </w:t>
      </w:r>
      <w:r>
        <w:rPr>
          <w:iCs/>
        </w:rPr>
        <w:t>Przewodniczący Rady Powiatu</w:t>
      </w:r>
      <w:r>
        <w:rPr>
          <w:b/>
          <w:iCs/>
        </w:rPr>
        <w:t xml:space="preserve"> </w:t>
      </w:r>
      <w:r>
        <w:rPr>
          <w:iCs/>
        </w:rPr>
        <w:t>przypomniał, że zadanie rozpatrzenia skargi Pana Zbigniewa Majewskiego na działalność Starosty Oleckiego zostało przekazane Komisji Rewizyjnej, która przedłożyła stosowny projekt uchwały w sprawie. W dalszej kolejności poprosił Przewodniczącego Komisji Rewizyjnej Kazimierza Iwanowskiego o krótkie sprawozdanie z pracy komisji.</w:t>
      </w:r>
    </w:p>
    <w:p>
      <w:pPr>
        <w:pStyle w:val="TextBody"/>
        <w:jc w:val="both"/>
        <w:rPr/>
      </w:pPr>
      <w:r>
        <w:rPr>
          <w:iCs/>
        </w:rPr>
        <w:tab/>
        <w:t xml:space="preserve">Radny Kazimierz Iwanowski powiedział, że Komisja Rewizyjna skargę uznała za bezzasadną, a wątpliwości komisji pomógł rozwiać radca prawny. Projekt uchwały był przedmiotem dyskusji na posiedzeniach komisji stałych rady. </w:t>
      </w:r>
    </w:p>
    <w:p>
      <w:pPr>
        <w:pStyle w:val="TextBody"/>
        <w:jc w:val="both"/>
        <w:rPr>
          <w:iCs/>
        </w:rPr>
      </w:pPr>
      <w:r>
        <w:rPr>
          <w:iCs/>
        </w:rPr>
        <w:tab/>
        <w:t xml:space="preserve">Głos zabrał radny Leszek Gałczyk, który wyraził opinię, iż skarga jest zasadna.                   Co prawda jest ona złożona i w części dotyczącej sprzedaży  lokalu mieszkalnego Panu Majewskiemu bezzasadna, bo Starosta nie mógł sprzedać budynku, który jest własnością osoby fizycznej, co okazało się w trakcie postępowania. Jednakże meritum sprawy jest gdzie indziej. W 2000r. Starostwo przejęło od gm. Świętajno dokumentację  budynku stanowiącego przedmiot skargi i nikt z urzędników nie sprawdził w księgach wieczystych, kto jest właścicielem budynku. Okazało się, że właścicielem nie jest Skarb Państwa a Państwo Grabowscy. Jest to sprawa bezsporna. Okazało się, że Starostwo przez jakieś 7 lat bezprawnie pobierało czynsz za wynajem lokalu zajmowanego przez Pana Majewskiego. Gdy sytuacja wyszła na jaw, wyrzucono aktualnego dzierżawcę, tj. Pana Majewskiego. Radny dodał, że            w toku całego postępowania wyjaśniającego nie usłyszał od Starosty słowa przepraszam                w stosunku do tego Pana, sytuacja bowiem ciągnęła się z winy urzędników i Starosty, którzy podpisywali z Panem Majewskim umowę najmu. Radny Leszek Gałczyk wyraził opinię, że urzędnicy w całym kraju czują się bezkarni, bowiem nie ponoszą odpowiedzialności za swoje decyzje. Należy przeciwstawić się temu. Czy Wojewoda Warmińsko-Mazurski  wie, że przez 7 lat Starostwo bezprawnie pobierało w jego imieniu czynsz od Pana Majewskiego? Jeśli Wojewoda nie został o tym poinformowany, radny stwierdził, że sam tego dokona. Czy Wojewoda wie, że w jego imieniu próbuje się pozbawić prawowitego właściciela jego własności? Czy Starostwo ma w tej chwili jakiekolwiek prawo do tego? Radny namawiał, aby Rada Powiatu uznała skargę za zasadną, mimo iż jak twierdzi Przewodniczący Komisji Rewizyjnej, czynności podejmowano w dobrej wierze. </w:t>
      </w:r>
    </w:p>
    <w:p>
      <w:pPr>
        <w:pStyle w:val="TextBody"/>
        <w:jc w:val="both"/>
        <w:rPr>
          <w:iCs/>
        </w:rPr>
      </w:pPr>
      <w:r>
        <w:rPr>
          <w:iCs/>
        </w:rPr>
        <w:tab/>
        <w:t>Głos zabrał Starosta. Powiedział, że Starostwo przejęło budynek zamieszkiwany przez Pana Majewskiego pod koniec 1999r. od gm. Świętajno i już dużo wcześniej budynek był traktowany jako własność Skarbu Państwa. W trakcie postępowania Starosty wyjaśniono dopiero sprawę faktycznej własności budynku. Nie można było sprzedać nieruchomości, która nie stanowi własności Skarbu Państwa. W Starostwie w dobrej wierze podjęto działania w celu wyjaśnienia zaszłości sięgających 1959r., jednakże nigdy nie padła wobec Pana Majewskiego obietnica, iż Starosta dokona sprzedaży użytkowanego przez niego lokalu. Na postawie informacji, jaka była przekazywana Panu Majewskiemu (pisma                                       o trudnościach z ustaleniem faktycznego właściciela budynku – sprawa spadkowa oraz wyrokami sądowymi wskazującymi,  iż właścicielem nie jest Skarb Państwa) nie można stwierdzić, iż padła obietnica sprzedaży. Starosta dodał, że Pana Zbigniewa Majewskiego poznał w 2005r., kiedy poprosił go o nadanie sprawie formalnego biegu. Do tej pory nie miał szansy przeprosić Pana Majewskiego, co czyni w tej chwili. Zapewnił, iż w dalszym ciągu podejmuje starania, aby pomóc skarżącemu, jednakże finał sprawy nie zależy od niego.</w:t>
      </w:r>
    </w:p>
    <w:p>
      <w:pPr>
        <w:pStyle w:val="TextBody"/>
        <w:jc w:val="both"/>
        <w:rPr>
          <w:iCs/>
        </w:rPr>
      </w:pPr>
      <w:r>
        <w:rPr>
          <w:iCs/>
        </w:rPr>
        <w:tab/>
        <w:t xml:space="preserve">Przewodniczący Rady Powiatu nadmienił, że stwierdzony został fakt, iż nie można było dokonać sprzedaży budynku. Jeśli natomiast chodzi o aspekt ludzki sprawy, Starosta na pewno wie, jak podejść do problemu i pomóc Panu Majewskiemu.  W sytuacji sprawdzenia księgi wieczystej w określonym terminie, sprawa być może zostałaby załatwiona dużo wcześniej. </w:t>
      </w:r>
    </w:p>
    <w:p>
      <w:pPr>
        <w:pStyle w:val="TextBody"/>
        <w:jc w:val="both"/>
        <w:rPr>
          <w:iCs/>
        </w:rPr>
      </w:pPr>
      <w:r>
        <w:rPr>
          <w:iCs/>
        </w:rPr>
        <w:tab/>
      </w:r>
      <w:r>
        <w:rPr/>
        <w:t xml:space="preserve">Wobec braku uwag, po wysłuchaniu opinii komisji </w:t>
      </w:r>
      <w:r>
        <w:rPr>
          <w:iCs/>
        </w:rPr>
        <w:t>stałych Rady Powiatu,</w:t>
      </w:r>
      <w:r>
        <w:rPr/>
        <w:t xml:space="preserve"> </w:t>
      </w:r>
      <w:r>
        <w:rPr>
          <w:i/>
          <w:iCs/>
          <w:sz w:val="20"/>
        </w:rPr>
        <w:t xml:space="preserve">(opinie komisji w załączeniu – zał. nr 8 do nin. protokołu), </w:t>
      </w:r>
      <w:r>
        <w:rPr/>
        <w:t xml:space="preserve">Rada Powiatu w obecności 15. radnych </w:t>
      </w:r>
      <w:r>
        <w:rPr>
          <w:b/>
          <w:bCs/>
        </w:rPr>
        <w:t xml:space="preserve">podjęła przy 10. głosach za, 1. przeciwko i 4. wstrzymujących się </w:t>
      </w:r>
      <w:r>
        <w:rPr/>
        <w:t>uchwałę nr V/32/07</w:t>
      </w:r>
      <w:r>
        <w:rPr>
          <w:iCs/>
        </w:rPr>
        <w:t xml:space="preserve"> </w:t>
      </w:r>
      <w:r>
        <w:rPr>
          <w:bCs/>
          <w:color w:val="000000"/>
          <w:spacing w:val="4"/>
          <w:sz w:val="22"/>
          <w:szCs w:val="22"/>
        </w:rPr>
        <w:t xml:space="preserve">w sprawie rozpatrzenia skargi Pana Zbigniewa Majewskiego na działalność Starosty Oleckiego </w:t>
      </w:r>
      <w:r>
        <w:rPr>
          <w:i/>
          <w:iCs/>
          <w:sz w:val="20"/>
        </w:rPr>
        <w:t xml:space="preserve">(uchwała                  w załączeniu – zał. nr 15  do nin. protokołu). </w:t>
      </w:r>
    </w:p>
    <w:p>
      <w:pPr>
        <w:pStyle w:val="TextBody"/>
        <w:jc w:val="both"/>
        <w:rPr/>
      </w:pPr>
      <w:r>
        <w:rPr>
          <w:b/>
          <w:iCs/>
          <w:u w:val="single"/>
        </w:rPr>
        <w:t>Ad. 12e.</w:t>
      </w:r>
      <w:r>
        <w:rPr>
          <w:b/>
          <w:iCs/>
        </w:rPr>
        <w:t xml:space="preserve">  </w:t>
      </w:r>
      <w:r>
        <w:rPr>
          <w:iCs/>
        </w:rPr>
        <w:t>Przewodniczący Rady Powiatu</w:t>
      </w:r>
      <w:r>
        <w:rPr>
          <w:b/>
          <w:iCs/>
        </w:rPr>
        <w:t xml:space="preserve"> </w:t>
      </w:r>
      <w:r>
        <w:rPr>
          <w:iCs/>
        </w:rPr>
        <w:t>stwierdził, że</w:t>
      </w:r>
      <w:r>
        <w:rPr>
          <w:b/>
          <w:iCs/>
        </w:rPr>
        <w:t xml:space="preserve"> </w:t>
      </w:r>
      <w:r>
        <w:rPr>
          <w:iCs/>
        </w:rPr>
        <w:t>w</w:t>
      </w:r>
      <w:r>
        <w:rPr>
          <w:b/>
          <w:iCs/>
        </w:rPr>
        <w:t xml:space="preserve"> </w:t>
      </w:r>
      <w:r>
        <w:rPr>
          <w:iCs/>
        </w:rPr>
        <w:t>trakcie pracy</w:t>
      </w:r>
      <w:r>
        <w:rPr>
          <w:b/>
          <w:iCs/>
        </w:rPr>
        <w:t xml:space="preserve"> </w:t>
      </w:r>
      <w:r>
        <w:rPr>
          <w:iCs/>
        </w:rPr>
        <w:t xml:space="preserve">Rady Powiatu napotkał na szereg trudności w rozwiązaniu niektórych spraw, co wynika z braku jednoznacznych uregulowań w Statucie Powiatu Oleckiego. W związku  powyższym wystąpił z projektem o powołanie Komisji Statutowej, która przygotuje zmiany w cytowanym dokumencie. Jednocześnie zaapelował do radnych o włączenie się do prac poprzez zgłaszanie propozycji zmian w Statucie. Poprosił o zastanowienie się w tej materii i przedłożenie propozycji  na posiedzenia komisji stałych w miesiącu marcu br.  Propozycje zmian będą analizowane przez Komisję Statutową oraz radcę prawnego. W dalszej kolejności Przewodniczący Rady Powiatu na podstawie przedłożonych propozycji oraz po uzyskaniu zgody zainteresowanych osób przedstawił skład Komisji Statutowej: Dariusz Marian Andruczyk – przewodniczący, Janusz Marek Hendzel – członek, Maria Wanda Dzienisiewicz – członek.  </w:t>
      </w:r>
    </w:p>
    <w:p>
      <w:pPr>
        <w:pStyle w:val="TextBody"/>
        <w:ind w:firstLine="708"/>
        <w:jc w:val="both"/>
        <w:rPr>
          <w:iCs/>
        </w:rPr>
      </w:pPr>
      <w:r>
        <w:rPr>
          <w:iCs/>
        </w:rPr>
        <w:t>Wobec braku uwag</w:t>
      </w:r>
      <w:r>
        <w:rPr/>
        <w:t xml:space="preserve">, po wysłuchaniu opinii komisji </w:t>
      </w:r>
      <w:r>
        <w:rPr>
          <w:iCs/>
        </w:rPr>
        <w:t>stałych Rady Powiatu,</w:t>
      </w:r>
      <w:r>
        <w:rPr/>
        <w:t xml:space="preserve"> </w:t>
      </w:r>
      <w:r>
        <w:rPr>
          <w:i/>
          <w:iCs/>
          <w:sz w:val="20"/>
        </w:rPr>
        <w:t xml:space="preserve">(opinie komisji w załączeniu – zał. nr 8 do nin. protokołu), </w:t>
      </w:r>
      <w:r>
        <w:rPr/>
        <w:t xml:space="preserve">Rada Powiatu w obecności 15. radnych </w:t>
      </w:r>
      <w:r>
        <w:rPr>
          <w:b/>
          <w:bCs/>
        </w:rPr>
        <w:t xml:space="preserve">podjęła przy 14 głosach za, 1. wstrzymującym się </w:t>
      </w:r>
      <w:r>
        <w:rPr/>
        <w:t>uchwałę nr V/33/07</w:t>
      </w:r>
      <w:r>
        <w:rPr>
          <w:iCs/>
        </w:rPr>
        <w:t xml:space="preserve"> </w:t>
      </w:r>
      <w:r>
        <w:rPr>
          <w:bCs/>
          <w:color w:val="000000"/>
          <w:spacing w:val="4"/>
          <w:sz w:val="22"/>
          <w:szCs w:val="22"/>
        </w:rPr>
        <w:t xml:space="preserve">w sprawie powołania Komisji Statutowej </w:t>
      </w:r>
      <w:r>
        <w:rPr>
          <w:i/>
          <w:iCs/>
          <w:sz w:val="20"/>
        </w:rPr>
        <w:t xml:space="preserve">(uchwała w załączeniu – zał. nr 16  do nin. protokołu). </w:t>
      </w:r>
    </w:p>
    <w:p>
      <w:pPr>
        <w:pStyle w:val="Normal"/>
        <w:jc w:val="both"/>
        <w:rPr>
          <w:bCs/>
        </w:rPr>
      </w:pPr>
      <w:r>
        <w:rPr>
          <w:b/>
          <w:iCs/>
          <w:u w:val="single"/>
        </w:rPr>
        <w:t xml:space="preserve">Ad.13. </w:t>
      </w:r>
      <w:r>
        <w:rPr>
          <w:iCs/>
        </w:rPr>
        <w:t xml:space="preserve">Starosta poinformował, że odpowiedzi na pytania radnych Leszka Gałczyka                       i Kazimierza Iwanowskiego dotyczące gospodarstwa pomocniczego przy ZSLiZ w Olecku zostaną udzielone na piśmie. Jeśli chodzi o przygotowanie „raportu otwarcia” III kadencji wraz z zamierzeniami na kolejne 4 lata, zostanie taki sporządzony choć sprawy związane               z oświatą i drogownictwem będą rozpatrywane w stosownym czasie na sesji Rady Powiatu.                W odniesieniu do pytania radnego Leszka Gałczyka, </w:t>
      </w:r>
      <w:r>
        <w:rPr>
          <w:bCs/>
        </w:rPr>
        <w:t xml:space="preserve">czy powiat pokusi się                                       o powołaniegimnazjum przy LO w Olecku Starosta odpowiedział, że powiat nie ma w tej chwili takich możliwości prawnych, a gm. Olecko nie wyraża zgody na powyższe (na spotkaniu w Wójtami i z Burmistrzem Olecka nie uzyskano zgody). Szkoła społeczna natomiast ma otworzyć w tym roku nabór do gimnazjum społecznego. </w:t>
      </w:r>
    </w:p>
    <w:p>
      <w:pPr>
        <w:pStyle w:val="Normal"/>
        <w:jc w:val="both"/>
        <w:rPr/>
      </w:pPr>
      <w:r>
        <w:rPr>
          <w:bCs/>
        </w:rPr>
        <w:tab/>
        <w:t xml:space="preserve">Radny Leszek Gałczyk powiedział, że gimnazjum ma tworzyć powiat. Zapytał, jakie prawo ma gmina, aby zakazać utworzenia gimnazjum przez powiat? Z tego co mówił radny Kisiel, skutecznie podejmowano już takie próby na terenie kraju. </w:t>
      </w:r>
    </w:p>
    <w:p>
      <w:pPr>
        <w:pStyle w:val="Normal"/>
        <w:jc w:val="both"/>
        <w:rPr>
          <w:bCs/>
        </w:rPr>
      </w:pPr>
      <w:r>
        <w:rPr>
          <w:bCs/>
        </w:rPr>
        <w:tab/>
        <w:t xml:space="preserve">Radny Andrzej Kisiel powiedział, że zamierzeniem było stworzenie gimnazjum na bazie Liceum Ogólnokształcącego (LO) w Olecku z 6-letnim cyklem kształcenia. Wicestarosta Maria W. Dzienisiewicz robiła rozpoznanie w zakresie możliwości stworzenia szkoły. Podobna placówka działa w Ełku i przynosi dobre efekty kształcenia.  Ze wstępnych  informacji jakie przekazano radnemu wynika, iż w obecnym stanie prawnym i przy braku zgody gmin, które uczestniczyłyby w przedsięwzięciu, powstanie szkoły nie jest możliwe. Aktualnie Pani Wicestarosta ma dokonać głębszej analizy zagadnienia w oparciu o przykłady działania podobnych placówek w kraju. Na dzień dzisiejszy o pomyśle pozytywnie wypowiedziało się Kuratorium Oświaty Delegatura w Ełku. Radny nadmienił, że nie chodzi tutaj o zabranie komuś uczniów czy zmuszanie do wyboru naszej szkoły, ale o oczekiwane podniesienie jakości kształcenia. </w:t>
      </w:r>
    </w:p>
    <w:p>
      <w:pPr>
        <w:pStyle w:val="Normal"/>
        <w:jc w:val="both"/>
        <w:rPr>
          <w:bCs/>
          <w:u w:val="single"/>
        </w:rPr>
      </w:pPr>
      <w:r>
        <w:rPr>
          <w:bCs/>
        </w:rPr>
        <w:tab/>
      </w:r>
      <w:r>
        <w:rPr>
          <w:bCs/>
          <w:u w:val="single"/>
        </w:rPr>
        <w:t>Radny Leszek Gałczyk</w:t>
      </w:r>
      <w:r>
        <w:rPr>
          <w:bCs/>
        </w:rPr>
        <w:t xml:space="preserve"> w aspekcie powyższych wypowiedzi </w:t>
      </w:r>
      <w:r>
        <w:rPr>
          <w:bCs/>
          <w:u w:val="single"/>
        </w:rPr>
        <w:t xml:space="preserve">poprosił, aby radca prawny wydał opinię, na podstawie jakich przepisów gminy mogą zablokować naszą inicjatywę w kwestii uruchomienia gimnazjum przy LO w Olecku? </w:t>
      </w:r>
    </w:p>
    <w:p>
      <w:pPr>
        <w:pStyle w:val="Normal"/>
        <w:jc w:val="both"/>
        <w:rPr>
          <w:bCs/>
        </w:rPr>
      </w:pPr>
      <w:r>
        <w:rPr>
          <w:bCs/>
        </w:rPr>
        <w:tab/>
        <w:t xml:space="preserve">Głos zabrała Naczelnik Wydziału Edukacji (…)  Krystyna Wiszniewska. Powiedziała, że ustawa o systemie oświaty wskazuje, jakie jednostki oświatowe prowadzi dany samorząd. Gmina prowadzi szkoły podstawowe i gimnazja, a powiat szkoły ponadgimnazjalne                        i  specjalne. Ażeby móc prowadzić gimnazjum musimy posiadać zgodę organu, do którego to zadanie należy. Nie ma zgody Burmistrza na powyższe. Oprócz tego istnieje inny problem. Szkoły podstawowe i gimnazja muszą mieć obwód. Burmistrz stoi na stanowisku, że nad obwodami pracował 2 lata i nie zamierza ich zmieniać. </w:t>
      </w:r>
    </w:p>
    <w:p>
      <w:pPr>
        <w:pStyle w:val="Normal"/>
        <w:jc w:val="both"/>
        <w:rPr>
          <w:bCs/>
        </w:rPr>
      </w:pPr>
      <w:r>
        <w:rPr>
          <w:bCs/>
        </w:rPr>
        <w:tab/>
        <w:t xml:space="preserve">Radny Leszek Gałczyk powiedział, że ma świadomość kto jest organem prowadzącym  szkoły podstawowe i gimnazja. Nie jest jednak powiedziane, że mimo znanej już opinii Burmistrza, Rada Miejska nie wyrazi zgody na nasz pomysł. Radny stwierdził, że zaprezentowany wyżej pogląd w sprawie wynika z lenistwa. To samo dotyczy starań                     o pozyskiwanie środków zewnętrznych przez powiat.  </w:t>
      </w:r>
    </w:p>
    <w:p>
      <w:pPr>
        <w:pStyle w:val="Normal"/>
        <w:jc w:val="both"/>
        <w:rPr/>
      </w:pPr>
      <w:r>
        <w:rPr>
          <w:bCs/>
        </w:rPr>
        <w:tab/>
        <w:t xml:space="preserve">W odniesieniu do zapytań i wniosków zgłoszonych podczas posiedzeń komisji stałych Rady Starosta poinformował, że koncepcja funkcjonowania Domu Dziecka w Olecku przy zmniejszonych kosztach zostanie przedłożona w miesiącu sierpniu br. </w:t>
      </w:r>
    </w:p>
    <w:p>
      <w:pPr>
        <w:pStyle w:val="Normal"/>
        <w:ind w:firstLine="708"/>
        <w:jc w:val="both"/>
        <w:rPr>
          <w:szCs w:val="22"/>
        </w:rPr>
      </w:pPr>
      <w:r>
        <w:rPr>
          <w:bCs/>
        </w:rPr>
        <w:t xml:space="preserve">Starosta zapewnił, że zgodnie z wnioskiem radnego Józefa Sofińskiego zostanie przygotowana mapa dróg powiatowych, a następnie poprosił Panią Skarbnik o odpowiedź na pytanie </w:t>
      </w:r>
      <w:r>
        <w:rPr>
          <w:szCs w:val="22"/>
        </w:rPr>
        <w:t xml:space="preserve">radnego Kazimierza Iwanowskiego (posiedzenie Komisji Budżetu (…) w dniu 22.02.2007r.) – jakie własne środki finansowe wykłada powiat na funkcjonowanie Domu Dziecka w Olecku? </w:t>
      </w:r>
    </w:p>
    <w:p>
      <w:pPr>
        <w:pStyle w:val="Normal"/>
        <w:ind w:firstLine="708"/>
        <w:jc w:val="both"/>
        <w:rPr>
          <w:szCs w:val="22"/>
        </w:rPr>
      </w:pPr>
      <w:r>
        <w:rPr>
          <w:szCs w:val="22"/>
        </w:rPr>
        <w:t xml:space="preserve">Skarbnik Powiatu Krystyna Czuper powiedziała, że na funkcjonowanie placówki               w 2006r. wydatkowano 1 055 646 zł, z tego pozyskano z zewnątrz 207 000 zł. Na dzieci umieszczone w Domu Dziecka w Olecku, a pochodzące z innych powiatów otrzymano 183 552 zł. Do funkcjonowania placówki powiat dołożył ok. 665 000 zł. </w:t>
      </w:r>
    </w:p>
    <w:p>
      <w:pPr>
        <w:pStyle w:val="Normal"/>
        <w:ind w:firstLine="708"/>
        <w:jc w:val="both"/>
        <w:rPr>
          <w:szCs w:val="22"/>
        </w:rPr>
      </w:pPr>
      <w:r>
        <w:rPr>
          <w:szCs w:val="22"/>
        </w:rPr>
        <w:t>Radny Kazimierz Iwanowski zapytał, czy powiat otrzymywał jakąś subwencję na utrzymanie placówki oraz ile wynosi koszt utrzymania jednego wychowanka Domu Dziecka?</w:t>
      </w:r>
    </w:p>
    <w:p>
      <w:pPr>
        <w:pStyle w:val="Normal"/>
        <w:ind w:firstLine="708"/>
        <w:jc w:val="both"/>
        <w:rPr>
          <w:szCs w:val="22"/>
        </w:rPr>
      </w:pPr>
      <w:r>
        <w:rPr>
          <w:szCs w:val="22"/>
        </w:rPr>
        <w:t xml:space="preserve">Skarbnik Powiatu odpowiedziała, że powiat nie otrzymywał żadnej subwencji                      z przeznaczeniem na Dom Dziecka,  a koszt utrzymania wychowanka w placówce wynosi 2.988,06 zł. </w:t>
      </w:r>
    </w:p>
    <w:p>
      <w:pPr>
        <w:pStyle w:val="Normal"/>
        <w:jc w:val="both"/>
        <w:rPr>
          <w:bCs/>
          <w:szCs w:val="22"/>
        </w:rPr>
      </w:pPr>
      <w:r>
        <w:rPr>
          <w:bCs/>
          <w:szCs w:val="22"/>
        </w:rPr>
      </w:r>
    </w:p>
    <w:p>
      <w:pPr>
        <w:pStyle w:val="Normal"/>
        <w:jc w:val="both"/>
        <w:rPr/>
      </w:pPr>
      <w:r>
        <w:rPr>
          <w:b/>
          <w:iCs/>
          <w:u w:val="single"/>
        </w:rPr>
        <w:t xml:space="preserve">Ad.14. </w:t>
      </w:r>
      <w:r>
        <w:rPr>
          <w:iCs/>
        </w:rPr>
        <w:t>Starosta poinformował, że przygotowywana jest odpowiedź</w:t>
      </w:r>
      <w:r>
        <w:rPr>
          <w:b/>
          <w:iCs/>
        </w:rPr>
        <w:t xml:space="preserve"> </w:t>
      </w:r>
      <w:r>
        <w:rPr>
          <w:iCs/>
        </w:rPr>
        <w:t xml:space="preserve">na wniosek Komisji Budżetu (…) dotyczący </w:t>
      </w:r>
      <w:r>
        <w:rPr/>
        <w:t xml:space="preserve">realizowanej w poprzedniej kadencji polityki sprzedaży mienia powiatu. Nadmienił, że w poprzedniej kadencji regularnie dokonywano takich sprawozdań każdego roku. </w:t>
      </w:r>
    </w:p>
    <w:p>
      <w:pPr>
        <w:pStyle w:val="Normal"/>
        <w:jc w:val="both"/>
        <w:rPr>
          <w:iCs/>
        </w:rPr>
      </w:pPr>
      <w:r>
        <w:rPr/>
        <w:tab/>
        <w:t xml:space="preserve">Radny Kazimierz Iwanowski powiedział, że w tej sprawie odbył rozmowę                         z Sekretarzem Powiatu i przestawione wyjaśnienia są  według niego wystarczające. </w:t>
      </w:r>
    </w:p>
    <w:p>
      <w:pPr>
        <w:pStyle w:val="Normal"/>
        <w:jc w:val="both"/>
        <w:rPr>
          <w:bCs/>
        </w:rPr>
      </w:pPr>
      <w:r>
        <w:rPr>
          <w:b/>
          <w:bCs/>
          <w:u w:val="single"/>
        </w:rPr>
        <w:t xml:space="preserve">Ad. 15. </w:t>
      </w:r>
      <w:r>
        <w:rPr>
          <w:bCs/>
        </w:rPr>
        <w:t xml:space="preserve">Jako mieszkaniec powiatu głos zabrał Sekretarz Powiatu Edward Adamczyk. Powiedział, że podczas obrad usłyszał nieprawdziwe informacje. Nieprawdą jest, że w okresie zimy na terenie miasta stan utrzymania ulic i chodników jest zły. Jeżeli tak jest, jak określić to, co dzieje się pod tym względem w innych miastach? Radny Leszek Gałczyk jako przewodniczący poprzedniej Rady Miejskiej wie, jakie są kompetencje poszczególnych podmiotów w tej kwestii. Zima ma swoje prawa i zupełnie normalną sytuacją jest, że w tym okresie chodniki zalega śnieg. Nie da się wywieźć wszystkiego śniegu. To samo dzieje się           w innym miastach, także w Ełku. Można oczywiście podnieść standard bieżącego utrzymania dróg, jednakże potrzebne są na ten cel dodatkowe środki finansowe.   </w:t>
      </w:r>
    </w:p>
    <w:p>
      <w:pPr>
        <w:pStyle w:val="Normal"/>
        <w:jc w:val="both"/>
        <w:rPr>
          <w:bCs/>
        </w:rPr>
      </w:pPr>
      <w:r>
        <w:rPr>
          <w:bCs/>
        </w:rPr>
        <w:tab/>
        <w:t xml:space="preserve">Mieszkaniec Olecka Alojzy Jurczak nadmienił, że pod koniec poprzedniej kadencji radni składali wnioski do IPN Oddział w Białymstoku o lustrację. Czy nie wpłynęły do Rady Powiatu jakieś pisma – odpowiedzi w tej sprawie? </w:t>
      </w:r>
    </w:p>
    <w:p>
      <w:pPr>
        <w:pStyle w:val="Normal"/>
        <w:ind w:firstLine="708"/>
        <w:jc w:val="both"/>
        <w:rPr>
          <w:bCs/>
        </w:rPr>
      </w:pPr>
      <w:r>
        <w:rPr>
          <w:bCs/>
        </w:rPr>
        <w:t xml:space="preserve">Przewodniczący Rady Powiatu poinformował, że żadne odpowiedzi w tej sprawie nie wpłynęły. </w:t>
      </w:r>
    </w:p>
    <w:p>
      <w:pPr>
        <w:pStyle w:val="Normal"/>
        <w:ind w:firstLine="708"/>
        <w:jc w:val="both"/>
        <w:rPr>
          <w:bCs/>
        </w:rPr>
      </w:pPr>
      <w:r>
        <w:rPr>
          <w:bCs/>
        </w:rPr>
        <w:t xml:space="preserve">Dyrektor PZD Tomasz Nejfert zwrócił uwagę, że  chodniki na terenie miasta utrzymują właściciele przyległych posesji. Nieprawdą jest, że na dragach powiatowych na terenie miasta bieżące utrzymanie zapewnia kilku wykonawców. Usługi świadczy jeden wykonawca, tj. PGK w Olecku.  </w:t>
      </w:r>
    </w:p>
    <w:p>
      <w:pPr>
        <w:pStyle w:val="Normal"/>
        <w:ind w:firstLine="708"/>
        <w:jc w:val="both"/>
        <w:rPr>
          <w:bCs/>
        </w:rPr>
      </w:pPr>
      <w:r>
        <w:rPr>
          <w:bCs/>
        </w:rPr>
        <w:t xml:space="preserve">Radny Leszek Gałczyk powiedział, że jako mieszkaniec Olecka ma prawo do wydawania własnej opinii w sprawie jakości utrzymania dróg powiatowych w okresie zimowym, więc stwierdzenie co jest prawdą a co nie jest, jest zbyt daleko idące. Po drogach miejskich jeździ się ciężko. </w:t>
      </w:r>
    </w:p>
    <w:p>
      <w:pPr>
        <w:pStyle w:val="Normal"/>
        <w:ind w:firstLine="708"/>
        <w:jc w:val="both"/>
        <w:rPr>
          <w:bCs/>
          <w:color w:val="000000"/>
          <w:spacing w:val="4"/>
        </w:rPr>
      </w:pPr>
      <w:r>
        <w:rPr>
          <w:bCs/>
        </w:rPr>
        <w:t xml:space="preserve">Radna Krystyna Wawrzyn zapytała, który z panów był obecny na posiedzeniu Rady Społecznej </w:t>
      </w:r>
      <w:r>
        <w:rPr>
          <w:bCs/>
          <w:color w:val="000000"/>
          <w:spacing w:val="4"/>
        </w:rPr>
        <w:t>przy Samodzielnym Publicznym Zespole Zakładów Opieki Długoterminowej              w Jaśkach k/Olecka, jakie odbyło się w dniu 08 lutego 2007r., Pan Wiśniewski czy Wiszniewski?</w:t>
      </w:r>
    </w:p>
    <w:p>
      <w:pPr>
        <w:pStyle w:val="Normal"/>
        <w:ind w:firstLine="708"/>
        <w:jc w:val="both"/>
        <w:rPr>
          <w:bCs/>
          <w:color w:val="000000"/>
          <w:spacing w:val="4"/>
        </w:rPr>
      </w:pPr>
      <w:r>
        <w:rPr>
          <w:bCs/>
          <w:color w:val="000000"/>
          <w:spacing w:val="4"/>
        </w:rPr>
        <w:t xml:space="preserve">Starosta odpowiedział, że obecny był Pan Wiszniewski, którego przez pomyłkę                w uchwale powołującej na członka Rady nazwano Panem Wiśniewskim. </w:t>
      </w:r>
    </w:p>
    <w:p>
      <w:pPr>
        <w:pStyle w:val="Normal"/>
        <w:jc w:val="both"/>
        <w:rPr>
          <w:b/>
          <w:b/>
          <w:bCs/>
          <w:u w:val="single"/>
        </w:rPr>
      </w:pPr>
      <w:r>
        <w:rPr>
          <w:b/>
          <w:bCs/>
          <w:u w:val="single"/>
        </w:rPr>
        <w:t xml:space="preserve">Ad. 16. </w:t>
      </w:r>
      <w:r>
        <w:rPr/>
        <w:t>Wobec wyczerpania porządku posiedzenia, Przewodniczący Rady Powiatu zamknął obrady.</w:t>
      </w:r>
    </w:p>
    <w:p>
      <w:pPr>
        <w:pStyle w:val="Tekstpodstawowy2"/>
        <w:rPr/>
      </w:pPr>
      <w:r>
        <w:rPr/>
        <w:t xml:space="preserve">Na tym protokół zakończono. </w:t>
      </w:r>
    </w:p>
    <w:p>
      <w:pPr>
        <w:pStyle w:val="Tekstpodstawowy2"/>
        <w:rPr/>
      </w:pPr>
      <w:r>
        <w:rPr/>
      </w:r>
    </w:p>
    <w:p>
      <w:pPr>
        <w:pStyle w:val="Tekstpodstawowy2"/>
        <w:rPr>
          <w:sz w:val="20"/>
        </w:rPr>
      </w:pPr>
      <w:r>
        <w:rPr/>
        <w:t>Protokołowała Urszula Sawicka</w:t>
      </w:r>
      <w:r>
        <w:rPr>
          <w:sz w:val="20"/>
        </w:rPr>
        <w:t xml:space="preserve">                                   </w:t>
      </w:r>
      <w:r>
        <w:rPr/>
        <w:t>Posiedzenie prowadził: Marian Świerszcz</w:t>
      </w:r>
    </w:p>
    <w:p>
      <w:pPr>
        <w:pStyle w:val="Tekstpodstawowy2"/>
        <w:rPr>
          <w:sz w:val="20"/>
        </w:rPr>
      </w:pPr>
      <w:r>
        <w:rPr/>
        <w:t>podinspektor w Wydziale Organizacyjnym</w:t>
      </w:r>
      <w:r>
        <w:rPr>
          <w:sz w:val="20"/>
        </w:rPr>
        <w:t xml:space="preserve">                         </w:t>
      </w:r>
      <w:r>
        <w:rPr/>
        <w:t>Przewodniczący Rady Powiatu</w:t>
      </w:r>
    </w:p>
    <w:p>
      <w:pPr>
        <w:pStyle w:val="Normal"/>
        <w:spacing w:before="0" w:after="120"/>
        <w:jc w:val="both"/>
        <w:rPr>
          <w:i/>
          <w:i/>
          <w:iCs/>
          <w:sz w:val="20"/>
        </w:rPr>
      </w:pPr>
      <w:r>
        <w:rPr>
          <w:i/>
          <w:iCs/>
          <w:sz w:val="20"/>
        </w:rPr>
      </w:r>
    </w:p>
    <w:p>
      <w:pPr>
        <w:pStyle w:val="Normal"/>
        <w:spacing w:before="0" w:after="120"/>
        <w:jc w:val="both"/>
        <w:rPr>
          <w:i/>
          <w:i/>
          <w:iCs/>
          <w:sz w:val="20"/>
        </w:rPr>
      </w:pPr>
      <w:r>
        <w:rPr>
          <w:i/>
          <w:iCs/>
          <w:sz w:val="20"/>
        </w:rPr>
      </w:r>
    </w:p>
    <w:p>
      <w:pPr>
        <w:pStyle w:val="Normal"/>
        <w:spacing w:before="0" w:after="120"/>
        <w:jc w:val="both"/>
        <w:rPr>
          <w:i/>
          <w:i/>
          <w:iCs/>
          <w:sz w:val="20"/>
        </w:rPr>
      </w:pPr>
      <w:r>
        <w:rPr>
          <w:i/>
          <w:iCs/>
          <w:sz w:val="20"/>
        </w:rPr>
      </w:r>
    </w:p>
    <w:p>
      <w:pPr>
        <w:pStyle w:val="Normal"/>
        <w:spacing w:before="0" w:after="120"/>
        <w:jc w:val="both"/>
        <w:rPr>
          <w:i/>
          <w:i/>
          <w:iCs/>
          <w:sz w:val="20"/>
        </w:rPr>
      </w:pPr>
      <w:r>
        <w:rPr>
          <w:i/>
          <w:iCs/>
          <w:sz w:val="20"/>
        </w:rPr>
      </w:r>
    </w:p>
    <w:p>
      <w:pPr>
        <w:pStyle w:val="Normal"/>
        <w:jc w:val="both"/>
        <w:rPr>
          <w:bCs/>
          <w:u w:val="single"/>
        </w:rPr>
      </w:pPr>
      <w:r>
        <w:rPr>
          <w:bCs/>
          <w:u w:val="single"/>
        </w:rPr>
      </w:r>
    </w:p>
    <w:p>
      <w:pPr>
        <w:pStyle w:val="Normal"/>
        <w:jc w:val="both"/>
        <w:rPr>
          <w:bCs/>
        </w:rPr>
      </w:pPr>
      <w:r>
        <w:rPr>
          <w:bCs/>
        </w:rPr>
        <w:tab/>
      </w:r>
    </w:p>
    <w:p>
      <w:pPr>
        <w:pStyle w:val="Normal"/>
        <w:jc w:val="both"/>
        <w:rPr>
          <w:bCs/>
          <w:iCs/>
        </w:rPr>
      </w:pPr>
      <w:r>
        <w:rPr>
          <w:bCs/>
          <w:iCs/>
        </w:rPr>
      </w:r>
    </w:p>
    <w:p>
      <w:pPr>
        <w:pStyle w:val="Normal"/>
        <w:jc w:val="both"/>
        <w:rPr>
          <w:iCs/>
        </w:rPr>
      </w:pPr>
      <w:r>
        <w:rPr>
          <w:iCs/>
        </w:rPr>
      </w:r>
    </w:p>
    <w:p>
      <w:pPr>
        <w:pStyle w:val="Normal"/>
        <w:jc w:val="both"/>
        <w:rPr>
          <w:iCs/>
        </w:rPr>
      </w:pPr>
      <w:r>
        <w:rPr>
          <w:iCs/>
        </w:rPr>
      </w:r>
    </w:p>
    <w:p>
      <w:pPr>
        <w:pStyle w:val="Normal"/>
        <w:jc w:val="both"/>
        <w:rPr>
          <w:bCs/>
          <w:iCs/>
          <w:u w:val="single"/>
        </w:rPr>
      </w:pPr>
      <w:r>
        <w:rPr>
          <w:bCs/>
          <w:iCs/>
          <w:u w:val="single"/>
        </w:rPr>
      </w:r>
    </w:p>
    <w:p>
      <w:pPr>
        <w:pStyle w:val="Normal"/>
        <w:jc w:val="both"/>
        <w:rPr>
          <w:bCs/>
          <w:iCs/>
          <w:u w:val="single"/>
        </w:rPr>
      </w:pPr>
      <w:r>
        <w:rPr>
          <w:bCs/>
          <w:iCs/>
          <w:u w:val="single"/>
        </w:rPr>
      </w:r>
    </w:p>
    <w:p>
      <w:pPr>
        <w:pStyle w:val="Normal"/>
        <w:jc w:val="both"/>
        <w:rPr>
          <w:iCs/>
          <w:u w:val="single"/>
        </w:rPr>
      </w:pPr>
      <w:r>
        <w:rPr>
          <w:iCs/>
          <w:u w:val="single"/>
        </w:rPr>
      </w:r>
    </w:p>
    <w:p>
      <w:pPr>
        <w:pStyle w:val="Normal"/>
        <w:jc w:val="both"/>
        <w:rPr>
          <w:iCs/>
        </w:rPr>
      </w:pPr>
      <w:r>
        <w:rPr>
          <w:iCs/>
        </w:rPr>
        <w:tab/>
      </w:r>
    </w:p>
    <w:p>
      <w:pPr>
        <w:pStyle w:val="Normal"/>
        <w:jc w:val="both"/>
        <w:rPr>
          <w:iCs/>
        </w:rPr>
      </w:pPr>
      <w:r>
        <w:rPr>
          <w:iCs/>
        </w:rPr>
        <w:tab/>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rPr>
          <w:iCs/>
        </w:rPr>
      </w:pPr>
      <w:r>
        <w:rPr>
          <w:iCs/>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podstawowy2">
    <w:name w:val="Tekst podstawowy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06:14:00Z</dcterms:created>
  <dc:creator>oem</dc:creator>
  <dc:description/>
  <cp:keywords/>
  <dc:language>en-US</dc:language>
  <cp:lastModifiedBy>oem</cp:lastModifiedBy>
  <cp:lastPrinted>2007-03-26T10:13:00Z</cp:lastPrinted>
  <dcterms:modified xsi:type="dcterms:W3CDTF">2007-03-26T10:39:00Z</dcterms:modified>
  <cp:revision>1024</cp:revision>
  <dc:subject/>
  <dc:title>Wyciąg z projektu protokołu nr XL/06</dc:title>
</cp:coreProperties>
</file>