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VII/09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</w:rPr>
        <w:t xml:space="preserve">25 czerwca </w:t>
      </w:r>
      <w:r>
        <w:rPr/>
        <w:t xml:space="preserve"> </w:t>
      </w:r>
      <w:r>
        <w:rPr>
          <w:b/>
          <w:bCs/>
        </w:rPr>
        <w:t>2009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w godz. 12:00 – 12:40: cz. 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88" w:hanging="0"/>
        <w:jc w:val="both"/>
        <w:rPr/>
      </w:pPr>
      <w:r>
        <w:rPr/>
        <w:tab/>
        <w:t>Przewodniczący Rady Powiatu Marian Świerszcz otworzył I część XXVII sesji Rady Powiatu. Stwierdził quorum pozwalające na podejmowanie prawomocnych decyzji: na 15 radnych stanowiących ustawowy skład Rady obecnych było 14 (</w:t>
      </w:r>
      <w:r>
        <w:rPr>
          <w:i/>
          <w:iCs/>
          <w:sz w:val="20"/>
        </w:rPr>
        <w:t>lista obecności w załączeniu – zał. nr 1 do nin. protokołu).</w:t>
      </w:r>
      <w:r>
        <w:rPr>
          <w:sz w:val="20"/>
        </w:rPr>
        <w:t xml:space="preserve"> </w:t>
      </w:r>
      <w:r>
        <w:rPr/>
        <w:t>Przywitał dyrektorów jednostek organizacyjnych Powiatu, naczelników wydziałów Starostwa oraz pozostałe przybyłe osoby (</w:t>
      </w:r>
      <w:r>
        <w:rPr>
          <w:i/>
          <w:iCs/>
          <w:sz w:val="20"/>
        </w:rPr>
        <w:t xml:space="preserve">lista obecności w załączeniu –  zał. nr 2 do nin. protokołu)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Cs/>
        </w:rPr>
        <w:t xml:space="preserve">W dalszej kolejności Przewodniczący Rady odczytał </w:t>
      </w:r>
      <w:r>
        <w:rPr>
          <w:iCs/>
          <w:u w:val="single"/>
        </w:rPr>
        <w:t>porządek obr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>Otwarcie sesji i 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>Przyjęcie protokołu z ostat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>Informacja Przewodniczącego Rady Powiatu z działalności w 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>Zapytania i interpelacje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 xml:space="preserve">Wnioski Komisji Stałych R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>Stan przygotowania bazy rekreacyjno – wypoczynkowej w powiecie do sezonu turysty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 xml:space="preserve">Sprawozdanie z realizacji Planu Gospodarki Odpadami Powiatu Oleckiego opracowanego </w:t>
        <w:br/>
        <w:t xml:space="preserve">na lata 2004 – 2007 z uwzględnieniem perspektywy na lata 2008 – 2011 za okres 2007 </w:t>
        <w:br/>
        <w:t>i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20" w:right="-288" w:hanging="720"/>
        <w:jc w:val="both"/>
        <w:rPr/>
      </w:pPr>
      <w:r>
        <w:rPr/>
        <w:t>Podjęcie uchwał:</w:t>
      </w:r>
    </w:p>
    <w:p>
      <w:pPr>
        <w:pStyle w:val="Normal"/>
        <w:spacing w:before="0" w:after="120"/>
        <w:ind w:left="540" w:right="-289" w:hanging="360"/>
        <w:jc w:val="both"/>
        <w:rPr/>
      </w:pPr>
      <w:r>
        <w:rPr/>
        <w:t>a)  w sprawie zmiany Regulaminu Organizacyjnego Starostwa Powiatowego w Olecku;</w:t>
      </w:r>
    </w:p>
    <w:p>
      <w:pPr>
        <w:pStyle w:val="Normal"/>
        <w:spacing w:before="0" w:after="120"/>
        <w:ind w:left="540" w:right="-289" w:hanging="360"/>
        <w:jc w:val="both"/>
        <w:rPr/>
      </w:pPr>
      <w:r>
        <w:rPr/>
        <w:t>b) w sprawie przystąpienia Powiatu Oleckiego do realizacji projektu pod nazwą „</w:t>
      </w:r>
      <w:r>
        <w:rPr>
          <w:i/>
        </w:rPr>
        <w:t>egoturystyka.pl – produkt turystyczny Krainy EGO”</w:t>
      </w:r>
      <w:r>
        <w:rPr/>
        <w:t xml:space="preserve"> oraz wyrażenia zgody na zawarcie porozumienia z Powiatem Ełckim i Powiatem Gołdapskim w sprawie realizacji projektu;</w:t>
      </w:r>
    </w:p>
    <w:p>
      <w:pPr>
        <w:pStyle w:val="Normal"/>
        <w:spacing w:before="0" w:after="120"/>
        <w:ind w:left="540" w:right="-289" w:hanging="360"/>
        <w:jc w:val="both"/>
        <w:rPr/>
      </w:pPr>
      <w:r>
        <w:rPr/>
        <w:t>c)  w sprawie określenia zasad nabywania, zbywania obciążania nieruchomości stanowiących własność powiatu oraz ich wydzierżawienia lub wynajmowania na okres dłuższy niż trzy lata lub na czas nieoznaczony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-289" w:hanging="360"/>
        <w:jc w:val="both"/>
        <w:rPr/>
      </w:pPr>
      <w:r>
        <w:rPr/>
        <w:t>d)  w sprawie upoważnienia Zarządu Powiatu w Olecku do zawarcia umowy i przyjęcia  dotacji z Narodowego Funduszu Ochrony Środowiska i Gospodarki Wodnej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-289" w:hanging="180"/>
        <w:jc w:val="both"/>
        <w:rPr/>
      </w:pPr>
      <w:r>
        <w:rPr/>
        <w:t>e)   w sprawie zmian budżetu powiatu na rok 2009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/>
      </w:pPr>
      <w:r>
        <w:rPr/>
        <w:t xml:space="preserve">   </w:t>
      </w:r>
      <w:r>
        <w:rPr/>
        <w:t>f)   w sprawie emisji oblig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>Wnioski i oświadcze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wiedzi na zgłoszone zapytania, interpelacje i wnioski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wiedzi na zgłoszone wnioski Komisji Stałych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„</w:t>
      </w:r>
      <w:r>
        <w:rPr/>
        <w:t>Głos wolny, wolność ubezpieczając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/>
        <w:t xml:space="preserve">Zamknięcie obrad.        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/>
        </w:rPr>
        <w:t>Godz. 13:30 – część II –  okolicznościowa.</w:t>
      </w:r>
    </w:p>
    <w:p>
      <w:pPr>
        <w:pStyle w:val="Normal"/>
        <w:spacing w:before="0" w:after="120"/>
        <w:ind w:right="-28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120"/>
        <w:ind w:right="-288" w:hanging="0"/>
        <w:jc w:val="both"/>
        <w:rPr>
          <w:iCs/>
        </w:rPr>
      </w:pPr>
      <w:r>
        <w:rPr>
          <w:b/>
          <w:iCs/>
          <w:u w:val="single"/>
        </w:rPr>
        <w:t xml:space="preserve">Ad. 1. </w:t>
      </w:r>
      <w:r>
        <w:rPr>
          <w:iCs/>
          <w:sz w:val="22"/>
          <w:szCs w:val="22"/>
        </w:rPr>
        <w:t>Otwarcie sesji i przyjęcie porządku obrad.</w:t>
      </w:r>
      <w:r>
        <w:rPr>
          <w:iCs/>
        </w:rPr>
        <w:t xml:space="preserve"> </w:t>
      </w:r>
    </w:p>
    <w:p>
      <w:pPr>
        <w:pStyle w:val="Normal"/>
        <w:spacing w:before="0" w:after="120"/>
        <w:ind w:right="-289" w:firstLine="540"/>
        <w:jc w:val="both"/>
        <w:rPr>
          <w:i/>
          <w:i/>
          <w:sz w:val="20"/>
          <w:szCs w:val="20"/>
        </w:rPr>
      </w:pPr>
      <w:r>
        <w:rPr>
          <w:b/>
          <w:i/>
        </w:rPr>
        <w:t>Rada Powiatu</w:t>
      </w:r>
      <w:r>
        <w:rPr/>
        <w:t xml:space="preserve"> </w:t>
      </w:r>
      <w:r>
        <w:rPr>
          <w:bCs/>
          <w:iCs/>
        </w:rPr>
        <w:t>w obecności 14 radnych</w:t>
      </w:r>
      <w:r>
        <w:rPr/>
        <w:t xml:space="preserve">, </w:t>
      </w:r>
      <w:r>
        <w:rPr>
          <w:b/>
          <w:bCs/>
          <w:i/>
          <w:iCs/>
        </w:rPr>
        <w:t xml:space="preserve">jednogłośnie przyjęła </w:t>
      </w:r>
      <w:r>
        <w:rPr>
          <w:bCs/>
          <w:iCs/>
        </w:rPr>
        <w:t>przedstawiony porządek obrad.</w:t>
      </w:r>
    </w:p>
    <w:p>
      <w:pPr>
        <w:pStyle w:val="Normal"/>
        <w:spacing w:before="0" w:after="120"/>
        <w:ind w:firstLine="539"/>
        <w:jc w:val="both"/>
        <w:rPr>
          <w:iCs/>
        </w:rPr>
      </w:pPr>
      <w:r>
        <w:rPr>
          <w:iCs/>
        </w:rPr>
        <w:t>Otwarcie sesji nastąpiło według powyższego harmonogramu posiedzenia.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b/>
          <w:u w:val="single"/>
        </w:rPr>
        <w:t>Ad. 2.</w:t>
      </w:r>
      <w:r>
        <w:rPr>
          <w:u w:val="single"/>
        </w:rPr>
        <w:t xml:space="preserve"> </w:t>
      </w:r>
      <w:r>
        <w:rPr>
          <w:sz w:val="20"/>
          <w:szCs w:val="20"/>
        </w:rPr>
        <w:t>Przyjęcie protokołu z ostatniej sesji</w:t>
      </w:r>
      <w:r>
        <w:rPr>
          <w:sz w:val="22"/>
          <w:szCs w:val="22"/>
        </w:rPr>
        <w:t>.</w:t>
      </w:r>
    </w:p>
    <w:p>
      <w:pPr>
        <w:pStyle w:val="Heading"/>
        <w:spacing w:before="0" w:after="120"/>
        <w:ind w:firstLine="540"/>
        <w:jc w:val="both"/>
        <w:rPr>
          <w:b w:val="false"/>
          <w:b w:val="false"/>
        </w:rPr>
      </w:pPr>
      <w:r>
        <w:rPr/>
        <w:t xml:space="preserve">Protokół nr XXVI/09 </w:t>
      </w:r>
      <w:r>
        <w:rPr>
          <w:b w:val="false"/>
        </w:rPr>
        <w:t>z ostatniej Sesji</w:t>
      </w:r>
      <w:r>
        <w:rPr/>
        <w:t xml:space="preserve"> </w:t>
      </w:r>
      <w:r>
        <w:rPr>
          <w:b w:val="false"/>
        </w:rPr>
        <w:t>Rady Powiatu</w:t>
      </w:r>
      <w:r>
        <w:rPr/>
        <w:t xml:space="preserve"> </w:t>
      </w:r>
      <w:r>
        <w:rPr>
          <w:b w:val="false"/>
        </w:rPr>
        <w:t>z dnia 26.03.2009r</w:t>
      </w:r>
      <w:r>
        <w:rPr/>
        <w:t xml:space="preserve">., Rada Powiatu w Olecku, </w:t>
      </w:r>
      <w:r>
        <w:rPr>
          <w:b w:val="false"/>
        </w:rPr>
        <w:t>w obecności 14 radnych</w:t>
      </w:r>
      <w:r>
        <w:rPr/>
        <w:t xml:space="preserve">, </w:t>
      </w:r>
      <w:r>
        <w:rPr>
          <w:i/>
        </w:rPr>
        <w:t>przyjęła jednogłośnie</w:t>
      </w:r>
      <w:r>
        <w:rPr/>
        <w:t xml:space="preserve">. 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b/>
          <w:iCs/>
          <w:u w:val="single"/>
        </w:rPr>
        <w:t>Ad.3.</w:t>
      </w:r>
      <w:r>
        <w:rPr>
          <w:iCs/>
        </w:rPr>
        <w:t xml:space="preserve"> </w:t>
      </w:r>
      <w:r>
        <w:rPr>
          <w:sz w:val="20"/>
          <w:szCs w:val="20"/>
        </w:rPr>
        <w:t>Informacja Starosty z wykonania uchwał Rady Powiatu i o działalności Zarządu w okresie międzysesyjnym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Cs/>
          <w:i/>
          <w:sz w:val="20"/>
          <w:szCs w:val="20"/>
        </w:rPr>
        <w:t>O godz.. 12:04 na posiedzenie przybył radny Leszek Gałczyk. Rada Powiatu obradowała w składzie  15 radnych.</w:t>
      </w:r>
    </w:p>
    <w:p>
      <w:pPr>
        <w:pStyle w:val="Normal"/>
        <w:spacing w:before="0" w:after="120"/>
        <w:ind w:right="-288" w:firstLine="540"/>
        <w:jc w:val="both"/>
        <w:rPr>
          <w:bCs/>
          <w:i/>
          <w:i/>
          <w:sz w:val="22"/>
          <w:szCs w:val="22"/>
        </w:rPr>
      </w:pPr>
      <w:r>
        <w:rPr>
          <w:bCs/>
        </w:rPr>
        <w:t xml:space="preserve">Starosta odczytał informację z wykonania uchwał Rady Powiatu i o działalności Zarządu </w:t>
        <w:br/>
        <w:t>w okresie międzysesyjnym od 23 kwietnia 2009r. do 25 czerwca 2009r.(</w:t>
      </w:r>
      <w:r>
        <w:rPr>
          <w:bCs/>
          <w:i/>
          <w:iCs/>
          <w:sz w:val="20"/>
        </w:rPr>
        <w:t xml:space="preserve">informacja – załącznik nr 3 </w:t>
        <w:br/>
        <w:t>do protokołu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Pytań do przedstawionej informacji nie zgłoszono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4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Informacja Przewodniczącego Rady Powiatu z działalności w okresie międzysesyjn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 xml:space="preserve">Przewodniczący Rady Powiatu przedstawił informację z pracy w okresie międzysesyjnym </w:t>
      </w:r>
      <w:r>
        <w:rPr>
          <w:bCs/>
          <w:i/>
          <w:sz w:val="20"/>
          <w:szCs w:val="20"/>
        </w:rPr>
        <w:t>(informacja stanowi załącznik nr 4 do protokołu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>
          <w:bCs/>
        </w:rPr>
      </w:pPr>
      <w:r>
        <w:rPr>
          <w:bCs/>
        </w:rPr>
        <w:t xml:space="preserve">Poinformował, że najbliższa sesja planowana jest na dzień 27.08.2009r. na godz. 14:00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Pytań do przedstawionej informacji nie zgłoszono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 xml:space="preserve">Ad. 5 </w:t>
      </w:r>
      <w:r>
        <w:rPr/>
        <w:t xml:space="preserve"> </w:t>
      </w:r>
      <w:r>
        <w:rPr>
          <w:sz w:val="20"/>
          <w:szCs w:val="20"/>
        </w:rPr>
        <w:t>Zapytania i 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right="-288" w:hanging="720"/>
        <w:jc w:val="both"/>
        <w:rPr>
          <w:u w:val="single"/>
        </w:rPr>
      </w:pPr>
      <w:r>
        <w:rPr>
          <w:u w:val="single"/>
        </w:rPr>
        <w:t>Radny Leszek Gałczyk zgłosił następujące interpelacje:</w:t>
      </w:r>
    </w:p>
    <w:p>
      <w:pPr>
        <w:pStyle w:val="Normal"/>
        <w:jc w:val="both"/>
        <w:rPr/>
      </w:pPr>
      <w:r>
        <w:rPr/>
        <w:t>Wyjaśnienie spraw dotyczących Gospodarstwa Pomocniczego przy ZSLiZ w Olecku Dworek Mazurski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ak wygląda przygotowanie ośrodka do sprzedaży – proced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laczego, do dnia dzisiejszego, nie ma wyceny nieruchom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 xml:space="preserve">co uczyniono do tej pory, aby odzyskać tereny przylegające do jeziora, należące </w:t>
        <w:br/>
        <w:t>do Lasów Państwow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288" w:hanging="360"/>
        <w:jc w:val="both"/>
        <w:rPr/>
      </w:pPr>
      <w:r>
        <w:rPr/>
        <w:t>udostępnienie kopii dokumentów dotyczących starań w sprawie pozyskania linii brzeg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right="-289" w:hanging="357"/>
        <w:jc w:val="both"/>
        <w:rPr/>
      </w:pPr>
      <w:r>
        <w:rPr/>
        <w:t>na jakim etapie są starania dotyczące przejęcia linii brzegowej przylegającej do ośrodka.</w:t>
      </w:r>
    </w:p>
    <w:p>
      <w:pPr>
        <w:pStyle w:val="Normal"/>
        <w:spacing w:before="0" w:after="120"/>
        <w:ind w:left="181" w:right="-289" w:firstLine="359"/>
        <w:jc w:val="both"/>
        <w:rPr/>
      </w:pPr>
      <w:r>
        <w:rPr/>
        <w:t>Innych interpelacji nie zgłoszono.</w:t>
      </w:r>
    </w:p>
    <w:p>
      <w:pPr>
        <w:pStyle w:val="Normal"/>
        <w:spacing w:before="0" w:after="120"/>
        <w:ind w:left="900" w:right="-288" w:hanging="900"/>
        <w:jc w:val="both"/>
        <w:rPr>
          <w:sz w:val="22"/>
        </w:rPr>
      </w:pPr>
      <w:r>
        <w:rPr>
          <w:b/>
          <w:u w:val="single"/>
        </w:rPr>
        <w:t>Ad. 6.</w:t>
      </w:r>
      <w:r>
        <w:rPr>
          <w:b/>
        </w:rPr>
        <w:t xml:space="preserve">  </w:t>
      </w:r>
      <w:r>
        <w:rPr/>
        <w:t xml:space="preserve"> </w:t>
      </w:r>
      <w:r>
        <w:rPr>
          <w:sz w:val="20"/>
          <w:szCs w:val="20"/>
        </w:rPr>
        <w:t>Wnioski Komisji Stałych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informował, że wnioski złożone na posiedzeniach Komisji Stałych Rady Powiatu w Olecku zostały przekazane do realizacji </w:t>
      </w:r>
      <w:r>
        <w:rPr>
          <w:i/>
          <w:sz w:val="20"/>
          <w:szCs w:val="20"/>
        </w:rPr>
        <w:t>(wnioski i opinie stanowią załącznik nr 5 do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 xml:space="preserve">Ad. 7. </w:t>
      </w:r>
      <w:r>
        <w:rPr>
          <w:sz w:val="20"/>
          <w:szCs w:val="20"/>
        </w:rPr>
        <w:t xml:space="preserve"> Stan przygotowania bazy rekreacyjno – wypoczynkowej w powiecie do sezonu turystyczneg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wiedział, że radni szczegółowo zapoznali się </w:t>
        <w:br/>
        <w:t>z materiałem i analizowali go na posiedzeniach Komisji Stałych Rady Powiat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odczytaniu opinii Komisji Stałych Rady Powiatu (</w:t>
      </w:r>
      <w:r>
        <w:rPr>
          <w:i/>
          <w:sz w:val="20"/>
          <w:szCs w:val="20"/>
        </w:rPr>
        <w:t xml:space="preserve">opinie komisji w załączeniu – zał. nr 5  </w:t>
        <w:br/>
        <w:t>do protokołu</w:t>
      </w:r>
      <w:r>
        <w:rPr/>
        <w:t xml:space="preserve">)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/>
          <w:iCs/>
        </w:rPr>
        <w:t>w obecności 15 radnych</w:t>
      </w:r>
      <w:r>
        <w:rPr/>
        <w:t>,</w:t>
      </w:r>
      <w:r>
        <w:rPr>
          <w:b/>
        </w:rPr>
        <w:t xml:space="preserve"> jednogłośnie</w:t>
      </w:r>
      <w:r>
        <w:rPr>
          <w:b/>
          <w:bCs/>
          <w:i/>
          <w:iCs/>
        </w:rPr>
        <w:t xml:space="preserve"> przyjęła </w:t>
      </w:r>
      <w:r>
        <w:rPr>
          <w:bCs/>
          <w:iCs/>
        </w:rPr>
        <w:t>przedstawioną</w:t>
      </w:r>
      <w:r>
        <w:rPr/>
        <w:t xml:space="preserve"> informację dotyczącą</w:t>
      </w:r>
      <w:r>
        <w:rPr>
          <w:b/>
        </w:rPr>
        <w:t xml:space="preserve"> „</w:t>
      </w:r>
      <w:r>
        <w:rPr/>
        <w:t xml:space="preserve">Stanu przygotowania bazy rekreacyjno – wypoczynkowej w powiecie </w:t>
        <w:br/>
        <w:t xml:space="preserve">do sezonu turystycznego” </w:t>
      </w:r>
      <w:r>
        <w:rPr>
          <w:i/>
          <w:sz w:val="20"/>
          <w:szCs w:val="20"/>
        </w:rPr>
        <w:t>(informacja w załączeniu – załącznik nr 6  do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8.</w:t>
      </w:r>
      <w:r>
        <w:rPr/>
        <w:t xml:space="preserve"> </w:t>
      </w:r>
      <w:r>
        <w:rPr>
          <w:sz w:val="20"/>
          <w:szCs w:val="20"/>
        </w:rPr>
        <w:t>Sprawozdanie z realizacji Planu Gospodarki Odpadami Powiatu Oleckiego opracowanego na lata 2004 – 2007 z uwzględnieniem perspektywy na lata 2008 – 2011 za okres 2007 i 2008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wiedział, że radni zapoznali się z materiałem </w:t>
        <w:br/>
        <w:t>i analizowali go na posiedzeniach Komisji Stałych Rady Powiatu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i pytań do przedstawionej informacji nie zgłoszono.</w:t>
      </w:r>
    </w:p>
    <w:p>
      <w:pPr>
        <w:pStyle w:val="Normal"/>
        <w:spacing w:before="0" w:after="120"/>
        <w:ind w:right="-288" w:firstLine="540"/>
        <w:jc w:val="both"/>
        <w:rPr>
          <w:i/>
          <w:i/>
          <w:sz w:val="20"/>
          <w:szCs w:val="20"/>
        </w:rPr>
      </w:pPr>
      <w:r>
        <w:rPr/>
        <w:t>Po odczytaniu opinii Komisji Stałych Rady Powiatu (</w:t>
      </w:r>
      <w:r>
        <w:rPr>
          <w:i/>
          <w:sz w:val="20"/>
          <w:szCs w:val="20"/>
        </w:rPr>
        <w:t xml:space="preserve">opinie komisji w załączeniu – zał. nr 5  </w:t>
        <w:br/>
        <w:t>do protokołu</w:t>
      </w:r>
      <w:r>
        <w:rPr/>
        <w:t xml:space="preserve">)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/>
          <w:iCs/>
        </w:rPr>
        <w:t>w obecności 15 radnych</w:t>
      </w:r>
      <w:r>
        <w:rPr/>
        <w:t>,</w:t>
      </w:r>
      <w:r>
        <w:rPr>
          <w:b/>
        </w:rPr>
        <w:t xml:space="preserve"> jednogłośnie</w:t>
      </w:r>
      <w:r>
        <w:rPr>
          <w:b/>
          <w:bCs/>
          <w:i/>
          <w:iCs/>
        </w:rPr>
        <w:t xml:space="preserve"> przyjęła </w:t>
      </w:r>
      <w:r>
        <w:rPr>
          <w:bCs/>
          <w:iCs/>
        </w:rPr>
        <w:t>przedstawione</w:t>
      </w:r>
      <w:r>
        <w:rPr>
          <w:sz w:val="22"/>
          <w:szCs w:val="22"/>
        </w:rPr>
        <w:t xml:space="preserve"> </w:t>
      </w:r>
      <w:r>
        <w:rPr/>
        <w:t xml:space="preserve">Sprawozdanie z realizacji Planu Gospodarki Odpadami Powiatu Oleckiego opracowanego </w:t>
        <w:br/>
        <w:t xml:space="preserve">na lata 2004 – 2007 z uwzględnieniem perspektywy na lata 2008 – 2011 za okres 2007 i 2008 </w:t>
        <w:br/>
      </w:r>
      <w:r>
        <w:rPr>
          <w:i/>
          <w:sz w:val="20"/>
          <w:szCs w:val="20"/>
        </w:rPr>
        <w:t>( informacja stanowi załącznik nr 7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>Ad. 9.</w:t>
      </w:r>
      <w:r>
        <w:rPr>
          <w:sz w:val="20"/>
          <w:szCs w:val="20"/>
        </w:rPr>
        <w:t>Podjęcie uchwał: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 a)</w:t>
      </w:r>
      <w:r>
        <w:rPr/>
        <w:t xml:space="preserve"> </w:t>
      </w:r>
      <w:r>
        <w:rPr>
          <w:sz w:val="22"/>
          <w:szCs w:val="22"/>
        </w:rPr>
        <w:t>w sprawie zmiany Regulaminu Organizacyjnego Starostwa Powiatowego w Olecku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 wysłuchaniu opinii Komisji </w:t>
      </w:r>
      <w:r>
        <w:rPr>
          <w:iCs/>
        </w:rPr>
        <w:t>S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>w obecności 15 radnych, jednogłośnie</w:t>
      </w:r>
      <w:r>
        <w:rPr>
          <w:b/>
        </w:rPr>
        <w:t xml:space="preserve"> podjęła uchwałę </w:t>
        <w:br/>
        <w:t xml:space="preserve">Nr XXVII/168/09  </w:t>
      </w:r>
      <w:r>
        <w:rPr/>
        <w:t xml:space="preserve"> w sprawie zmiany Regulaminu Organizacyjnego Starostwa Powiatowego w Olecku </w:t>
      </w:r>
      <w:r>
        <w:rPr>
          <w:i/>
          <w:sz w:val="20"/>
          <w:szCs w:val="20"/>
        </w:rPr>
        <w:t xml:space="preserve"> (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8 do  protokołu).</w:t>
      </w:r>
    </w:p>
    <w:p>
      <w:pPr>
        <w:pStyle w:val="Normal"/>
        <w:spacing w:before="0" w:after="120"/>
        <w:ind w:right="-289" w:hanging="0"/>
        <w:jc w:val="both"/>
        <w:rPr>
          <w:sz w:val="22"/>
          <w:szCs w:val="22"/>
        </w:rPr>
      </w:pPr>
      <w:r>
        <w:rPr>
          <w:b/>
          <w:u w:val="single"/>
        </w:rPr>
        <w:t>Ad. 9 b)</w:t>
      </w:r>
      <w:r>
        <w:rPr/>
        <w:t xml:space="preserve">  </w:t>
      </w:r>
      <w:r>
        <w:rPr>
          <w:sz w:val="22"/>
          <w:szCs w:val="22"/>
        </w:rPr>
        <w:t>w sprawie przystąpienia Powiatu Oleckiego do realizacji projektu pod nazwą „</w:t>
      </w:r>
      <w:r>
        <w:rPr>
          <w:i/>
          <w:sz w:val="22"/>
          <w:szCs w:val="22"/>
        </w:rPr>
        <w:t>egoturystyka.pl – produkt turystyczny Krainy EGO”</w:t>
      </w:r>
      <w:r>
        <w:rPr>
          <w:sz w:val="22"/>
          <w:szCs w:val="22"/>
        </w:rPr>
        <w:t xml:space="preserve"> oraz wyrażenia zgody na zawarcie porozumienia z Powiatem Ełckim i Powiatem Gołdapskim w sprawie realizacji projektu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o wysłuchaniu opinii Komisji </w:t>
      </w:r>
      <w:r>
        <w:rPr>
          <w:iCs/>
        </w:rPr>
        <w:t>S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5 radnych, w wyniku głosowania 14 głosami „za” </w:t>
        <w:br/>
        <w:t>i 1 głosem „wstrzymującym się” p</w:t>
      </w:r>
      <w:r>
        <w:rPr>
          <w:b/>
        </w:rPr>
        <w:t xml:space="preserve">odjęła uchwałę Nr XXVII/169/09 </w:t>
      </w:r>
      <w:r>
        <w:rPr/>
        <w:t>w sprawie przystąpienia Powiatu Oleckiego do realizacji projektu pod nazwą „</w:t>
      </w:r>
      <w:r>
        <w:rPr>
          <w:i/>
        </w:rPr>
        <w:t>egoturystyka.pl – produkt turystyczny Krainy EGO”</w:t>
      </w:r>
      <w:r>
        <w:rPr/>
        <w:t xml:space="preserve"> oraz wyrażenia zgody na zawarcie porozumienia z Powiatem Ełckim i Powiatem Gołdapskim w sprawie realizacji projektu </w:t>
      </w:r>
      <w:r>
        <w:rPr>
          <w:i/>
          <w:sz w:val="20"/>
          <w:szCs w:val="20"/>
        </w:rPr>
        <w:t xml:space="preserve"> (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9  do  protokołu).</w:t>
      </w:r>
    </w:p>
    <w:p>
      <w:pPr>
        <w:pStyle w:val="Normal"/>
        <w:spacing w:before="0" w:after="120"/>
        <w:ind w:right="-289" w:hanging="0"/>
        <w:jc w:val="both"/>
        <w:rPr>
          <w:sz w:val="22"/>
          <w:szCs w:val="22"/>
        </w:rPr>
      </w:pPr>
      <w:r>
        <w:rPr>
          <w:b/>
          <w:u w:val="single"/>
        </w:rPr>
        <w:t>Ad. 9 c)</w:t>
      </w:r>
      <w:r>
        <w:rPr/>
        <w:t xml:space="preserve">  </w:t>
      </w:r>
      <w:r>
        <w:rPr>
          <w:sz w:val="22"/>
          <w:szCs w:val="22"/>
        </w:rPr>
        <w:t>w sprawie określenia zasad nabywania, zbywania obciążania nieruchomości stanowiących własność powiatu oraz ich wydzierżawienia lub wynajmowania na okres dłuższy niż trzy lata lub na czas nieoznaczony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o wysłuchaniu opinii Komisji </w:t>
      </w:r>
      <w:r>
        <w:rPr>
          <w:iCs/>
        </w:rPr>
        <w:t>S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>w obecności 15 radnych, jednogłośnie p</w:t>
      </w:r>
      <w:r>
        <w:rPr>
          <w:b/>
        </w:rPr>
        <w:t xml:space="preserve">odjęła uchwałę </w:t>
        <w:br/>
        <w:t xml:space="preserve">Nr XXVII/170/09 </w:t>
      </w:r>
      <w:r>
        <w:rPr/>
        <w:t>w sprawie określenia zasad nabywania, zbywania obciążania nieruchomości stanowiących własność powiatu oraz ich wydzierżawienia lub wynajmowania na okres dłuższy niż trzy lata lub na czas nieoznaczony</w:t>
      </w:r>
      <w:r>
        <w:rPr>
          <w:i/>
          <w:sz w:val="20"/>
          <w:szCs w:val="20"/>
        </w:rPr>
        <w:t xml:space="preserve"> (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0  do  protokołu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9" w:hanging="0"/>
        <w:jc w:val="both"/>
        <w:rPr>
          <w:sz w:val="22"/>
          <w:szCs w:val="22"/>
        </w:rPr>
      </w:pPr>
      <w:r>
        <w:rPr>
          <w:b/>
          <w:u w:val="single"/>
        </w:rPr>
        <w:t>Ad. 9 d)</w:t>
      </w:r>
      <w:r>
        <w:rPr/>
        <w:t xml:space="preserve">  </w:t>
      </w:r>
      <w:r>
        <w:rPr>
          <w:sz w:val="22"/>
          <w:szCs w:val="22"/>
        </w:rPr>
        <w:t xml:space="preserve">w sprawie upoważnienia Zarządu Powiatu w Olecku do zawarcia umowy i przyjęcia  dotacji </w:t>
        <w:br/>
        <w:t>z Narodowego Funduszu Ochrony Środowiska i Gospodarki Wodnej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5 radnych, jednogłośnie </w:t>
      </w:r>
      <w:r>
        <w:rPr>
          <w:b/>
        </w:rPr>
        <w:t>podjęła uchwałę nr XXVII/171/09</w:t>
      </w:r>
      <w:r>
        <w:rPr/>
        <w:t xml:space="preserve"> w sprawie upoważnienia Zarządu Powiatu w Olecku do zawarcia umowy </w:t>
        <w:br/>
        <w:t>i przyjęcia  dotacji z Narodowego Funduszu Ochrony Środowiska i Gospodarki Wodnej</w:t>
      </w:r>
      <w:r>
        <w:rPr>
          <w:b/>
        </w:rPr>
        <w:t xml:space="preserve">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1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 e)</w:t>
      </w:r>
      <w:r>
        <w:rPr/>
        <w:t xml:space="preserve">  </w:t>
      </w:r>
      <w:r>
        <w:rPr>
          <w:sz w:val="22"/>
          <w:szCs w:val="22"/>
        </w:rPr>
        <w:t>w sprawie zmian budżetu powiatu na rok 2009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Radny Leszek Gałczyk powiedział, że jest to kolejna zmiana w budżecie, opracowanym przez Zarząd Powiatu i przyjętym większością głosów przez radnych. Zmiana ta podyktowana jest zaciągnięciem kolejnego kredytu w celu pokrycia dziury budżetowej. Dodał, że Starosta zaproponował następną emisję obligacji powiatowych, czyli kolejne zadłużenie powiatu. Radny zgadza się z tym, że realizując inwestycje nie ma innego wyjścia i należy pokryć deficyt środkami pochodzącymi z emisji obligacji. Radny przypomniał, że próbował przekonać radnych, aby planując budżet nie opierać dochodu na sprzedaży jednej działki, tj. ośrodka „Dworek Mazurski”.  Radny powiedział, że deficyt sięga około 5mln zł a przez okres ostatniego półrocza nie zostały podjęte żadne kroki zmierzające do zmniejszeniu deficytu. Zaapelował, aby Starosta rozpoczął proces szukania oszczędności.  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Radny Andrzej Steckiewicz powiedział, że temat sprzedaży ośrodka był poruszany </w:t>
        <w:br/>
        <w:t>na Komisji Budżetu (…), były wyjaśniane różne kwestie. Z uwagi na działania Starosty podjęte w kierunku pozyskania dostępu do jeziora oraz na niekorzystną sytuację na rynku nieruchomości  sprzedaż ośrodka została przesunięta w czasie. Dodał, że należy podejmować działania związane z inwestycjami w infrastrukturę. Granice zadłużenia są jeszcze bezpieczne.</w:t>
      </w:r>
    </w:p>
    <w:p>
      <w:pPr>
        <w:pStyle w:val="TextBodyIndent"/>
        <w:ind w:left="0" w:right="-288" w:firstLine="539"/>
        <w:jc w:val="both"/>
        <w:rPr/>
      </w:pPr>
      <w:r>
        <w:rPr/>
        <w:t xml:space="preserve">Radny Leszek Gałczyk powiedział, że zrozumiałe jest zadłużenie powiatu w celu realizacji inwestycji. Uważa jednak, że należy szukać oszczędności. Przypomniał, że Komisja Rewizyjna w sprawozdaniu za rok 2008 postawiła wniosek dotyczący prowadzenia racjonalnej polityki </w:t>
        <w:br/>
        <w:t>w zakresie wydatków budżetu powiatu, pozwalającej na systematyczne obniżanie poziomu zadłużeni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8" w:firstLine="539"/>
        <w:jc w:val="both"/>
        <w:rPr/>
      </w:pPr>
      <w:r>
        <w:rPr/>
        <w:t xml:space="preserve">Przewodniczący Rady Powiatu poinformował, że Starosta wydał zarządzenie w sprawie oszczędnego gospodarowania środkami finansowymi. Zarządzenie dotyczyło wprowadzenia ograniczenia wydatków budżetowych na zakup wszelkich materiałów, wyposażenia, usług materialnych i niematerialnych, a szczególności racjonalne wykorzystanie materiałów biurowych, zakaz zakupu nowego wyposażenia, ograniczenie służbowych rozmów telefonicznych, ograniczenie wyjazdów na szkolenia płatne tylko do niezbędnych, oszczędne wykorzystanie energii elektrycznej i cieplnej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288" w:hanging="0"/>
        <w:jc w:val="both"/>
        <w:rPr/>
      </w:pPr>
      <w:r>
        <w:rPr/>
        <w:t xml:space="preserve">Zarządzenie zostało skierowane do Naczelników Wydziałów oraz Dyrektorów powiatowych jednostek organizacyjnych i obowiązuje do 31.12.2009r. Wykonanie zarządzenia będzie analizowane po zakończeniu I półrocza 2009r. Dyrektorzy jednostek złożą sprawozdania </w:t>
        <w:br/>
        <w:t xml:space="preserve">z wykonania planów finansowych za I półrocze. </w:t>
      </w:r>
    </w:p>
    <w:p>
      <w:pPr>
        <w:pStyle w:val="Normal"/>
        <w:spacing w:before="0" w:after="120"/>
        <w:ind w:right="-468" w:firstLine="540"/>
        <w:jc w:val="both"/>
        <w:rPr/>
      </w:pPr>
      <w:r>
        <w:rPr/>
        <w:t xml:space="preserve">Radny Kazimierz Iwanowski zapytał, jakie są efekty szukania tych oszczędności. Dodał, </w:t>
        <w:br/>
        <w:t xml:space="preserve">że jego zdaniem oszczędności w sferze oświatowej należy szukać w ostateczności. Pomimo, że jest to najłatwiejszy sposób szukania oszczędności. </w:t>
      </w:r>
    </w:p>
    <w:p>
      <w:pPr>
        <w:pStyle w:val="Normal"/>
        <w:spacing w:before="0" w:after="120"/>
        <w:ind w:right="-468" w:firstLine="540"/>
        <w:jc w:val="both"/>
        <w:rPr/>
      </w:pPr>
      <w:r>
        <w:rPr/>
        <w:t>Więcej uwag i pytań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5 radnych, w wyniku głosowania, 12 głosami „za” </w:t>
        <w:br/>
        <w:t>i 3 głosami „wstrzymującymi się”</w:t>
      </w:r>
      <w:r>
        <w:rPr>
          <w:i/>
        </w:rPr>
        <w:t xml:space="preserve"> </w:t>
      </w:r>
      <w:r>
        <w:rPr>
          <w:b/>
        </w:rPr>
        <w:t xml:space="preserve">podjęła uchwałę nr XXVII/172/09 </w:t>
      </w:r>
      <w:r>
        <w:rPr/>
        <w:t>w sprawie</w:t>
      </w:r>
      <w:r>
        <w:rPr>
          <w:sz w:val="22"/>
          <w:szCs w:val="22"/>
        </w:rPr>
        <w:t xml:space="preserve"> </w:t>
      </w:r>
      <w:r>
        <w:rPr/>
        <w:t xml:space="preserve">zmian budżetu powiatu na rok 2009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2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9 f)</w:t>
      </w:r>
      <w:r>
        <w:rPr/>
        <w:t xml:space="preserve">  </w:t>
      </w:r>
      <w:r>
        <w:rPr>
          <w:sz w:val="22"/>
          <w:szCs w:val="22"/>
        </w:rPr>
        <w:t>w sprawie emisji obligacji powiatowych.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5 </w:t>
        <w:br/>
        <w:t xml:space="preserve">do 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5 radnych, jednogłośnie </w:t>
      </w:r>
      <w:r>
        <w:rPr>
          <w:b/>
        </w:rPr>
        <w:t xml:space="preserve">podjęła uchwałę Nr XXVII/173/09 </w:t>
      </w:r>
      <w:r>
        <w:rPr/>
        <w:t>w sprawie</w:t>
      </w:r>
      <w:r>
        <w:rPr>
          <w:sz w:val="22"/>
          <w:szCs w:val="22"/>
        </w:rPr>
        <w:t xml:space="preserve"> emisji obligacji</w:t>
      </w:r>
      <w:r>
        <w:rPr/>
        <w:t xml:space="preserve"> powiatowych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3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0.</w:t>
      </w:r>
      <w:r>
        <w:rPr/>
        <w:t xml:space="preserve"> </w:t>
      </w:r>
      <w:r>
        <w:rPr>
          <w:sz w:val="20"/>
          <w:szCs w:val="20"/>
        </w:rPr>
        <w:t>Wnioski i oświadczenia radnych.</w:t>
      </w:r>
    </w:p>
    <w:p>
      <w:pPr>
        <w:pStyle w:val="Normal"/>
        <w:spacing w:before="0" w:after="120"/>
        <w:ind w:right="-468" w:firstLine="540"/>
        <w:jc w:val="both"/>
        <w:rPr/>
      </w:pPr>
      <w:r>
        <w:rPr>
          <w:u w:val="single"/>
        </w:rPr>
        <w:t>Radny Kazimierz Iwanowski</w:t>
      </w:r>
      <w:r>
        <w:rPr/>
        <w:t xml:space="preserve"> zwrócił się z prośbą do Zarządu Powiatu Oleckiego, aby </w:t>
        <w:br/>
        <w:t xml:space="preserve">oszczędności w sferze oświatowej szukać w ostateczności. Pomimo, że jest to najłatwiejszy sposób szukania oszczędnośc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 xml:space="preserve">Ad. 11.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dpowiedzi na zgłoszone zapytania, interpelacje i wnioski radnych.</w:t>
      </w:r>
    </w:p>
    <w:p>
      <w:pPr>
        <w:pStyle w:val="Normal"/>
        <w:spacing w:before="0" w:after="120"/>
        <w:ind w:right="-289" w:hanging="0"/>
        <w:jc w:val="both"/>
        <w:rPr/>
      </w:pPr>
      <w:r>
        <w:rPr/>
        <w:t>Odpowiedzi na zgłoszone interpelacje i zapytania radnych zostaną udzielone na piśmie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2.</w:t>
      </w:r>
      <w:r>
        <w:rPr/>
        <w:t xml:space="preserve"> </w:t>
      </w:r>
      <w:r>
        <w:rPr>
          <w:sz w:val="20"/>
          <w:szCs w:val="20"/>
        </w:rPr>
        <w:t>Odpowiedzi na zgłoszone wnioski  Komisji Stałych Rady.</w:t>
      </w:r>
    </w:p>
    <w:p>
      <w:pPr>
        <w:pStyle w:val="TextBodyIndent"/>
        <w:ind w:left="0" w:right="-288" w:hanging="0"/>
        <w:rPr>
          <w:bCs/>
        </w:rPr>
      </w:pPr>
      <w:r>
        <w:rPr>
          <w:bCs/>
        </w:rPr>
        <w:t>Brak wniosków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>Ad. 13.</w:t>
      </w:r>
      <w:r>
        <w:rPr/>
        <w:t xml:space="preserve">  </w:t>
      </w:r>
      <w:r>
        <w:rPr>
          <w:sz w:val="20"/>
          <w:szCs w:val="20"/>
        </w:rPr>
        <w:t>„Głos wolny, wolność ubezpieczający”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zabrano głosu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4.</w:t>
      </w:r>
      <w:r>
        <w:rPr/>
        <w:t xml:space="preserve"> </w:t>
      </w:r>
      <w:r>
        <w:rPr>
          <w:sz w:val="20"/>
          <w:szCs w:val="20"/>
        </w:rPr>
        <w:t>Zamknięcie obrad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Wobec wyczerpania porządku posiedzenia Przewodniczący Rady Powiatu zamknął I część XXVII Sesji Rady Powiatu w Olecku. </w:t>
      </w:r>
    </w:p>
    <w:p>
      <w:pPr>
        <w:pStyle w:val="Normal"/>
        <w:spacing w:before="0" w:after="120"/>
        <w:ind w:right="-288" w:hanging="0"/>
        <w:jc w:val="both"/>
        <w:rPr>
          <w:i/>
          <w:i/>
        </w:rPr>
      </w:pPr>
      <w:r>
        <w:rPr>
          <w:i/>
        </w:rPr>
        <w:t xml:space="preserve">Przerwa do godziny 13:30.   </w:t>
      </w:r>
    </w:p>
    <w:p>
      <w:pPr>
        <w:pStyle w:val="Normal"/>
        <w:spacing w:before="0" w:after="120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-288" w:firstLine="540"/>
        <w:jc w:val="both"/>
        <w:rPr>
          <w:i/>
          <w:i/>
        </w:rPr>
      </w:pPr>
      <w:r>
        <w:rPr>
          <w:i/>
        </w:rPr>
        <w:t>O godz. 13:30 Przewodniczący Rady Powiatu, Marian Świerszcz otworzył II część Uroczystej XXVII Sesji Rady Powiatu w Olecku, której program przedstawiał się następująco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owitanie gośc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ykład okolicznościowy –  wygłosi dr Marek Góryńsk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ezentacja powiatu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ystąpienia gośc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ręczenie okolicznościowych podziękowań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Okolicznościowe zdjęcia i wpisy do kroniki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b/>
          <w:u w:val="single"/>
        </w:rPr>
        <w:t>Ad.1</w:t>
      </w:r>
      <w:r>
        <w:rPr/>
        <w:t>.Przewodniczący Rady Powiatu w Olecku – Marian Świerszcz powitał zaproszonych gości: Starostów: Powiatu Oleckiego – Stanisława Lucjana Ramotowskiego i Gołdapskiego – Jarosława Podziewskiego, Księdza Infułata – Edmunda Łagóda, Księży Parafii Oleckich – Mieczysława Banek oraz Mariana Salomona, Rektora Wszechnicy Mazurskiej – prof. dr Józefa Krajewskiego, Przedsiębiorców – Panią Annę Łuczko Staszków</w:t>
      </w:r>
      <w:r>
        <w:rPr>
          <w:sz w:val="28"/>
          <w:szCs w:val="28"/>
        </w:rPr>
        <w:t xml:space="preserve">; </w:t>
      </w:r>
      <w:r>
        <w:rPr/>
        <w:t xml:space="preserve">Romana Prawda – Zakłady „Prawda”; Wojciecha Kot – „Delphia Yachts”; Piotra Kot – „Delphia Yachts”; Jerzego Miliszewski – Szkoła Kierowców; Zdzisława Bereśniewicza, Przewodniczących Rad – Rady Miejskiej – Karola Sobczaka, Rad Gminnych – Henryka Seredzińskiego, Henryka Bielawskiego, Wicestarostów – byłych Wicestarostów:  Jarosława Podziewskiego i Alojzego Jurczaka,  obecną Wicestarostę – Panią Marię Wandę Dzienisiewicz, radnych powiatowych – byłego Powiatu Olecko – Gołdapskiego, Powiatu Oleckiego i radnych obecnych, Burmistrza i Wójtów,  Komendanta KPP – Rafała Klauza, KPPSP – Jana Mróz, Nadleśniczych i Przewodniczącego Powiatowych Izb Rolniczych, szefów PSSE oraz Lekarza Weterynarii, Dyrektora Agencji Rozwoju i Modernizacji Rolnictwa, Dyrektorów jednostek organizacyjnych, Naczelników Wydziałów, Prezesów Organizacji Pozarządowych oraz media – lokalne i ościenne </w:t>
      </w:r>
      <w:r>
        <w:rPr>
          <w:i/>
          <w:sz w:val="20"/>
          <w:szCs w:val="20"/>
        </w:rPr>
        <w:t>(lista zaproszonych gości w załączeniu – załącznik nr 14 do nin. protokołu)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Następnie, minutą ciszy uczczono pamięć radnych: Pani Haliny Wolskiej – Wrona; Pana Zbigniewa Kaniewskiego, Pana Antoniego Mackiewicza, którym  nie było dane doczekać jubileuszu 10-lecia powiatu samorządoweg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/>
      </w:pPr>
      <w:r>
        <w:rPr/>
        <w:t xml:space="preserve">Przewodniczący Rady Powiatu w Olecku wygłosił krótkie przemówienie mówiące </w:t>
        <w:br/>
        <w:t xml:space="preserve">o historii powstania samorządu. Na zakończenie podziękował za współpracę z samorządem powiatowym: Księżom naszego powiatu, Wójtom, Burmistrzowi, Rektorowi Wszechnicy Mazurskiej, radnym miejskim i gminnym, pracodawcom, pracownikom starostwa i jednostek powiatowych, Naczelnikom Wydziałów, Dyrektorom jednostek organizacyjnych – obecnym </w:t>
        <w:br/>
        <w:t>i byłym, służbom i inspekcjom oraz wszystkim, którzy uczestniczyli w pracach na rzecz rozwoju powiat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>
          <w:i/>
          <w:i/>
          <w:sz w:val="20"/>
          <w:szCs w:val="20"/>
        </w:rPr>
      </w:pPr>
      <w:r>
        <w:rPr/>
        <w:t xml:space="preserve">Życzył radnym powiatu radości, satysfakcji z wykonywanej działalności społecznej, spełnienia marzeń i obietnic wyborczych, dalszych kadencji, a społeczności naszego powiatu zadowolenia </w:t>
        <w:br/>
        <w:t>z efektów pracy wykonywanej przez radnych przez kolejne 10-lecia (</w:t>
      </w:r>
      <w:r>
        <w:rPr>
          <w:i/>
          <w:sz w:val="20"/>
          <w:szCs w:val="20"/>
        </w:rPr>
        <w:t xml:space="preserve">treść przemówienia w załączeniu – załącznik nr 15  do nin. protokołu)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/>
        </w:rPr>
        <w:t xml:space="preserve">                 </w:t>
      </w:r>
      <w:r>
        <w:rPr/>
        <w:t>Przewodniczący Rady Powiatu powitał Pana Tadeusza Gryczan – Prezesa Związku Kombatantów RP Powiatowe Koło w Olecku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Przekazał na ręce Prezesa Związku Kombatantów RP Powiatowe Koło w Olecku – Panu Tadeuszowi Gryczan – statuetkę od Warmińsko- Mazurskiego Zarządu Wojewódzkiego Związku Kombatantów RP za zasługi i działalność na rzecz kombatantów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anu Tadeuszowi Gryczan – Prezes Związku Kombatantów RP Powiatowe Koło </w:t>
        <w:br/>
        <w:t>w Olecku podziękował za otrzymane wyróżnienie. Następnie wręczył Staroście – Stanisławowi Lucjanowi Ramotowskiemu statuetkę za opiekę nad kombatantami zamieszkałymi w powiecie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Statuetkę za współpracę i opiekę nad kombatantami zamieszkałymi w powiecie z rąk Pana Tadeusza Gryczana otrzymał również Pan Marek Góryński – Dyrektor Zespołu Szkół Technicznych w Olecku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 xml:space="preserve">Pan Tadeusz Gryczan podziękował Staroście Oleckiemu – Stanisławowi Lucjanowi Ramotowskiemu i Panu Markowi Góryńskiemu – Dyrektorowi Zespołu Szkół Technicznych </w:t>
        <w:br/>
        <w:t>za owocną współpracę.</w:t>
      </w:r>
    </w:p>
    <w:p>
      <w:pPr>
        <w:pStyle w:val="Normal"/>
        <w:spacing w:before="0" w:after="120"/>
        <w:ind w:right="-288" w:hanging="0"/>
        <w:jc w:val="both"/>
        <w:rPr>
          <w:i/>
          <w:i/>
          <w:sz w:val="20"/>
          <w:szCs w:val="20"/>
        </w:rPr>
      </w:pPr>
      <w:r>
        <w:rPr>
          <w:b/>
          <w:u w:val="single"/>
        </w:rPr>
        <w:t xml:space="preserve">Ad.2. </w:t>
      </w:r>
      <w:r>
        <w:rPr/>
        <w:t xml:space="preserve">Z okazji jubileuszu – 10 lat samorządu powiatowego, wykład okolicznościowy wygłosił </w:t>
        <w:br/>
        <w:t xml:space="preserve">dr Marek Góryński – Dyrektor Zespołu Szkół Technicznych w Olecku </w:t>
      </w:r>
      <w:r>
        <w:rPr>
          <w:i/>
          <w:sz w:val="20"/>
          <w:szCs w:val="20"/>
        </w:rPr>
        <w:t xml:space="preserve">(fragment wykładu </w:t>
        <w:br/>
        <w:t>w załączeniu – załącznik nr 16 do nin.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 xml:space="preserve">Ad. 3. </w:t>
      </w:r>
      <w:r>
        <w:rPr/>
        <w:t xml:space="preserve">Multimedialną prezentację  najważniejszych wydarzeń z dziesięcioletniej historii powiatu przedstawiła Wicestarosta Maria Wanda Dzienisiewicz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wiedziała, że czuje się wyróżniona, aby wspólnie z zaproszonymi gośćmi, za pomocą zdjęć, wspominać najważniejsze wydarzenia z dziesięcioletniej historii powiatu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b/>
          <w:u w:val="single"/>
        </w:rPr>
        <w:t xml:space="preserve">Ad.4. </w:t>
      </w:r>
      <w:r>
        <w:rPr/>
        <w:t xml:space="preserve">Po przedstawionej prezentacji wystąpił Starosta Olecki – Stanisław Lucjan Ramotowski. 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owitał wszystkich zebranych gości. W skrócie przedstawił zarys 10 letniej pracy </w:t>
        <w:br/>
        <w:t>w budowę i ciągłą aktualizację strategii powiatu, która na kolejne lata wyznaczyła jednoznacznie kierunki i kolejność przedsięwzięć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Podziękował za współpracę i zrozumienie w realizacji zadań Burmistrzowi, Wójtom, Radnym powiatowym i gminnym, naczelnikom i pracownikom starostwa oraz dyrektorom jednostek powiatowych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Osobne i specjalne podziękowania skierował do Sekretarza Powiatu, jednocześnie Wiceprzewodniczącego Sejmiku Warmińsko – Mazurskiego za Jego pomoc w pozyskiwaniu dodatkowych funduszy, doradztwa w wielu dziedzinach i pomoc w realizacji planów rozwoju powiatu oleckiego w latach 2003 – 2009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 xml:space="preserve">Słowa podziękowania i uznania skierował do przedstawicieli miejscowego duchowieństwa  </w:t>
        <w:br/>
        <w:t>za słowa otuchy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 xml:space="preserve">Podziękował Komendantom Policji i Państwowej Straży Pożarnej, powiatowym jednostkom nadzoru sanitarnego, weterynaryjnego i budowlanego za utrzymanie dobrego stanu bezpieczeństwa w powiecie oleckim w okresie ostatnich 10 lat </w:t>
      </w:r>
      <w:r>
        <w:rPr>
          <w:i/>
          <w:sz w:val="20"/>
          <w:szCs w:val="20"/>
        </w:rPr>
        <w:t>(wystąpienie w załączeniu – załącznik nr 17 do nin. protokołu)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tąpieniu Starosty słowa podziękowania i gratulacje składali zaproszeni goście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Alojzy Jurczak – Pierwszy Starosta Powiatu Olecko – Gołdapskiego i powiedział, że często wraca myślami do początków powstania powiatu olecko – gołdapskiego. Przypomniał, </w:t>
        <w:br/>
        <w:t xml:space="preserve">że wszystkim radnym zależało na powstaniu dwóch odrębnych powiatów. Do czego udało się doprowadzić. Jest zadowolony, że udało mu się pozyskać i zatrudnić wielu odpowiedzialnych ludzi, którzy pracują do chwili obecnej. Dodał, że to co powstało „dobre”, jest nadal kontynuowane. Radością napawa fakt rozwoju powiatu, jako jednostki, jego struktur. Podziękował za współpracę w I kadencji i życzył dalszych sukcesów Staroście, Wicestaroście, Radzie Powiatu, pracownikom Starostwa Powiatowego oraz Dyrektorom i pracownikom jednostek organizacyjn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ierwszy Wicestarosta Powiatu Olecko–Gołdapskiego– Jarosław Podziewski podziękował za zaproszenie i powiedział, że miło jest spotkać się po latach w gronie ludzi, z którymi coś się tworzyło i tworzy nadal. Efekty tego są widoczne, zarówno w Powiecie Oleckim i w Powiecie Gołdapskim. Wspomniał również o tych, którzy nie doczekali tego momentu. Złożył na ręce Starosty Oleckiego gratulacje za to, że prowadził powiat w sposób przyjazny dla Powiatu Gołdapskiego i za przyjemność efektywnej współpracy. Dodał, że historia ocenia już to, co zostało utworzone. Życzył, aby rządzić w swoich powiatach dobrze i aby społeczeństwo dobrze  te czasy wspominało.</w:t>
      </w:r>
    </w:p>
    <w:p>
      <w:pPr>
        <w:pStyle w:val="Normal"/>
        <w:spacing w:before="0" w:after="120"/>
        <w:ind w:right="-288" w:firstLine="540"/>
        <w:jc w:val="both"/>
        <w:rPr>
          <w:i/>
          <w:i/>
          <w:sz w:val="20"/>
          <w:szCs w:val="20"/>
        </w:rPr>
      </w:pPr>
      <w:r>
        <w:rPr/>
        <w:t xml:space="preserve">Rektor Wszechnicy Mazurskiej – prof. dr Józef Krajewski, w imieniu własnym, Senatu oraz Studentów Wszechnicy Mazurskiej złożył na ręce Starosty Oleckiego – Stanisława Lucjana Ramotowskiego serdeczne gratulacje i wyrazy uznania z okazji 10–lecia Powiatu Oleckiego. Zwrócił się z prośbą o przyjęcie najserdeczniejszych życzeń wszelkiej pomyślności, samych udanych przedsięwzięć w działalności na rzecz społeczeństwa i dalszych sukcesów w rozwoju naszej Ojczyzny. Do życzeń dołączył wiersz „Vivat Powiat Olecko” </w:t>
      </w:r>
      <w:r>
        <w:rPr>
          <w:i/>
          <w:sz w:val="20"/>
          <w:szCs w:val="20"/>
        </w:rPr>
        <w:t>(gratulacje w załączeniu – załącznik nr 18 do nin. protokołu)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Gratulacje złożył również Dyrektor Warmińsko – Mazurskiego Ośrodka Doradztwa Rolniczego w Olsztynie Oddział w Olecku – Zdzisław Kamiński. Podziękował za dobrą atmosferę we współpracy,  za wsparcie w działaniach na rzecz rolnictwa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dziękowania i gratulacje złożył Przewodniczący Powiatowej Rady Izb Rolnicznych – Mirosław Borowski. Powiedział, że Samorząd Rolniczy wyróżnił wcześniej Starostę </w:t>
        <w:br/>
        <w:t>za współpracę. Dodał, że Starosta zawsze wspierał rolników w ich działaniach. Wszystkim samorządowcom życzył prostych dróg do sukcesów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W imieniu Burmistrza Miasta Olecka wystąpił Przewodniczący Rady Miejskiej w Olecku – Karol Sobczak. Złożył na ręce Starosty Oleckiego i Przewodniczącego Rady Powiatu w Olecku gratulacje i podziękowania. Dodał, że zamknął się pewien okres w historii powiatu. Zapewnił </w:t>
        <w:br/>
        <w:t>o chęci i woli dalszej współpracy ze strony Burmistrza Olecka oraz Rady Miejskiej w Olecku. Wolą obu samorządów jest dbanie o rozwój Miasta Olecka i Powiatu Oleckiego.</w:t>
      </w:r>
    </w:p>
    <w:p>
      <w:pPr>
        <w:pStyle w:val="Normal"/>
        <w:spacing w:before="0" w:after="120"/>
        <w:ind w:right="-288" w:hanging="0"/>
        <w:rPr/>
      </w:pPr>
      <w:r>
        <w:rPr>
          <w:b/>
          <w:u w:val="single"/>
        </w:rPr>
        <w:t>Ad. 5.</w:t>
      </w:r>
      <w:r>
        <w:rPr/>
        <w:t xml:space="preserve"> Wręczenie okolicznościowych podziękowań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rzewodniczący Rady Powiatu w Olecku – Marian Świerszcz, Wiceprzewodniczący Rady Powiatu w Olecku – Andrzej Steckiewicz. Starosta Olecki – Stanisław Lucjan Ramotowski oraz Wicestarosta Powiatu Oleckiego – Maria Wanda Dzienisiewicz wręczyli wszystkim zaproszonym gościom okolicznościowe podziękowania i wyróżnienia.</w:t>
      </w:r>
    </w:p>
    <w:p>
      <w:pPr>
        <w:pStyle w:val="Normal"/>
        <w:spacing w:before="0" w:after="120"/>
        <w:ind w:right="-288" w:hanging="0"/>
        <w:rPr/>
      </w:pPr>
      <w:r>
        <w:rPr/>
        <w:t xml:space="preserve">Wyróżnienie za wkład i zaangażowanie w rozwój Powiatu Oleckiego otrzymali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-288" w:hanging="540"/>
        <w:rPr/>
      </w:pPr>
      <w:r>
        <w:rPr/>
        <w:t>Ksiądz Infułat Edmund Łagód; prof. dr Józef Krajewski – Rektor W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-288" w:hanging="540"/>
        <w:jc w:val="both"/>
        <w:rPr/>
      </w:pPr>
      <w:r>
        <w:rPr/>
        <w:t>Przedsiębiorcy: Anna Łuczko Staszków – OSM Olecko; Roman Prawda – Zakłady „Prawda”; Wojciech Kot – „Delphia Yachts”; Piotr Kot – „Delphia Yachts”; Jerzy Maliszewski –Szkoła Kierowców; Zdzisław Bereśniewicz; Krzysztof Suchocki –K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-288" w:hanging="540"/>
        <w:jc w:val="both"/>
        <w:rPr/>
      </w:pPr>
      <w:r>
        <w:rPr/>
        <w:t>Przewodniczący Rady Powiatu w Olecku – Marian Świerszcz; Stanisław Lucjan Ramotowski – Starosta Olecki, Wicestarosta Powiatu Oleckiego – Maria Wanda Dzienisiewicz – Wicestarosta Olecki, Alojzy Jurczak – I Starosta Olecko – Gołdapski; Jarosław Podziewski – Wicestarosta Olecko – Gołdapski; Zofia Burel – Przewodnicząca Rady Powiatu Olecko – Gołdapskiego I kadencji; Juliusz Uss – Przewodniczący Rady Powiatu Oleckiego I kadencji; Wacław Sapieha – Przewodniczący Rady Powiatu Oleckiego II kad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Jarosław Kuczyński – Radny trzech kad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right="-288" w:hanging="540"/>
        <w:jc w:val="both"/>
        <w:rPr/>
      </w:pPr>
      <w:r>
        <w:rPr/>
        <w:t>Wacław Olszewski – Burmistrz Olecka; Helena Żukowska – Wójt Gminy Kowale Oleckie; Janina Trus – Wójt Gminy Świętajno; Jan Jakimowicz – Wójt Gminy Wieliczki.</w:t>
      </w:r>
    </w:p>
    <w:p>
      <w:pPr>
        <w:pStyle w:val="Normal"/>
        <w:spacing w:before="0" w:after="120"/>
        <w:ind w:right="-288" w:firstLine="540"/>
        <w:jc w:val="both"/>
        <w:rPr>
          <w:i/>
          <w:i/>
          <w:sz w:val="20"/>
          <w:szCs w:val="20"/>
        </w:rPr>
      </w:pPr>
      <w:r>
        <w:rPr/>
        <w:t xml:space="preserve">Na zakończenie podziękowania dla Starosty Oleckiego oraz Zarządu Powiatu Oleckiego, </w:t>
        <w:br/>
        <w:t xml:space="preserve">w imieniu Dyrektorów wszystkich jednostek organizacyjnych Powiatu Oleckiego, złożyli: Dyrektor Zespołu Szkół Licealnych i Zawodowych w Olecku – Beata Stypułkowska oraz Dyrektor Ośrodka Szkolno – Wychowawczego dla Dzieci Głuchych w Olecku – Artur Sobolewski </w:t>
      </w:r>
      <w:r>
        <w:rPr>
          <w:i/>
          <w:sz w:val="20"/>
          <w:szCs w:val="20"/>
        </w:rPr>
        <w:t xml:space="preserve">(treść podziękowania w załączeniu – załącznik nr 19  do nin. protokołu)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Starosta Olecki podziękował za wszystkie wypowiedziane słowa, za wsparcie </w:t>
        <w:br/>
        <w:t xml:space="preserve">w działaniach realizowanych przez powiat. 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/>
          <w:sz w:val="20"/>
        </w:rPr>
        <w:t xml:space="preserve"> </w:t>
      </w:r>
      <w:r>
        <w:rPr>
          <w:b/>
          <w:u w:val="single"/>
        </w:rPr>
        <w:t>Ad. 6.</w:t>
      </w:r>
      <w:r>
        <w:rPr/>
        <w:t xml:space="preserve"> Okolicznościowe zdjęcia i wpisy do kroniki.</w:t>
      </w:r>
    </w:p>
    <w:p>
      <w:pPr>
        <w:pStyle w:val="Normal"/>
        <w:spacing w:before="0" w:after="120"/>
        <w:ind w:right="-2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szystkim uczestnikom Uroczystej XXVII Sesji Rady Powiatu w Olecku wykonano pamiątkowe zdjęcie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Posiedzenie prowadził: Marian Świerszcz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Protokołowała: Elżbieta Butyłkin 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>
          <w:sz w:val="20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289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right="-288" w:firstLine="540"/>
      <w:jc w:val="both"/>
    </w:pPr>
    <w:rPr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oem</dc:creator>
  <dc:description/>
  <cp:keywords/>
  <dc:language>en-US</dc:language>
  <cp:lastModifiedBy>oem</cp:lastModifiedBy>
  <cp:lastPrinted>2009-07-10T10:40:00Z</cp:lastPrinted>
  <dcterms:modified xsi:type="dcterms:W3CDTF">2009-07-10T08:42:00Z</dcterms:modified>
  <cp:revision>365</cp:revision>
  <dc:subject/>
  <dc:title>Protokół nr XV/08</dc:title>
</cp:coreProperties>
</file>