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do uchwały Nr III/15/06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Rady Powiatu w Olec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z dnia  28 grudnia 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rogram współpracy Powiatu Oleckiego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organizacjami pozarządowymi oraz innymi podmiotami prowadzącymi działalność pożytku publiczn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rok 200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§ 1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284" w:hanging="284"/>
        <w:jc w:val="both"/>
        <w:rPr/>
      </w:pPr>
      <w:r>
        <w:rPr/>
        <w:t xml:space="preserve">Współpraca Powiatu Oleckiego z organizacjami pozarządowymi i liderami środowisk lokalnych jest jednym z elementów efektywnego kierowania rozwojem powiatu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półpraca ma charakter partnerski i przejrzysty, wykorzystujący w jak największym stopniu zasoby zarówno samorządu jak i sektora pozarządow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3"/>
        <w:jc w:val="both"/>
        <w:rPr/>
      </w:pPr>
      <w:r>
        <w:rPr/>
        <w:t>1. Program współpracy Powiatu Oleckiego z organizacjami pozarządowymi jest elementem lokalnego systemu polityki społeczno – finansowej powiatu.</w:t>
      </w:r>
    </w:p>
    <w:p>
      <w:pPr>
        <w:pStyle w:val="TextBodyIndent"/>
        <w:rPr/>
      </w:pPr>
      <w:r>
        <w:rPr/>
        <w:t xml:space="preserve">2. Program określa formy, zasady i zakres współpracy organów samorządowych powiatu </w:t>
        <w:br/>
        <w:t xml:space="preserve">z organizacjami pozarządowymi w całej sferze zadań publicznych określonych ustawą </w:t>
        <w:br/>
        <w:t xml:space="preserve"> o działalności pożytku publicznego i wolontariacie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rPr/>
      </w:pPr>
      <w:r>
        <w:rPr/>
        <w:t>1</w:t>
      </w:r>
      <w:r>
        <w:rPr>
          <w:b/>
        </w:rPr>
        <w:t>.</w:t>
      </w:r>
      <w:r>
        <w:rPr/>
        <w:t xml:space="preserve"> Celem przyjęcia do realizacji rocznego programu współpracy Powiatu Oleckiego </w:t>
        <w:br/>
        <w:t>z organizacjami pozarządowymi oraz innymi podmiotami prowadzącymi działalność pożytku publicznego na rok 2007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sz w:val="24"/>
        </w:rPr>
      </w:pPr>
      <w:r>
        <w:rPr>
          <w:sz w:val="24"/>
        </w:rPr>
        <w:t>realizacja zapisów strategii rozwoju gospodarczego Powiatu Olecki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umacnianie w społecznej świadomości poczucia odpowiedzialności za siebie, swoje otoczenie, wspólnotę lokalną oraz jej tradycj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sz w:val="24"/>
        </w:rPr>
      </w:pPr>
      <w:r>
        <w:rPr>
          <w:sz w:val="24"/>
        </w:rPr>
        <w:t>tworzenie warunków do zwiększania aktywności społe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sz w:val="24"/>
        </w:rPr>
      </w:pPr>
      <w:r>
        <w:rPr>
          <w:sz w:val="24"/>
        </w:rPr>
        <w:t>budowanie społeczeństwa obywatelskiego poprzez aktywizację społeczności lokal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wspieranie inicjatyw, nowatorskich rozwiązań wychodzących naprzeciw oczekiwaniom i dążeniom społecznym oraz umożliwiających rozwiązywanie problemów społe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uzupełnianie działań Powiatu w zakresie nie obejmowanym przez struktury samorządu powiat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sz w:val="24"/>
        </w:rPr>
      </w:pPr>
      <w:r>
        <w:rPr>
          <w:sz w:val="24"/>
        </w:rPr>
        <w:t>zwiększenie udziału mieszkańców w rozwiązywaniu lokalnych problemów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Współpraca Powiatu z organizacjami pozarządowymi ma charakter priorytetowy i  jest    </w:t>
      </w:r>
    </w:p>
    <w:p>
      <w:pPr>
        <w:pStyle w:val="Tekstpodstawowy2"/>
        <w:rPr/>
      </w:pPr>
      <w:r>
        <w:rPr/>
        <w:t xml:space="preserve">     </w:t>
      </w:r>
      <w:r>
        <w:rPr/>
        <w:t>elementem rozwoju Powia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Ilekroć w niniejszym programie jest mowa 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ustawie – rozumie się przez to ustawę z dnia 24 kwietnia 2003r. o działalności pożytku publicznego i o wolontariac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organizacjach – rozumie się przez to organizacje pozarządowe oraz inne podmioty prowadzące działalność pożytku publicznego, o których mowa w art. 3 usta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samorząd – Samorząd Powiatu Olec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Indent"/>
        <w:rPr/>
      </w:pPr>
      <w:r>
        <w:rPr/>
        <w:t>1.</w:t>
      </w:r>
      <w:r>
        <w:rPr>
          <w:b/>
        </w:rPr>
        <w:t xml:space="preserve"> </w:t>
      </w:r>
      <w:r>
        <w:rPr/>
        <w:t>Przedmiotem współpracy władz Powiatu Oleckiego z podmiotami prowadzącymi działalność pożytku publicznego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sz w:val="24"/>
        </w:rPr>
      </w:pPr>
      <w:r>
        <w:rPr>
          <w:sz w:val="24"/>
        </w:rPr>
        <w:t>realizacja zadań własnych powiatu określonych ustaw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sz w:val="24"/>
        </w:rPr>
      </w:pPr>
      <w:r>
        <w:rPr>
          <w:sz w:val="24"/>
        </w:rPr>
        <w:t>podwyższenie efektywności działań kierowanych do mieszkańców powia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sz w:val="24"/>
        </w:rPr>
      </w:pPr>
      <w:r>
        <w:rPr>
          <w:sz w:val="24"/>
        </w:rPr>
        <w:t>tworzenie rozwiązań ważnych problemów społe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sz w:val="24"/>
        </w:rPr>
      </w:pPr>
      <w:r>
        <w:rPr>
          <w:sz w:val="24"/>
        </w:rPr>
        <w:t>określenie potrzeb społecznych i sposobu ich zaspokaj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/>
      </w:pPr>
      <w:r>
        <w:rPr>
          <w:sz w:val="24"/>
        </w:rPr>
        <w:t>konsultowanie projektów prawa lokalnego.</w:t>
      </w:r>
    </w:p>
    <w:p>
      <w:pPr>
        <w:pStyle w:val="TextBody"/>
        <w:rPr/>
      </w:pPr>
      <w:r>
        <w:rPr/>
        <w:t>2. Podmiotami współpracy ze strony Powiatu są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Rada Powiatu w Olecku – w przedmiocie wytyczania polityki społecznej i finansow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>
          <w:sz w:val="24"/>
        </w:rPr>
        <w:t>Zarząd Powiatu w Olecku – w zakresie realizacji założeń polityki przyznawania dotacji i innych form pomoc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ydziały Starostwa Powiatowego w Olecku – w zakresie bieżącej współpracy </w:t>
        <w:br/>
        <w:t>z organizacjami pozarządowym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wyznaczony pracownik Starostwa Powiatowego w Olecku – w zakresie utrzymania bieżących kontaktów pomiędzy samorządem i organizacjami pozarządowymi.</w:t>
      </w:r>
    </w:p>
    <w:p>
      <w:pPr>
        <w:pStyle w:val="TextBodyIndent"/>
        <w:rPr/>
      </w:pPr>
      <w:r>
        <w:rPr/>
        <w:t>3. Program współpracy dotyczy podmiotów prowadzących swoją działalność pożytku publicznego na terenie Powiatu Oleckiego lub których terenem działania jest Powiat Olecki.</w:t>
      </w:r>
    </w:p>
    <w:p>
      <w:pPr>
        <w:pStyle w:val="Heading4"/>
        <w:ind w:left="284" w:hanging="284"/>
        <w:rPr>
          <w:b/>
          <w:b/>
        </w:rPr>
      </w:pPr>
      <w:r>
        <w:rPr>
          <w:b/>
        </w:rPr>
      </w:r>
    </w:p>
    <w:p>
      <w:pPr>
        <w:pStyle w:val="Heading4"/>
        <w:ind w:left="284" w:hanging="284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Powiat Olecki realizuje zadania publiczne we współpracy z podmiotami prowadzącymi działalność pożytku publicznego. Współpraca ta może odbywać się w szczególności </w:t>
        <w:br/>
        <w:t>w formach:</w:t>
      </w:r>
    </w:p>
    <w:p>
      <w:pPr>
        <w:pStyle w:val="TextBodyIndent"/>
        <w:rPr/>
      </w:pPr>
      <w:r>
        <w:rPr/>
        <w:t xml:space="preserve">1. Zlecenia organizacji/stowarzyszeniu prowadzącemu działalność w sferze pożytku publicznego realizacji zadań publicznych na zasadach określonych w ustawie </w:t>
        <w:br/>
        <w:t>o działalności pożytku publicznego i o wolontariacie, zwana dalej Ustawą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powierzenia wykonania zadań publicznych wraz z udzieleniem dotacji na finansowanie ich realiz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>wspieranie wykonywania zadań publicznych poprzez udzielenie dotacji na finansowanie ich realizacj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Wzajemnego informowania się o planowanych kierunkach działalności i współdziałania </w:t>
        <w:br/>
        <w:t>w celu zharmonizowania tych kierunków w szczególności poprzez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sz w:val="24"/>
        </w:rPr>
        <w:t>publikowanie ważnych informacji w serwisie informacyjnym oraz na stronach internetowych Powia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udział przedstawicieli organizacji w sesjach Rady Powiatu oraz Komisjach Rady Powia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786" w:hanging="502"/>
        <w:jc w:val="both"/>
        <w:rPr>
          <w:sz w:val="24"/>
        </w:rPr>
      </w:pPr>
      <w:r>
        <w:rPr>
          <w:sz w:val="24"/>
        </w:rPr>
        <w:t>konsultowanie listy zagadnień priorytetowych na kolejny rok budżet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Konsultowanie projektów aktów prawnych w dziedzinach dotyczących działalności organizacji poprzez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informowanie Rady Organizacji Pozarządowych Powiatu Oleckiego o planowanych sesjach Rady Powiatu oraz posiedzeniach Komisji Rady Powiatu, na których będą omawiane projekty uchwał odnoszących się do zagadnień związanych z profilem działalności tych organiz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786" w:hanging="502"/>
        <w:jc w:val="both"/>
        <w:rPr>
          <w:sz w:val="24"/>
        </w:rPr>
      </w:pPr>
      <w:r>
        <w:rPr>
          <w:sz w:val="24"/>
        </w:rPr>
        <w:t>udostępnianie przyjętych uchwał na stronie internetowej Powiat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Tworzenie wspólnych zespołów zadaniowych o charakterze doradczym i inicjatywnym, które nastąpić może w sytuacji zaistniałe potrzeby z inicjatywy organów Powiatu lub organizacji, w celu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ind w:left="786" w:hanging="502"/>
        <w:rPr/>
      </w:pPr>
      <w:r>
        <w:rPr/>
        <w:t>przygotowania projektów uchwał Rady Powiatu w sprawach dotyczących działalności organizacji pożytku publicznego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ind w:left="786" w:hanging="502"/>
        <w:rPr/>
      </w:pPr>
      <w:r>
        <w:rPr/>
        <w:t>przygotowania opinii w sprawach związanych z Programem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ind w:left="786" w:hanging="502"/>
        <w:rPr/>
      </w:pPr>
      <w:r>
        <w:rPr/>
        <w:t>przygotowania sprawozdania z realizacji Program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Inne formy wsparcia mogą obejmować w szczególności:</w:t>
      </w:r>
    </w:p>
    <w:p>
      <w:pPr>
        <w:pStyle w:val="Tekstpodstawowywcity2"/>
        <w:numPr>
          <w:ilvl w:val="0"/>
          <w:numId w:val="8"/>
        </w:numPr>
        <w:rPr/>
      </w:pPr>
      <w:r>
        <w:rPr/>
        <w:t>udzielania pomocy przy organizowaniu spotkań otwartych przez organizacje, których tematyka wiąże się z Programem, np. poprzez możliwość nieodpłatnego udostępnienia lokali, środków technicznych,</w:t>
      </w:r>
    </w:p>
    <w:p>
      <w:pPr>
        <w:pStyle w:val="Tekstpodstawowywcity2"/>
        <w:numPr>
          <w:ilvl w:val="0"/>
          <w:numId w:val="8"/>
        </w:numPr>
        <w:rPr/>
      </w:pPr>
      <w:r>
        <w:rPr/>
        <w:t>pomoc w nawiązywaniu kontaktów krajowych i międzynarodowych,</w:t>
      </w:r>
    </w:p>
    <w:p>
      <w:pPr>
        <w:pStyle w:val="Tekstpodstawowywcity2"/>
        <w:numPr>
          <w:ilvl w:val="0"/>
          <w:numId w:val="8"/>
        </w:numPr>
        <w:rPr/>
      </w:pPr>
      <w:r>
        <w:rPr/>
        <w:t>rekomendacja składanych przez organizacje projektów do instytucji grantodawcz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lecanie realizacji zadań publicznych organizacjom pozarządowym oraz innym podmiotom prowadzącym działalność pożytku publicznego odbywa się w formach przewidzianych </w:t>
        <w:br/>
        <w:t>w ustawie o działalności pożytku publicznego i o wolontariacie lub odrębnych przepisach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głaszając otwarty konkurs ofert w celu zlecenia realizacji zadań publicznych podmiotom prowadzącym działalność pożytku publicznego, Zarząd Powiatu opublikuje informację o nim w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biuletynie informacji publiczn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na tablicy informacyjnej Starostw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na stronach internetowych starostw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w prasie lokaln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W ciągu 14 dni po upływie terminu składania ofert, lista podmiotów ubiegających się </w:t>
        <w:br/>
        <w:t xml:space="preserve">o dotację, rodzaj zadań oraz wielkość wnioskowanej dotacji podana będzie do publicznej wiadomości w Biuletynie Informacji Publicznej i na stronie internetowej </w:t>
      </w:r>
      <w:hyperlink r:id="rId2">
        <w:r>
          <w:rPr>
            <w:rStyle w:val="InternetLink"/>
            <w:sz w:val="24"/>
          </w:rPr>
          <w:t>www.powiat.olecko.pl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łożone oferty pod względem formalnym i merytorycznym ocenia, najpóźniej w ciągu </w:t>
        <w:br/>
        <w:t>14 dni od terminu składania ofert podanego w ogłoszeniu o Konkursie Ofert 2007, Komisja ds. wyboru najkorzystniejszej ofert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Ocenie merytorycznej poddawana jest oferta , która spełnia wszystkie wymogi formaln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Komisja podejmuje decyzje zwykłą większością głosów przy obecności co najmniej połowy jej składu oraz co najmniej jednego reprezentanta sektora pozarządow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Na wniosek zainteresowanego zostanie udzielona w formie pisemnej informacja, z jakich powodów oddalono ofertę konkursow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/>
        <w:t>Zarząd Powiatu powołuje Komisję ds. wyboru najkorzystniejszej oferty, zwanej dalej Komisją., w której skład wchodz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1440" w:hanging="1156"/>
        <w:jc w:val="both"/>
        <w:rPr>
          <w:sz w:val="24"/>
        </w:rPr>
      </w:pPr>
      <w:r>
        <w:rPr>
          <w:sz w:val="24"/>
        </w:rPr>
        <w:t>jeden członek Zarząd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567"/>
        <w:jc w:val="both"/>
        <w:rPr>
          <w:sz w:val="24"/>
        </w:rPr>
      </w:pPr>
      <w:r>
        <w:rPr>
          <w:sz w:val="24"/>
        </w:rPr>
        <w:t>jeden przedstawiciel Komisji Stałych Rady Powiat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jeden przedstawiciel wydziału starostwa, tematycznie związanego z realizacją zadania publi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567"/>
        <w:jc w:val="both"/>
        <w:rPr>
          <w:sz w:val="24"/>
        </w:rPr>
      </w:pPr>
      <w:r>
        <w:rPr>
          <w:sz w:val="24"/>
        </w:rPr>
        <w:t>trzy osoby –  przedstawiciele organizacji pozarzą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Członkowie Komisji wybierają spośród siebie przewodniczącego, wiceprzewodniczącego oraz sekretarza Komisji, których zadaniem jest koordynacja i organizacja prac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Wszyscy członkowie mają równe prawo gło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W pracach Komisji nie może brać udziału osoba, która jest powiązana z podmiotami składającymi ofertę do konkur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Prace Komisji są dokumentowane w postaci protokołu z posiedzenia Komisji, który stanowi załącznik do przekazywanych Zarządowi Powiatu w Olecku opinii.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Do zadań Komisji należ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Publiczne otwarcie złożonych ofert oraz ich ocena formalna i merytoryczna przez każdego z członków Komisji, w oparciu o określone w Programie współpracy zadania </w:t>
        <w:br/>
        <w:t>i priorytetowe działania na rok 2007 oraz w oparciu o Kartę Oceny Oferty, stanowiącej załącznik do niniejszego Programu Współpra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Przedstawienie Zarządowi Powiatu w Olecku opinii w sprawie wyboru najkorzystniejszej ofert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ecyzję o wyborze podmiotów, które uzyskają dotację i o wysokości dotacji podejmuje Zarząd Powiatu w drodze uchwały, po wcześniejszym zapoznaniu się z opinią Komisji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O wyborze oferty Zarząd Powiatu powiadamia zainteresowanych na piśmie oraz podaje </w:t>
        <w:br/>
        <w:t>do publicznej wiadomości na zasadach określonych w § 7 ust.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Kontrolę merytoryczną i finansową zleconego zadania dokonuje Zarząd Powia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W razie stwierdzenia nieprawidłowości Zarząd Powiatu określi sposób i termin </w:t>
        <w:br/>
        <w:t>ich usunięc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Zarząd Powiatu może wstrzymać przekazywanie kolejnych transz do czasu usunięcia nieprawidłow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Nieterminowe rozliczenie się z przyznanej dotacji lub też wydatkowanie pieniędzy niezgodnie z przyznaną dotacją, a także świadome podanie nieprawdziwych danych powoduje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luczenie organizacji pozarządowej z możliwości otrzymania dofinansowania </w:t>
        <w:br/>
        <w:t>z budżetu Powiatu przez okres trzech lat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wrotu niewłaściwie wydatkowanej kwoty do budżetu powiatu wraz z odsetkami jak dla zaległości podatkowych w terminie do 25 stycznia następnego roku.</w:t>
      </w:r>
    </w:p>
    <w:p>
      <w:pPr>
        <w:pStyle w:val="Tekstpodstawowywcity2"/>
        <w:ind w:left="426" w:hanging="0"/>
        <w:jc w:val="center"/>
        <w:rPr/>
      </w:pPr>
      <w:r>
        <w:rPr/>
      </w:r>
    </w:p>
    <w:p>
      <w:pPr>
        <w:pStyle w:val="Tekstpodstawowywcity2"/>
        <w:ind w:left="426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W 2007 roku Powiat Olecki będzie wspierać lub powierzać organizacjom pozarządowym oraz innym podmiotom prowadzącym działalność pożytku publicznego realizację następujących zadań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786" w:hanging="502"/>
        <w:jc w:val="both"/>
        <w:rPr>
          <w:sz w:val="24"/>
        </w:rPr>
      </w:pPr>
      <w:r>
        <w:rPr>
          <w:sz w:val="24"/>
        </w:rPr>
        <w:t>działalność na rzecz osób niepełnosprawnych – około 20.000,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umasawianie i upowszechnienie sportu wśród dzieci, młodzieży, dorosłych, w tym niepełnosprawnych – około 16.000,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kultura, sztuka, ochrona dóbr kultury i tradycji, w tym mniejszości narodowych oraz rozwój i promocja walorów turystycznych Powiatu Oleckiego – około 5.000,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ekologia, ochrona środowiska oraz ochrona dziedzictwa przyrodniczego – około 2.000,00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Zarząd Powiatu na podstawie rozeznania potrzeb lub na wniosek podmiotów prowadzących działalność pożytku publicznego może określić w ciągu roku kolejne zadania i ogłosić otwarte konkursy na ich realizację przez podmioty prowadzące działalność pożytku publiczneg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TextBodyIndent"/>
        <w:ind w:left="0" w:hanging="0"/>
        <w:rPr/>
      </w:pPr>
      <w:r>
        <w:rPr/>
        <w:t xml:space="preserve">Wysokość środków finansowych przeznaczonych na realizację zadań publicznych, o których mowa w  </w:t>
      </w:r>
      <w:r>
        <w:rPr>
          <w:b/>
        </w:rPr>
        <w:t xml:space="preserve">§ </w:t>
      </w:r>
      <w:r>
        <w:rPr/>
        <w:t>11 pkt. 1,</w:t>
      </w:r>
      <w:r>
        <w:rPr>
          <w:b/>
        </w:rPr>
        <w:t xml:space="preserve"> </w:t>
      </w:r>
      <w:r>
        <w:rPr/>
        <w:t>określi uchwała budżetowa Rady Powiatu na 2007 rok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rgany Powiatu będą pomagały organizacjom pozarządowym w pozyskiwaniu środków </w:t>
        <w:br/>
        <w:t xml:space="preserve">z innych niż budżet powiatu źródeł finansowania. Wsparcie powiatu będzie dotyczyło </w:t>
        <w:br/>
        <w:t>w szczególności pozyskiwania środków z funduszy strukturalnych Unii Europejski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Pomoc, o której mowa w ust. 1 obejmować będzie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informowanie o potencjalnych źródłach finansowania, zasadach udzielania dotacji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67" w:leader="none"/>
        </w:tabs>
        <w:ind w:left="993" w:hanging="709"/>
        <w:rPr/>
      </w:pPr>
      <w:r>
        <w:rPr/>
        <w:t>promowanie ciekawych programów mogących uzyskać środki ze źródeł zewnętrznych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Indent"/>
        <w:rPr/>
      </w:pPr>
      <w:r>
        <w:rPr/>
        <w:t>1. Organizacje pozarządowe oraz inne podmioty prowadzące działalność pożytku publicznego mogą zamieszczać informacje i ogłoszenia o bieżącej działalności na stronie internetowej starostwa poprzez zgłoszenie takiej potrzeby w Wydziale Organizacji i Spraw Społecznych Starostwa Powiatowego w Oleck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Organizacja w okresie otrzymania dotacji jest zobowiązana do zamieszczenia w swoich materiałach informacyjnych zapisu o finansowaniu lub dofinansowaniu zadania przez powia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dmioty prowadzące działalność pożytku publicznego oraz organizacje pozarządowe  będą promowały realizowane przez siebie najskuteczniejsze i efektywne rozwiązania </w:t>
        <w:br/>
        <w:t>na rzecz rozwiązywania problemów społecznych i zaspokajania potrzeb mieszkańców Powiatu Ole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szelkie wnioski i uwagi dotyczące programu współpracy Powiatu Oleckiego </w:t>
        <w:br/>
        <w:t>z organizacjami pozarządowymi oraz innymi podmiotami prowadzącymi działalność pożytku publicznego na 2007 rok można zgłaszać Radzie Powiatu za pośrednictwem Zarządu Powiatu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zed wniesieniem pod obrady, Program Współpracy Powiatu Oleckiego z organizacjami pozarządowymi oraz innymi podmiotami prowadzącymi działalność pożytku publicznego na rok 2007, zostanie przekazany do wiadomości Radzie Organizacji Pozarządowych Powiatu Oleckiego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Załącznik nr 1 do Programu Współpracy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przyjęty uchwałą nr ..../......./ ..............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Rady Powiatu w Olecku</w:t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RTA OCENY  OFERTY</w:t>
      </w:r>
    </w:p>
    <w:p>
      <w:pPr>
        <w:pStyle w:val="Heading3"/>
        <w:rPr/>
      </w:pPr>
      <w:r>
        <w:rPr/>
        <w:t xml:space="preserve">NA REALIZACJĘ ZADAŃ POWIATU W ROKU 2007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FORMIE POWIERZENIA LUB  WSPARCIA WYKONANI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598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I. INFORMACJE 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oferent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oferent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oferowanego zada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nioskowana kwota dotacj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złożenia ofer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276"/>
        <w:gridCol w:w="1345"/>
      </w:tblGrid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left="284" w:hanging="284"/>
              <w:rPr>
                <w:b/>
                <w:b/>
              </w:rPr>
            </w:pPr>
            <w:r>
              <w:rPr>
                <w:b/>
              </w:rPr>
              <w:t>II. Kryteria oceny formaln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jest złożona przez kwalifikującego się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została złożona terminowo w odpowiednim miej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jest złożona na właściwym druku ofert, jest kompletna i posiada wszystkie wymagane załącz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godność oferowanego zadania z zadaniami i priorytetami działań określonych w ogłoszeniu konkursu of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umowanie – oferta spełnia wszystkie kryteria oceny form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Oferta spełnia wszystkie kryteria oceny formalnej – poddawana jest ocenie merytorycznej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Oferta nie spełnia wszystkich kryteriów formalnych –  nie jest dalej rozpatryw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1418"/>
        <w:gridCol w:w="1487"/>
      </w:tblGrid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 Kryteria oceny merytorycznej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unktacja – 0 – 10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punktów do przyzna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nktów przyzna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kość przygotowania projektu, zrozumiały, przejrzysty </w:t>
              <w:br/>
              <w:t>i kompletny opis działań, realistyczny i efektywny budżet, dobrze przemyślany i przekonywujący plan działania, rezultaty i przewidziane efek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Innowacyjność i oryginalność oferowanego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świadczenie w realizacji podobnych zada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ormy promocji zad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sięg, ranga zadania (powiatowy, regionalny, wojewódzki, krajowy, międzynarodowy). Liczba osób zaangażowanych w realizacje zadania i korzystających z jego efekt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wykonalności projektu przez oferenta (możliwość realizacji zadań w planowanym czasie i przy posiadanych środkach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yskanie dodatkowych funduszy i ilość pracy własnej włożonej w realizację projektu – współpraca z innymi organizacjami i wolontariusz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UMA  PUNK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waga!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o rozpatrzenia przez Zarząd Powiatu w Olecku zostanie przedstawiona oferta, która uzyska najwyższą ilość  punktów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przypadku, kiedy 2 oferty uzyskają taka samą liczbę punktów, kwota dotacji może zostać podzielona.</w:t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. OPINIA CZŁONKA KOMISJ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, czytelny podp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Sporządziła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/>
        <w:t>Elżbieta Butyłkin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28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leck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44:00Z</dcterms:created>
  <dc:creator>OEM</dc:creator>
  <dc:description/>
  <cp:keywords/>
  <dc:language>en-US</dc:language>
  <cp:lastModifiedBy>oem</cp:lastModifiedBy>
  <cp:lastPrinted>2006-10-24T13:10:00Z</cp:lastPrinted>
  <dcterms:modified xsi:type="dcterms:W3CDTF">2007-01-04T09:21:00Z</dcterms:modified>
  <cp:revision>4</cp:revision>
  <dc:subject/>
  <dc:title>Załącznik do uchwały Nr XXVI/    /05</dc:title>
</cp:coreProperties>
</file>