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BJAŚNIENIA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chody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Zwiększe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Zgodnie z decyzją nr FB 204/2006 z dnia 25.10.2006r. Wojewody Warmińsko-Mazurskiego  przyznano dotację celową w kwocie    </w:t>
      </w:r>
      <w:r>
        <w:rPr>
          <w:b/>
          <w:sz w:val="18"/>
        </w:rPr>
        <w:t>600 zł</w:t>
      </w:r>
      <w:r>
        <w:rPr>
          <w:sz w:val="18"/>
        </w:rPr>
        <w:t xml:space="preserve"> z przeznaczeniem na sfinansowanie – w ramach wdrażania reformy oświaty – prac komisji kwalifikacyjnych i egzaminacyjnych powołanych do rozpatrzenia wniosków nauczycieli o wyższy stopień awansu zawod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Zgodnie z decyzją nr FB 212/2006 z dnia 31.10.2006r. Wojewody Warmińsko-Mazurskiego  przyznano dotację celową w kwocie 116.395 zł  w rozdziale 85202 i w kwocie 54.000 zł w rozdziale 85201, które zostały zapisane w budżecie powiatu w uchwale            Nr XLVI/324/06 z dnia 26.10.2006r na podstawie pisma Wojewody Warmińsko-Mazurskiego, z jednoczesnym zmniejszeniem tych środków a zwiększeniem tylko per saldo o kwotę </w:t>
      </w:r>
      <w:r>
        <w:rPr>
          <w:b/>
          <w:sz w:val="18"/>
        </w:rPr>
        <w:t>27.395 zł</w:t>
      </w:r>
      <w:r>
        <w:rPr>
          <w:sz w:val="18"/>
        </w:rPr>
        <w:t xml:space="preserve"> z przeznaczeniem na dofinansowanie realizacji programów naprawczych oraz działalności bieżącej w DP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Zgodnie z decyzją nr FB 209/2006 z dnia 31.10.2006r. Wojewody Warmińsko-Mazurskiego  przyznano dotację celową w kwocie </w:t>
      </w:r>
      <w:r>
        <w:rPr>
          <w:b/>
          <w:sz w:val="18"/>
        </w:rPr>
        <w:t>30.649 zł</w:t>
      </w:r>
      <w:r>
        <w:rPr>
          <w:sz w:val="18"/>
        </w:rPr>
        <w:t xml:space="preserve"> z przeznaczeniem na sfinansowanie skutków podwyższenia podstawy wymiaru składki na ubezpieczenie zdrowot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Zgodnie z decyzją nr FB 215/2006 z dnia 09.11.2006r. Wojewody Warmińsko-Mazurskiego  przyznano dotację celową w kwocie </w:t>
      </w:r>
      <w:r>
        <w:rPr>
          <w:b/>
          <w:sz w:val="18"/>
        </w:rPr>
        <w:t xml:space="preserve">5.000 zł </w:t>
      </w:r>
      <w:r>
        <w:rPr>
          <w:sz w:val="18"/>
        </w:rPr>
        <w:t>z przeznaczeniem</w:t>
      </w:r>
      <w:r>
        <w:rPr>
          <w:b/>
          <w:sz w:val="18"/>
        </w:rPr>
        <w:t xml:space="preserve"> </w:t>
      </w:r>
      <w:r>
        <w:rPr>
          <w:sz w:val="18"/>
        </w:rPr>
        <w:t>na wzmocnienie działalności inspekcyjno-kontrolnej Powiatowego Inspektoratu Nadzoru Budowlan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Zgodnie z pismem Nr PS.I.ICH.3050.F-71/06 z dnia 27 listopada 2006r. Wojewody Warmińsko-Mazurskiego przyznano dotację celową w kwocie </w:t>
      </w:r>
      <w:r>
        <w:rPr>
          <w:b/>
          <w:sz w:val="18"/>
        </w:rPr>
        <w:t>70.000 zł</w:t>
      </w:r>
      <w:r>
        <w:rPr>
          <w:sz w:val="18"/>
        </w:rPr>
        <w:t xml:space="preserve"> z przeznaczeniem na dofinansowanie  bieżącego funkcjonowania Domu Dziecka w Olecku, standaryzacji oraz realizacji zaleceń pokontrolnych Sanepid-u zgodnie ze złożonym wnioskiem przez PCP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Zgodnie z pismem DOL-0301-18/06 z dnia 27.10.2006 r. przyznano środki finansowe w kwocie </w:t>
      </w:r>
      <w:r>
        <w:rPr>
          <w:b/>
          <w:sz w:val="18"/>
        </w:rPr>
        <w:t>1.470 zł</w:t>
      </w:r>
      <w:r>
        <w:rPr>
          <w:sz w:val="18"/>
        </w:rPr>
        <w:t xml:space="preserve"> z przeznaczeniem                 na zryczałtowane diety dla członków powiatowych komisji wyborczych na wybory samorządowe zarządzone na 12 listopada 2006r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Zgodnie z pismem Nr ST4-4822-776/2006 Ministra Finansów z dnia 25.10.2006r przyznano, ze środków subwencji ogólnej,               na uzupełnienie dochodów, środki w wysokości  </w:t>
      </w:r>
      <w:r>
        <w:rPr>
          <w:b/>
          <w:sz w:val="18"/>
        </w:rPr>
        <w:t>257.769 zł</w:t>
      </w:r>
      <w:r>
        <w:rPr>
          <w:sz w:val="18"/>
        </w:rPr>
        <w:t xml:space="preserve">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Zgodnie z pismem Nr ST5-4822-20p/2006 Ministra Finansów z dnia 30.10.2006r przyznano, ze środków rezerwy części oświatowej subwencji ogólnej kwotę  w wysokości  </w:t>
      </w:r>
      <w:r>
        <w:rPr>
          <w:b/>
          <w:sz w:val="18"/>
        </w:rPr>
        <w:t xml:space="preserve">44.986 zł </w:t>
      </w:r>
      <w:r>
        <w:rPr>
          <w:sz w:val="18"/>
        </w:rPr>
        <w:t>z przeznaczeniem na dofinansowanie wyposażenia nowych pomieszczeń do nauki, pozyskanych w wyniku modernizacji lub adaptacji, w sprzęt szkolny i pomoce naukowe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Zgodnie z pismem Nr ST5-4822-22p/2006 Ministra Finansów z dnia 08.11.2006r zwiększono część oświatową subwencji ogólnej        o kwotę  </w:t>
      </w:r>
      <w:r>
        <w:rPr>
          <w:b/>
          <w:sz w:val="18"/>
        </w:rPr>
        <w:t>58.43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podstawie pisma z dnia 26.10.2006r Prezesa Zarządu PFRON zostały zwiększone środki na rehabilitację zawodową   i społeczną i w związku z tym zostały zwiększone środki na ich realizację o kwotę </w:t>
      </w:r>
      <w:r>
        <w:rPr>
          <w:b/>
        </w:rPr>
        <w:t>2.130 zł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podstawie podpisanej umowy Nr OSP/000004/14/D z dnia 24.11.2006r z PFRON w sprawie wyposażenia nowotworzonych stanowisk pracy dla osób niepełnosprawnych w Ośrodku Szkolno-Wychowawczym dla Dzieci Głuchych w kwocie </w:t>
      </w:r>
      <w:r>
        <w:rPr>
          <w:b/>
        </w:rPr>
        <w:t>29.821 zł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 Powiatowego Funduszu Zasobem Geodezyjnym i Kartograficznym dotacja w wysokości </w:t>
      </w:r>
      <w:r>
        <w:rPr>
          <w:b/>
        </w:rPr>
        <w:t>7.000 zł</w:t>
      </w:r>
      <w:r>
        <w:rPr/>
        <w:t xml:space="preserve"> z przeznaczeniem na wydatki bieżące związane z utrzymaniem zasobów geodezyj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Zmniejszenia</w:t>
      </w:r>
    </w:p>
    <w:p>
      <w:pPr>
        <w:pStyle w:val="Normal"/>
        <w:jc w:val="both"/>
        <w:rPr/>
      </w:pPr>
      <w:r>
        <w:rPr>
          <w:b/>
          <w:sz w:val="18"/>
        </w:rPr>
        <w:t xml:space="preserve">         </w:t>
      </w:r>
      <w:r>
        <w:rPr>
          <w:b/>
          <w:sz w:val="18"/>
        </w:rPr>
        <w:t xml:space="preserve">1)   </w:t>
      </w:r>
      <w:r>
        <w:rPr>
          <w:sz w:val="18"/>
        </w:rPr>
        <w:t>Dotyczą przeniesień pomiędzy rozdziałami w ramach posiadanych środków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Zwiększenie (per saldo) dochodów o kwotę </w:t>
      </w:r>
      <w:r>
        <w:rPr>
          <w:b/>
          <w:sz w:val="18"/>
        </w:rPr>
        <w:t>535.250 zł.</w:t>
      </w:r>
    </w:p>
    <w:p>
      <w:pPr>
        <w:pStyle w:val="Normal"/>
        <w:jc w:val="both"/>
        <w:rPr/>
      </w:pPr>
      <w:r>
        <w:rPr>
          <w:sz w:val="18"/>
        </w:rPr>
        <w:t xml:space="preserve">Plan dochodów budżetu ogółem po zmianach wynosi </w:t>
      </w:r>
      <w:r>
        <w:rPr>
          <w:b/>
          <w:sz w:val="18"/>
        </w:rPr>
        <w:t>35.680.625 zł.</w:t>
      </w:r>
    </w:p>
    <w:p>
      <w:pPr>
        <w:pStyle w:val="Normal"/>
        <w:ind w:left="39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90" w:hanging="0"/>
        <w:jc w:val="both"/>
        <w:rPr>
          <w:b/>
          <w:b/>
          <w:sz w:val="22"/>
        </w:rPr>
      </w:pPr>
      <w:r>
        <w:rPr>
          <w:b/>
          <w:sz w:val="22"/>
        </w:rPr>
        <w:t>WYDATKI</w:t>
      </w:r>
    </w:p>
    <w:p>
      <w:pPr>
        <w:pStyle w:val="Normal"/>
        <w:ind w:left="39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większ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 xml:space="preserve">Zgodnie z decyzją nr FB 204/2006 z dnia 25.10.2006r. Wojewody Warmińsko-Mazurskiego  przyznaną dotację celową w kwocie    </w:t>
      </w:r>
      <w:r>
        <w:rPr>
          <w:b/>
          <w:sz w:val="18"/>
        </w:rPr>
        <w:t>600 zł</w:t>
      </w:r>
      <w:r>
        <w:rPr>
          <w:sz w:val="18"/>
        </w:rPr>
        <w:t xml:space="preserve"> z przeznaczono na sfinansowanie – w ramach wdrażania reformy oświaty – prac komisji kwalifikacyjnych i egzaminacyjnych powołanych do rozpatrzenia wniosków nauczycieli o wyższy stopień awansu zawodowego z jednoczesnym zmniejszeniem wydatków w tym rozdziale o kwotę 1.200 z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 xml:space="preserve">Zgodnie z decyzją nr FB 212/2006 z dnia 31.10.2006r. Wojewody Warmińsko-Mazurskiego  przyznaną dotację celową w kwocie </w:t>
      </w:r>
      <w:r>
        <w:rPr>
          <w:b/>
          <w:sz w:val="18"/>
        </w:rPr>
        <w:t>27.395 zł</w:t>
      </w:r>
      <w:r>
        <w:rPr>
          <w:sz w:val="18"/>
        </w:rPr>
        <w:t xml:space="preserve"> przeznaczono na  realizację programów naprawczych oraz działalności bieżącej i zwiększenie o </w:t>
      </w:r>
      <w:r>
        <w:rPr>
          <w:b/>
          <w:sz w:val="18"/>
        </w:rPr>
        <w:t>18.000 zł</w:t>
      </w:r>
      <w:r>
        <w:rPr>
          <w:sz w:val="18"/>
        </w:rPr>
        <w:t xml:space="preserve"> jako udział środków własnych przeznaczonych na standaryzację Domu Pomocy Społeczne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 xml:space="preserve">Zgodnie z decyzją nr FB 209/2006 z dnia 31.10.2006r. Wojewody Warmińsko-Mazurskiego  przyznaną dotację celową w kwocie </w:t>
      </w:r>
      <w:r>
        <w:rPr>
          <w:b/>
          <w:sz w:val="18"/>
        </w:rPr>
        <w:t>30.649 zł</w:t>
      </w:r>
      <w:r>
        <w:rPr>
          <w:sz w:val="18"/>
        </w:rPr>
        <w:t xml:space="preserve"> z przeznaczono na sfinansowanie skutków podwyższenia podstawy wymiaru składki na ubezpieczenie zdrowotne                za bezrobotnych w Powiatowym Urzędzie Prac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 xml:space="preserve">Zgodnie z decyzją nr FB 215/2006 z dnia 09.11.2006r. Wojewody Warmińsko-Mazurskiego  przyznaną dotację celową w kwocie </w:t>
      </w:r>
      <w:r>
        <w:rPr>
          <w:b/>
          <w:sz w:val="18"/>
        </w:rPr>
        <w:t xml:space="preserve">5.000 zł </w:t>
      </w:r>
      <w:r>
        <w:rPr>
          <w:sz w:val="18"/>
        </w:rPr>
        <w:t>z przeznaczono</w:t>
      </w:r>
      <w:r>
        <w:rPr>
          <w:b/>
          <w:sz w:val="18"/>
        </w:rPr>
        <w:t xml:space="preserve"> </w:t>
      </w:r>
      <w:r>
        <w:rPr>
          <w:sz w:val="18"/>
        </w:rPr>
        <w:t>na działalność inspekcyjno-kontrolną Powiatowego Inspektoratu Nadzoru Budowlaneg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 xml:space="preserve">Zgodnie z pismem DOL-0301-18/06 z dnia 27.10.2006 r. przyznane środki finansowe w kwocie </w:t>
      </w:r>
      <w:r>
        <w:rPr>
          <w:b/>
          <w:sz w:val="18"/>
        </w:rPr>
        <w:t>1.470 zł</w:t>
      </w:r>
      <w:r>
        <w:rPr>
          <w:sz w:val="18"/>
        </w:rPr>
        <w:t xml:space="preserve"> z przeznaczono                       na wypłaty zryczałtowanych diet dla członków powiatowych komisji wyborczych na wybory samorządowe;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 xml:space="preserve">Zgodnie z pismem Nr ST4-4822-20p/2006 Ministra Finansów z dnia 30.10.2006r przyznane środki z rezerwy części oświatowej subwencji ogólnej, przeznaczone na dofinansowanie wyposażenia nowych pomieszczeń do nauki, pozyskanych w wyniku modernizacji lub adaptacji, w sprzęt szkolny i pomoce naukowe – dla Zespołu Szkół Technicznych kwotę </w:t>
      </w:r>
      <w:r>
        <w:rPr>
          <w:b/>
          <w:sz w:val="18"/>
        </w:rPr>
        <w:t>32.106 zł</w:t>
      </w:r>
      <w:r>
        <w:rPr>
          <w:sz w:val="18"/>
        </w:rPr>
        <w:t xml:space="preserve"> i dla Poradni Psychologiczno-Pedagogicznej kwotę </w:t>
      </w:r>
      <w:r>
        <w:rPr>
          <w:b/>
          <w:sz w:val="18"/>
        </w:rPr>
        <w:t>12.880 z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 xml:space="preserve">Na wniosek Powiatowego Centrum Pomocy Rodzinie zwiększono wydatki w rozdziale 85204 „Rodziny zastępcze” o kwotę </w:t>
      </w:r>
      <w:r>
        <w:rPr>
          <w:b/>
          <w:sz w:val="18"/>
        </w:rPr>
        <w:t xml:space="preserve">24.378 zł </w:t>
      </w:r>
      <w:r>
        <w:rPr>
          <w:sz w:val="18"/>
        </w:rPr>
        <w:t xml:space="preserve">z przeznaczeniem na utrzymanie dzieci umieszczonych w rodzinach zastępczych zgodnie z postanowieniami sądu, i zwiększenie planu wydatków w rozdziale 85295 „Pozostała działalność” o kwotę </w:t>
      </w:r>
      <w:r>
        <w:rPr>
          <w:b/>
          <w:sz w:val="18"/>
        </w:rPr>
        <w:t>5.220 zł</w:t>
      </w:r>
      <w:r>
        <w:rPr>
          <w:sz w:val="18"/>
        </w:rPr>
        <w:t xml:space="preserve"> na zabezpieczenie 20% wkładu własnego w celu realizacji projektów „Utworzenie mieszkań chronionych dla pełnoletnich wychowanków placówek opiekuńczo-wychowawczych” oraz „Doposażenie mieszkań chronionych dla pełnoletnich wychowanków”, na które zostały pozyskane dotacje z Ministerstwa Pracy i Polityki Społeczne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 xml:space="preserve">Zwiększenie wydatków w rozdziale 75020 „Starostwa powiatowe” o kwotę </w:t>
      </w:r>
      <w:r>
        <w:rPr>
          <w:b/>
          <w:sz w:val="18"/>
        </w:rPr>
        <w:t>7.000 zł</w:t>
      </w:r>
      <w:r>
        <w:rPr>
          <w:sz w:val="18"/>
        </w:rPr>
        <w:t xml:space="preserve"> przeznaczone na opłacenie wynagrodzeń związanych z przeprowadzonymi szkoleniami pracowników obsługujących zasoby geodezyjne, delegacje służbowe i związane z tym wydatki bieżące oraz o </w:t>
      </w:r>
      <w:r>
        <w:rPr>
          <w:b/>
          <w:sz w:val="18"/>
        </w:rPr>
        <w:t>1.007 zł</w:t>
      </w:r>
      <w:r>
        <w:rPr>
          <w:sz w:val="18"/>
        </w:rPr>
        <w:t xml:space="preserve"> przeznaczone na zakupy materiałów biur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 xml:space="preserve">Zwiększono plan wydatków w rozdziale 85324 „PFRON” o kwotę </w:t>
      </w:r>
      <w:r>
        <w:rPr>
          <w:b/>
          <w:sz w:val="18"/>
        </w:rPr>
        <w:t xml:space="preserve">2.130 zł </w:t>
      </w:r>
      <w:r>
        <w:rPr>
          <w:sz w:val="18"/>
        </w:rPr>
        <w:t>z przeznaczeniem na zakup</w:t>
      </w:r>
      <w:r>
        <w:rPr>
          <w:b/>
          <w:sz w:val="18"/>
        </w:rPr>
        <w:t xml:space="preserve"> </w:t>
      </w:r>
      <w:r>
        <w:rPr>
          <w:sz w:val="18"/>
        </w:rPr>
        <w:t>komputera w wydziale obsługującym ten fundusz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 xml:space="preserve">W czterech jednostkach oświatowych przeznaczono kwotę </w:t>
      </w:r>
      <w:r>
        <w:rPr>
          <w:b/>
          <w:sz w:val="18"/>
        </w:rPr>
        <w:t>40.011 zł</w:t>
      </w:r>
      <w:r>
        <w:rPr>
          <w:sz w:val="18"/>
        </w:rPr>
        <w:t xml:space="preserve"> na opłaty za używanie środowiska w tym: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Liceum Ogólnokształcące                                                    6.863 zł,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Zespół Szkół Technicznych                                                 2.843 zł,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 xml:space="preserve">Zespół Szkół Licealnych i Zawodowych                           19.381 zł, 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Ośrodek Szkolno-Wychowawczy dla Dzieci Głuchych    10.924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 xml:space="preserve">Na odprawy emerytalne i rentowe w Zespole Szkół Technicznych kwotę </w:t>
      </w:r>
      <w:r>
        <w:rPr>
          <w:b/>
          <w:sz w:val="18"/>
        </w:rPr>
        <w:t>4.164 zł</w:t>
      </w:r>
      <w:r>
        <w:rPr>
          <w:sz w:val="18"/>
        </w:rPr>
        <w:t xml:space="preserve"> i w Liceum Ogólnokształcącym kwotę </w:t>
      </w:r>
      <w:r>
        <w:rPr>
          <w:b/>
          <w:sz w:val="18"/>
        </w:rPr>
        <w:t>4.800zł</w:t>
      </w:r>
      <w:r>
        <w:rPr>
          <w:sz w:val="18"/>
        </w:rPr>
        <w:t xml:space="preserve"> 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 xml:space="preserve">W Liceum Ogólnokształcącym o kwotę </w:t>
      </w:r>
      <w:r>
        <w:rPr>
          <w:b/>
          <w:sz w:val="18"/>
        </w:rPr>
        <w:t xml:space="preserve">2.900 zł </w:t>
      </w:r>
      <w:r>
        <w:rPr>
          <w:sz w:val="18"/>
        </w:rPr>
        <w:t>na wzrost wynagrodzeń wynikający z przydzielenia godzin na indywidualne nauczani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 xml:space="preserve">W Zespole Szkół Technicznych o kwotę </w:t>
      </w:r>
      <w:r>
        <w:rPr>
          <w:b/>
          <w:sz w:val="18"/>
        </w:rPr>
        <w:t>142.428zł</w:t>
      </w:r>
      <w:r>
        <w:rPr>
          <w:sz w:val="18"/>
        </w:rPr>
        <w:t xml:space="preserve"> z przeznaczeniem na wzrost funduszu płac i pochodnych od wynagrodzeń wynikających z niedoszacowania budżetu w wysokości 36.813 zł  oraz spłaty zobowiązań z tytułu wynagrodzeń i pochodnych (podatek , składki społeczne i fundusz pracy) należne za m-c grudzień w kwocie 105.615 zł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 xml:space="preserve">W Zespole Szkół Licealnych i Zawodowych kwotę </w:t>
      </w:r>
      <w:r>
        <w:rPr>
          <w:b/>
          <w:sz w:val="18"/>
        </w:rPr>
        <w:t>44.470 zł</w:t>
      </w:r>
      <w:r>
        <w:rPr>
          <w:sz w:val="18"/>
        </w:rPr>
        <w:t xml:space="preserve"> przeznacza się na przebudowę i modernizację wejścia do budynku szkoły;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 xml:space="preserve">W rozdziale 85111 dotację w wysokości </w:t>
      </w:r>
      <w:r>
        <w:rPr>
          <w:b/>
          <w:sz w:val="18"/>
        </w:rPr>
        <w:t>52.671 zł</w:t>
      </w:r>
      <w:r>
        <w:rPr>
          <w:sz w:val="18"/>
        </w:rPr>
        <w:t xml:space="preserve"> przeznacza się  na spłatę zobowiązań  wobec SP ZOZ w Suwałkach związanych         z restrukturyzacją  w SP ZOZ w likwidacji w Olecku i kwotę </w:t>
      </w:r>
      <w:r>
        <w:rPr>
          <w:b/>
          <w:sz w:val="18"/>
        </w:rPr>
        <w:t>50.000 zł</w:t>
      </w:r>
      <w:r>
        <w:rPr>
          <w:sz w:val="18"/>
        </w:rPr>
        <w:t xml:space="preserve"> na opracowanie dokumentacji uzupełniającej dotyczącej „Przebudowy i modernizacji szpitala Powiatowego w Olecku”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 xml:space="preserve">Zwiększono plan finansowy w Powiatowym Urzędzie Pracy o kwotę </w:t>
      </w:r>
      <w:r>
        <w:rPr>
          <w:b/>
          <w:sz w:val="18"/>
        </w:rPr>
        <w:t>30.826 zł</w:t>
      </w:r>
      <w:r>
        <w:rPr>
          <w:sz w:val="18"/>
        </w:rPr>
        <w:t xml:space="preserve"> z przeznaczeniem na wyposażenie                                  i dostosowanie pomieszczeń biurowych w nowym budynku biurowy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 xml:space="preserve">Zwiększono plan finansowy w rozdziale 02002 „Leśnictwo” o kwotę </w:t>
      </w:r>
      <w:r>
        <w:rPr>
          <w:b/>
          <w:sz w:val="18"/>
        </w:rPr>
        <w:t>340 zł</w:t>
      </w:r>
      <w:r>
        <w:rPr>
          <w:sz w:val="18"/>
        </w:rPr>
        <w:t xml:space="preserve"> z przeznaczeniem na realizację porozumień z zakresu nadzoru nad gospodarką leśną w lasach nie stanowiących własności Skarbu Państw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 xml:space="preserve">Zwiększono plan finansowy w rozdziale 75075 o kwotę </w:t>
      </w:r>
      <w:r>
        <w:rPr>
          <w:b/>
          <w:sz w:val="18"/>
        </w:rPr>
        <w:t>7.000 zł</w:t>
      </w:r>
      <w:r>
        <w:rPr>
          <w:sz w:val="18"/>
        </w:rPr>
        <w:t xml:space="preserve"> z przeznaczeniem na zakup 2 zestawów komputerowych i zgodnie      z wnioskiem  złożonym przez Komendanta Powiatowego Policji w Olecku przekazanie ich w użytkowanie dla Komendy Powiatowej Policji w Olecku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Zgodnie z pismem Nr PS.I ICH.3050.F-71/06  z dnia 27 listopada 2006r.  Wojewody Warmińsko-Mazurskiego przyznaną dotację celową w kwocie </w:t>
      </w:r>
      <w:r>
        <w:rPr>
          <w:b/>
          <w:sz w:val="18"/>
        </w:rPr>
        <w:t>70.000 zł</w:t>
      </w:r>
      <w:r>
        <w:rPr>
          <w:sz w:val="18"/>
        </w:rPr>
        <w:t xml:space="preserve"> przeznaczono na bieżące funkcjonowanie, dofinansowanie do standaryzacji oraz realizację zaleceń pokontrolnych Sanepid-u i modernizację instalacji elektrycznej w Domu Dziecka w Oleck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podstawie podpisanej umowy Nr OSP/000004/14/D z dnia 24.11.2006r z PFRON w sprawie zakupu wyposażenia na</w:t>
      </w:r>
    </w:p>
    <w:p>
      <w:pPr>
        <w:pStyle w:val="Normal"/>
        <w:ind w:left="720" w:hanging="0"/>
        <w:jc w:val="both"/>
        <w:rPr/>
      </w:pPr>
      <w:r>
        <w:rPr/>
        <w:t xml:space="preserve">nowotworzone stanowiska pracy dla osób niepełnosprawnych w Ośrodku Szkolno-Wychowawczym dla Dzieci Głuchych  </w:t>
      </w:r>
    </w:p>
    <w:p>
      <w:pPr>
        <w:pStyle w:val="Normal"/>
        <w:ind w:left="360" w:hanging="0"/>
        <w:jc w:val="both"/>
        <w:rPr>
          <w:sz w:val="18"/>
        </w:rPr>
      </w:pPr>
      <w:r>
        <w:rPr/>
        <w:t xml:space="preserve">       </w:t>
      </w:r>
      <w:r>
        <w:rPr/>
        <w:t xml:space="preserve">w kwocie </w:t>
      </w:r>
      <w:r>
        <w:rPr>
          <w:b/>
        </w:rPr>
        <w:t>29.821 zł</w:t>
      </w:r>
      <w:r>
        <w:rPr/>
        <w:t>;</w:t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Zmniejszenia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 xml:space="preserve">Rozwiązano rezerwę oświatową z przeznaczeniem na pokrycie wydatków w jednostkach oświatowych kwocie </w:t>
      </w:r>
      <w:r>
        <w:rPr>
          <w:b/>
          <w:sz w:val="18"/>
        </w:rPr>
        <w:t>79.749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 xml:space="preserve">Zmniejszono wydatki majątkowe na roboty dodatkowe na realizowanym zadaniu p.n. „Przebudowa drogi powiatowej Olecko-Świętajno-Dunajek” w kwocie </w:t>
      </w:r>
      <w:r>
        <w:rPr>
          <w:b/>
          <w:sz w:val="18"/>
        </w:rPr>
        <w:t xml:space="preserve">47.480 zł </w:t>
      </w:r>
      <w:r>
        <w:rPr>
          <w:sz w:val="18"/>
        </w:rPr>
        <w:t>z przeznaczeniem na poprawę nawierzchni i bieżące utrzymanie dróg realizowane przez Powiatowy Zarząd Dróg w Oleck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 xml:space="preserve">Zmniejszono wydatki majątkowe na realizowane zadanie  p.n. „Przebudowa budynku Warsztatów Szkolnych Zespołu Szkół Technicznych na potrzeby Powiatowego Urzędu Pracy i Warmińsko-Mazurskiej Biblioteki Pedagogicznej Filia w Olecku”             w kwocie </w:t>
      </w:r>
      <w:r>
        <w:rPr>
          <w:b/>
          <w:sz w:val="18"/>
        </w:rPr>
        <w:t>30.826 zł</w:t>
      </w:r>
      <w:r>
        <w:rPr>
          <w:sz w:val="18"/>
        </w:rPr>
        <w:t xml:space="preserve"> z przeznaczeniem na wyposażenie i dostosowanie pomieszczeń biurowych w PUP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>Pozostałe zmiany</w:t>
      </w:r>
      <w:r>
        <w:rPr>
          <w:b/>
          <w:sz w:val="18"/>
        </w:rPr>
        <w:t xml:space="preserve">  </w:t>
      </w:r>
      <w:r>
        <w:rPr>
          <w:sz w:val="18"/>
        </w:rPr>
        <w:t>w jednostkach</w:t>
      </w:r>
      <w:r>
        <w:rPr>
          <w:b/>
          <w:sz w:val="18"/>
        </w:rPr>
        <w:t xml:space="preserve"> </w:t>
      </w:r>
      <w:r>
        <w:rPr>
          <w:sz w:val="18"/>
        </w:rPr>
        <w:t xml:space="preserve"> dokonane są w ramach posiadanych budżetów.</w:t>
      </w:r>
    </w:p>
    <w:p>
      <w:pPr>
        <w:pStyle w:val="Normal"/>
        <w:ind w:left="63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Zwiększenie  (per saldo) wydatków o kwotę </w:t>
      </w:r>
      <w:r>
        <w:rPr>
          <w:b/>
          <w:sz w:val="18"/>
        </w:rPr>
        <w:t>535.250 zł.</w:t>
      </w:r>
    </w:p>
    <w:p>
      <w:pPr>
        <w:pStyle w:val="Normal"/>
        <w:jc w:val="both"/>
        <w:rPr/>
      </w:pPr>
      <w:r>
        <w:rPr>
          <w:sz w:val="18"/>
        </w:rPr>
        <w:t xml:space="preserve">Plan wydatków budżetu ogółem po zmianach wynosi </w:t>
      </w:r>
      <w:r>
        <w:rPr>
          <w:b/>
          <w:sz w:val="18"/>
        </w:rPr>
        <w:t>35.149.124 zł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lecko dnia 28.11.2006r</w:t>
      </w:r>
    </w:p>
    <w:p>
      <w:pPr>
        <w:pStyle w:val="Normal"/>
        <w:rPr/>
      </w:pPr>
      <w:r>
        <w:rPr>
          <w:sz w:val="18"/>
        </w:rPr>
        <w:t>Sporządził: Krystyna</w:t>
      </w:r>
      <w:r>
        <w:rPr>
          <w:sz w:val="16"/>
        </w:rPr>
        <w:t xml:space="preserve"> Czup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eastAsia="pl-P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32:00Z</dcterms:created>
  <dc:creator>halina</dc:creator>
  <dc:description/>
  <dc:language>en-US</dc:language>
  <cp:lastModifiedBy>halina</cp:lastModifiedBy>
  <dcterms:modified xsi:type="dcterms:W3CDTF">2006-11-30T12:33:00Z</dcterms:modified>
  <cp:revision>3</cp:revision>
  <dc:subject/>
  <dc:title/>
</cp:coreProperties>
</file>