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II/10/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Powiatu w Olecku</w:t>
      </w:r>
    </w:p>
    <w:p>
      <w:pPr>
        <w:pStyle w:val="Normal"/>
        <w:jc w:val="center"/>
        <w:rPr/>
      </w:pPr>
      <w:r>
        <w:rPr>
          <w:b/>
          <w:bCs/>
          <w:sz w:val="22"/>
        </w:rPr>
        <w:t>z dnia 30 listopada 2006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eniająca uchwałę w sprawie powołania Komisji Stałych Rad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hanging="0"/>
        <w:rPr/>
      </w:pPr>
      <w:r>
        <w:rPr/>
        <w:tab/>
        <w:t>Na podstawie art.17 ust.1 ustawy z dnia 5 czerwca 1998r. o samorządzie powiatowym                        (Dz. U. z 2001r. Nr 142, poz. 1592, z późn. zm.)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W uchwale Nr I/7/06 Rady Powiatu w Olecku z dnia 24 listopada 2006 roku w sprawie powołania Komisji Stałych Rady wprowadza się następujące zmiany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 w ust.1 dodaje się pkt. 7 w brzmieniu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 xml:space="preserve">7) Dariusz Marian Andruczyk”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)</w:t>
        <w:tab/>
        <w:t xml:space="preserve">w § 1 w ust.2 dodaje się pkt. 9 i pkt. 10 w brzmieniu: 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>9) Dariusz Marian Andruczyk”,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 xml:space="preserve">10) Janusz Marek Hendzel”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rzewodniczący Rady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</w:t>
      </w:r>
      <w:r>
        <w:rPr/>
        <w:t>Marian Świerszcz</w:t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nieobecnością na I sesji Rady Powiatu w Olecku III kadencji Pana Dariusza Mariana Andruczyka, po złożeniu przez niego ślubowania zachodzi konieczność uzupełnienia składu Komisji Stałych Rady o jego osobę – deklaracja udziału w pracach  Komisji Budżetu, Finansów i Gospodarki oraz Komisji Zdrowia, Oświaty i Bezpieczeństwa. Ponadto radny Janusz Marek Hendzel zadeklarował dodatkowo, oprócz członkowstwa w Komisji Budżetu, Finansów i Gospodarki, uczestnictwo w pracach Komisji Zdrowia, Oświaty i Bezpieczeństw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powyższym przedstawiam stosowny projekt uchwały zmieniającej uchwałę w sprawie powołania Komisji Stałych Rady Powiatu, wnosząc o jego przyjęc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zewodniczący Rady Powiatu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Marian Świersz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rozpoczęciem III kadencji Rady Powiatu w Olecku zachodzi potrzeba określenia wysokości i zasad wypłacania diet radnych oraz zwrotu kosztów podróży służbowych. W związku z powyższym przedkładam stosowny projekt uchwały Rady Powiat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zewodniczący Rady Powiatu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Marian Świersz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44:00Z</dcterms:created>
  <dc:creator>STAROSTWO POWIATOWE</dc:creator>
  <dc:description/>
  <cp:keywords/>
  <dc:language>en-US</dc:language>
  <cp:lastModifiedBy>oem</cp:lastModifiedBy>
  <cp:lastPrinted>2006-11-28T07:22:00Z</cp:lastPrinted>
  <dcterms:modified xsi:type="dcterms:W3CDTF">2006-12-04T12:40:00Z</dcterms:modified>
  <cp:revision>25</cp:revision>
  <dc:subject/>
  <dc:title>Uchwała Nr XIV/       /04</dc:title>
</cp:coreProperties>
</file>