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5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4 listopada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wyboru członków zarząd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, iż na wniosek starosty w głosowaniu tajnym zwykłą większością głosów na członków Zarządu Powiatu zostali wybran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Stanisław Kisiel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Marian Świerszcz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1:00Z</dcterms:created>
  <dc:creator>oem</dc:creator>
  <dc:description/>
  <cp:keywords/>
  <dc:language>en-US</dc:language>
  <cp:lastModifiedBy>oem</cp:lastModifiedBy>
  <cp:lastPrinted>2006-11-27T08:31:00Z</cp:lastPrinted>
  <dcterms:modified xsi:type="dcterms:W3CDTF">2006-11-27T07:32:00Z</dcterms:modified>
  <cp:revision>4</cp:revision>
  <dc:subject/>
  <dc:title>Uchwała Nr I/5/06</dc:title>
</cp:coreProperties>
</file>