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4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4 listopada 2006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boru Wicestarosty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27 ust.3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iż na wniosek starosty w głosowaniu tajnym, zwykłą większością głosów, na stanowisko Wicestarosty została wybrana Pani Maria Wanda Dzienisiewicz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Przewodniczący Rady Powiatu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Marian Świersz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0:00Z</dcterms:created>
  <dc:creator>oem</dc:creator>
  <dc:description/>
  <cp:keywords/>
  <dc:language>en-US</dc:language>
  <cp:lastModifiedBy>oem</cp:lastModifiedBy>
  <dcterms:modified xsi:type="dcterms:W3CDTF">2006-11-27T07:27:00Z</dcterms:modified>
  <cp:revision>2</cp:revision>
  <dc:subject/>
  <dc:title>Uchwała Nr I/4/06</dc:title>
</cp:coreProperties>
</file>