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/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listo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Wiceprzewodniczącego Rady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w głosowaniu tajnym bezwzględną większością głosów </w:t>
        <w:br/>
        <w:t xml:space="preserve">na Wiceprzewodniczącego Rady Powiatu w Olecku III kadencji został wybrany </w:t>
        <w:br/>
        <w:t>Pan Andrzej Malinowsk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Przewodniczący Rady Powiatu  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 xml:space="preserve">        Marian Świersz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9:00Z</dcterms:created>
  <dc:creator>oem</dc:creator>
  <dc:description/>
  <cp:keywords/>
  <dc:language>en-US</dc:language>
  <cp:lastModifiedBy>oem</cp:lastModifiedBy>
  <cp:lastPrinted>2006-11-27T08:16:00Z</cp:lastPrinted>
  <dcterms:modified xsi:type="dcterms:W3CDTF">2006-11-27T07:18:00Z</dcterms:modified>
  <cp:revision>3</cp:revision>
  <dc:subject/>
  <dc:title>Uchwała Nr I/2/06</dc:title>
</cp:coreProperties>
</file>