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/1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4 listopad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rzewodniczącego Rady Powi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4 ust.1 ustawy z dnia 5 czerwca 1998 r. o samorządzie powiatowym (tekst jednolity Dz. U. z 2001 r. Nr 142, poz. 1592 z późn. zm.) uchwala się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, iż w głosowaniu tajnym bezwzględną większością głosów </w:t>
        <w:br/>
        <w:t xml:space="preserve">na Przewodniczącego Rady Powiatu w Olecku III kadencji został wybrany </w:t>
        <w:br/>
        <w:t>Pan Marian Świerszcz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12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Najstarszy wiekiem radny</w:t>
        <w:tab/>
      </w:r>
    </w:p>
    <w:p>
      <w:pPr>
        <w:pStyle w:val="Normal"/>
        <w:spacing w:lineRule="auto" w:line="360" w:before="0" w:after="120"/>
        <w:ind w:left="212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>Józef Sofiń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7:00Z</dcterms:created>
  <dc:creator>oem</dc:creator>
  <dc:description/>
  <cp:keywords/>
  <dc:language>en-US</dc:language>
  <cp:lastModifiedBy>oem</cp:lastModifiedBy>
  <cp:lastPrinted>2006-11-24T10:24:00Z</cp:lastPrinted>
  <dcterms:modified xsi:type="dcterms:W3CDTF">2006-11-24T14:30:00Z</dcterms:modified>
  <cp:revision>2</cp:revision>
  <dc:subject/>
  <dc:title>Uchwała Nr I/1/06</dc:title>
</cp:coreProperties>
</file>