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IV/24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 25 stycz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Rady Społecznej przy Samodzielnym Publicznym Zespole Zakładów Opieki Długoterminowej w Jaśkach k/Ol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12 pkt 11 ustawy z dnia 5 czerwca 1998 r. o samorządzie powiatowym ( Dz. U. z 2001 r. Nr 142, poz. 1592 z późn. zm. )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45 ust. 1 i 8 ora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47 ustawy z dnia 30 sierpnia 1991 r. o zakładach opieki zdrowotnej ( Dz. U. Nr 91, poz. 408       z późn. zm. ), w związku z  § 14 – 16 Statutu Samodzielnego Publicznego Zespołu Zakładów Opieki Długoterminowej w Jaśkach k/Olecka,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Radę Społeczną przy Samodzielnym Publicznym Zespole Zakładów Opieki Długoterminowej w Jaśkach k/Olecka, która jest organem inicjującym i opiniodawczym Rady Powiatu oraz organem doradczym Dyrektora Samodzielnego Publicznego Zespołu Zakładów Opieki Długoterminowej w Jaśkach k/Olecka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Wanda Dzienisiewicz   -  Przewodniczą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Wiśniewski                -  Członek (przedstawiciel Wojewod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styna Wawrzyn                  - 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Dunaj                         - 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ózef Sofiński                          -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dania Rady Społecznej określ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46 ustawy z dnia 30 sierpnia 1991 r. o zakładach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Termin pierwszego posiedzenia Rady Społecznej wyznacza się na 14 lutego 2007r.                    godz. 10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i moc Uchwała Nr  III/21/02 Rady Powiatu w Olecku z dnia 30 grudnia 2002r.                w sprawie powołania Rady Społecznej przy Samodzielnym Publicznym Zespole Zakładów Opieki Długoterminowej w Jaśkach k/Ol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yla się § 3 ust. 2 Regulaminu Organizacyjnego Rady Społecznej przy Samodzielnym Publicznym Zespole Zakładów Opieki Długoterminowej w Jaśkach k/Olecka stanowiącej załącznik nr 1 do Uchwały Nr XXII/127/2000 Rady Powiatu Olecko – Gołdapskiego z dnia 27 kwietnia 2000r. w sprawie zatwierdzenia regulaminu Rady Społecznej przy Samodzielnym Publicznym Zespole Zakładów Opieki Długoterminowej w Jaśkach k/Ol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rzewodniczący Rady Powiat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arian Świersz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godnie z Art. 45 ust. 8 ustawy z dnia 30 sierpnia 1991r. o zakładach opieki zdrowotnej (Dz. U. Nr 91, poz. 408 z późn. zm.) Radę Społeczną powołuje, odwołuje oraz zwołuje jej pierwsze posiedzenie podmiot, który utworzył zakład opieki zdrowotnej.</w:t>
      </w:r>
    </w:p>
    <w:p>
      <w:pPr>
        <w:pStyle w:val="Normal"/>
        <w:jc w:val="both"/>
        <w:rPr/>
      </w:pPr>
      <w:r>
        <w:rPr/>
        <w:t>Poprzednia Rada Społeczna przy SP ZZOD w Jaśkach k/Olecka została powołana w 2002r. na okres jednej kadencji, czyli zgodnie ze statutem SP ZZOD w Jaśkach k/Olecka na okres              4 lat.</w:t>
      </w:r>
    </w:p>
    <w:p>
      <w:pPr>
        <w:pStyle w:val="Normal"/>
        <w:jc w:val="both"/>
        <w:rPr/>
      </w:pPr>
      <w:r>
        <w:rPr/>
        <w:t>Biorąc pod uwagę powyższe należy powołać kolejną Radę Społeczną przy SP ZZOD                        w Jaśkach k/Olecka na kolejną kadencję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dnocześnie należy też dokonać uchylenia § 3 ust. 2 w Regulaminie Organizacyjnym Rady Społecznej przy Samodzielnym Publicznym Zespole Zakładów Opieki Długoterminowej w Jaśkach k/Olecka stanowiącej załącznik nr 1 do Uchwały                                 Nr XXII/127/2000 Rady Powiatu Olecko – Gołdapskiego z dnia 27 kwietnia 2000r.                                 w sprawie zatwierdzenia regulaminu Rady Społecznej przy Samodzielnym Publicznym Zespole Zakładów Opieki Długoterminowej  w Jaśkach k/Olecka, ponieważ zapis znajdujący się dotyczy składu rady działającej w latach 1999-2002 i jest już nieaktu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Starosta Olecki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Stanisław L. Ramo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9:00Z</dcterms:created>
  <dc:creator>H.KASICKA</dc:creator>
  <dc:description/>
  <cp:keywords/>
  <dc:language>en-US</dc:language>
  <cp:lastModifiedBy>oem</cp:lastModifiedBy>
  <cp:lastPrinted>2007-01-05T13:36:00Z</cp:lastPrinted>
  <dcterms:modified xsi:type="dcterms:W3CDTF">2007-01-30T08:31:00Z</dcterms:modified>
  <cp:revision>39</cp:revision>
  <dc:subject/>
  <dc:title/>
</cp:coreProperties>
</file>