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Uchwała Nr IV/26/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w Oleck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 dnia 25 stycznia 2007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sz w:val="24"/>
        </w:rPr>
      </w:pPr>
      <w:r>
        <w:rPr/>
        <w:t>w sprawie uchwalenia „ Powiatowego programu działań na rzecz osób niepełnosprawnych na lata 2007 – 2010 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35a ust. 1 pkt 1 ustawy z dnia 27 sierpnia 1997r. o rehabilitacji zawodowej i społecznej oraz zatrudnianiu osób niepełnosprawnych  ( Dz. U.  Nr 123, poz. 766 </w:t>
        <w:br/>
        <w:t>z późn. zm. 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/>
      </w:pPr>
      <w:r>
        <w:rPr>
          <w:sz w:val="24"/>
        </w:rPr>
        <w:t xml:space="preserve">Uchwala się „ Powiatowy program działań na rzecz osób niepełnosprawnych na lata 2007-2010 ” </w:t>
        <w:br/>
        <w:t>w brzmieniu określonym w załączniku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uchwały powierza się Zarządowi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aci moc Uchwała Nr VII/46/03 Rady Powiatu w Olecku dnia 24 kwietnia 2003r.                              w sprawie uchwalenia Powiatowego programu działań na rzecz osób niepełnos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§ 5</w:t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/>
      </w:pPr>
      <w:r>
        <w:rPr>
          <w:b/>
          <w:i w:val="false"/>
        </w:rPr>
        <w:t xml:space="preserve"> </w:t>
      </w:r>
      <w:r>
        <w:rPr>
          <w:i w:val="false"/>
        </w:rPr>
        <w:t>Uchwała wchodzi w życie z dniem podjęcia.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zewodniczący Rady Powiatu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arian Świersz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u uchwały Rady Powiatu w Olec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chwalenia „ Powiatowego programu działań na rzecz osób niepełnosprawnych na lata 2007 - 2010”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Zgodnie z art. 35a ust. 1 pkt 1 ustawy o rehabilitacji zawodowej i społecznej osób niepełnosprawnych (Dz. U. Nr 123 poz. 766 z późn. zm.), powiat zobowiązany jest do opracowania powiatowego programu na rzecz osób niepełnosprawnych w zakresi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habilitacji społecznej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habilitacji zawodowej i zatrudniani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estrzegania praw osób niepełnosprawnych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W 2003r. opracowano „ Powiatowy program działań na rzecz osób niepełnosprawnych na lata  2003 – 2006 ”.  Program ten był systematycznie realizowany  w latach   2003 – 2006 jednak nie wszystkie cele udało się osiągnąć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 związku z tym „ Powiatowy program działań na rzecz osób niepełnosprawnych na lata  2007 – 2010 ” będzie stanowił kontynuację programu realizowanego w latach 2003 – 2006 jednak rozszerzonego o kolejne nowe zadania zaproponowane przez organizacje pozarządowe skupiające osoby niepełnosprawne               i inne instytucje zajmujące się wspieraniem oraz pomocą tym osobom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6"/>
        </w:rPr>
        <w:t xml:space="preserve"> </w:t>
      </w:r>
      <w:r>
        <w:rPr>
          <w:sz w:val="26"/>
        </w:rPr>
        <w:t>Powiatowy Program pozwoli w efekcie na pozyskanie dodatkowych środków dla powiatu z przeznaczeniem na poprawę warunków życia osób niepełnosprawnych i ich rodzin dotkniętych tym problemem oraz eliminowanie różnorodnych barier ograniczających aktywność i integrację ze środowiskiem lokalnym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 związku z powyższym uznaje się za konieczne i zasadne uchwalenie                   </w:t>
      </w:r>
      <w:r>
        <w:rPr>
          <w:sz w:val="26"/>
        </w:rPr>
        <w:t>„Powiatowego programu działań na rzecz osób niepełnosprawnych na lata  2007 – 2010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Starosta Oleck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Stanisław L. Ramotow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26:00Z</dcterms:created>
  <dc:creator>Pfron</dc:creator>
  <dc:description/>
  <cp:keywords/>
  <dc:language>en-US</dc:language>
  <cp:lastModifiedBy>oem</cp:lastModifiedBy>
  <cp:lastPrinted>2007-01-16T07:32:00Z</cp:lastPrinted>
  <dcterms:modified xsi:type="dcterms:W3CDTF">2007-01-30T08:36:00Z</dcterms:modified>
  <cp:revision>29</cp:revision>
  <dc:subject/>
  <dc:title/>
</cp:coreProperties>
</file>