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060" w:leader="none"/>
          <w:tab w:val="left" w:pos="3240" w:leader="none"/>
          <w:tab w:val="left" w:pos="4500" w:leader="none"/>
        </w:tabs>
        <w:spacing w:lineRule="auto" w:line="24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Tahoma" w:ascii="Arial Narrow" w:hAnsi="Arial Narrow"/>
        </w:rPr>
        <w:t>Załącznik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Tahoma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         </w:t>
      </w:r>
      <w:r>
        <w:rPr>
          <w:rFonts w:cs="Tahoma" w:ascii="Arial Narrow" w:hAnsi="Arial Narrow"/>
          <w:bCs/>
          <w:sz w:val="24"/>
        </w:rPr>
        <w:t>do Uchwały Nr IV/27/2007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      </w:t>
      </w:r>
      <w:r>
        <w:rPr>
          <w:rFonts w:cs="Tahoma" w:ascii="Arial Narrow" w:hAnsi="Arial Narrow"/>
          <w:bCs/>
          <w:sz w:val="24"/>
        </w:rPr>
        <w:t>Rady Powiatu w Olecku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        </w:t>
      </w:r>
      <w:r>
        <w:rPr>
          <w:rFonts w:cs="Tahoma" w:ascii="Arial Narrow" w:hAnsi="Arial Narrow"/>
          <w:bCs/>
          <w:sz w:val="24"/>
        </w:rPr>
        <w:t>z dnia 25 stycznia 2007r.</w:t>
      </w:r>
    </w:p>
    <w:p>
      <w:pPr>
        <w:pStyle w:val="Normal"/>
        <w:jc w:val="both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Regulamin wynagradzania nauczycieli</w:t>
      </w:r>
    </w:p>
    <w:p>
      <w:pPr>
        <w:pStyle w:val="TextBody"/>
        <w:rPr>
          <w:rFonts w:ascii="Arial Narrow" w:hAnsi="Arial Narrow" w:cs="Arial Narrow"/>
          <w:b/>
          <w:b/>
          <w:bCs/>
          <w:sz w:val="36"/>
          <w:szCs w:val="20"/>
        </w:rPr>
      </w:pPr>
      <w:r>
        <w:rPr>
          <w:rFonts w:cs="Arial Narrow" w:ascii="Arial Narrow" w:hAnsi="Arial Narrow"/>
          <w:b/>
          <w:bCs/>
          <w:sz w:val="36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określający wysokość stawek dodatków motywacyjnego, funkcyjnego, za warunki pracy oraz szczegółowe zasady ich przyznawania, szczegółowy sposób obliczania wynagrodzenia za godziny ponadwymiarowe oraz za godziny doraźnych zastępstw, wysokość i warunki wypłacania nagród i innych świadczeń wynikających ze stosunku pracy dla nauczycieli zatrudnionych </w:t>
        <w:br/>
        <w:t>w szkołach i placówkach oświatowych oraz opiekuńczo-wychowawczych prowadzonych przez powiat oleck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POSTANOWIENIA OGÓLN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40" w:hanging="72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Ilekroć w dalszych przepisach jest mowa bez bliższego określenia o: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1) szkole – należy przez to rozumieć szkołę lub placówkę albo zespół szkół lub placówek, dla której organem prowadzącym jest powiat olecki,</w:t>
      </w:r>
    </w:p>
    <w:p>
      <w:pPr>
        <w:pStyle w:val="Tekstpodstawowy2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2) dyrektorze lub wicedyrektorze – należy przez to rozumieć dyrektora lub wicedyrektora jednostki, </w:t>
        <w:br/>
        <w:t>o której mowa w pkt 1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) klasie – należy przez to rozumieć także oddział, grupę lub grupę słuchaczy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) uczniu – należy przez to rozumieć także wychowanka i słuchacza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5) tygodniowym obowiązkowym wymiarze godzin – należy przez to rozumieć tygodniowy obowiązkowy wymiar godzin, o którym mowa w § 1 ust.1 rozporządzenia,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</w:rPr>
        <w:t>6) nauczycielu – należy przez to rozumieć również pedagogów, wychowawców internatu i innych pracowników pedagogicznych w szkołach, placówkach</w:t>
      </w:r>
      <w:r>
        <w:rPr>
          <w:rFonts w:cs="Tahoma" w:ascii="Arial Narrow" w:hAnsi="Arial Narrow"/>
          <w:b/>
          <w:bCs/>
          <w:sz w:val="24"/>
        </w:rPr>
        <w:t>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7) 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U. z 2005 r. Nr 22, poz. 181) z późn. zm. 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Wynagrodzenie nauczyciela określa art. 30 Karty Nauczyciela i wynika z kwalifikacji nauczyciela, stopnia awansu zawodowego nauczyciela ustalonego na podstawie oryginalnych dokumentów albo uwierzytelnionej kopii lub odpisów oraz realizowanego obowiązkowego wymiaru godzin. Wynagrodzenie zasadnicze nauczyciela ustalone jest w rozporządzeniu Ministra Edukacji Narodowej i Sportu według tabeli zaszeregowania oraz minimalnych stawek wynagrodzenia zasadniczego. </w:t>
      </w:r>
    </w:p>
    <w:p>
      <w:pPr>
        <w:pStyle w:val="Normal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cs="Tahoma" w:ascii="Arial Narrow" w:hAnsi="Arial Narrow"/>
          <w:szCs w:val="20"/>
        </w:rPr>
        <w:t xml:space="preserve">Wysokość dodatku za wysługę lat oraz zasady jego przyznawania określa art. 33 Karty Nauczyciela oraz </w:t>
      </w:r>
      <w:r>
        <w:rPr>
          <w:rFonts w:cs="Tahoma" w:ascii="Arial Narrow" w:hAnsi="Arial Narrow"/>
          <w:bCs/>
          <w:szCs w:val="20"/>
        </w:rPr>
        <w:t xml:space="preserve">§ </w:t>
      </w:r>
      <w:r>
        <w:rPr>
          <w:rFonts w:cs="Tahoma" w:ascii="Arial Narrow" w:hAnsi="Arial Narrow"/>
          <w:szCs w:val="20"/>
        </w:rPr>
        <w:t>7 rozporządzenia</w:t>
      </w:r>
      <w:r>
        <w:rPr>
          <w:rFonts w:cs="Tahoma" w:ascii="Arial Narrow" w:hAnsi="Arial Narrow"/>
          <w:b/>
          <w:bCs/>
          <w:szCs w:val="20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0"/>
        </w:rPr>
      </w:pPr>
      <w:r>
        <w:rPr>
          <w:rFonts w:cs="Tahoma" w:ascii="Arial Narrow" w:hAnsi="Arial Narrow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4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sokość, warunki oraz zasady wypłacania nauczycielom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owego wynagrodzenia za pracę w porze nocnej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gród jubileusz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Arial Narrow" w:hAnsi="Arial Narrow"/>
          <w:sz w:val="24"/>
        </w:rPr>
        <w:t>dodatkowego wynagrodzenia rocznego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za wysługę lat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zasiłku na zagospodarowanie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dpraw z tytułu rozwiązania stosunku pracy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dpraw z tytułu przejścia na emeryturę lub rentę,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określają odpowiednie przepisy Karty Nauczyciela oraz przepisy rozporządze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egulamin określa ustalenie wysokości i zasad przyznawani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motywacyjn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u funkcyjn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ków za warunki pracy, w tym: za trudne warunki, warunki uciążliw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a za godziny ponadwymiarowe i godziny doraźnych zastępstw,</w:t>
      </w:r>
    </w:p>
    <w:p>
      <w:pPr>
        <w:pStyle w:val="Tekstpodstawowy2"/>
        <w:numPr>
          <w:ilvl w:val="0"/>
          <w:numId w:val="6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gród i innych świadczeń wynikających ze stosunku pracy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6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both"/>
        <w:rPr/>
      </w:pPr>
      <w:r>
        <w:rPr>
          <w:rFonts w:cs="Tahoma" w:ascii="Arial Narrow" w:hAnsi="Arial Narrow"/>
          <w:bCs/>
          <w:sz w:val="24"/>
        </w:rPr>
        <w:t>Dyrektorzy placówek oświatowych prowadzą politykę płacową w taki sposób, aby średnie wynagrodzenia nauczycieli poszczególnych stopni awansu zawodowego odpowiadały co najmniej średnim wynagrodzeniom nauczycieli gwarantowanym przez państwo.</w:t>
      </w:r>
    </w:p>
    <w:p>
      <w:pPr>
        <w:pStyle w:val="Tekstpodstawowy2"/>
        <w:jc w:val="center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bCs/>
          <w:sz w:val="24"/>
        </w:rPr>
      </w:pPr>
      <w:r>
        <w:rPr>
          <w:rFonts w:cs="Tahoma" w:ascii="Arial Narrow" w:hAnsi="Arial Narrow"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I</w:t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EK MOTYWACYJNY</w:t>
      </w:r>
    </w:p>
    <w:p>
      <w:pPr>
        <w:pStyle w:val="Tekstpodstawowy2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Tekstpodstawowy2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7</w:t>
      </w:r>
    </w:p>
    <w:p>
      <w:pPr>
        <w:pStyle w:val="Tekstpodstawowy2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uczycielowi, niezależnie od stopnia awansu zawodowego oraz sposobu nawiązania stosunku pracy może być przyznany dodatek motywacyjny, zwany dalej „dodatkiem”.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24"/>
        </w:rPr>
      </w:pPr>
      <w:r>
        <w:rPr>
          <w:rFonts w:cs="Arial Narrow" w:ascii="Arial Narrow" w:hAnsi="Arial Narrow"/>
          <w:sz w:val="24"/>
        </w:rPr>
        <w:t>Dodatek motywacyjny w każdej z placówek przyznawany jest nauczycielom dwa razy w roku na okresy: styczeń – czerwiec i lipiec -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grudzień.</w:t>
      </w:r>
    </w:p>
    <w:p>
      <w:pPr>
        <w:pStyle w:val="Normal"/>
        <w:rPr>
          <w:rFonts w:ascii="Arial Narrow" w:hAnsi="Arial Narrow" w:cs="Tahoma"/>
          <w:color w:val="008000"/>
          <w:sz w:val="24"/>
        </w:rPr>
      </w:pPr>
      <w:r>
        <w:rPr>
          <w:rFonts w:cs="Tahoma" w:ascii="Arial Narrow" w:hAnsi="Arial Narrow"/>
          <w:color w:val="008000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okość środków finansowych na wypłatę dodatków motywacyjnych w skali jednego miesiąca określa się iloczynem liczby etatów przeliczeniowych ogółu nauczycieli w szkole (placówce) i kwoty stanowiącej 3,0% wynagrodzenia zasadniczego nauczyciela mianowanego – magistra z przygotowaniem pedagogicznym;  z wyłączeniem dyrektorów szkół i placówek, dla których środki finansowe kwotowo określa Zarząd Powiatu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4"/>
        </w:rPr>
        <w:t xml:space="preserve">§ </w:t>
      </w:r>
      <w:r>
        <w:rPr>
          <w:rFonts w:cs="Tahoma" w:ascii="Arial Narrow" w:hAnsi="Arial Narrow"/>
          <w:b/>
          <w:sz w:val="24"/>
        </w:rPr>
        <w:t xml:space="preserve"> </w:t>
      </w:r>
      <w:r>
        <w:rPr>
          <w:rFonts w:cs="Tahoma" w:ascii="Arial Narrow" w:hAnsi="Arial Narrow"/>
          <w:sz w:val="24"/>
        </w:rPr>
        <w:t>9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awkę dodatku motywacyjnego nauczyciela ustala się kwotowo, jednak nie więcej niż </w:t>
        <w:br/>
        <w:t>20 % wynagrodzenia zasadniczego nauczyciela mianowanego – magistra z przygotowaniem pedagogicznym .</w:t>
      </w:r>
    </w:p>
    <w:p>
      <w:pPr>
        <w:pStyle w:val="Tekstpodstawowy2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uczyciel rozpoczynający pracę nabywa prawo do dodatku, o którym mowa w ust. 1, po przepracowaniu w szkole co najmniej 6 miesięcy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 1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Dodatek motywacyjny pracownikom pedagogicznym przyznaje dyrektor szkoły (placówki) </w:t>
        <w:br/>
        <w:t>w oparciu o opracowane zasady i kryteria - określone w § 11 niniejszego regulaminu, a w stosunku do dyrektora – Zarząd Powiatu w Olecku – uwzględniając zapisy § 12, w ramach posiadanych środków finansowych.</w:t>
      </w:r>
    </w:p>
    <w:p>
      <w:pPr>
        <w:pStyle w:val="Tekstpodstawowy2"/>
        <w:numPr>
          <w:ilvl w:val="0"/>
          <w:numId w:val="10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motywacyjny wypłacany jest nauczycielowi z góry, w terminie wypłaty wynagrodze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Ustala się stawkę dodatku motywacyjnego dyrektorom szkół (placówek) w kwocie do 600 zł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rektor szkoły lub placówki ustalając wysokość dodatku motywacyjnego jest zobowiązany do przestrzegania szczegółowych warunków przyznania dodatku określonych w ust. 2, 3 i 4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o do dodatku motywacyjnego nie przysługuje nauczycielowi, któr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 ocenę pracy zawodowej poniżej oceny dobr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 karę porządkową lub dyscyplinarną przewidzianą przepisami Kodeksu Pracy lub Karty Nauczyciela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bywa na urlopie bezpłatnym, wychowawczym lub dla poratowania zdrow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ek motywacyjny może otrzymać nauczyciel, który:</w:t>
      </w:r>
    </w:p>
    <w:p>
      <w:pPr>
        <w:pStyle w:val="Normal"/>
        <w:ind w:firstLine="58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w zakresie pracy dydaktycz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iąga wysokie wyniki dydaktyczne potwierdzone badaniem wyników nauczania </w:t>
        <w:br/>
        <w:t>i przeprowadzonymi hospitacj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gotowuje uczniów do olimpiad lub konkursów na szczeblu powiatu, województwa bądź centralny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siada udokumentowane osiągnięcia w pracy z uczniami zdolnymi lub z uczniami, którzy mają trudności w nauce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 procesie dydaktycznym stosuje nowości i innowacje pedagogiczn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stematycznie ocenia i weryfikuje wiadomości i umiejętności uczniów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 w zakresie pracy opiekuńczej i wychowawcz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i różnorodną działalność wychowawczą w klasie i w szkole, np. organizuje wycieczki, konkursy, mobilizuje uczniów do udziału w programach edukacji kultura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erze czynny udział w przygotowaniu uroczystości szkolnych, apeli, imprez kulturalnych, sportowych i rekre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i zajęcia wyrównawcze i koła zaintere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ni starania w zapewnieniu pomocy i opieki uczniom, którzy są w trudnej sytuacji materialnej i życi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stematycznie współpracuje z rodzicami, innymi pracownikami i instytucj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kontakcie z uczniami przestrzega zasad godnego traktowania ucznia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3) w zakresie organizacji pracy szkoły: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wyższa swoje kwalifikacje poprzez uczestnictwo w kursach, konferencjach i naradach metodycznych, studiach podyplomowych oraz wykorzystuje je w pracy edukacyjnej,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przez własne działania wzbogaca szkołę w pomoce dydaktyczne i urządzenia,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łni funkcje społeczne, np. opiekuna Samorządu Uczniowskiego, opiekuna Uczniowskiego Klubu Sportowego i inne.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gażuje się w realizację innych czynności i zajęć wynikających z zadań statutowych szkoły, w tym: praca w państwowej komisji egzaminacyjnej powołanej w szkole w celu przeprowadzenia egzaminu dojrzałości, egzaminu z nauki zawodu  lub egzaminu z przygotowania zawodowego, itp.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czynia się do promocji szkoły.</w:t>
      </w:r>
    </w:p>
    <w:p>
      <w:pPr>
        <w:pStyle w:val="Normal"/>
        <w:ind w:left="225" w:firstLine="135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Tahoma" w:ascii="Arial Narrow" w:hAnsi="Arial Narrow"/>
          <w:sz w:val="24"/>
        </w:rPr>
        <w:t>4) angażuje się w pracę na rzecz szkoły i społeczności lokalnej, a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ba o stan techniczny powierzonego sprzętu i m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bierze udział w pracach komisji problemowych lub zespołach powołanych w sz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kreuje dobry wizerunek szkoły i dobrą atmosferę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uczestniczy w pracach organizacji pozarządowych, społecznych i innych, których celem jest działanie na rzecz dzieci i młodzieży.</w:t>
      </w:r>
    </w:p>
    <w:p>
      <w:pPr>
        <w:pStyle w:val="TextBodyIndent"/>
        <w:ind w:left="225" w:hanging="0"/>
        <w:jc w:val="both"/>
        <w:rPr/>
      </w:pPr>
      <w:r>
        <w:rPr>
          <w:rFonts w:cs="Arial Narrow" w:ascii="Arial Narrow" w:hAnsi="Arial Narrow"/>
        </w:rPr>
        <w:t>4.Nauczyciel może być pozbawiony dodatku motywacyjnego w całości lub w części  w przypadku:</w:t>
      </w:r>
    </w:p>
    <w:p>
      <w:pPr>
        <w:pStyle w:val="Tekstpodstawowywcity2"/>
        <w:ind w:left="42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1)wystąpienia negatywnych przesłanek w stosunku do tych, na podstawie których został przyznany dodatek,</w:t>
      </w:r>
    </w:p>
    <w:p>
      <w:pPr>
        <w:pStyle w:val="Tekstpodstawowywcity2"/>
        <w:ind w:left="42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2) za naruszenie dyscypliny pracy.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2</w:t>
      </w:r>
    </w:p>
    <w:p>
      <w:pPr>
        <w:pStyle w:val="Tekstpodstawowywcity3"/>
        <w:rPr>
          <w:rFonts w:ascii="Arial Narrow" w:hAnsi="Arial Narrow" w:cs="Tahoma"/>
          <w:sz w:val="24"/>
        </w:rPr>
      </w:pPr>
      <w:r>
        <w:rPr>
          <w:rFonts w:cs="Tahoma"/>
          <w:sz w:val="24"/>
        </w:rPr>
      </w:r>
    </w:p>
    <w:p>
      <w:pPr>
        <w:pStyle w:val="Heading6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rząd Powiatu przyznaje dodatek motywacyjny dyrektorom szkół i placówek uwzględniając przede wszystkim:</w:t>
      </w:r>
    </w:p>
    <w:p>
      <w:pPr>
        <w:pStyle w:val="Heading6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) ocenę pracy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) współpracę z organem prowadzącym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) przestrzeganie prawa oświatowego i dyscypliny budżetowej, 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4) wspieranie nauczycieli w realizacji ich zadań, samokształcenia i doskonalenia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5) osiągnięcia szkoły w pracy dydaktyczn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6) osiągnięcia szkoły w pracy opiekuńczo-wychowawcz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7) zaangażowanie w pracę i wyniki prac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8) współpracę z organami szkoły i związkami zawodowymi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9) merytoryczne i życzliwe załatwianie spraw osobistych pracowników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0) pozyskiwanie środków pozabudżetowych, w tym z krajowych i zagranicznych funduszy pomocowych</w:t>
      </w:r>
      <w:r>
        <w:rPr>
          <w:rFonts w:cs="Tahoma" w:ascii="Arial Narrow" w:hAnsi="Arial Narrow"/>
          <w:b/>
          <w:bCs/>
          <w:sz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1) promocję szkoł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2) prawidłowe i skuteczne dbanie o mienie, inwestycje, stan techniczny i remont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3) nadzór nad prawidłowym prowadzeniem dokumentacji przez nauczycieli oraz prawidłową pracę pracowników niepedagogicznych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4)  przestrzeganie przepisów bhp i dbałość o systematyczne badania okresowe pracowników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5) sprawowanie nadzoru pedagogiczneg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6) przestrzeganie zasad określonych w § 6.</w:t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I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EK FUNKCYJN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3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1. Nauczycielowi, któremu powierzono stanowisko dyrektora lub wicedyrektora szkoły (placówki) albo inne stanowisko kierownicze przewidziane w statucie szkoły, przysługuje dodatek funkcyjny </w:t>
        <w:br/>
        <w:t>w wysokości kwotowej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określonej w tabeli 1, na każdy rok budżetowy.</w:t>
      </w:r>
    </w:p>
    <w:p>
      <w:pPr>
        <w:pStyle w:val="Tekstpodstawowy3"/>
        <w:ind w:left="284" w:hanging="284"/>
        <w:jc w:val="both"/>
        <w:rPr>
          <w:rFonts w:ascii="Arial Narrow" w:hAnsi="Arial Narrow" w:cs="Tahoma"/>
          <w:b w:val="false"/>
          <w:b w:val="false"/>
          <w:bCs w:val="false"/>
          <w:sz w:val="24"/>
        </w:rPr>
      </w:pPr>
      <w:r>
        <w:rPr>
          <w:rFonts w:cs="Tahoma" w:ascii="Arial Narrow" w:hAnsi="Arial Narrow"/>
          <w:b w:val="false"/>
          <w:bCs w:val="false"/>
          <w:sz w:val="24"/>
        </w:rPr>
        <w:t>2. Dodatek funkcyjny przysługuje również nauczycielom, którym powierzono funkcję opiekuna stażu, wychowawcy klasy, doradcy metodycznego.</w:t>
      </w:r>
    </w:p>
    <w:p>
      <w:pPr>
        <w:pStyle w:val="Heading4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Heading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Tabela 1</w:t>
      </w:r>
    </w:p>
    <w:p>
      <w:pPr>
        <w:pStyle w:val="Normal"/>
        <w:jc w:val="both"/>
        <w:rPr>
          <w:rFonts w:ascii="Arial Narrow" w:hAnsi="Arial Narrow" w:cs="Tahoma"/>
          <w:b/>
          <w:b/>
          <w:color w:val="008000"/>
          <w:sz w:val="24"/>
        </w:rPr>
      </w:pPr>
      <w:r>
        <w:rPr>
          <w:rFonts w:cs="Tahoma" w:ascii="Arial Narrow" w:hAnsi="Arial Narrow"/>
          <w:b/>
          <w:color w:val="008000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Stanowisko kierownic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Miesięczne w złotych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od – 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Szkoły wszystkich typów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Dyrektor szkoły liczącej od 9 do 14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500 -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Dyrektor szkoły liczącej od 15 – 23 oddziałów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700 -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Dyrektor szkoły liczącej 24 i więcej oddziałów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800 - 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Wice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Kierownik warsztatu szkolne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Kierownik szkolenia praktycznego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4"/>
              </w:rPr>
              <w:t>2</w:t>
            </w:r>
            <w:r>
              <w:rPr>
                <w:rFonts w:cs="Tahoma" w:ascii="Arial Narrow" w:hAnsi="Arial Narrow"/>
                <w:b/>
                <w:bCs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om Dziec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400 -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nterna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 xml:space="preserve">Kierowni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200 -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radnia Psychologiczno-Pedagogicz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Dyrek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 xml:space="preserve">300 – 6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 xml:space="preserve">Opiekun stażu (od jednego stażysty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Wychowawca klas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Doradca metodyczn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</w:rPr>
              <w:t>300 - 6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180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Dodatek funkcyjny dyrektorowi przyznaje się za warunki organizacyjne – między innymi ilość oddziałów, liczbę budynków, w których funkcjonuje szkoł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Dodatek funkcyjny przysługuje nauczycielom, którym powierzono obowiązki  kierownicze </w:t>
        <w:br/>
        <w:t>w zastępstwie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sokość dodatku funkcyjnego dla dyrektora szkoły (placówki) oraz dodatku funkcyjnego dla doradcy metodycznego  ustala Zarząd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Wysokość dodatku funkcyjnego wicedyrektorom szkół (placówek) oraz innym nauczycielom pełniącym funkcje kierownicze, opiekunowi stażu i wychowawcy klasy, w granicach stawek określonych w tabeli, ustala dyrektor szkoły (placówki)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Nauczycielowi przysługuje tylko jeden dodatek funkcyjny, a w razie zbiegu tytułów do dwóch lub więcej dodatków funkcyjnych przysługuje dodatek wyższy (nie dotyczy to dodatku funkcyjnego </w:t>
        <w:br/>
        <w:t>z tytułu sprawowania funkcji opiekuna stażu oraz wychowawcy klas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wychowawstwo nie przysługuje nauczycielom, którym powierzono stanowisko dyrektora, wicedyrek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rawo do dodatku funkcyjnego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Nauczyciel, któremu powierzono stanowisko kierownicze na czas określony, traci prawo do dodatku funkcyjnego z upływem tego czasu, a  w razie wcześniejszego odwołania – z końcem miesiąca, w którym nastąpiło odwołanie, a jeżeli odwołanie nastąpiło pierwszego dnia miesiąca – od tego d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6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Tahoma"/>
          <w:b/>
          <w:b/>
          <w:color w:val="008000"/>
          <w:sz w:val="24"/>
        </w:rPr>
      </w:pPr>
      <w:r>
        <w:rPr>
          <w:rFonts w:cs="Tahoma" w:ascii="Arial Narrow" w:hAnsi="Arial Narrow"/>
          <w:sz w:val="24"/>
        </w:rPr>
        <w:t xml:space="preserve">1. Dodatek funkcyjny nie przysługuje w przypadku usprawiedliwionej nieobecności w pracy dłuższej niż jeden miesiąc.  </w:t>
      </w:r>
    </w:p>
    <w:p>
      <w:pPr>
        <w:pStyle w:val="TextBody"/>
        <w:ind w:left="284" w:hanging="284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2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 pełnienia 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 Dodatek funkcyjny w stawce ustalonej dla dyrektora szkoły przysługuje wicedyrektorowi od pierwszego dnia miesiąca kalendarzowego następującego po miesiącu zastępstw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7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Nauczyciele, którzy w dniu wejścia w życie ustawy Karta Nauczyciela otrzymywali dodatki specjalistyczne, zachowują prawo do tych dodatków do czasu uzyskania kolejnego stopnia awansu zawodowego, w wysokości i na zasadach obowiązujących w dniu wejścia w życie ustawy Karta Nauczyciel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8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Dodatek funkcyjny wypłaca się w terminie wypłaty wynagrodzenia.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IV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DODATKI ZA WARUNKI PRAC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1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Tahoma" w:ascii="Arial Narrow" w:hAnsi="Arial Narrow"/>
          <w:sz w:val="24"/>
        </w:rPr>
        <w:t>Pracę w trudnych warunkach określa §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8 rozporządzenia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. Ustala się następujące kategorie dodatków za trudne warunki pracy:</w:t>
      </w:r>
    </w:p>
    <w:p>
      <w:pPr>
        <w:pStyle w:val="Normal"/>
        <w:ind w:left="284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1) Kategoria I – 5 % minimalnej stawki wynagrodzenia zasadniczego nauczyciela,</w:t>
      </w:r>
    </w:p>
    <w:p>
      <w:pPr>
        <w:pStyle w:val="Normal"/>
        <w:ind w:left="284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) Kategoria II – 14 % minimalnej stawki wynagrodzenia zasadniczego nauczyciela,</w:t>
      </w:r>
    </w:p>
    <w:p>
      <w:pPr>
        <w:pStyle w:val="Normal"/>
        <w:ind w:left="284" w:hanging="0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) Kategoria III – 18 % minimalnej stawki wynagrodzenia zasadniczego nauczyciela,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. Uprawnionymi do dodatków w wysokości określonej w poszczególnych kategoriach, o których mowa w ust. 1 są: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1) </w:t>
      </w:r>
      <w:r>
        <w:rPr>
          <w:rFonts w:cs="Tahoma" w:ascii="Arial Narrow" w:hAnsi="Arial Narrow"/>
          <w:b/>
          <w:bCs/>
          <w:sz w:val="24"/>
        </w:rPr>
        <w:t>Kategoria I:</w:t>
      </w:r>
      <w:r>
        <w:rPr>
          <w:rFonts w:cs="Tahoma" w:ascii="Arial Narrow" w:hAnsi="Arial Narrow"/>
          <w:sz w:val="24"/>
        </w:rPr>
        <w:t xml:space="preserve"> nauczyciele poradni psychologiczno-pedagogicznych i poradni specjalistycznych,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2) </w:t>
      </w:r>
      <w:r>
        <w:rPr>
          <w:rFonts w:cs="Tahoma" w:ascii="Arial Narrow" w:hAnsi="Arial Narrow"/>
          <w:b/>
          <w:bCs/>
          <w:sz w:val="24"/>
        </w:rPr>
        <w:t>Kategoria II:</w:t>
      </w:r>
      <w:r>
        <w:rPr>
          <w:rFonts w:cs="Tahoma" w:ascii="Arial Narrow" w:hAnsi="Arial Narrow"/>
          <w:sz w:val="24"/>
        </w:rPr>
        <w:t xml:space="preserve"> nauczyciele szkół specjalnych, w tym nauczyciele prowadzący zajęcia rewalidacyjno-wychowawcze z dziećmi i młodzieżą upośledzoną umysłowo w stopniu głębokim, nauczyciele prowadzący zajęcia dydaktyczne i wychowawcze w specjalnych szkołach (klasach) oraz prowadzący nauczanie indywidualne dzieci zakwalifikowanych do kształcenia specjalnego, nauczyciele praktycznej nauki zawodu w szkołach specjalnych oraz nauczyciele prowadzący zajęcia dydaktyczne w klasach łączonych,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4"/>
        </w:rPr>
        <w:t xml:space="preserve">3) </w:t>
      </w:r>
      <w:r>
        <w:rPr>
          <w:rFonts w:cs="Tahoma" w:ascii="Arial Narrow" w:hAnsi="Arial Narrow"/>
          <w:b/>
          <w:bCs/>
          <w:sz w:val="24"/>
        </w:rPr>
        <w:t>Kategoria III:</w:t>
      </w:r>
      <w:r>
        <w:rPr>
          <w:rFonts w:cs="Tahoma" w:ascii="Arial Narrow" w:hAnsi="Arial Narrow"/>
          <w:sz w:val="24"/>
        </w:rPr>
        <w:t xml:space="preserve"> wychowawcy specjalnych ośrodków szkolno-wychowawczych ( w tym internaty) i placówek opiekuńczo-wychowawczych, zapewniających dzieciom i młodzieży całodobową opiekę </w:t>
        <w:br/>
        <w:t xml:space="preserve">w ciągu całego roku kalendarzowego. 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</w:t>
      </w:r>
      <w:r>
        <w:rPr>
          <w:rFonts w:cs="Arial Narrow" w:ascii="Arial Narrow" w:hAnsi="Arial Narrow"/>
          <w:sz w:val="24"/>
        </w:rPr>
        <w:t xml:space="preserve"> W przypadku zbiegu tytułów do dodatku za trudne warunki pracy nauczycielowi przysługuje prawo do jednego wyższego dodatku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1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Nauczycielom praktycznej nauki zawodu szkół  rolniczych za zajęcia praktyczne w terenie – przysługuje dodatek w wysokości 5% minimalnej stawki wynagrodzenia zasadniczego nauczyciela. 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uciążliwe warunki pracy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2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Arial Narrow" w:hAnsi="Arial Narrow"/>
          <w:sz w:val="24"/>
        </w:rPr>
        <w:t>1. Pracę w warunkach uciążliwych określa §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9 rozporządzenia.</w:t>
      </w:r>
    </w:p>
    <w:p>
      <w:pPr>
        <w:pStyle w:val="Normal"/>
        <w:ind w:left="142" w:hanging="142"/>
        <w:jc w:val="both"/>
        <w:rPr/>
      </w:pPr>
      <w:r>
        <w:rPr>
          <w:rFonts w:cs="Tahoma" w:ascii="Arial Narrow" w:hAnsi="Arial Narrow"/>
          <w:sz w:val="24"/>
        </w:rPr>
        <w:t>2. Z tytułu pracy w warunkach uciążliwych przysługuje dodatek zwiększony o 4 % minimalnej stawki wynagrodzenia zasadniczego nauczyciela  ustalony dla odpowiedniej kategorii dodatku za trudne warunki pracy, określonego w § 20 ust.1 i 2</w:t>
      </w:r>
      <w:r>
        <w:rPr>
          <w:rFonts w:cs="Tahoma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3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sz w:val="24"/>
        </w:rPr>
        <w:t>Dodatek za uciążliwe  warunki pracy przysługuje nauczycielom, którzy w danym miesiącu przeprowadzili co najmniej 40 godzin w takich warunkach. Dodatek nie podlega podwyższeniu chociażby nauczyciel przepracował w warunkach uciążliwych więcej niż 40 godzin w miesiącu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color w:val="800000"/>
          <w:sz w:val="24"/>
        </w:rPr>
      </w:pPr>
      <w:r>
        <w:rPr>
          <w:rFonts w:cs="Tahoma" w:ascii="Arial Narrow" w:hAnsi="Arial Narrow"/>
          <w:i/>
          <w:iCs/>
          <w:color w:val="800000"/>
          <w:sz w:val="24"/>
        </w:rPr>
      </w:r>
    </w:p>
    <w:p>
      <w:pPr>
        <w:pStyle w:val="Normal"/>
        <w:jc w:val="both"/>
        <w:rPr>
          <w:rFonts w:ascii="Arial Narrow" w:hAnsi="Arial Narrow" w:cs="Tahoma"/>
          <w:color w:val="800000"/>
          <w:sz w:val="24"/>
        </w:rPr>
      </w:pPr>
      <w:r>
        <w:rPr>
          <w:rFonts w:cs="Tahoma" w:ascii="Arial Narrow" w:hAnsi="Arial Narrow"/>
          <w:color w:val="8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4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800000"/>
          <w:sz w:val="24"/>
        </w:rPr>
      </w:pPr>
      <w:r>
        <w:rPr>
          <w:rFonts w:cs="Tahoma" w:ascii="Arial Narrow" w:hAnsi="Arial Narrow"/>
          <w:b/>
          <w:bCs/>
          <w:color w:val="800000"/>
          <w:sz w:val="24"/>
        </w:rPr>
      </w:r>
    </w:p>
    <w:p>
      <w:pPr>
        <w:pStyle w:val="TextBody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Dodatek za trudne warunki i dodatek za uciążliwe warunki pracy określone w § 20 – 23 obowiązują zarówno dla nauczycieli, jak i dyrektora szkoły (placówki).</w:t>
      </w:r>
    </w:p>
    <w:p>
      <w:pPr>
        <w:pStyle w:val="Normal"/>
        <w:jc w:val="center"/>
        <w:rPr>
          <w:rFonts w:ascii="Arial Narrow" w:hAnsi="Arial Narrow" w:cs="Tahoma"/>
          <w:sz w:val="24"/>
          <w:szCs w:val="20"/>
        </w:rPr>
      </w:pPr>
      <w:r>
        <w:rPr>
          <w:rFonts w:cs="Tahoma" w:ascii="Arial Narrow" w:hAnsi="Arial Narrow"/>
          <w:sz w:val="24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5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pracę w warunkach szkodliwych dla zdrowia przysługuje nauczycielom wykonującym pracę w tych warunkach na podstawie odrębnych przepisów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6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wypłaca się proporcjonalnie do wymiaru realizowanego przez nauczyciela części obowiązującego pensum w warunkach trudnych i uciążliwych lub jeżeli jest zatrudniony w niepełnym wymiarze zajęć.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7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odatek za trudne i uciążliwe warunki pracy wypłaca się z doł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A  ZA GODZINY  PONADWYMIAROWE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8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1. W szczególnych wypadkach, podyktowanych wyłącznie koniecznością realizacji programu nauczania</w:t>
      </w:r>
      <w:r>
        <w:rPr>
          <w:rFonts w:cs="Tahoma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sz w:val="24"/>
        </w:rPr>
        <w:t>w szkołach lub zapewnienia opieki w placówkach opiekuńczo-wychowawczych, nauczyciel może być zobowiązany do odpłatnej pracy w godzinach ponadwymiarowych zgodnie z posiadaną specjalnością, których liczba nie może przekraczać ¼ tygodniowego obowiązkowego wymiaru godzin zajęć, przydzielenie nauczycielowi większej liczby godzin ponadwymiarowych może nastąpić wyłącznie za jego zgodą jednak w wymiarze nieprzekraczającym ½ tygodniowego obowiązkowego wymiaru godzin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. Przez godzinę ponadwymiarową  rozumie się przydzieloną  nauczycielowi godzinę zajęć dydaktycznych, wychowawczych  lub opiekuńczych powyżej tygodniowego obowiązkowego  wymiaru godzin tych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 Wynagrodzenie za godziny ponadwymiarowe wypłaca się wg stawki osobistego zaszeregowania nauczyciela z uwzględnieniem dodatku za warunki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Arial Narrow" w:hAnsi="Arial Narrow"/>
          <w:sz w:val="24"/>
        </w:rPr>
        <w:t>4. Wynagrodzenie za jedną godzinę ponadwymiarową ustala się dzieląc stawkę wynagrodzenia zasadniczego nauczyciela</w:t>
      </w:r>
      <w:r>
        <w:rPr>
          <w:rFonts w:cs="Tahoma" w:ascii="Arial Narrow" w:hAnsi="Arial Narrow"/>
          <w:b/>
          <w:bCs/>
          <w:color w:val="800000"/>
          <w:sz w:val="24"/>
        </w:rPr>
        <w:t xml:space="preserve"> </w:t>
      </w:r>
      <w:r>
        <w:rPr>
          <w:rFonts w:cs="Tahoma" w:ascii="Arial Narrow" w:hAnsi="Arial Narrow"/>
          <w:sz w:val="24"/>
        </w:rPr>
        <w:t>(łącznie z dodatkiem za warunki pracy) przez miesięczną liczbę godzin tygodniowego obowiązkowego wymiaru zajęć, ustalonego dla rodzaju zajęć dydaktycznych, wychowawczych lub opiekuńczych realizowanych w ramach godzin ponadwymiarowych nauczyciel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5. Miesięczną liczbę godzin obowiązującego wymiaru zajęć nauczyciela, o której mowa w ust. 1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6. Wynagrodzenie za  godziny ponadwymiarowe  przydzielone w planie organizacyjnym nie przysługuje za dni, w których nauczyciel nie realizuje zajęć z powod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a) przerw przewidzianych przepisami o organizacji roku szkolnego (dotyczy również placówek nieferyjnych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b) usprawiedliwionej nieobecności w prac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c) choroby ucznia nauczanego indywidualni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) dni ustawowo wolnych od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7. Liczba godzin ponadwymiarowych, za które przysługuje wynagrodzenie, nie może być większa, niż liczba godzin przydzielonych w arkuszu organizacyjnym. 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8. Nauczyciel, który realizuje tygodniowy obowiązkowy wymiar zajęć w pewnych okresach roku szkolnego i nie wyczerpuje obowiązującego tego nauczyciela tygodniowego wymiaru godzin zajęć dydaktycznych, powinien  nauczać odpowiednio większą liczbę godzin w innych okresach danego roku szkolnego. Godziny ponadwymiarowe dla celów przydzielania winny być rozliczane w skali średniorocznej począwszy od miesiąca września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29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e za godziny ponadwymiarowe wypłaca się z dołu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WYNAGRODZENIE ZA GODZINY DORAŹNYCH ZASTĘPSTW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0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kstpodstawowy3"/>
        <w:ind w:left="284" w:hanging="284"/>
        <w:jc w:val="both"/>
        <w:rPr>
          <w:rFonts w:ascii="Arial Narrow" w:hAnsi="Arial Narrow" w:cs="Tahoma"/>
          <w:b w:val="false"/>
          <w:b w:val="false"/>
          <w:bCs w:val="false"/>
          <w:sz w:val="24"/>
        </w:rPr>
      </w:pPr>
      <w:r>
        <w:rPr>
          <w:rFonts w:cs="Tahoma" w:ascii="Arial Narrow" w:hAnsi="Arial Narrow"/>
          <w:b w:val="false"/>
          <w:bCs w:val="false"/>
          <w:sz w:val="24"/>
        </w:rPr>
        <w:t>1. 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 zastępstwie nieobecnego nauczyciela.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2. Wynagrodzenie za godziny doraźnych zastępstw  przysługuje w przypadku faktycznego ich przepracowania.</w:t>
      </w:r>
    </w:p>
    <w:p>
      <w:pPr>
        <w:pStyle w:val="Normal"/>
        <w:ind w:left="284" w:hanging="284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3. Wynagrodzenie za godzinę doraźnych zastępstw nauczyciela ustala się tak, jak za jedną godzinę ponadwymiarową ustaloną w § 28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1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Wynagrodzenie za godziny doraźnych zastępstw wypłaca się z dołu.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ROZDZIAŁ VII</w:t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  <w:t>NAGRODY I INNE ŚWIADCZENI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2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b/>
          <w:b/>
          <w:color w:val="008000"/>
          <w:sz w:val="24"/>
        </w:rPr>
      </w:pPr>
      <w:r>
        <w:rPr>
          <w:rFonts w:cs="Arial Narrow" w:ascii="Arial Narrow" w:hAnsi="Arial Narrow"/>
          <w:sz w:val="24"/>
        </w:rPr>
        <w:t xml:space="preserve">Tworzy się specjalny fundusz nagród dla nauczycieli za ich osiągnięcia dydaktyczno - wychowawcze w budżecie powiatu oleckiego w wysokości co najmniej 1% planowanego rocznego osobowego funduszu wynagrodzeń,  z przeznaczeniem  0,3 % na wypłaty nagród Starosty i 0,7 % na wypłaty nagród Dyrektora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nagrody Dyrektora  nie może być wyższa niż wysokość nagrody Staros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a Starosty przyznawana jest dyrektorom i szczególnie wyróżniającym się nauczycielom, którzy spełniają kryteria zawarte w § 34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Nagrody mają charakter uznaniowy i przyznawane są </w:t>
      </w:r>
      <w:r>
        <w:rPr>
          <w:rFonts w:cs="Arial Narrow" w:ascii="Arial Narrow" w:hAnsi="Arial Narrow"/>
          <w:sz w:val="24"/>
          <w:szCs w:val="24"/>
        </w:rPr>
        <w:t xml:space="preserve">raz w roku z okazji Dnia Edukacji Narodowej. W szczególnie uzasadnionych przypadkach nagroda może być przyznana w innym terminie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a może być przyznana dyrektorowi po przepracowaniu co najmniej 6 lat w zawodzie nauczyciela i nauczycielowi po przepracowaniu co najmniej 1 roku w zawodzie nauczyciel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grody Starosty przyznaje Starosta Olecki , po zasięgnięciu opinii Zarządu Powiat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Nagrody Dyrektora przyznaje Dyrektor szkoły (placówki) po zasięgnięciu opinii kadry kierowniczej w szkole (placówce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Z wnioskiem o przyznanie nagrody Starosty w terminie do 20 września 2007 r. może wystąpi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rektor po zasięgnięciu opinii Rad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cestaro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ki zawodowe działające na terenie szkoły lub placówk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Z wnioskiem o przyznanie nagrody Dyrektora do 20 września 2007 r. może wystąpi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Pedagog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14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iązki zawodowe działające na terenie szko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4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PRZYZNAWANIA NAGRÓD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1.  Nagrody dla szczególnie wyróżniających się dyrektorów i nauczycieli przyznawane są za: 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ę z uczniem zdolnym, potwierdzoną  zewnętrznymi mierzeniami jakości pracy i wynikami ucznia (wyniki egzaminu maturalnego, zakwalifikowanie się do olimpiad i konkursów o zasięgu wojewódzkim i ogólnopolskim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zajęć wyrównawczych dla uczniów mających trudności w nauc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anie innowacji pedagogiczn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urozmaiconej działalności wychowawczej w szkole lub placówce  np. wycieczki, obozy lub inne formy wypoczynku letniego i zimowego, udział w spektaklach teatralnych, koncertach, wystawach i spotkaniach z ciekawymi ludźm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iejętność szybkiego i właściwego podejmowania decyzj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gotowanie i wzorowe zorganizowanie uroczystości szkolnej lub środowiskowej o wybitnych walorach wychowawczych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bałość o bazę dydaktyczną i estetykę szkoły lub placówk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yskiwanie środków pozabudżetowych, w tym krajowych i zagranicznych funduszy pomoc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pracę ze środowiskiem i instytucjami wspomagającymi szkołę lub placówkę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działań w celu pozyskania dodatkowych środków finansowych na potrzeby placówki, z uwzględnieniem właściwej realizacji podstawowych funkcji: dydaktycznych, opiekuńczych, wychowawcz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że zaangażowanie czasowe w zadania statutowe szkoły, placówk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enie działalności mającej na celu zapobieganie i zwalczanie przejawów patologii społecznej wśród dzieci i młodzieży, w szczególności palenia papierosów, alkoholizmu i narkomanii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  <w:t>Dodatkowo dla dyrektorów za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Cs/>
          <w:iCs/>
          <w:szCs w:val="20"/>
        </w:rPr>
      </w:pPr>
      <w:r>
        <w:rPr/>
        <w:t>efekty pracy organizacyjnej, sprawne kierowanie pracą szkoły lub placówk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ształtowanie pozytywnych stosunków międzyludzkich, rozwiązywanie konfliktów i łagodzenie napięć w zespol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należytego stanu higieniczno-sanitarnego szkoły lub placówki, stworzenie warunków bezpieczeństwa uczniom i wychowankom oraz nauczycielom i pracownikom niepedagogiczny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cjonalne gospodarowanie posiadanymi środkami finansowymi oraz prawidłowość rozliczeń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działań w celu pomocy uczniom i wychowankom będącym w trudnej sytuacji materialn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iejętność pozyskiwania sponsorów w celu wzbogacenia bazy materialnej szkoły lub placówki.</w:t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. Praca dyrektorów i nauczycieli powinna być wykonywana na rzecz macierzystej szkoły lub placówki</w:t>
        <w:br/>
        <w:t xml:space="preserve">     i jej uczniów  lub wychowanków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is zawiadomienia o przyznaniu nagrody składa się do akt osobowych pracownik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I</w:t>
      </w:r>
    </w:p>
    <w:p>
      <w:pPr>
        <w:pStyle w:val="Heading2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" w:ascii="Arial Narrow" w:hAnsi="Arial Narrow"/>
          <w:b/>
        </w:rPr>
        <w:t>POSTANOWIENIA</w:t>
      </w:r>
      <w:r>
        <w:rPr>
          <w:rFonts w:cs="Arial Narrow" w:ascii="Arial Narrow" w:hAnsi="Arial Narrow"/>
          <w:b/>
        </w:rPr>
        <w:t xml:space="preserve"> KOŃC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6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iniejszy regulamin obowiązuje od 1 stycznia do 31 grudnia </w:t>
      </w:r>
      <w:r>
        <w:rPr>
          <w:rFonts w:cs="Arial Narrow" w:ascii="Arial Narrow" w:hAnsi="Arial Narrow"/>
          <w:sz w:val="24"/>
          <w:szCs w:val="24"/>
        </w:rPr>
        <w:t>2007</w:t>
      </w:r>
      <w:r>
        <w:rPr>
          <w:rFonts w:cs="Arial Narrow" w:ascii="Arial Narrow" w:hAnsi="Arial Narrow"/>
          <w:sz w:val="24"/>
        </w:rPr>
        <w:t>roku w szkołach i placówkach oświatowych oraz opiekuńczo-wychowawczych prowadzonych przez powiat oleck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7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w regulaminie wprowadzane są  w sposób właściwy dla jego uchwale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8</w:t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szystkie sprawy związane z wynagradzaniem nauczycieli nie ujęte w niniejszym regulaminie należy rozstrzygać przyjmując za postawę akty prawne obowiązujące aktualnie.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Rady Powiatu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Marian Świer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360"/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0:00Z</dcterms:created>
  <dc:creator>KRYSIA</dc:creator>
  <dc:description/>
  <cp:keywords/>
  <dc:language>en-US</dc:language>
  <cp:lastModifiedBy>oem</cp:lastModifiedBy>
  <cp:lastPrinted>2006-12-28T09:38:00Z</cp:lastPrinted>
  <dcterms:modified xsi:type="dcterms:W3CDTF">2007-01-26T12:53:00Z</dcterms:modified>
  <cp:revision>25</cp:revision>
  <dc:subject/>
  <dc:title/>
</cp:coreProperties>
</file>