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regulaminu organizacyjnego Starostwa Powiatowego w Olec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raficzna struktura organizacyjna Starostwa Powiatowego w Olecku</w:t>
      </w:r>
    </w:p>
    <w:p>
      <w:pPr>
        <w:pStyle w:val="Normal"/>
        <w:ind w:left="141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6254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9.25pt" to="339.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1265555</wp:posOffset>
                </wp:positionV>
                <wp:extent cx="8869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9.65pt" to="677.8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1265555</wp:posOffset>
                </wp:positionV>
                <wp:extent cx="0" cy="399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9.65pt" to="-20.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0826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5.25pt" to="339.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255270</wp:posOffset>
                </wp:positionV>
                <wp:extent cx="192913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rząd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20.1pt;mso-position-vertical-relative:text;margin-left:274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rząd Powia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02870</wp:posOffset>
                </wp:positionV>
                <wp:extent cx="1289050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5.6pt;mso-wrap-distance-left:9.05pt;mso-wrap-distance-right:9.05pt;mso-wrap-distance-top:0pt;mso-wrap-distance-bottom:0pt;margin-top:8.1pt;mso-position-vertical-relative:text;margin-left:28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ro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8pt" to="68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1560195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Geodeta </w:t>
                              <w:br/>
                              <w:t xml:space="preserve">Powiat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45.7pt;mso-wrap-distance-left:9.05pt;mso-wrap-distance-right:9.05pt;mso-wrap-distance-top:0pt;mso-wrap-distance-bottom:0pt;margin-top:10.45pt;mso-position-vertical-relative:text;margin-left:494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Geodeta </w:t>
                        <w:br/>
                        <w:t xml:space="preserve">Powiat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32715</wp:posOffset>
                </wp:positionV>
                <wp:extent cx="128905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10.4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128905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/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6555</wp:posOffset>
                </wp:positionH>
                <wp:positionV relativeFrom="paragraph">
                  <wp:posOffset>132715</wp:posOffset>
                </wp:positionV>
                <wp:extent cx="128905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Skarbni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10.45pt;mso-position-vertical-relative:text;margin-left:629.65pt;mso-position-horizontal-relative:text">
                <v:textbox>
                  <w:txbxContent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Skarbn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1837690" cy="374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on och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on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7302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75pt" to="-0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624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350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60960</wp:posOffset>
                </wp:positionV>
                <wp:extent cx="0" cy="3505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8pt" to="549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60960</wp:posOffset>
                </wp:positionV>
                <wp:extent cx="0" cy="350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8pt" to="68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847850" cy="579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6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56515</wp:posOffset>
                </wp:positionV>
                <wp:extent cx="1380490" cy="5575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ział Geodezj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4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ział Geodezji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18376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Komunikacji            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Komunikacji            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6090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0855</wp:posOffset>
                </wp:positionH>
                <wp:positionV relativeFrom="paragraph">
                  <wp:posOffset>56515</wp:posOffset>
                </wp:positionV>
                <wp:extent cx="1197610" cy="5575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2209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2209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owiatowe Centrum Za- 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owiatowe Centrum Za- 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18376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Edukacji, Kultury, Sportu i Promo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Edukacji, Kultury, Sportu 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47955</wp:posOffset>
                </wp:positionV>
                <wp:extent cx="16090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Środowiska           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.6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Środowiska          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-0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2pt" to="-20.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1837690" cy="808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dzielne stanowisko ds. zdrowia, rehabilitacji osób niepełnopsrawnych          i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dzielne stanowisko ds. zdrowia, rehabilitacji osób niepełnopsrawnych          i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847850" cy="4762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Architektury             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Architektury             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5pt" to="-0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576580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5.4pt" to="-0.3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8376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wiatowy 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wiatowy 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5:00Z</dcterms:created>
  <dc:creator>Ulcia</dc:creator>
  <dc:description/>
  <cp:keywords/>
  <dc:language>en-US</dc:language>
  <cp:lastModifiedBy>oem</cp:lastModifiedBy>
  <cp:lastPrinted>2007-01-23T13:35:00Z</cp:lastPrinted>
  <dcterms:modified xsi:type="dcterms:W3CDTF">2007-01-23T12:43:00Z</dcterms:modified>
  <cp:revision>4</cp:revision>
  <dc:subject/>
  <dc:title>Załącznik nr 2 do regulaminu organizacyjnego Starostwa Powiatowego w Olecku</dc:title>
</cp:coreProperties>
</file>