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chwała Nr IV/25/ 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5 stycz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Rady Społecznej przy Samodzielnym Publicznym Zakładzie Opieki Zdrowotnej  w Olecku w likwid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2 pkt 11 ustawy z dnia 5 czerwca 1998 r. o samorządzie powiatowym (Dz. U. z 2001r. Nr 142, poz. 1592 z późn. zm.), art. 45 ust. 1 i 8 oraz art. 47 ustawy z dnia 30 sierpnia 1991r. o zakładach opieki zdrowotnej (Dz. U. Nr 91, poz. 408                  z późn. zm.) w związku z  § 17 i 19 Statutu Samodzielnego Publicznego Zakładu Opieki Zdrowotnej w Olecku w likwidacji,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Radę Społeczną przy Samodzielnym Publicznym Zakładzie Opieki Zdrowotnej w Olecku w likwidacji, która jest organem inicjującym i opiniodawczym Rady Powiatu oraz organem doradczym Dyrektora Samodzielnego Publicznego Zakładu Opieki Zdrowotnej       w Olecku w likwidacji,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ward Adamczyk               - 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Mioduszewski       -  Członek ( przedstawiciel Wojewody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 Świerszcz                  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ena Żukowska                 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ryk Trznadel                   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Jakimowicz                     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na Trus                            -  Czło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Rady Społecznej określa art. 46 ustawy z dnia 30 sierpnia 1991r. o zakładach opieki zdrowot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pierwszego posiedzenia Rady Społecznej wyznacza się na  8 lutego 2007r.                                godz.  14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raci moc Uchwała Nr III/20/02 Rady Powiatu w Olecku dnia 30 grudnia 2002r.                              w sprawie powołania Rady Społecznej przy Samodzielnym Publicznym Zakładzie Opieki Zdrowotnej  w Olec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Przewodniczący Rady Powia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arian Świerszc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godnie z art. 45 ust. 8 ustawy z dnia 30 sierpnia 1991r. o zakładach opieki zdrowotnej                        (Dz. U. Nr 91, poz. 408 z późn. zm.) Radę Społeczną powołuje, odwołuje oraz zwołuje jej pierwsze posiedzenie podmiot, który utworzył zakład opieki zdrowotnej.</w:t>
      </w:r>
    </w:p>
    <w:p>
      <w:pPr>
        <w:pStyle w:val="Normal"/>
        <w:spacing w:lineRule="auto" w:line="360"/>
        <w:jc w:val="both"/>
        <w:rPr/>
      </w:pPr>
      <w:r>
        <w:rPr/>
        <w:t>Poprzednia Rada Społeczna przy Samodzielnym Publicznym Zakładzie Opieki Zdrowotnej             w Olecku w likwidacji została powołana w 2002r. na okres jednej kadencji, czyli zgodnie ze statutem SP ZOZ w Olecku w likwidacji na okres 4 lat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Biorąc pod uwagę powyższe należy powołać kolejną Radę Społeczną przy SP ZOZ                        w Olecku w likwidacji na kolejną 4 letnią kadencj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  <w:r>
        <w:rPr/>
        <w:t>Starosta Oleck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</w:t>
      </w:r>
      <w:r>
        <w:rPr/>
        <w:t>Stanisław L. Ramotowski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9:00Z</dcterms:created>
  <dc:creator>H.KASICKA</dc:creator>
  <dc:description/>
  <cp:keywords/>
  <dc:language>en-US</dc:language>
  <cp:lastModifiedBy>oem</cp:lastModifiedBy>
  <cp:lastPrinted>2007-01-05T13:15:00Z</cp:lastPrinted>
  <dcterms:modified xsi:type="dcterms:W3CDTF">2007-02-08T07:06:00Z</dcterms:modified>
  <cp:revision>22</cp:revision>
  <dc:subject/>
  <dc:title/>
</cp:coreProperties>
</file>