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 V/29/ 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Olecku</w:t>
      </w:r>
    </w:p>
    <w:p>
      <w:pPr>
        <w:pStyle w:val="Normal"/>
        <w:jc w:val="center"/>
        <w:rPr/>
      </w:pPr>
      <w:r>
        <w:rPr>
          <w:b/>
        </w:rPr>
        <w:t>z dnia  28 lutego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mieniająca uchwałę w sprawie powołania Rady Społecznej przy Samodzielnym Publicznym Zespole Zakładów Opieki Długoterminowej w Jaśkach k/Olec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Na podstawie art. 12 pkt 11 ustawy z dnia 5 czerwca 1998 r. o samorządzie powiatowym ( Dz. U. z 2001 r. Nr 142, poz. 1592 z późn. zm. ), art. 45 ust. 1 i 8 oraz art. 47 ustawy z dnia 30 sierpnia 1991 r. o zakładach opieki zdrowotnej ( Dz. U. Nr 91, poz. 408       z późn. zm. ), w związku z  § 14 - 16 Statutu Samodzielnego Publicznego Zespołu Zakładów Opieki Długoterminowej w Jaśkach k/Olecka, uchwala się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chwale Nr IV/24/07 Rady Powiatu w Olecku z dnia 25 stycznia 2007r. w sprawie powołania Rady Społecznej przy Samodzielnym Publicznym Zespole Zakładów Opieki Długoterminowej w Jaśkach k/Olecka w § 1 pkt 2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2. Andrzej Wiszniewski – Członek (przedstawiciel Wojewody)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Uchwała wchodzi w życie z dniem podję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Przewodniczący Rady Powiatu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Marian Świerszc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U Z A S A D N I E N I E </w:t>
      </w:r>
    </w:p>
    <w:p>
      <w:pPr>
        <w:pStyle w:val="Normal"/>
        <w:jc w:val="center"/>
        <w:rPr/>
      </w:pPr>
      <w:r>
        <w:rPr>
          <w:b/>
        </w:rPr>
        <w:t>projektu uchwały zmieniającej uchwałę w sprawie powołania Rady Społecznej przy Samodzielnym Publicznym Zespole Zakładów Opieki Długoterminowej w Jaśkach k/Olec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Dnia 6 lutego 2007r. do Starostwa Powiatowego wpłynęło pismo                                                  z Warmińsko – Mazurskiego Urzędu Wojewódzkiego w Olsztynie (z Gabinetu Wojewody) informujące, iż w grudniu 2006r. mylnie zostało podane dla Powiatu Oleckiego nazwisko przedstawiciela Wojewody do Społecznej Rady przy Samodzielnym Publicznym Zespole Zakładów Opieki Długoterminowej w Jaśkach k/Olecka.   </w:t>
      </w:r>
    </w:p>
    <w:p>
      <w:pPr>
        <w:pStyle w:val="Normal"/>
        <w:jc w:val="both"/>
        <w:rPr/>
      </w:pPr>
      <w:r>
        <w:rPr/>
        <w:t xml:space="preserve">W związku z powyższym należy wprowadzić następującą zmianę w uchwale Nr IV/24/07 Rady Powiatu w Olecku z dnia 25 stycznia 2007r. w sprawie powołania Rady Społecznej przy Samodzielnym Publicznym Zespole Zakładów Opieki Długoterminowej w Jaśkach k/Olecka tzn. należy zmienić brzmienie § 1 pkt 2 z obecnego „2. Andrzej Wiśniewski – Członek (przedstawiciel Wojewody)” na „2. Andrzej Wiszniewski - Członek (przedstawiciel Wojewody) 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21:00Z</dcterms:created>
  <dc:creator>H.KASICKA</dc:creator>
  <dc:description/>
  <cp:keywords/>
  <dc:language>en-US</dc:language>
  <cp:lastModifiedBy>oem</cp:lastModifiedBy>
  <cp:lastPrinted>2007-02-08T09:06:00Z</cp:lastPrinted>
  <dcterms:modified xsi:type="dcterms:W3CDTF">2007-03-05T08:53:00Z</dcterms:modified>
  <cp:revision>10</cp:revision>
  <dc:subject/>
  <dc:title/>
</cp:coreProperties>
</file>